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Prepcom II - Genève</w:t>
      </w:r>
    </w:p>
    <w:p>
      <w:pPr>
        <w:pStyle w:val="Heading1"/>
        <w:pBdr>
          <w:top w:val="single" w:sz="4" w:space="1" w:color="000000"/>
          <w:left w:val="single" w:sz="4" w:space="4" w:color="000000"/>
          <w:bottom w:val="single" w:sz="4" w:space="1" w:color="000000"/>
          <w:right w:val="single" w:sz="4" w:space="4" w:color="000000"/>
        </w:pBdr>
        <w:ind w:hanging="0"/>
        <w:jc w:val="both"/>
        <w:rPr>
          <w:b w:val="false"/>
          <w:b w:val="false"/>
        </w:rPr>
      </w:pPr>
      <w:r>
        <w:rPr>
          <w:b w:val="false"/>
        </w:rPr>
        <w:t xml:space="preserve">Table ronde sur la diversité culturelle : discours prononcé par </w:t>
      </w:r>
    </w:p>
    <w:p>
      <w:pPr>
        <w:pStyle w:val="Heading1"/>
        <w:pBdr>
          <w:top w:val="single" w:sz="4" w:space="1" w:color="000000"/>
          <w:left w:val="single" w:sz="4" w:space="4" w:color="000000"/>
          <w:bottom w:val="single" w:sz="4" w:space="1" w:color="000000"/>
          <w:right w:val="single" w:sz="4" w:space="4" w:color="000000"/>
        </w:pBdr>
        <w:ind w:hanging="0"/>
        <w:jc w:val="both"/>
        <w:rPr>
          <w:b w:val="false"/>
          <w:b w:val="false"/>
        </w:rPr>
      </w:pPr>
      <w:r>
        <w:rPr>
          <w:b w:val="false"/>
        </w:rPr>
        <w:t>M. Michel-Yves Peissik, Ambassadeur chargé du Sommet mondial sur la société de l’information, France</w:t>
      </w:r>
    </w:p>
    <w:p>
      <w:pPr>
        <w:pStyle w:val="Heading1"/>
        <w:pBdr>
          <w:top w:val="single" w:sz="4" w:space="1" w:color="000000"/>
          <w:left w:val="single" w:sz="4" w:space="4" w:color="000000"/>
          <w:bottom w:val="single" w:sz="4" w:space="1" w:color="000000"/>
          <w:right w:val="single" w:sz="4" w:space="4" w:color="000000"/>
        </w:pBdr>
        <w:ind w:hanging="0"/>
        <w:jc w:val="both"/>
        <w:rPr>
          <w:b w:val="false"/>
          <w:b w:val="false"/>
        </w:rPr>
      </w:pPr>
      <w:r>
        <w:rPr>
          <w:b w:val="false"/>
        </w:rPr>
        <w:t>Mardi 18 février 20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dame la Présidente,</w:t>
      </w:r>
    </w:p>
    <w:p>
      <w:pPr>
        <w:pStyle w:val="Normal"/>
        <w:jc w:val="both"/>
        <w:rPr>
          <w:rFonts w:ascii="Arial" w:hAnsi="Arial" w:cs="Arial"/>
        </w:rPr>
      </w:pPr>
      <w:r>
        <w:rPr>
          <w:rFonts w:cs="Arial" w:ascii="Arial" w:hAnsi="Arial"/>
        </w:rPr>
        <w:t>Mesdames et Messieurs les ambassadeurs délégués,</w:t>
      </w:r>
    </w:p>
    <w:p>
      <w:pPr>
        <w:pStyle w:val="Normal"/>
        <w:jc w:val="both"/>
        <w:rPr>
          <w:rFonts w:ascii="Arial" w:hAnsi="Arial" w:cs="Arial"/>
        </w:rPr>
      </w:pPr>
      <w:r>
        <w:rPr>
          <w:rFonts w:cs="Arial" w:ascii="Arial" w:hAnsi="Arial"/>
        </w:rPr>
        <w:t>Mesdames et Messi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ccès aux contenus est la grande question, la question essentielle de l’internet : car ce nouvel outil nous donne la possibilité de mettre en relation entre eux les habitants de la planète, de produire et de diffuser, de copier même à l’identique les savoirs, les connaissances, les images de manière prodigieuse. Les hommes et les femmes de ce temps, les grandes organisations internationales n'ont pas le droit de laisser passer sans rien faire cette formidable opportunité. Elle ne va pas sans risques et sans dangers bien sûr, comme toute nouvelle conquête majeure de la technique. Le Sommet mondial doit saisir l’occasion d'examiner au fond les problèmes et les solutions qui ne peuvent venir que d’une mobilisation internationale.</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 xml:space="preserve">Elargir accès aux contenus </w:t>
      </w:r>
    </w:p>
    <w:p>
      <w:pPr>
        <w:pStyle w:val="Normal"/>
        <w:jc w:val="both"/>
        <w:rPr>
          <w:rFonts w:ascii="Arial" w:hAnsi="Arial" w:cs="Arial"/>
        </w:rPr>
      </w:pPr>
      <w:r>
        <w:rPr>
          <w:rFonts w:cs="Arial" w:ascii="Arial" w:hAnsi="Arial"/>
        </w:rPr>
      </w:r>
    </w:p>
    <w:p>
      <w:pPr>
        <w:pStyle w:val="Normal"/>
        <w:jc w:val="both"/>
        <w:rPr/>
      </w:pPr>
      <w:r>
        <w:rPr>
          <w:rFonts w:cs="Arial" w:ascii="Arial" w:hAnsi="Arial"/>
        </w:rPr>
        <w:t>C’est une préoccupation majeure des pouvoirs publics français : prenant la mesure de ce que signifiait le développement du Web, la France a défini les données publiques essentielles, celles qui sont mises gratuitement à la disposition du public, parce qu’elles sont indispensables à l’exercice de la citoyenneté (ce sont en particulier les lois, les textes administratifs, le droit, les informations produites par l’administration). Les sites publics français ont ainsi connu un grand développement, ils sont accessibles en plusieurs langues. La Commission européenne pour sa part est en train de proposer une directive dont le but sera de permettre d’accéder et de réutiliser les données publiques pour produire de nouveaux services. C’est une excellente initiative, ce qui est produit pour le bien de tous doit être accessible librement et les administrations sont de gros producteurs d’information de qualité, surtout en Europe. Le ministère de la culture en France a donné la priorité à la construction d’un grand portail de la culture en ligne, car dans un pays comme la France, qui a créé le musée du Louvre au sortir de la Révolution française, l'accès à la culture et à l’éducation sont des dimensions essentielles a l’exercice de la citoyenneté. Ce portail culturel ouvrira au printemps prochain, il mettra en cohérence les sites des musées, bibliothèques et archives de France et proposera des liens avec de nombreux sites étrangers (</w:t>
      </w:r>
      <w:hyperlink r:id="rId2">
        <w:r>
          <w:rPr>
            <w:rStyle w:val="InternetLink"/>
            <w:rFonts w:cs="Arial" w:ascii="Arial" w:hAnsi="Arial"/>
          </w:rPr>
          <w:t>www.culture.fr</w:t>
        </w:r>
      </w:hyperlink>
      <w:r>
        <w:rPr>
          <w:rFonts w:cs="Arial" w:ascii="Arial" w:hAnsi="Arial"/>
        </w:rPr>
        <w:t>). Pour l’éducation, le ministère de la jeunesse, de l’éducation et de la recherche vient de lancer auprès de 1500 établissements scolaires un portail de contenus éducatifs numériques, réalisé grâce aux accords conclus avec les auteurs, les éditeurs et la presse. Le soutien à la mise en place de points d’accès publics est également un axe majeur de notre politique de lutte contre la fracture numérique, en France avec les points d’accès publics et les Espaces Culture Multimédias (ECM), comme au sud avec les points d’accès Aden basés auprès d’associations locales.</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Nous avons besoin d’un instrument international sur la diversité cultur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ccès au contenu est rendu plus aisé grâce aux nouvelles technologies, nous sommes très conscients d’un risque d’uniformisation, de standardisation des contenus, en particulier des œuvres culturelles, au profit des pays qui sont les plus avancés et qui disposent d’acteurs économiques puissants. Cette préoccupation a conduit plusieurs gouvernements, dont la France, à envisager l’adoption par la communauté internationale d’un instrument juridique qui s’attachera à garantir les conditions d’une véritable diversité culturelle. Les principes fondamentaux de cette convention internationale pourraient être les suivants : </w:t>
      </w:r>
    </w:p>
    <w:p>
      <w:pPr>
        <w:pStyle w:val="Normal"/>
        <w:jc w:val="both"/>
        <w:rPr/>
      </w:pPr>
      <w:r>
        <w:rPr>
          <w:rFonts w:cs="Arial" w:ascii="Arial" w:hAnsi="Arial"/>
        </w:rPr>
        <w:t xml:space="preserve">- </w:t>
      </w:r>
      <w:r>
        <w:rPr>
          <w:rFonts w:cs="Arial" w:ascii="Arial" w:hAnsi="Arial"/>
          <w:u w:val="single"/>
        </w:rPr>
        <w:t>concrétiser les droits et devoirs des États en matière de diversité culturelle</w:t>
      </w:r>
      <w:r>
        <w:rPr>
          <w:rFonts w:cs="Arial" w:ascii="Arial" w:hAnsi="Arial"/>
        </w:rPr>
        <w:t xml:space="preserve">, en affirmant notamment la nécessité de respecter le pluralisme linguistique et de se mobiliser pour </w:t>
      </w:r>
      <w:r>
        <w:rPr>
          <w:rFonts w:cs="Arial" w:ascii="Arial" w:hAnsi="Arial"/>
          <w:u w:val="single"/>
        </w:rPr>
        <w:t>enrayer la disparition des langues dans le mond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rappeler le droit des États à soutenir la création par des actions appropriées et leur rôle légitime dans la préservation et la promotion de la diversité culturelle par le développement et la mise en œuvre de </w:t>
      </w:r>
      <w:r>
        <w:rPr>
          <w:rFonts w:cs="Arial" w:ascii="Arial" w:hAnsi="Arial"/>
          <w:u w:val="single"/>
        </w:rPr>
        <w:t>politiques culturelles volontariste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confirmer le </w:t>
      </w:r>
      <w:r>
        <w:rPr>
          <w:rFonts w:cs="Arial" w:ascii="Arial" w:hAnsi="Arial"/>
          <w:u w:val="single"/>
        </w:rPr>
        <w:t>caractère exceptionnel des biens et services culturels</w:t>
      </w:r>
      <w:r>
        <w:rPr>
          <w:rFonts w:cs="Arial" w:ascii="Arial" w:hAnsi="Arial"/>
        </w:rPr>
        <w:t>, qui ne sont pas des biens et services comme les autres et dont la spécificité doit être respecté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 texte ne doit pas se limiter à une série de principes, mais également reconnaître l’importance du dialogue des cultures pour promouvoir la paix à l’échelle mondiale. Il doit prendre en compte les </w:t>
      </w:r>
      <w:r>
        <w:rPr>
          <w:rFonts w:cs="Arial" w:ascii="Arial" w:hAnsi="Arial"/>
          <w:u w:val="single"/>
        </w:rPr>
        <w:t>besoins des pays en développement</w:t>
      </w:r>
      <w:r>
        <w:rPr>
          <w:rFonts w:cs="Arial" w:ascii="Arial" w:hAnsi="Arial"/>
        </w:rPr>
        <w:t xml:space="preserve"> pour renforcer leur capacité dans le domaine du développement culturel. </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UNESCO nous paraît être l’enceinte légitime pour prendre en charge la préparation et la négociation de cet instrument. En effet, par sa vocation universelle, l’UNESCO, forte à ce jour de 190 Etats membres, est à même d’assurer le plus grand nombre d’adhésions à la future Convention. Elle détient également la légitimité politique, puisqu’elle est l’organisation des Nations Unies en charge de la culture.</w:t>
      </w:r>
    </w:p>
    <w:p>
      <w:pPr>
        <w:pStyle w:val="TextBodyIndent"/>
        <w:spacing w:lineRule="auto" w:line="240"/>
        <w:jc w:val="both"/>
        <w:rPr>
          <w:rFonts w:ascii="Arial" w:hAnsi="Arial" w:cs="Arial"/>
          <w:b w:val="false"/>
          <w:b w:val="false"/>
          <w:sz w:val="24"/>
        </w:rPr>
      </w:pPr>
      <w:r>
        <w:rPr>
          <w:rFonts w:cs="Arial"/>
          <w:b w:val="false"/>
          <w:sz w:val="24"/>
        </w:rPr>
      </w:r>
    </w:p>
    <w:p>
      <w:pPr>
        <w:pStyle w:val="TextBodyIndent"/>
        <w:spacing w:lineRule="auto" w:line="240"/>
        <w:ind w:hanging="0"/>
        <w:jc w:val="both"/>
        <w:rPr>
          <w:sz w:val="24"/>
        </w:rPr>
      </w:pPr>
      <w:r>
        <w:rPr>
          <w:sz w:val="24"/>
        </w:rPr>
        <w:t>Faciliter l'accès aux contenus et soutenir la créativité</w:t>
      </w:r>
    </w:p>
    <w:p>
      <w:pPr>
        <w:pStyle w:val="TextBodyIndent"/>
        <w:spacing w:lineRule="auto" w:line="240"/>
        <w:jc w:val="both"/>
        <w:rPr>
          <w:b w:val="false"/>
          <w:b w:val="false"/>
          <w:sz w:val="24"/>
        </w:rPr>
      </w:pPr>
      <w:r>
        <w:rPr>
          <w:b w:val="false"/>
          <w:sz w:val="24"/>
        </w:rPr>
      </w:r>
    </w:p>
    <w:p>
      <w:pPr>
        <w:pStyle w:val="Normal"/>
        <w:jc w:val="both"/>
        <w:rPr>
          <w:rFonts w:ascii="Arial" w:hAnsi="Arial" w:cs="Arial"/>
        </w:rPr>
      </w:pPr>
      <w:r>
        <w:rPr>
          <w:rFonts w:cs="Arial" w:ascii="Arial" w:hAnsi="Arial"/>
        </w:rPr>
        <w:t xml:space="preserve">Le contenu sera le moteur de l’internet. Cela est particulièrement vrai dans le secteur de la production de contenus culturels qui occupent une place de plus en plus importante dans la création de valeur et la richesse de certains pays : musique, cinéma, livre participent aujourd’hui de véritables industries dont le principal aliment est la créativité, l’expression de cultures individuelles. Les voyages et le tourisme constituent par ailleurs des activités économiques très puissantes, portées par les richesses naturelles des pays d’accueil mais aussi par leur patrimoine culturel (sites, musées, festivi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lture est donc un facteur de développement important pour les pays du Sud, à deux conditions au mo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première est d’aider à la maîtrise technique des outils et des procédés (échanges de bonnes pratiques, formation de spécialistes et de professionnels) par des programmes de coopération, tels que le projet européen Strabon entre les pays du pourtour méditerranéen pour la numérisation et la valorisation du patrimoine culturel. Ce projet permettra la création de sites, de portails et de « visites virtuelles » pour développer un tourisme de meilleure qualité, un tourisme « durable » respectueux de l’envir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à condition aussi de mettre en place des mécanismes de soutien à la production locale de contenus : par des incitations fiscales par exemple, des aides à la production ou au développement de projets, voire l’organisation de conditions favorables à la diffusion radio et télévisée. Les pays du Sud ont en effet à faire face à une très forte concurrence des pays du Nord exercée par des entreprises plus puissantes, disposant d’un vaste marché. Les distorsions de concurrence doivent être corrigées ; il convient naturellement de veiller à initier des projets durables et qui n’auraient pu être financés par le seul secteur privé.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évelopper l’Hébergement des contenus au Sud</w:t>
      </w:r>
    </w:p>
    <w:p>
      <w:pPr>
        <w:pStyle w:val="Normal"/>
        <w:rPr>
          <w:rFonts w:ascii="Arial" w:hAnsi="Arial" w:cs="Arial"/>
        </w:rPr>
      </w:pPr>
      <w:r>
        <w:rPr>
          <w:rFonts w:cs="Arial" w:ascii="Arial" w:hAnsi="Arial"/>
        </w:rPr>
        <w:t xml:space="preserve">Outre l'offre de connexion, qui reste chère dans la plupart des Pays les moins avancés (PMA), les services à valeur ajoutée - comme l'hébergement de services Internet, - sont rares et les tarifs sont généralement très élevés. </w:t>
      </w:r>
    </w:p>
    <w:p>
      <w:pPr>
        <w:pStyle w:val="Normal"/>
        <w:rPr>
          <w:rFonts w:ascii="Arial" w:hAnsi="Arial" w:cs="Arial"/>
        </w:rPr>
      </w:pPr>
      <w:r>
        <w:rPr>
          <w:rFonts w:cs="Arial" w:ascii="Arial" w:hAnsi="Arial"/>
        </w:rPr>
        <w:t>De nombreux sites Web africains par exemple, notamment ceux des associations, sont actuellement hébergés sur des services - souvent gratuits - au Nord.</w:t>
      </w:r>
    </w:p>
    <w:p>
      <w:pPr>
        <w:pStyle w:val="Normal"/>
        <w:rPr>
          <w:rFonts w:ascii="Arial" w:hAnsi="Arial" w:cs="Arial"/>
        </w:rPr>
      </w:pPr>
      <w:r>
        <w:rPr>
          <w:rFonts w:cs="Arial" w:ascii="Arial" w:hAnsi="Arial"/>
        </w:rPr>
        <w:t xml:space="preserve">Cette solution n'est à terme pas très satisfaisante, à la fois pour les utilisateurs africains et pour le développement d'Internet en Afrique. La consultation des sites hébergés au Nord entraîne en effet une utilisation importante de la bande passante internationale de ces pays, pourtant déjà à faible débit. </w:t>
      </w:r>
    </w:p>
    <w:p>
      <w:pPr>
        <w:pStyle w:val="Normal"/>
        <w:rPr>
          <w:rFonts w:ascii="Arial" w:hAnsi="Arial" w:cs="Arial"/>
          <w:b/>
          <w:b/>
        </w:rPr>
      </w:pPr>
      <w:r>
        <w:rPr>
          <w:rFonts w:cs="Arial" w:ascii="Arial" w:hAnsi="Arial"/>
          <w:b/>
        </w:rPr>
        <w:t>De plus, les contenus du Sud ainsi créés deviennent des contenus du Nord, parce que physiquement hébergés au No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bjectif est d’entraîner un transfert de compétences dans le domaine de la gestion et de l’administration des serveurs d’hébergement et de favoriser l’hébergement au Su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itons quelques exemples de politiques culturel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es initiatives ont révélé leur efficacité et fait la preuve que la diversité peut être protégée sans nuire à la compétitivité du secteur ni à l’essor de la créativité, bien au contrai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loi sur le </w:t>
      </w:r>
      <w:r>
        <w:rPr>
          <w:rFonts w:cs="Arial" w:ascii="Arial" w:hAnsi="Arial"/>
          <w:b/>
        </w:rPr>
        <w:t>prix unique du livre</w:t>
      </w:r>
      <w:r>
        <w:rPr>
          <w:rFonts w:cs="Arial" w:ascii="Arial" w:hAnsi="Arial"/>
        </w:rPr>
        <w:t xml:space="preserve"> en 1985 a permis de maintenir en France une diversité du secteur de l'édition et de donner les moyens économiques aux librairies de proximité de maintenir leur activité, sans entraver le développement de grands distributeurs, qu'ils soient spécialisés ou non. Plusieurs pays européens ont adopté des dispositions similaires sur le prix unique du livre.</w:t>
      </w:r>
    </w:p>
    <w:p>
      <w:pPr>
        <w:pStyle w:val="Normal"/>
        <w:jc w:val="both"/>
        <w:rPr>
          <w:rFonts w:ascii="Arial" w:hAnsi="Arial" w:cs="Arial"/>
        </w:rPr>
      </w:pPr>
      <w:r>
        <w:rPr>
          <w:rFonts w:cs="Arial" w:ascii="Arial" w:hAnsi="Arial"/>
        </w:rPr>
      </w:r>
    </w:p>
    <w:p>
      <w:pPr>
        <w:pStyle w:val="Normal"/>
        <w:rPr/>
      </w:pPr>
      <w:r>
        <w:rPr>
          <w:rFonts w:cs="Arial" w:ascii="Arial" w:hAnsi="Arial"/>
          <w:b/>
        </w:rPr>
        <w:t xml:space="preserve">TVSF </w:t>
      </w:r>
      <w:r>
        <w:rPr>
          <w:rFonts w:cs="Arial" w:ascii="Arial" w:hAnsi="Arial"/>
        </w:rPr>
        <w:t xml:space="preserve">Au niveau européen, la directive « Télévision sans frontière » a permis aux Etats membres qui le désirent de prévoir des quotas de diffusion à la radio et sur les chaînes de télévision. Ces quotas sont destinés à ménager un espace pour les programmes nationaux et pour les productions européennes dans les grilles de programmes. Des parts du chiffre d’affaire réalisé par les diffuseurs peuvent aussi être affectées à des projets de production locale, nationale et européenne, ou de coproduction avec des pays tiers. Loin de décevoir la demande du public, ces mesures ont en réalité permis la production de films nationaux, de jeunes chanteurs et groupes musicaux qui s’exportent aussi très bien. De grands films espagnols, italiens, africains, même américains qui ont rencontré un large succès public ont été produits totalement ou partiellement par des chaînes de télévision française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De telles mesures sont-elles applicables telles quelles à l’internet ? Certainement pas, mais il nous faut réfléchir à des formules nouvelles pour une société de l’information respectueuse de la diversité culturelle.</w:t>
      </w:r>
    </w:p>
    <w:p>
      <w:pPr>
        <w:pStyle w:val="Normal"/>
        <w:jc w:val="both"/>
        <w:rPr>
          <w:rFonts w:ascii="Arial" w:hAnsi="Arial" w:cs="Arial"/>
        </w:rPr>
      </w:pPr>
      <w:r>
        <w:rPr>
          <w:rFonts w:cs="Arial" w:ascii="Arial" w:hAnsi="Arial"/>
        </w:rPr>
      </w:r>
    </w:p>
    <w:p>
      <w:pPr>
        <w:pStyle w:val="Normal"/>
        <w:jc w:val="both"/>
        <w:rPr/>
      </w:pPr>
      <w:r>
        <w:rPr>
          <w:rFonts w:cs="Arial" w:ascii="Arial" w:hAnsi="Arial"/>
          <w:b/>
        </w:rPr>
        <w:t>Autre exemple, la TVA.</w:t>
      </w:r>
      <w:r>
        <w:rPr>
          <w:rFonts w:cs="Arial" w:ascii="Arial" w:hAnsi="Arial"/>
        </w:rPr>
        <w:t xml:space="preserve"> La France propose de réduire la TVA sur les disques et les cassettes sonores (de 19,6% à 5,5 %) Ce projet fait l'objet d'une consultation des Etats de l'Union européenne et l'accueil reçu dans les différents pays consultés est très favorable. Nous sommes persuadés que cette mesure de caractère social, puisqu'elle s'adresse à un public jeune et à faible revenu, jouera aussi un rôle dans le maintien d'une offre musicale diversifiée, incitant le public à faire des découvertes hors des sentiers battus : découvrir des œuvres du répertoire, explorer le continent des musiques du monde ou du jazz qui influencent si fortement les musiques actuelles. Cette mesure devrait sans doute avoir un impact positif sur certains abus de la copie de contenus musicaux et audiovisuels en ligne. Elle constitue également un élément dans le dispositif de lutte contre la piraterie et la contrefaçon des œuvres (disques, mais aussi films) qui est un véritable fléau pour les créateu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Garantir l’accès aux contenus par l’interopérabil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ccès aux contenus n’est pas seulement une question de connexions, de tarifs et de raccordement. Derrière la connectivité, qui reste un verrou important et qui doit être traité à part, il faut résoudre aussi la question de l’interopérabilité entre les systèmes qui permettent de produire et d’accéder aux contenus. Les gouvernements peuvent prendre des mesures en ce sens, ce que fait la France à travers son Agence ATICA (agence pour le développement des TICS dans l’administration) qui diffuse des cadres communs d’interopérabilité. Les établissements publics et les éditeurs, surtout dans le secteur culturel, sont très mobilisés par cette question et les grands réseaux ont mis en place des coopérations internationales indispensables à la diffusion des bonnes pratiques et à la sensibilisation de l’ensemble des acteurs. La France participe à ces initiatives, le ministère de la culture développe une plateforme ouverte pour la gestion des fonds numérisés, qu’il s’agisse de texte, d’image, de fonds sonores (plateforme SDX) fondée sur le standard ouvert XML : cet outil et bien d’autres sont mis à la disposition des pays partenaires du Su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es et standards</w:t>
      </w:r>
    </w:p>
    <w:p>
      <w:pPr>
        <w:pStyle w:val="Normal"/>
        <w:jc w:val="both"/>
        <w:rPr>
          <w:rFonts w:ascii="Arial" w:hAnsi="Arial" w:cs="Arial"/>
        </w:rPr>
      </w:pPr>
      <w:r>
        <w:rPr>
          <w:rFonts w:cs="Arial" w:ascii="Arial" w:hAnsi="Arial"/>
        </w:rPr>
        <w:t>L'internet s'est internationalisé à très grande vitesse, si bien qu'aujourd'hui moins de 50% des internautes sont anglophones (les francophones 3,5 %, hispanophones 7,2 %, lusophones 3 %, germanophones 6,7 %, japonais 9,7%, chinois 10,9%). On a oublié, et c'est tant mieux, les combats homériques menés dans les années 1990 pour faire accepter la diversité des écritures sur l'internet. Les « grandes langues » sont bien représentées sur le Web ; il faut cependant veiller à ce qu’autour et à proximité de ces langues « centrales », les autres langues, plus périphériques, mais certainement pas pour autant minoritaires, puissent développer leur présence sur le Web. Ces représentent souvent des communautés humaines très vastes, dont l’expression et la créativité pourraient se trouver bannies de la communication et de l’échange planétaires. Ce serait non seulement injuste, mais également une grande perte pour l’ensemble de la communauté.</w:t>
      </w:r>
    </w:p>
    <w:p>
      <w:pPr>
        <w:pStyle w:val="Normal"/>
        <w:jc w:val="both"/>
        <w:rPr>
          <w:rFonts w:ascii="Arial" w:hAnsi="Arial" w:cs="Arial"/>
        </w:rPr>
      </w:pPr>
      <w:r>
        <w:rPr>
          <w:rFonts w:cs="Arial" w:ascii="Arial" w:hAnsi="Arial"/>
        </w:rPr>
        <w:t xml:space="preserve">Qu’on songe seulement à toutes les connaissances tirées dernièrement des savoirs traditionnels en matière médicale, pour la musique et dans la production littéraire et cinématographique. L’agence intergouvernementale de la francophonie (AIF) a mis en place un programme dédié au développement des « langues partenaires » de la francophonie, elles sont nombreuses en Afrique. Le réseau international pour l’aménagement linguistique (RIFAL) organise ainsi la production de dictionnaires spécialisés, de terminologies multilingues et d’outils informatiques permettant la production et l’échange de contenus dans les langues africaines, mais aussi avec les autres langu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b/>
          <w:sz w:val="24"/>
        </w:rPr>
      </w:pPr>
      <w:r>
        <w:rPr>
          <w:rFonts w:cs="Arial" w:ascii="Arial" w:hAnsi="Arial"/>
          <w:b/>
          <w:sz w:val="24"/>
        </w:rPr>
        <w:t>Encourager la création par le respect des règles : piratage et respect du droit d’auteu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Les politiques culturelles doivent aussi protéger les créateurs. La lutte contre le piratage et la contrefaçon reste une préoccupation commune, bien évidemment. </w:t>
      </w:r>
    </w:p>
    <w:p>
      <w:pPr>
        <w:pStyle w:val="Normal"/>
        <w:jc w:val="both"/>
        <w:rPr>
          <w:rFonts w:ascii="Arial" w:hAnsi="Arial" w:cs="Arial"/>
        </w:rPr>
      </w:pPr>
      <w:r>
        <w:rPr>
          <w:rFonts w:cs="Arial" w:ascii="Arial" w:hAnsi="Arial"/>
        </w:rPr>
        <w:t xml:space="preserve">La directive européenne sur le droit d’auteur et les droits voisins adaptés à l’environnement numérique va être très prochainement transposée dans le droit français : le texte prévoit l’interdiction de contourner les dispositifs de verrouillage et de protection des œuvres, il constitue également le délit de piratage et de contrefaç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émunération des créateurs est évidemment une condition essentielle d’une production riche et diverse. Une collaboration internationale est indispensable dans ce domaine pour étendre au plus grand nombre de pays les règles définies par </w:t>
      </w:r>
      <w:r>
        <w:rPr>
          <w:rFonts w:cs="Arial" w:ascii="Arial" w:hAnsi="Arial"/>
          <w:b/>
        </w:rPr>
        <w:t>l’OMPI (WIPO) dès 1996</w:t>
      </w:r>
      <w:r>
        <w:rPr>
          <w:rFonts w:cs="Arial" w:ascii="Arial" w:hAnsi="Arial"/>
        </w:rPr>
        <w:t xml:space="preserve"> et inciter le plus grand nombre de pays à adopter des législations protectrices pour la propriété intellectuelle (littéraire et artistique, mais aussi industrielle). Et il faudra distinguer ce qui relève du crime organisé, du pillage à grande échelle à des fins commerciales, de la circulation des œuvres et des moyens d’en garantir l’accès, soit à des coûts réduits et adaptés aux besoins du public, soit dans certains cas précis, gratuitement, lorsque cela s’avère nécesssaire. A l’heure où les réseaux électroniques mondiaux permettraient d’accéder à tous les contenus, partout et en tous lieux, il serait paradoxal que cette possibilité reste purement théorique et virtuelle, faute d’accords entre les acteurs et les partenaires, faute d’actes de solidarité à grande échelle, respectueux des droits des auteurs et des créateurs, mais aussi soucieux des intérêts et des besoins parfois aigus, des vastes communautés d’utilisateurs de par le m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Garantir la liberté d’expression et de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ociété de l’information ne se limite pas à l’internet. Les médias traditionnels ont un rôle important à remplir pour l’information des citoyens : les journalistes sont les médiateurs essentiels qui recueillir l’information, lui donnent un sens et une forme. Dans bien des pays, ils sont les principaux producteurs de contenus, sur l’internet mais aussi dans la société humaine. Ils sont des relais de la démocratisation des nouvelles technologies de l’information. La liberté d’expression est une condition essentielle à l’essor d’une véritable société de l’inform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sdames et Messieurs, les enjeux de la société de l’information et les défis du monde actuel sont trop vastes et trop importants pour être laissés à l’appréciation des seuls spécialistes. Nous avons besoin du concours de tous les acteurs, publics et privés, et de la société, si nous voulons faire de cette société de l’information un monde respectueux des autres, soucieux des valeurs de tolérance et de dialogue entre les cultures. Cette tâche est importante, elle donne un sens à notre action et à notre présence, tous ensemble, à cette seconde Prepcom.</w:t>
      </w:r>
      <w:r>
        <w:rPr>
          <w:rFonts w:cs="Arial" w:ascii="Arial" w:hAnsi="Arial"/>
        </w:rPr>
        <w:t xml:space="preserve"> </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ind w:firstLine="851"/>
      <w:jc w:val="right"/>
      <w:outlineLvl w:val="0"/>
    </w:pPr>
    <w:rPr>
      <w:rFonts w:ascii="Arial" w:hAnsi="Arial" w:cs="Arial"/>
      <w:b/>
      <w:sz w:val="28"/>
    </w:rPr>
  </w:style>
  <w:style w:type="paragraph" w:styleId="Heading2">
    <w:name w:val="Heading 2"/>
    <w:basedOn w:val="Normal"/>
    <w:next w:val="Normal"/>
    <w:qFormat/>
    <w:pPr>
      <w:keepNext w:val="true"/>
      <w:numPr>
        <w:ilvl w:val="1"/>
        <w:numId w:val="1"/>
      </w:numPr>
      <w:ind w:firstLine="720"/>
      <w:outlineLvl w:val="1"/>
    </w:pPr>
    <w:rPr>
      <w:u w:val="single"/>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iscours">
    <w:name w:val="Titrediscours"/>
    <w:basedOn w:val="Normal"/>
    <w:qFormat/>
    <w:pPr>
      <w:spacing w:lineRule="auto" w:line="360"/>
      <w:jc w:val="center"/>
    </w:pPr>
    <w:rPr>
      <w:rFonts w:ascii="Book Antiqua" w:hAnsi="Book Antiqua" w:cs="Book Antiqua"/>
      <w:b/>
      <w:sz w:val="44"/>
    </w:rPr>
  </w:style>
  <w:style w:type="paragraph" w:styleId="Textediscours">
    <w:name w:val="Textediscours"/>
    <w:basedOn w:val="Normal"/>
    <w:qFormat/>
    <w:pPr>
      <w:spacing w:lineRule="auto" w:line="360"/>
    </w:pPr>
    <w:rPr>
      <w:rFonts w:ascii="Book Antiqua" w:hAnsi="Book Antiqua" w:cs="Book Antiqua"/>
      <w:b/>
      <w:sz w:val="44"/>
    </w:rPr>
  </w:style>
  <w:style w:type="paragraph" w:styleId="AllCTAtexte">
    <w:name w:val="AllCTAtexte"/>
    <w:basedOn w:val="Normal"/>
    <w:qFormat/>
    <w:pPr>
      <w:spacing w:lineRule="auto" w:line="360"/>
    </w:pPr>
    <w:rPr>
      <w:rFonts w:ascii="Book Antiqua" w:hAnsi="Book Antiqua" w:cs="Book Antiqua"/>
      <w:b/>
      <w:sz w:val="44"/>
    </w:rPr>
  </w:style>
  <w:style w:type="paragraph" w:styleId="AllCTAtitre">
    <w:name w:val="AllCTAtitre"/>
    <w:basedOn w:val="Normal"/>
    <w:qFormat/>
    <w:pPr>
      <w:spacing w:lineRule="auto" w:line="360"/>
      <w:jc w:val="center"/>
    </w:pPr>
    <w:rPr>
      <w:rFonts w:ascii="Book Antiqua" w:hAnsi="Book Antiqua" w:cs="Book Antiqua"/>
      <w:b/>
      <w:sz w:val="44"/>
    </w:rPr>
  </w:style>
  <w:style w:type="paragraph" w:styleId="Adresse">
    <w:name w:val="Adresse"/>
    <w:basedOn w:val="Normal"/>
    <w:qFormat/>
    <w:pPr>
      <w:ind w:left="4820" w:hanging="0"/>
    </w:pPr>
    <w:rPr/>
  </w:style>
  <w:style w:type="paragraph" w:styleId="Style11">
    <w:name w:val="Style1"/>
    <w:basedOn w:val="Normal"/>
    <w:qFormat/>
    <w:pPr/>
    <w:rPr/>
  </w:style>
  <w:style w:type="paragraph" w:styleId="Lettre">
    <w:name w:val="Lettre"/>
    <w:basedOn w:val="Style11"/>
    <w:qFormat/>
    <w:pPr>
      <w:spacing w:before="0" w:after="120"/>
      <w:ind w:firstLine="709"/>
    </w:pPr>
    <w:rPr/>
  </w:style>
  <w:style w:type="paragraph" w:styleId="Fin">
    <w:name w:val="Fin"/>
    <w:basedOn w:val="Lettre"/>
    <w:qFormat/>
    <w:pPr>
      <w:spacing w:before="0" w:after="0"/>
      <w:ind w:left="4820" w:hanging="0"/>
    </w:pPr>
    <w:rPr/>
  </w:style>
  <w:style w:type="paragraph" w:styleId="Rfrence">
    <w:name w:val="Référence"/>
    <w:basedOn w:val="Normal"/>
    <w:qFormat/>
    <w:pPr/>
    <w:rPr/>
  </w:style>
  <w:style w:type="paragraph" w:styleId="TextBodyIndent">
    <w:name w:val="Body Text Indent"/>
    <w:basedOn w:val="Normal"/>
    <w:pPr>
      <w:spacing w:lineRule="auto" w:line="360"/>
      <w:ind w:firstLine="851"/>
    </w:pPr>
    <w:rPr>
      <w:rFonts w:ascii="Arial" w:hAnsi="Arial" w:cs="Arial"/>
      <w:b/>
      <w:sz w:val="36"/>
    </w:rPr>
  </w:style>
  <w:style w:type="paragraph" w:styleId="Footnote">
    <w:name w:val="Footnote Text"/>
    <w:basedOn w:val="Normal"/>
    <w:pPr/>
    <w:rPr>
      <w:sz w:val="20"/>
    </w:rPr>
  </w:style>
  <w:style w:type="paragraph" w:styleId="Corpsdetexte3">
    <w:name w:val="Corps de texte 3"/>
    <w:basedOn w:val="Normal"/>
    <w:qFormat/>
    <w:pPr>
      <w:jc w:val="both"/>
    </w:pPr>
    <w:rPr>
      <w:b/>
      <w:smallCaps/>
      <w:sz w:val="28"/>
      <w:lang w:val="fr-CA"/>
    </w:rPr>
  </w:style>
  <w:style w:type="paragraph" w:styleId="Retraitcorpsdetexte2">
    <w:name w:val="Retrait corps de texte 2"/>
    <w:basedOn w:val="Normal"/>
    <w:qFormat/>
    <w:pPr>
      <w:spacing w:lineRule="auto" w:line="360"/>
      <w:ind w:firstLine="851"/>
      <w:jc w:val="both"/>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firstLine="851"/>
      <w:jc w:val="both"/>
    </w:pPr>
    <w:rPr>
      <w:rFonts w:ascii="Arial" w:hAnsi="Arial" w:cs="Arial"/>
    </w:rPr>
  </w:style>
  <w:style w:type="paragraph" w:styleId="Standard">
    <w:name w:val="Standard"/>
    <w:qFormat/>
    <w:pPr>
      <w:widowControl w:val="false"/>
      <w:bidi w:val="0"/>
    </w:pPr>
    <w:rPr>
      <w:rFonts w:ascii="Times New Roman" w:hAnsi="Times New Roman" w:eastAsia="Times New Roman" w:cs="Times New Roman"/>
      <w:color w:val="auto"/>
      <w:sz w:val="24"/>
      <w:szCs w:val="20"/>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00:00Z</dcterms:created>
  <dc:creator>culture</dc:creator>
  <dc:description/>
  <dc:language>en-US</dc:language>
  <cp:lastModifiedBy>Ministère de la Culture</cp:lastModifiedBy>
  <cp:lastPrinted>2003-02-17T20:33:00Z</cp:lastPrinted>
  <dcterms:modified xsi:type="dcterms:W3CDTF">2003-02-20T18:00:00Z</dcterms:modified>
  <cp:revision>2</cp:revision>
  <dc:subject/>
  <dc:title>Mot de bienvenue et présentation des objectifs de la réunion</dc:title>
</cp:coreProperties>
</file>