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80"/>
          <w:sz w:val="44"/>
          <w:u w:val="single"/>
        </w:rPr>
      </w:pPr>
      <w:r>
        <w:rPr>
          <w:b/>
          <w:bCs/>
          <w:color w:val="000080"/>
          <w:sz w:val="44"/>
          <w:u w:val="single"/>
        </w:rPr>
        <w:t xml:space="preserve">2do. Documento de </w:t>
      </w:r>
    </w:p>
    <w:p>
      <w:pPr>
        <w:pStyle w:val="Normal"/>
        <w:jc w:val="center"/>
        <w:rPr>
          <w:b/>
          <w:b/>
          <w:bCs/>
          <w:color w:val="000080"/>
          <w:sz w:val="44"/>
          <w:u w:val="single"/>
        </w:rPr>
      </w:pPr>
      <w:r>
        <w:rPr>
          <w:b/>
          <w:bCs/>
          <w:color w:val="000080"/>
          <w:sz w:val="44"/>
          <w:u w:val="single"/>
        </w:rPr>
        <w:t xml:space="preserve">PROPUESTAS </w:t>
      </w:r>
    </w:p>
    <w:p>
      <w:pPr>
        <w:pStyle w:val="Normal"/>
        <w:jc w:val="center"/>
        <w:rPr>
          <w:b/>
          <w:b/>
          <w:bCs/>
          <w:color w:val="000080"/>
          <w:sz w:val="44"/>
          <w:u w:val="single"/>
        </w:rPr>
      </w:pPr>
      <w:r>
        <w:rPr>
          <w:b/>
          <w:bCs/>
          <w:color w:val="000080"/>
          <w:sz w:val="44"/>
          <w:u w:val="single"/>
        </w:rPr>
      </w:r>
    </w:p>
    <w:p>
      <w:pPr>
        <w:pStyle w:val="Normal"/>
        <w:jc w:val="center"/>
        <w:rPr>
          <w:color w:val="000080"/>
        </w:rPr>
      </w:pPr>
      <w:r>
        <w:rPr>
          <w:color w:val="000080"/>
        </w:rPr>
      </w:r>
    </w:p>
    <w:p>
      <w:pPr>
        <w:pStyle w:val="Normal"/>
        <w:jc w:val="center"/>
        <w:rPr>
          <w:color w:val="000080"/>
        </w:rPr>
      </w:pPr>
      <w:r>
        <w:rPr>
          <w:color w:val="000080"/>
        </w:rPr>
      </w:r>
    </w:p>
    <w:p>
      <w:pPr>
        <w:pStyle w:val="TextBody"/>
        <w:rPr>
          <w:color w:val="000080"/>
        </w:rPr>
      </w:pPr>
      <w:r>
        <w:rPr>
          <w:color w:val="000080"/>
        </w:rPr>
        <w:t>Para asistir en el Primer Proyecto de Declaración y del Plan de Acción a someterse a consideración del PrepCom2</w:t>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t>Elaboradas por:</w:t>
      </w:r>
    </w:p>
    <w:p>
      <w:pPr>
        <w:pStyle w:val="Normal"/>
        <w:jc w:val="center"/>
        <w:rPr>
          <w:color w:val="000080"/>
          <w:sz w:val="32"/>
        </w:rPr>
      </w:pPr>
      <w:r>
        <w:rPr>
          <w:color w:val="000080"/>
          <w:sz w:val="32"/>
        </w:rPr>
      </w:r>
    </w:p>
    <w:p>
      <w:pPr>
        <w:pStyle w:val="BodyText2"/>
        <w:rPr>
          <w:color w:val="000080"/>
        </w:rPr>
      </w:pPr>
      <w:r>
        <w:rPr>
          <w:color w:val="000080"/>
        </w:rPr>
        <w:t>La Asamblea General de la Asociación Civil</w:t>
      </w:r>
    </w:p>
    <w:p>
      <w:pPr>
        <w:pStyle w:val="BodyText2"/>
        <w:rPr>
          <w:color w:val="000080"/>
        </w:rPr>
      </w:pPr>
      <w:r>
        <w:rPr>
          <w:color w:val="000080"/>
        </w:rPr>
        <w:t>“</w:t>
      </w:r>
      <w:r>
        <w:rPr>
          <w:color w:val="000080"/>
        </w:rPr>
        <w:t>Sociedad Informática del Norte”</w:t>
      </w:r>
    </w:p>
    <w:p>
      <w:pPr>
        <w:pStyle w:val="Normal"/>
        <w:jc w:val="center"/>
        <w:rPr>
          <w:color w:val="000080"/>
          <w:sz w:val="32"/>
        </w:rPr>
      </w:pPr>
      <w:r>
        <w:rPr>
          <w:color w:val="000080"/>
          <w:sz w:val="32"/>
        </w:rPr>
      </w:r>
    </w:p>
    <w:p>
      <w:pPr>
        <w:pStyle w:val="Heading5"/>
        <w:rPr>
          <w:color w:val="000080"/>
        </w:rPr>
      </w:pPr>
      <w:r>
        <w:rPr>
          <w:color w:val="000080"/>
        </w:rPr>
        <w:t>SINFOR</w:t>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Heading5"/>
        <w:rPr>
          <w:color w:val="000080"/>
        </w:rPr>
      </w:pPr>
      <w:r>
        <w:rPr>
          <w:color w:val="000080"/>
        </w:rPr>
        <w:t>Trujillo -Perú</w:t>
      </w:r>
      <w:r>
        <w:br w:type="page"/>
      </w:r>
    </w:p>
    <w:p>
      <w:pPr>
        <w:pStyle w:val="Normal"/>
        <w:spacing w:lineRule="auto" w:line="360"/>
        <w:jc w:val="right"/>
        <w:rPr>
          <w:b/>
          <w:b/>
          <w:bCs/>
          <w:color w:val="000080"/>
          <w:sz w:val="36"/>
        </w:rPr>
      </w:pPr>
      <w:r>
        <w:rPr>
          <w:b/>
          <w:bCs/>
          <w:color w:val="000080"/>
          <w:sz w:val="36"/>
          <w:u w:val="single"/>
        </w:rPr>
        <w:t>Antecedentes</w:t>
      </w:r>
    </w:p>
    <w:p>
      <w:pPr>
        <w:pStyle w:val="Normal"/>
        <w:spacing w:lineRule="auto" w:line="360"/>
        <w:jc w:val="center"/>
        <w:rPr>
          <w:b/>
          <w:b/>
          <w:bCs/>
          <w:color w:val="000080"/>
          <w:sz w:val="32"/>
        </w:rPr>
      </w:pPr>
      <w:r>
        <w:rPr>
          <w:b/>
          <w:bCs/>
          <w:color w:val="000080"/>
          <w:sz w:val="32"/>
        </w:rPr>
      </w:r>
    </w:p>
    <w:p>
      <w:pPr>
        <w:pStyle w:val="Normal"/>
        <w:spacing w:lineRule="auto" w:line="360"/>
        <w:jc w:val="both"/>
        <w:rPr>
          <w:color w:val="000080"/>
          <w:sz w:val="26"/>
        </w:rPr>
      </w:pPr>
      <w:r>
        <w:rPr>
          <w:color w:val="000080"/>
          <w:sz w:val="26"/>
        </w:rPr>
        <w:t>Que tanto se puede hacer en una sociedad dividida a consecuencia de las desigualdades sociales, económicas y culturales?. Cuánto es lo que se puede avanzar en temas de igualdad en la oportunidad de acceso al conocimiento, sobre todo en un país como Perú, donde el mercantilismo empresarial, la lucha por la supervivencia de los asalariados y los desempleados, la falta de una verdadera toma de conciencia social con respecto al País como proyecto de un mejor futuro; han mellado las posibilidades de COHESIONAR a los ciudadanos en organizaciones de base, tendientes a trabajar en objetivos de desarrollo sostenible?.</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 xml:space="preserve">La Sociedad Informática del Norte, ha realizado un estudio minucioso de la situación actual de nuestra sociedad. Empezando por observar el comportamiento del ciudadano común y corriente y, del empresariado regional de La Libertad (Región del Norte peruano, cuya capital es Trujillo, sede de la institución). </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Trujillo es quizá la segunda ciudad más importante del país, según los expertos en turismo y educación, sus autoridades y otros: es la “Capital de la Cultura”. Cuna de insignes personajes que dieron a este país y a la región, un gran ejemplo de superación.</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Sin embargo, hacer un recorrido por la ciudad actual, por sus calles y por sus alrededores, nos hace pensar que es verdaderamente difícil tomar en consideración dicho apelativo, máxime si lo que un buen observador consigue apreciar es cómo, en nombre de la necesidad por sobrevivir, se puede cometer actos de falta de respeto a la dignidad y a la inteligencia de las personas. Una enorme proliferación de la contaminación ambiental, debido al excesivo y desordenado crecimiento del parque automotor (especialmente de unidades de taxi). Además, el incremento del comercio informal en las calles sin la más mínima consideración al tránsito de las personas, a la higiene y limpieza de la vía pública y a la salud en general. Así mismo, el aumento de las actitudes violentas de los ciudadanos que, constantemente viven en medio del estrés, por tanto existe agresividad y falta de identificación de unos a otros. Mucha falta de respeto, mucho temor y desconfianza. Muchas cosas negativas que hacen pensar que esta sociedad, como tal, no tiene solución.</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Volvemos a preguntarnos a nosotros mismos. Porqué razón, las personas necesitadas de dinero justifican su accionar negativo en el argumento que tienen que trabajar y, si no, se está atentando contra su derecho a ganarse la vida?. Es acaso, la pobreza sinónimo o una licencia para actuar, como se venga en gana y sin el más mínimo respeto?.  Acaso se ha tergiversado al extremo, el hecho de que los  pobres deben ser atendidos con prioridad?.</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Todo esto, nos plantea un nuevo desafío. Nuevas preguntas se agolpan en nuestras conciencias y queremos cooperar sacando conclusiones para un tema que, de todos modos, está íntimamente ligado a la Sociedad del Conocimiento.</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Ahora bien, quisiéramos detenernos en esto de criticar al pobre y al necesitado, para ir más arriba. Esta vez, para dar a conocer el análisis crítico del comportamiento de quienes representan todo lo contrario, en materia económica. Las personas con recursos y posibilidades de acceso a la información. Los empresarios, los funcionarios de las empresas, la banca y el comercio. Cuál es la actitud que asumen, casi siempre, ante el planteamiento de financiar o auspiciar eventos de índole superficial y poco constructivos para un país tan pobre como el nuestro?. Porqué razón, cuando se menciona la organización de eventos “culturales”, como un festival de Rock, o como una  fiesta y corso de primavera, son casi todas las empresas primeras en participar?. Por qué razón, si hablamos de un festival de luces navideñas con arbolitos decorados, puede ser más importante que cualquier otro tipo de actividad, como las que tienen que ver con el desarrollo de la ciencia y la tecnología, pues estas quedan rezagadas y se dejan simplemente de  lado?.</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Las respuestas concretas que encontramos son las siguientes: Nuestra sociedad ha llegado a un punto en el que, los pobres y los asalariados, tienen que vivir del día a día. Así que, siendo el tiempo oro para producir pan, no les queda mucho tiempo para trabajar en la organización de entidades organizadas con afán colectivo. O, en el mejor de los casos, hay quienes trabajando en este tipo de actividades, esperan que cuando menos puedan recibir en el más corto plazo, la posibilidad de acceder a un empleo o a una remuneración que les permita llevar el sustento necesario al hogar.</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Mientras tanto, al empresariado no le interesa si existe o no progreso científico y tecnológico en su propio país. Sólo basan sus inversiones en actividades decorativas y festivas, porque estas devendrán finalmente en lucro para ellos. Es gracioso comentarlo, pero en una ocasión solicitamos auspicio a una entidad financiera regional, para solventar parte de los costos de la organización de un Seminario Regional sobre la Sociedad de la Información, ante ello, nuestro interlocutor nos planteó una “elegante” pregunta: “bueno, si yo les doy mi auspicio, ustedes que me dan...”, demás está comentar la molestia que nos generó esta actitud. Mercantilismo barato, pero existe y es un mal de hoy en día.</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Pero este es el punto. Existe egoísmo, existen desigualdades, existe pobreza y todo un clima harto propicio, para evitar la cohesión de nuestra sociedad. No hay cohesión en las autoridades, en los hogares, menos en las calles.</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Ante esta problemática, tenemos que plantear algo. Cómo hacer, para desterrar esa falta de cohesión que se requiere para trabajar en proyectos de desarrollo social, sin caer en las argollas y llevando bienestar para todos?. SI casi todos los gobiernos han llegado al extremo de manifestar preocupación por su élite partidaria, familiar y social?. Es un reto que la Cumbre Mundial sobre la Sociedad de la Información debe tomar en cuenta. Sobretodo, para evitar sorpresas y trabajar proyectos conjuntos conociendo bien el terreno sobre el que se va a a pisar.</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Las sociedades latinoamericanas, especialmente la de Perú; no pueden recibir el mismo tratamiento que las sociedades de los países desarrollados. Por ende, el trabajo a desarrollarse en la cumbre debe considerar aspectos de carácter regional, de país, de cultura, de etnia, de nación.</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Sólo en Perú, existen aproximadamente 24 etnias distintas; entre la costa, la sierra y la selva. Cada etnia con sus propias costumbres y tradiciones. Con sus propias lenguas y formas de comunicación.  Su propio modus vivendi, sus propios temores y complejos de una etnia respecto de la otra. Por ello, apelamos a PrepCom2, para darle a Perú la importancia que merece, por tratarse de  una realidad que, talvez se repita en otros países, pero que necesita definitivamente estar en la agenda de prioridades y de situaciones críticas.</w:t>
      </w:r>
    </w:p>
    <w:p>
      <w:pPr>
        <w:pStyle w:val="Normal"/>
        <w:spacing w:lineRule="auto" w:line="360"/>
        <w:jc w:val="both"/>
        <w:rPr>
          <w:color w:val="000080"/>
          <w:sz w:val="26"/>
        </w:rPr>
      </w:pPr>
      <w:r>
        <w:rPr>
          <w:color w:val="000080"/>
          <w:sz w:val="26"/>
        </w:rPr>
      </w:r>
    </w:p>
    <w:p>
      <w:pPr>
        <w:pStyle w:val="Normal"/>
        <w:spacing w:lineRule="auto" w:line="360"/>
        <w:jc w:val="both"/>
        <w:rPr/>
      </w:pPr>
      <w:r>
        <w:rPr>
          <w:color w:val="000080"/>
          <w:sz w:val="26"/>
        </w:rPr>
        <w:t xml:space="preserve">Hay mucho por hacer y, en este caso, la Sociedad Informática del Norte ha iniciado un etapa de difusión de la cultura informática. No para dotar de equipamiento sin capacitación, que a la larga resultaría inservible; sino, para dotar de equipamiento y enseñanza a todos por igual, en la búsqueda auténtica de entregar a cada cultura y a cada nación dentro de este país, conocimiento tecnológico con el respectivo respeto a sus costumbres y tradiciones. Hemos apelado a los medios de comunicación y al envío de correspondencia directa, se ha establecido vínculos con algunos Congresistas de la República, con la Red Mundial de Científicos Peruanos (Presidida por el Dr. Miguel Ascón, PhD de la Universidad de Maryland, USA ver </w:t>
      </w:r>
      <w:hyperlink r:id="rId2">
        <w:r>
          <w:rPr>
            <w:rStyle w:val="InternetLink"/>
            <w:color w:val="000080"/>
            <w:sz w:val="26"/>
          </w:rPr>
          <w:t>www.rmcp.org</w:t>
        </w:r>
      </w:hyperlink>
      <w:r>
        <w:rPr>
          <w:color w:val="000080"/>
          <w:sz w:val="26"/>
        </w:rPr>
        <w:t xml:space="preserve"> ) y con la Sociedad Peruana de Computación (Presidida por el Dr. Ernesto Cuadros, del Laboratorio de Ciencias Matemáticas y de Computación de la Universidad de Sao Paulo, Brasil ver </w:t>
      </w:r>
      <w:hyperlink r:id="rId3">
        <w:r>
          <w:rPr>
            <w:rStyle w:val="InternetLink"/>
            <w:color w:val="000080"/>
            <w:sz w:val="26"/>
          </w:rPr>
          <w:t>www.spc.org.pe</w:t>
        </w:r>
      </w:hyperlink>
      <w:r>
        <w:rPr>
          <w:color w:val="000080"/>
          <w:sz w:val="26"/>
        </w:rPr>
        <w:t xml:space="preserve"> ). Así mismo, tenemos contacto con entidades científicas como la Universidad Nacional de Trujillo, la Universidad César Vallejo y la Universidad Antenor Orrego; así mismo, con el Colegio de Ingenieros del Perú)</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También, estamos contando con el apoyo decidido de la  prensa pues cubren nuestras actividades gracias a la coordinación del Licenciado en Ciencias de la Comunicación, Sr. Roger Castillo Díaz, miembro de  nuestra organización y reconocido comunicador social de nuestro medio.</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Todo esto,  hace posible y viable que las ambiciones de la Cumbre se cumplan por más difícil que parezca la tarea. Si bien es cierto que las circunstancias son bastante duras, pero existe la disposición de los miembros de nuestra institución y de todas y cada una de las instituciones que han sido mencionadas.</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LA PROPUESTA:</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La opinión nuestra es que se debe proponer a los gobiernos participantes, trabajar apoyando las iniciativas ciudadanas. Supervisando sus actividades para el cumplimiento de sus metas.</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Así mismo, se deber organizar en cada  región, las comunidades del conocimiento o Consejos del Conocimiento, entes autónomos encargados de desarrollar proyectos de crecimiento en el acceso a la información. Conformados por representantes de cada ente de la sociedad. Ejemplo: Gobierno, Empresa Privada, Sociedad Civil, Colegios Profesionales, Universidades.</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Se debe promover, en todos los países, e independientemente del color político. Planes de Desarrollo sostenible en cuanto a tecnologías de la información, los que deben continuar adelante, no obstante el hecho de cambiar de gobernantes o partidos políticos de turno. Estos planes deberán ser respetados e impulsados por cualquier gobernante de turno, independientemente de la agrupación de poder que tenga y sin prevalecer  las ambiciones o apetitos de grupo, muy conocidos en América Latina.</w:t>
      </w:r>
    </w:p>
    <w:p>
      <w:pPr>
        <w:pStyle w:val="Normal"/>
        <w:spacing w:lineRule="auto" w:line="360"/>
        <w:jc w:val="both"/>
        <w:rPr>
          <w:color w:val="000080"/>
          <w:sz w:val="26"/>
        </w:rPr>
      </w:pPr>
      <w:r>
        <w:rPr>
          <w:color w:val="000080"/>
          <w:sz w:val="26"/>
        </w:rPr>
      </w:r>
    </w:p>
    <w:p>
      <w:pPr>
        <w:pStyle w:val="Normal"/>
        <w:spacing w:lineRule="auto" w:line="360"/>
        <w:jc w:val="both"/>
        <w:rPr>
          <w:color w:val="000080"/>
          <w:sz w:val="26"/>
        </w:rPr>
      </w:pPr>
      <w:r>
        <w:rPr>
          <w:color w:val="000080"/>
          <w:sz w:val="26"/>
        </w:rPr>
        <w:t>Por último, se debe tomar en cuenta que en cada país debe existir una Ciudad Tecnológica. Es decir una ciudad digital o emporio de Tecnologías de la Información. Como sede de las actividades que derivarán de la Cumbre en la necesidad de  establecer Centros de Coordinación a nivel de cada país. Estas ciudades tecnológicas deberán preocuparse por establecer plataformas de desarrollo de proyectos de índole tecnológico (ver documento adjunto, “Trujillo, Ciudad Tecnológica”. Esto, claro está, por una preocupación respecto a las oportunidades laborales que deben generarse para los profesionales en Tecnologías de la Información. Donde se pueden establecer centros experimentales de desarrollo de nuevas tecnologías. Especialmente, dedicados a desarrollar información (WEB) para las comunidades Quechua, Aymara, Ashaninka, Shipibo, Huitoto, Aguaruna, Etc. Etc. Etc. Esto, particularmente en caso de Perú y con posibilidad de aplicarse a otros casos similares.</w:t>
      </w:r>
    </w:p>
    <w:p>
      <w:pPr>
        <w:pStyle w:val="Normal"/>
        <w:jc w:val="both"/>
        <w:rPr>
          <w:color w:val="000080"/>
          <w:sz w:val="26"/>
        </w:rPr>
      </w:pPr>
      <w:r>
        <w:rPr>
          <w:color w:val="000080"/>
          <w:sz w:val="26"/>
        </w:rPr>
      </w:r>
    </w:p>
    <w:p>
      <w:pPr>
        <w:pStyle w:val="Heading7"/>
        <w:rPr>
          <w:color w:val="000080"/>
          <w:sz w:val="26"/>
        </w:rPr>
      </w:pPr>
      <w:r>
        <w:rPr>
          <w:color w:val="000080"/>
          <w:sz w:val="26"/>
        </w:rPr>
      </w:r>
    </w:p>
    <w:p>
      <w:pPr>
        <w:pStyle w:val="Heading7"/>
        <w:rPr>
          <w:color w:val="000080"/>
        </w:rPr>
      </w:pPr>
      <w:r>
        <w:rPr>
          <w:color w:val="000080"/>
        </w:rPr>
      </w:r>
    </w:p>
    <w:p>
      <w:pPr>
        <w:pStyle w:val="Heading7"/>
        <w:rPr>
          <w:color w:val="000080"/>
        </w:rPr>
      </w:pPr>
      <w:r>
        <w:rPr>
          <w:color w:val="000080"/>
        </w:rPr>
      </w:r>
    </w:p>
    <w:p>
      <w:pPr>
        <w:pStyle w:val="Heading7"/>
        <w:rPr>
          <w:color w:val="000080"/>
        </w:rPr>
      </w:pPr>
      <w:r>
        <w:rPr>
          <w:color w:val="000080"/>
        </w:rPr>
        <w:t>Alejandro Rafael Sal y Rosas Sánchez</w:t>
      </w:r>
    </w:p>
    <w:p>
      <w:pPr>
        <w:pStyle w:val="Normal"/>
        <w:jc w:val="both"/>
        <w:rPr>
          <w:color w:val="000080"/>
          <w:sz w:val="26"/>
        </w:rPr>
      </w:pPr>
      <w:r>
        <w:rPr>
          <w:color w:val="000080"/>
          <w:sz w:val="26"/>
        </w:rPr>
        <w:t>Presidente</w:t>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60147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60147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jc w:val="both"/>
      <w:outlineLvl w:val="6"/>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32"/>
    </w:rPr>
  </w:style>
  <w:style w:type="paragraph" w:styleId="BodyText3">
    <w:name w:val="Body Text 3"/>
    <w:basedOn w:val="Normal"/>
    <w:qFormat/>
    <w:pPr>
      <w:jc w:val="both"/>
    </w:pPr>
    <w:rPr>
      <w:sz w:val="28"/>
    </w:rPr>
  </w:style>
  <w:style w:type="paragraph" w:styleId="TextBodyIndent">
    <w:name w:val="Body Text Indent"/>
    <w:basedOn w:val="Normal"/>
    <w:pPr>
      <w:ind w:left="72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cp.org/" TargetMode="External"/><Relationship Id="rId3" Type="http://schemas.openxmlformats.org/officeDocument/2006/relationships/hyperlink" Target="http://www.spc.org.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36:00Z</dcterms:created>
  <dc:creator>Estimado Usuario</dc:creator>
  <dc:description/>
  <dc:language>en-US</dc:language>
  <cp:lastModifiedBy>luiscast</cp:lastModifiedBy>
  <cp:lastPrinted>2003-01-16T22:47:00Z</cp:lastPrinted>
  <dcterms:modified xsi:type="dcterms:W3CDTF">2003-02-11T08:36:00Z</dcterms:modified>
  <cp:revision>2</cp:revision>
  <dc:subject/>
  <dc:title>Trujillo, Perú noviembre 21 del 2002</dc:title>
</cp:coreProperties>
</file>