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TAB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0"/>
          <w:lang w:val="fr-CH"/>
        </w:rPr>
      </w:pPr>
      <w:r>
        <w:rPr>
          <w:rFonts w:cs="Times New Roman" w:ascii="Times New Roman" w:hAnsi="Times New Roman"/>
          <w:sz w:val="24"/>
          <w:szCs w:val="20"/>
        </w:rPr>
        <w:t>Nous accusons très bonne réception de la correspondance datée du 21 octobre 2002 sur l’Internet et aussi bien que par la poste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yant parcouru tout le document en conseil extraordinaire du_ bureau exécutif de l’ONG/ATAB, nous avons l’honneur de vous féliciter pour l’avancement des travaux aussi que la qualité de travail abattu en séance informelle par le sous comité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n tenant compte de nos programmes d’activités pour le sommet, nous avons ressorti certains points qui nous semblent opportuns de solliciter au secrétariat du SMSI de bien vouloir l’examiner par rapport à la situation de notre pays, le Tchad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</w:rPr>
        <w:t>Il conviendrait que le sommet examine aussi le chômage des jeunesses et des femmes dans les pays pauvre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</w:rPr>
        <w:t>Il serait souhaitable que le sommet examine le problème de la protection du consommateur et de l’environnement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</w:rPr>
        <w:t>Les conditionnalités et la simplification du processus de financement des mouvements associatifs et coopératifs dans les pays les moins avancés par les technologies de l’information et la communicatio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</w:rPr>
        <w:t>·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 </w:t>
      </w:r>
      <w:r>
        <w:rPr>
          <w:rFonts w:cs="Times New Roman" w:ascii="Times New Roman" w:hAnsi="Times New Roman"/>
          <w:b/>
          <w:bCs/>
          <w:sz w:val="24"/>
        </w:rPr>
        <w:t>les thèmes comme 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</w:rPr>
        <w:t>la gouvernance participative et réduction de la pauvreté (renforcement du pouvoir des pauvres par la loi de participation populaire)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</w:rPr>
        <w:t>La malnutrition chronique dans le monde rural en Afrique Sub – Saharienne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14"/>
        </w:rPr>
        <w:t xml:space="preserve">         </w:t>
      </w:r>
      <w:r>
        <w:rPr>
          <w:rFonts w:cs="Times New Roman" w:ascii="Times New Roman" w:hAnsi="Times New Roman"/>
          <w:b/>
          <w:bCs/>
          <w:sz w:val="24"/>
        </w:rPr>
        <w:t>Vous souhaitant bonne réception, veuillez agréer Monsieur, l’assurance de notre très haute considération.</w:t>
      </w:r>
    </w:p>
    <w:p>
      <w:pPr>
        <w:pStyle w:val="Header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/>
          <w:sz w:val="24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40" w:footer="8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720" w:firstLine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576" w:hanging="576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240"/>
      <w:ind w:left="576" w:hanging="576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ind w:left="576" w:hanging="576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  <w:tab w:val="left" w:pos="900" w:leader="none"/>
      </w:tabs>
    </w:pPr>
    <w:rPr>
      <w:bCs/>
      <w:iCs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  <w:ind w:left="1267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  <w:jc w:val="left"/>
    </w:pPr>
    <w:rPr>
      <w:i w:val="false"/>
      <w:iCs w:val="false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O questionnair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38:00Z</dcterms:created>
  <dc:creator>David MacLean</dc:creator>
  <dc:description/>
  <dc:language>en-US</dc:language>
  <cp:lastModifiedBy>luiscast</cp:lastModifiedBy>
  <cp:lastPrinted>2002-11-18T11:05:00Z</cp:lastPrinted>
  <dcterms:modified xsi:type="dcterms:W3CDTF">2003-01-07T15:53:00Z</dcterms:modified>
  <cp:revision>3</cp:revision>
  <dc:subject/>
  <dc:title>CTO/Panos Study on Strengthening Participation of Developing Countries in</dc:title>
</cp:coreProperties>
</file>