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KING IT GLOBAL</w:t>
      </w:r>
    </w:p>
    <w:p>
      <w:pPr>
        <w:pStyle w:val="Normal"/>
        <w:jc w:val="center"/>
        <w:rPr/>
      </w:pPr>
      <w:r>
        <w:rPr/>
        <w:t>General Statement PrepCom-1 WSIS. July 2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global information society, young people are often the leading</w:t>
        <w:br/>
        <w:t>innovators in the creation, use, and spread of information and communication</w:t>
        <w:br/>
        <w:t>technologies. Increasingly, youth are adapting and using these technologies</w:t>
        <w:br/>
        <w:t>to meet local information and communication needs. Young people are also</w:t>
        <w:br/>
        <w:t>concerned about the relationship between the information society, and its</w:t>
        <w:br/>
        <w:t>effects on social, cultural, political, economic, and environmental issues.</w:t>
        <w:br/>
        <w:br/>
        <w:t xml:space="preserve"> The United Nations has repeatedly called for full and effective</w:t>
        <w:br/>
        <w:t>participation of youth in decision-making at local, national, regional, and</w:t>
        <w:br/>
        <w:t>international levels. Young people have been involved in major UN processes</w:t>
        <w:br/>
        <w:t>through a variety of mechanisms, including a youth caucus for the World</w:t>
        <w:br/>
        <w:t>Summit on Social Development, the participation fo 130 children on national</w:t>
        <w:br/>
        <w:t>delegations to the Special Session on children, and the involvement of youth</w:t>
        <w:br/>
        <w:t>at the World Conference on Racism.</w:t>
        <w:br/>
        <w:br/>
        <w:t xml:space="preserve"> Youth participation cuts across representation on civil society, private</w:t>
        <w:br/>
        <w:t>business, and government alike, and needs to be recognized in all spheres.</w:t>
        <w:br/>
        <w:t>Rules and procedures need to recognize the youth as one of the major</w:t>
        <w:br/>
        <w:t>stakeholders, and provide for the creation of a formal youth caucus. This</w:t>
        <w:br/>
        <w:t>Youth Caucus should have a right to speak within various plenary sessions</w:t>
        <w:br/>
        <w:t>and sub-committees.</w:t>
        <w:br/>
        <w:br/>
        <w:t xml:space="preserve"> Young people face challenges to their participation in UN processes given</w:t>
        <w:br/>
        <w:t>that we are frequently part of organizations or businesses that may fall</w:t>
        <w:br/>
        <w:t>short of the requisite years of operation and record-keeping. There is a</w:t>
        <w:br/>
        <w:t>need to identify alternative accreditation mechanisms for young people for</w:t>
        <w:br/>
        <w:t>the entire WSIS process.</w:t>
        <w:br/>
        <w:br/>
        <w:t xml:space="preserve"> In closing, may I also address you, not only as a youth representative,</w:t>
        <w:br/>
        <w:t>but also as an Asian. Asia is a region of great diversity&amp;#8212;not only in</w:t>
        <w:br/>
        <w:t>terms of geography and language, but also in the distribution of wealth,</w:t>
        <w:br/>
        <w:t>knowledge, and power.</w:t>
        <w:br/>
        <w:br/>
        <w:t xml:space="preserve"> Our challenges are great, and we are certain that it is only through our</w:t>
        <w:br/>
        <w:t>full and meaningful participation&amp;#8212;also as civil society contributors</w:t>
        <w:br/>
        <w:t>to the WSIS processes&amp;#8212;that this Summit will succeed.</w:t>
        <w:br/>
        <w:br/>
        <w:t>Thank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8:35:00Z</dcterms:created>
  <dc:creator>wsiuser</dc:creator>
  <dc:description/>
  <dc:language>en-US</dc:language>
  <cp:lastModifiedBy>wsiuser</cp:lastModifiedBy>
  <dcterms:modified xsi:type="dcterms:W3CDTF">2002-07-12T08:38:00Z</dcterms:modified>
  <cp:revision>1</cp:revision>
  <dc:subject/>
  <dc:title>TAKING IT GLOBAL</dc:title>
</cp:coreProperties>
</file>