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0" w:hanging="0"/>
        <w:jc w:val="center"/>
        <w:rPr>
          <w:sz w:val="32"/>
          <w:lang w:val="en-US"/>
        </w:rPr>
      </w:pPr>
      <w:r>
        <w:rPr>
          <w:sz w:val="32"/>
        </w:rPr>
        <w:t>Выступление</w:t>
      </w:r>
    </w:p>
    <w:p>
      <w:pPr>
        <w:pStyle w:val="BodyTextIndent2"/>
        <w:ind w:right="0" w:hanging="0"/>
        <w:jc w:val="center"/>
        <w:rPr>
          <w:sz w:val="32"/>
        </w:rPr>
      </w:pPr>
      <w:r>
        <w:rPr>
          <w:sz w:val="32"/>
        </w:rPr>
        <w:t xml:space="preserve">Первого заместителя Министра Российской Федерации </w:t>
      </w:r>
    </w:p>
    <w:p>
      <w:pPr>
        <w:pStyle w:val="BodyTextIndent2"/>
        <w:ind w:right="0" w:hanging="0"/>
        <w:jc w:val="center"/>
        <w:rPr>
          <w:sz w:val="32"/>
        </w:rPr>
      </w:pPr>
      <w:r>
        <w:rPr>
          <w:sz w:val="32"/>
        </w:rPr>
        <w:t>по связи и информатизации А.В. Короткова</w:t>
      </w:r>
    </w:p>
    <w:p>
      <w:pPr>
        <w:pStyle w:val="BodyTextIndent2"/>
        <w:ind w:right="0" w:hanging="0"/>
        <w:jc w:val="center"/>
        <w:rPr>
          <w:sz w:val="32"/>
        </w:rPr>
      </w:pPr>
      <w:r>
        <w:rPr>
          <w:sz w:val="32"/>
        </w:rPr>
        <w:t>на заседании Подготовительного комитета Всемирной встречи на высшем уровне по вопросам информационного общества</w:t>
      </w:r>
    </w:p>
    <w:p>
      <w:pPr>
        <w:pStyle w:val="BodyTextIndent2"/>
        <w:ind w:right="0" w:hanging="0"/>
        <w:jc w:val="center"/>
        <w:rPr>
          <w:sz w:val="32"/>
        </w:rPr>
      </w:pPr>
      <w:r>
        <w:rPr>
          <w:sz w:val="32"/>
        </w:rPr>
        <w:t>(1 июля 2002 г., Женева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61" w:right="294" w:firstLine="561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61" w:right="294" w:firstLine="561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61"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right="294" w:firstLine="561"/>
        <w:jc w:val="center"/>
        <w:rPr>
          <w:sz w:val="32"/>
          <w:lang w:val="ru-RU"/>
        </w:rPr>
      </w:pPr>
      <w:r>
        <w:rPr>
          <w:sz w:val="32"/>
          <w:lang w:val="ru-RU"/>
        </w:rPr>
        <w:t>Уважаемые дамы и господа!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От имени Российской делегации и Правительства Российской Федерации я рад приветствовать участников Подготовительного комитета Всемирной встречи на высшем уровне по вопросам информационного общества. Я хотел бы поделиться с высоким собранием взглядами и подходами России к кругу вопросов, связанных с предстоящей Встречей, нашим видением стоящих перед ней проблем.  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  <w:t>Россия придает большое значение предстоящей в 2003 г. в Женеве Всемирной встрече на высшем уровне и считает, что саммит способен сыграть важную роль в процессе развития  информационно-коммуникационных технологий, реализации их социального - экономического и культурного потенциала как на глобальном, так и на региональном уровнях. Особенно важно, что саммит впервые позволит в рамках единого форума высшего руководства стран мира обсудить политические и социальные аспекты создания глобального информационного общества, провести анализ возникающих при этом проблем, наметить пути их решения. Будут обсуждаться такие важнейшие проблемы информационного общества как обеспечение национального суверенитета и безопасности в информационном пространстве, невмешательство во внутренние дела государств, свобода информации и гарантии прав человека в процессе глобального телекоммуникационного общения.</w:t>
      </w:r>
    </w:p>
    <w:p>
      <w:pPr>
        <w:pStyle w:val="Normal"/>
        <w:tabs>
          <w:tab w:val="clear" w:pos="708"/>
          <w:tab w:val="left" w:pos="748" w:leader="none"/>
          <w:tab w:val="left" w:pos="9350" w:leader="none"/>
        </w:tabs>
        <w:autoSpaceDE w:val="false"/>
        <w:spacing w:before="100" w:after="100"/>
        <w:ind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  <w:t>Встреча в верхах будет способствовать выработке единого понимания современного информационного общества и принятию стратегического плана совместных действий для его развития, поможет определить задачи и ресурсы, которые необходимо мобилизовать для их решения. Все это найдет отражение в Декларации и Плане действий, которые будут приняты по итогам саммита, и которые послужат руководством к действию для правительств, международных учреждений, всех секторов гражданского общества.</w:t>
      </w:r>
    </w:p>
    <w:p>
      <w:pPr>
        <w:pStyle w:val="TextBody"/>
        <w:tabs>
          <w:tab w:val="clear" w:pos="708"/>
          <w:tab w:val="left" w:pos="-935" w:leader="none"/>
          <w:tab w:val="left" w:pos="748" w:leader="none"/>
        </w:tabs>
        <w:ind w:right="294" w:firstLine="561"/>
        <w:rPr/>
      </w:pPr>
      <w:r>
        <w:rPr/>
        <w:t>Для создания информационного общества необходимы пять основных составляющих, пять факторов. Вот эти факторы -  электричество, сеть, коммуникаторы, содержание, люди. В совместном гармоническом использовании этих факторов залог успеха в процессе перехода к информационному обществу. Россия старается не остаться в стороне от этого процесса. Подобно большинству развитых стран мира в январе 2002 г. у нас принята федеральная целевая программа «Электронная Россия», которая ставит своей целью повышение эффективности функционирования экономики и государственного управления за счет внедрения и массового распространения ИКТ.</w:t>
      </w:r>
    </w:p>
    <w:p>
      <w:pPr>
        <w:pStyle w:val="TextBody"/>
        <w:tabs>
          <w:tab w:val="clear" w:pos="708"/>
          <w:tab w:val="left" w:pos="-935" w:leader="none"/>
          <w:tab w:val="left" w:pos="748" w:leader="none"/>
        </w:tabs>
        <w:ind w:right="294" w:firstLine="561"/>
        <w:rPr/>
      </w:pPr>
      <w:r>
        <w:rPr/>
      </w:r>
    </w:p>
    <w:p>
      <w:pPr>
        <w:pStyle w:val="BodyTextIndent3"/>
        <w:tabs>
          <w:tab w:val="left" w:pos="748" w:leader="none"/>
          <w:tab w:val="left" w:pos="9350" w:leader="none"/>
        </w:tabs>
        <w:rPr/>
      </w:pPr>
      <w:r>
        <w:rPr/>
        <w:t>Одной из важнейших задач, стоящих сегодня перед МСЭ, а также перед международным сообществом в целом, является проблема разрыва в цифровых технологиях. Неравенство в доступе к современным телекоммуникационным технологиям, как между различными странами, так и между различными социальными группами внутри каждой из стран, тормозит прогресс человечества, т.к. ведет к консервации и углублению экономического и социального неравенства, результатом чего становится общий рост нестабильности в мире. Данный факт  глубоко осознается в МСЭ, в связи с чем вопрос преодоления разрыва в цифровых технологиях занял центральное место в Плане действий, принятом на Всемирной конференции по развитию электросвязи в Стамбуле, а также в принятой там специальной Декларации.</w:t>
      </w:r>
    </w:p>
    <w:p>
      <w:pPr>
        <w:pStyle w:val="BlockText"/>
        <w:tabs>
          <w:tab w:val="left" w:pos="748" w:leader="none"/>
          <w:tab w:val="left" w:pos="8976" w:leader="none"/>
          <w:tab w:val="left" w:pos="9350" w:leader="none"/>
        </w:tabs>
        <w:ind w:left="0" w:right="294" w:firstLine="56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Именно МСЭ, как международный орган, ориентированный на решение вопросов развития ИКТ и обладающий наиболее полным видением проблем, связанных с различными темпами развития ИКТ в различных регионах мира, мог бы вооружить мировое сообщество эффективными подходами и методами решения проблемы цифрового разрыва. Рекомендации и подходы, выработанные МСЭ, могут сыграть важнейшую роль в ходе предстоящих встреч на высшем уровне, где проблема цифрового разрыва будет в центре внимания.</w:t>
      </w:r>
    </w:p>
    <w:p>
      <w:pPr>
        <w:pStyle w:val="Normal"/>
        <w:tabs>
          <w:tab w:val="clear" w:pos="708"/>
          <w:tab w:val="left" w:pos="748" w:leader="none"/>
          <w:tab w:val="left" w:pos="9350" w:leader="none"/>
        </w:tabs>
        <w:ind w:right="294" w:firstLine="561"/>
        <w:jc w:val="both"/>
        <w:rPr/>
      </w:pPr>
      <w:r>
        <w:rPr>
          <w:sz w:val="32"/>
          <w:lang w:val="ru-RU"/>
        </w:rPr>
        <w:t>Россия готова внести свой вклад в деятельность МСЭ в этой области. Россия располагает существенным научно-техническим потенциалом в области современных средств телекоммуникаций, и внедрение современных ИКТ происходит в России достаточно быстрыми темпами, во многом, на базе российских аппаратурных разработок. В нашей стране накоплен значительный опыт в области технологий внедрения современных ИКТ наиболее экономичными методами, с максимальным использованием действующих сетей. Эти технологии могут стать техническим мостом между передовыми ИКТ, созданными в развитых странах, и телекоммуникационными сетями развивающихся стран.</w:t>
      </w:r>
      <w:r>
        <w:rPr>
          <w:lang w:val="ru-RU"/>
        </w:rPr>
        <w:t xml:space="preserve"> </w:t>
      </w:r>
      <w:r>
        <w:rPr>
          <w:sz w:val="32"/>
          <w:lang w:val="ru-RU"/>
        </w:rPr>
        <w:t xml:space="preserve">Мы готовы поделиться нашим опытом в этой области со всеми заинтересованными администрациями и внести, таким образом, практический вклад в преодоление цифрового разрыва. </w:t>
      </w:r>
    </w:p>
    <w:p>
      <w:pPr>
        <w:pStyle w:val="Normal"/>
        <w:tabs>
          <w:tab w:val="clear" w:pos="708"/>
          <w:tab w:val="left" w:pos="748" w:leader="none"/>
          <w:tab w:val="left" w:pos="9350" w:leader="none"/>
        </w:tabs>
        <w:ind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ind w:right="294" w:firstLine="561"/>
        <w:jc w:val="center"/>
        <w:rPr>
          <w:sz w:val="32"/>
          <w:lang w:val="ru-RU"/>
        </w:rPr>
      </w:pPr>
      <w:r>
        <w:rPr>
          <w:sz w:val="32"/>
          <w:lang w:val="ru-RU"/>
        </w:rPr>
        <w:t>Уважаемые дамы и господа!</w:t>
      </w:r>
    </w:p>
    <w:p>
      <w:pPr>
        <w:pStyle w:val="Normal"/>
        <w:tabs>
          <w:tab w:val="clear" w:pos="708"/>
          <w:tab w:val="left" w:pos="748" w:leader="none"/>
        </w:tabs>
        <w:ind w:right="294" w:firstLine="561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Indent3"/>
        <w:rPr/>
      </w:pPr>
      <w:r>
        <w:rPr/>
        <w:t>Подготовительному комитету Встречи на высшем уровне в предстоящие несколько дней предстоит проделать большую и ответственную работу. Мы приветствуем участие в этой работе представителей государственных структур, бизнеса и гражданского общества. Ни одной компании, ни тем более, индивидууму, не под силу строительство сети национального масштаба.</w:t>
      </w:r>
    </w:p>
    <w:p>
      <w:pPr>
        <w:pStyle w:val="BodyTextIndent3"/>
        <w:rPr/>
      </w:pPr>
      <w:r>
        <w:rPr/>
        <w:t xml:space="preserve">В ходе своей деятельности Подготовительный комитет должен выработать подходы и решения, которые послужат базисом не только для предстоящих встреч на высшем уровне, но и станут концептуальной основой развития ИКТ в мире на многие годы вперед. </w:t>
      </w:r>
      <w:r>
        <w:rPr>
          <w:szCs w:val="28"/>
        </w:rPr>
        <w:t xml:space="preserve">Высокий профессиональный уровень участников собрания и наша общая вера в благотворную роль телекоммуникаций в жизни современного общества являются гарантией успеха предстоящей работы.    </w:t>
      </w:r>
    </w:p>
    <w:p>
      <w:pPr>
        <w:pStyle w:val="Normal"/>
        <w:tabs>
          <w:tab w:val="clear" w:pos="708"/>
          <w:tab w:val="left" w:pos="748" w:leader="none"/>
        </w:tabs>
        <w:ind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ind w:right="294" w:firstLine="561"/>
        <w:jc w:val="both"/>
        <w:rPr>
          <w:sz w:val="32"/>
          <w:lang w:val="ru-RU"/>
        </w:rPr>
      </w:pPr>
      <w:r>
        <w:rPr>
          <w:sz w:val="32"/>
          <w:lang w:val="ru-RU"/>
        </w:rPr>
        <w:t>Благодарю за внимание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right="1049" w:firstLine="56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both"/>
      <w:outlineLvl w:val="1"/>
    </w:pPr>
    <w:rPr>
      <w:b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976" w:leader="none"/>
      </w:tabs>
      <w:ind w:left="561" w:right="-1016" w:firstLine="561"/>
      <w:jc w:val="center"/>
    </w:pPr>
    <w:rPr>
      <w:b/>
      <w:bCs/>
      <w:lang w:val="ru-RU"/>
    </w:rPr>
  </w:style>
  <w:style w:type="paragraph" w:styleId="TextBodyIndent">
    <w:name w:val="Body Text Indent"/>
    <w:basedOn w:val="Normal"/>
    <w:pPr>
      <w:ind w:left="561" w:firstLine="561"/>
      <w:jc w:val="both"/>
    </w:pPr>
    <w:rPr>
      <w:lang w:val="ru-RU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48" w:leader="none"/>
      </w:tabs>
      <w:autoSpaceDE w:val="false"/>
      <w:ind w:right="294" w:firstLine="561"/>
      <w:jc w:val="both"/>
    </w:pPr>
    <w:rPr>
      <w:b/>
      <w:sz w:val="28"/>
      <w:lang w:val="ru-RU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48" w:leader="none"/>
      </w:tabs>
      <w:ind w:right="294" w:firstLine="561"/>
      <w:jc w:val="both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51:00Z</dcterms:created>
  <dc:creator>Семен Лопато</dc:creator>
  <dc:description/>
  <dc:language>en-US</dc:language>
  <cp:lastModifiedBy>cicgd1</cp:lastModifiedBy>
  <cp:lastPrinted>2002-07-01T15:41:00Z</cp:lastPrinted>
  <dcterms:modified xsi:type="dcterms:W3CDTF">2002-07-02T11:51:00Z</dcterms:modified>
  <cp:revision>2</cp:revision>
  <dc:subject/>
  <dc:title>Проект</dc:title>
</cp:coreProperties>
</file>