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15" w:type="dxa"/>
        <w:tblLayout w:type="fixed"/>
        <w:tblCellMar>
          <w:top w:w="0" w:type="dxa"/>
          <w:left w:w="0" w:type="dxa"/>
          <w:bottom w:w="0" w:type="dxa"/>
          <w:right w:w="0" w:type="dxa"/>
        </w:tblCellMar>
      </w:tblPr>
      <w:tblGrid>
        <w:gridCol w:w="7776"/>
      </w:tblGrid>
      <w:tr>
        <w:trPr/>
        <w:tc>
          <w:tcPr>
            <w:tcW w:w="7776" w:type="dxa"/>
            <w:tcBorders/>
          </w:tcPr>
          <w:p>
            <w:pPr>
              <w:pStyle w:val="NormalWeb"/>
              <w:spacing w:before="0" w:after="280"/>
              <w:jc w:val="center"/>
              <w:rPr/>
            </w:pPr>
            <w:r>
              <w:rPr/>
              <w:t>Statement on Proposed</w:t>
              <w:br/>
              <w:t>Content and Themes</w:t>
              <w:br/>
              <w:t>By</w:t>
              <w:br/>
              <w:t>Robert G. Rogers</w:t>
              <w:br/>
              <w:t>Executive Director</w:t>
              <w:br/>
              <w:t>Global Information Infrastructure Commission</w:t>
              <w:br/>
              <w:t>At</w:t>
              <w:br/>
              <w:t>World Summit on the Information Society</w:t>
              <w:br/>
              <w:t>Preparatory Committee Meeting 1</w:t>
              <w:br/>
              <w:t>Geneva, Switzerland</w:t>
              <w:br/>
              <w:t xml:space="preserve">4 July 2002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ind w:left="720" w:hanging="0"/>
              <w:rPr>
                <w:rFonts w:ascii="Arial" w:hAnsi="Arial" w:cs="Arial"/>
                <w:color w:val="000000"/>
                <w:sz w:val="18"/>
                <w:szCs w:val="18"/>
              </w:rPr>
            </w:pPr>
            <w:r>
              <w:rPr>
                <w:rFonts w:cs="Arial" w:ascii="Arial" w:hAnsi="Arial"/>
                <w:color w:val="000000"/>
                <w:sz w:val="18"/>
                <w:szCs w:val="18"/>
              </w:rPr>
              <w:t xml:space="preserve">Mr. Chairman, </w:t>
              <w:br/>
            </w:r>
          </w:p>
          <w:p>
            <w:pPr>
              <w:pStyle w:val="Normal"/>
              <w:ind w:left="720" w:hanging="0"/>
              <w:rPr>
                <w:rFonts w:ascii="Arial" w:hAnsi="Arial" w:cs="Arial"/>
                <w:color w:val="000000"/>
                <w:sz w:val="18"/>
                <w:szCs w:val="18"/>
              </w:rPr>
            </w:pPr>
            <w:r>
              <w:rPr>
                <w:rFonts w:cs="Arial" w:ascii="Arial" w:hAnsi="Arial"/>
                <w:color w:val="000000"/>
                <w:sz w:val="18"/>
                <w:szCs w:val="18"/>
              </w:rPr>
              <w:t xml:space="preserve">Given the meaning of the second "I" in GIIC, you should not surprised at my delight that deployment of public communications infrastructure is high on the list of themes, priority, or to-do items being proposed for the Summit. </w:t>
              <w:br/>
            </w:r>
          </w:p>
          <w:p>
            <w:pPr>
              <w:pStyle w:val="Normal"/>
              <w:ind w:left="720" w:hanging="0"/>
              <w:rPr>
                <w:rFonts w:ascii="Arial" w:hAnsi="Arial" w:cs="Arial"/>
                <w:color w:val="000000"/>
                <w:sz w:val="18"/>
                <w:szCs w:val="18"/>
              </w:rPr>
            </w:pPr>
            <w:r>
              <w:rPr>
                <w:rFonts w:cs="Arial" w:ascii="Arial" w:hAnsi="Arial"/>
                <w:color w:val="000000"/>
                <w:sz w:val="18"/>
                <w:szCs w:val="18"/>
              </w:rPr>
              <w:t xml:space="preserve">Likewise, given the GIIC constituency, you should be unsurprised at my pleasure that the Summit planners recognize the role of the private sector as being paramount in importance in moving toward a globally inclusive Information Society. </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 xml:space="preserve">It is the absence of infrastructure-facilitated connectivity and access that, in the first instance and as a threshold matter, most importantly defines the challenge of the Summit. </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 xml:space="preserve">Indeed, what the world suffers from, in the digital divide context, is an infrastructure divide. </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 xml:space="preserve">What is in need of emphasis, therefore, is the unglamorous, gritty, manpower intensive, technologically complicated, and awesomely costly process of deploying public communications infrastructure facilities. </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 xml:space="preserve">These facilities, as I said, constitute the guts of reliable connectivity and access-something to which four-fifths of the world's population-more than 4 billion people-is denied. </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 xml:space="preserve">And how does this infrastructure get deployed? </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 xml:space="preserve">In a nutshell and any final analysis, via private sector investment. To recognize the paramount role of the private sector in this process is essential. </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 xml:space="preserve">Without infrastructure there can be no connectivity or access. And if there is no private sector investment, there will be, for all intents and purposes, no infrastructure deployment. </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eastAsia="Arial Unicode MS" w:cs="Arial"/>
                <w:color w:val="000000"/>
                <w:sz w:val="18"/>
                <w:szCs w:val="18"/>
              </w:rPr>
            </w:pPr>
            <w:r>
              <w:rPr>
                <w:rFonts w:cs="Arial" w:ascii="Arial" w:hAnsi="Arial"/>
                <w:color w:val="000000"/>
                <w:sz w:val="18"/>
                <w:szCs w:val="18"/>
              </w:rPr>
              <w:t xml:space="preserve">For all these reasons, I believe it is imperative for the Summit agenda to put a priority emphasis on public communication infrastructure and private sector investment. </w:t>
              <w:b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1:38:00Z</dcterms:created>
  <dc:creator>wsiuser</dc:creator>
  <dc:description/>
  <dc:language>en-US</dc:language>
  <cp:lastModifiedBy>wsiuser</cp:lastModifiedBy>
  <dcterms:modified xsi:type="dcterms:W3CDTF">2002-08-28T11:40:00Z</dcterms:modified>
  <cp:revision>1</cp:revision>
  <dc:subject/>
  <dc:title>Statement on ProposedContent and ThemesByRobert G</dc:title>
</cp:coreProperties>
</file>