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4" w:space="1" w:color="000000"/>
        </w:pBdr>
        <w:rPr>
          <w:sz w:val="36"/>
        </w:rPr>
      </w:pPr>
      <w:r>
        <w:rPr>
          <w:sz w:val="36"/>
        </w:rPr>
        <w:t xml:space="preserve">Content/Themes Statement </w:t>
      </w:r>
    </w:p>
    <w:p>
      <w:pPr>
        <w:pStyle w:val="BodyText2"/>
        <w:rPr>
          <w:sz w:val="36"/>
        </w:rPr>
      </w:pPr>
      <w:r>
        <w:rPr>
          <w:sz w:val="36"/>
        </w:rPr>
      </w:r>
    </w:p>
    <w:p>
      <w:pPr>
        <w:pStyle w:val="BodyText2"/>
        <w:rPr/>
      </w:pPr>
      <w:r>
        <w:rPr/>
        <w:t>Delivered on behalf of CCBI/ICC by Ayesha Hassan</w:t>
      </w:r>
    </w:p>
    <w:p>
      <w:pPr>
        <w:pStyle w:val="BodyText2"/>
        <w:rPr/>
      </w:pPr>
      <w:r>
        <w:rPr/>
        <w:t>at the Plenary Session of WSIS PrepCom 1</w:t>
      </w:r>
    </w:p>
    <w:p>
      <w:pPr>
        <w:pStyle w:val="BodyText2"/>
        <w:rPr/>
      </w:pPr>
      <w:r>
        <w:rPr/>
        <w:t>Thursday 4 July 2002</w:t>
      </w:r>
    </w:p>
    <w:p>
      <w:pPr>
        <w:pStyle w:val="BodyText2"/>
        <w:rPr/>
      </w:pPr>
      <w:r>
        <w:rPr/>
      </w:r>
    </w:p>
    <w:p>
      <w:pPr>
        <w:pStyle w:val="TextBody"/>
        <w:rPr/>
      </w:pPr>
      <w:r>
        <w:rPr/>
        <w:t xml:space="preserve">Thank you Mr Chairman, and honourable delegates it is a privilege to convey some points on the anticipated substantive themes for this Summit on behalf of the Coordinating Committee of Business Interlocutors and the International Chamber of Commerce.  </w:t>
      </w:r>
    </w:p>
    <w:p>
      <w:pPr>
        <w:pStyle w:val="TextBody"/>
        <w:rPr/>
      </w:pPr>
      <w:r>
        <w:rPr/>
      </w:r>
    </w:p>
    <w:p>
      <w:pPr>
        <w:pStyle w:val="TextBody"/>
        <w:rPr/>
      </w:pPr>
      <w:r>
        <w:rPr/>
        <w:t xml:space="preserve">The information society has a global context and the content of this Summit should reflect the interests of both developed and developing countries.  </w:t>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 xml:space="preserve">We appreciate the opportunity to propose a business view of the clustering of issues in the CCBI packet which has been tabled and provided to all of you.  We feel that an understanding of the different roles of government, regulators, business and civil society is an overarching issue and should be addressed as a separate issue.  There are some concrete issues that require leadership from government, with the input of business and civil society.  There are also other issues that require primarily leadership from the private sector.  I will not repeat the points made in the CCBI input but call your attention to the Global Action Plan contained therein and the individual submissions/documents which reflect the critical work of CCBI member organizations and their member companies on substantive policy and regulatory issues and existing initiatives from which important lessons and experience can be learned to guide the issues that are focussed on in this Summit and the preparatory process. </w:t>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 xml:space="preserve">We cannot deal with every issue at this Summit that effects the information society.  Thus we urge focus in the content.  We are dealing with countries and economies in different stages of development and the content must have credibility and validity for all.  </w:t>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We encourage focus on the following issues:</w:t>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r>
    </w:p>
    <w:p>
      <w:pPr>
        <w:pStyle w:val="Normal"/>
        <w:numPr>
          <w:ilvl w:val="0"/>
          <w:numId w:val="2"/>
        </w:numPr>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The building of an appropriate policy framework that creates an environment that attracts investment, both domestic and foreign, in technology and infrastructure, including the experiences we have had around the world in telecommunications liberalization.</w:t>
      </w:r>
    </w:p>
    <w:p>
      <w:pPr>
        <w:pStyle w:val="Normal"/>
        <w:numPr>
          <w:ilvl w:val="0"/>
          <w:numId w:val="2"/>
        </w:numPr>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Services and applications such as among others the delivery of government services or e-government.</w:t>
      </w:r>
    </w:p>
    <w:p>
      <w:pPr>
        <w:pStyle w:val="Normal"/>
        <w:numPr>
          <w:ilvl w:val="0"/>
          <w:numId w:val="2"/>
        </w:numPr>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User issues which are most important for us, such as: affordability, access to infrastructures, local content, confidence-building measures.</w:t>
      </w:r>
    </w:p>
    <w:p>
      <w:pPr>
        <w:pStyle w:val="Normal"/>
        <w:numPr>
          <w:ilvl w:val="0"/>
          <w:numId w:val="2"/>
        </w:numPr>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The “promise of digital development” can be achieved by identifying key components necessary to seize digital opportunities particularly in least developed countries (LDCs) and through investment in education and training and the fostering of entrepreneurship among other actions.</w:t>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 xml:space="preserve">Infrastructures are needed that encourage, nurture, and foster small enterprise by creating a small business-enabling environment.  What does this mean?  It means removing obstacles for these small businesses – our small business members tell us that they are impeded by the huge boulders, not little pebbles, that are in their way in the form of their countries’ structures, bureaucracies and red-tape.  These entrepreneurs have the technological know-how, the creativity, inspiration and enthusiasm to start businesses.  They tell us they can even find funding, but the critical help they need is to remove these boulders, and create the legal, policy and regulatory infrastructures to support the growth of information and communication technologies.  </w:t>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 xml:space="preserve">To conclude, I would like to emphasize that CCBI views the issues which will be addressed at this Summit to be of utmost importance.  The key issues need to be clearly defined and should guide the development of this Summit’s agenda both in 2003 and then in 2005.  </w:t>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 xml:space="preserve">The partnership amongst interested parties…governments, business, and civil society will be critical in this regard.  </w:t>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 xml:space="preserve">All of the members of CCBI look forward to providing solid contributions on the development of content and issues for the Summit, and throughout the preparatory process.  Thank you Mr Chairman and honourable delegates for your attention and this opportunity.  </w:t>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r>
    </w:p>
    <w:p>
      <w:pPr>
        <w:pStyle w:val="Normal"/>
        <w:jc w:val="center"/>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 * * *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altName w:val="Times New Roman"/>
    <w:charset w:val="00"/>
    <w:family w:val="roman"/>
    <w:pitch w:val="variable"/>
  </w:font>
  <w:font w:name="Liberation Sans">
    <w:altName w:val="Arial"/>
    <w:charset w:val="01"/>
    <w:family w:val="swiss"/>
    <w:pitch w:val="variable"/>
  </w:font>
  <w:font w:name="GarmdITC Lt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mdITC Bk BT;Times New Roman" w:hAnsi="GarmdITC Bk BT;Times New Roman" w:cs="GarmdITC Bk BT;Times New Roman"/>
      <w:b/>
      <w:sz w:val="32"/>
      <w:lang w:val="en-U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mdITC Lt BT;Times New Roman" w:hAnsi="GarmdITC Lt BT;Times New Roman" w:cs="GarmdITC Lt B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mdITC Bk BT;Times New Roman" w:hAnsi="GarmdITC Bk BT;Times New Roman" w:cs="GarmdITC Bk BT;Times New Roman"/>
      <w:b/>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36:00Z</dcterms:created>
  <dc:creator>dhh</dc:creator>
  <dc:description/>
  <dc:language>en-US</dc:language>
  <cp:lastModifiedBy>wsiuser</cp:lastModifiedBy>
  <dcterms:modified xsi:type="dcterms:W3CDTF">2002-07-29T14:36:00Z</dcterms:modified>
  <cp:revision>2</cp:revision>
  <dc:subject/>
  <dc:title>Content / Themes</dc:title>
</cp:coreProperties>
</file>