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98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drawing>
                <wp:inline distT="0" distB="0" distL="0" distR="0">
                  <wp:extent cx="193357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28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Franklin Gothic Demi Cond" w:hAnsi="Zurich BlkEx BT;Franklin Gothic Demi Cond" w:cs="Zurich BlkEx BT;Franklin Gothic Demi Cond"/>
                <w:color w:val="808080"/>
                <w:spacing w:val="120"/>
                <w:lang w:val="en-GB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color w:val="808080"/>
                <w:spacing w:val="120"/>
                <w:lang w:val="en-GB"/>
              </w:rPr>
              <w:t>COMMITED TO CONNECTING THE WORL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CLUSTER OF WSIS-RELATED EVENT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8: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Cultural diversity and identity, linguistic diversity and local conte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3</w:t>
      </w:r>
      <w:r>
        <w:rPr>
          <w:rFonts w:cs="Verdana" w:ascii="Verdana" w:hAnsi="Verdana"/>
          <w:b/>
          <w:bCs/>
          <w:color w:val="000000"/>
          <w:sz w:val="28"/>
          <w:szCs w:val="28"/>
          <w:vertAlign w:val="superscript"/>
        </w:rPr>
        <w:t>rd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consultation meeting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GENEVA, 20 MAY 2008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4h30 – 17:30 - ITU, room C 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visional agend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sz w:val="28"/>
          <w:szCs w:val="28"/>
        </w:rPr>
        <w:t>Assessment of the May 2007-May 2008 period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sz w:val="28"/>
          <w:szCs w:val="28"/>
        </w:rPr>
        <w:t>Analysis of UNESCO enquiry on C8 (15 FEB-14 MAR 2008)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sz w:val="28"/>
          <w:szCs w:val="28"/>
        </w:rPr>
        <w:t>Initiatives for the International year of Languages 2008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oposals and perspectiv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71">
    <w:name w:val="Style7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55:00Z</dcterms:created>
  <dc:creator>ITU</dc:creator>
  <dc:description/>
  <cp:keywords/>
  <dc:language>en-US</dc:language>
  <cp:lastModifiedBy>m_rosi</cp:lastModifiedBy>
  <cp:lastPrinted>2008-04-02T11:13:00Z</cp:lastPrinted>
  <dcterms:modified xsi:type="dcterms:W3CDTF">2008-05-09T09:59:00Z</dcterms:modified>
  <cp:revision>3</cp:revision>
  <dc:subject/>
  <dc:title>ITU Normal.dot</dc:title>
</cp:coreProperties>
</file>