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26498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9335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</w:rPr>
            </w:pPr>
            <w:r>
              <w:rPr>
                <w:rFonts w:cs="Zurich BlkEx BT;MS PGothic" w:ascii="Zurich BlkEx BT;MS PGothic" w:hAnsi="Zurich BlkEx BT;MS PGothic"/>
                <w:color w:val="808080"/>
                <w:spacing w:val="120"/>
              </w:rPr>
              <w:t>BUILDING THE INFORMATION SOCIETY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</w:rPr>
            </w:pPr>
            <w:r>
              <w:rPr>
                <w:rFonts w:cs="Zurich BlkEx BT;MS PGothic" w:ascii="Zurich BlkEx BT;MS PGothic" w:hAnsi="Zurich BlkEx BT;MS PGothic"/>
                <w:color w:val="808080"/>
                <w:spacing w:val="120"/>
              </w:rPr>
            </w:r>
          </w:p>
        </w:tc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ind w:right="284" w:hanging="0"/>
              <w:jc w:val="right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/>
                <w:iCs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Questionnaire on the priorities of the Action Line C2 facilitation process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Zurich BlkEx BT;MS PGothic" w:hAnsi="Zurich BlkEx BT;MS PGothic" w:cs="Zurich BlkEx BT;MS PGothic"/>
                <w:b/>
                <w:b/>
                <w:bCs/>
                <w:color w:val="808080"/>
                <w:spacing w:val="120"/>
                <w:sz w:val="22"/>
                <w:szCs w:val="28"/>
              </w:rPr>
            </w:pPr>
            <w:r>
              <w:rPr>
                <w:rFonts w:cs="Zurich BlkEx BT;MS PGothic" w:ascii="Zurich BlkEx BT;MS PGothic" w:hAnsi="Zurich BlkEx BT;MS PGothic"/>
                <w:b/>
                <w:bCs/>
                <w:color w:val="808080"/>
                <w:spacing w:val="120"/>
                <w:sz w:val="2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Submit to : </w:t>
            </w:r>
            <w:hyperlink r:id="rId4">
              <w:r>
                <w:rPr>
                  <w:rStyle w:val="InternetLink"/>
                  <w:b/>
                  <w:bCs/>
                  <w:szCs w:val="28"/>
                </w:rPr>
                <w:t>wsis-c2@itu.int</w:t>
              </w:r>
            </w:hyperlink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Zurich BlkEx BT;MS PGothic" w:hAnsi="Zurich BlkEx BT;MS PGothic" w:cs="Zurich BlkEx BT;MS PGothic"/>
                <w:b/>
                <w:b/>
                <w:bCs/>
                <w:color w:val="808080"/>
                <w:spacing w:val="120"/>
                <w:sz w:val="22"/>
                <w:szCs w:val="28"/>
              </w:rPr>
            </w:pPr>
            <w:r>
              <w:rPr>
                <w:rFonts w:cs="Zurich BlkEx BT;MS PGothic" w:ascii="Zurich BlkEx BT;MS PGothic" w:hAnsi="Zurich BlkEx BT;MS PGothic"/>
                <w:b/>
                <w:bCs/>
                <w:color w:val="808080"/>
                <w:spacing w:val="120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It came out of the first meeting of ALC2 (Doha, 9th March 2006) that the two main goals of the facilitation process should be: </w:t>
      </w:r>
    </w:p>
    <w:p>
      <w:pPr>
        <w:pStyle w:val="Normal"/>
        <w:numPr>
          <w:ilvl w:val="0"/>
          <w:numId w:val="2"/>
        </w:numPr>
        <w:rPr/>
      </w:pPr>
      <w:r>
        <w:rPr/>
        <w:t>assessment of the situation of ICT infrastructure and information sharing</w:t>
      </w:r>
    </w:p>
    <w:p>
      <w:pPr>
        <w:pStyle w:val="Normal"/>
        <w:numPr>
          <w:ilvl w:val="0"/>
          <w:numId w:val="2"/>
        </w:numPr>
        <w:rPr/>
      </w:pPr>
      <w:r>
        <w:rPr/>
        <w:t>implementation of infrastructure-related initiatives through the promotion of multi-stakeholder partnerships;</w:t>
      </w:r>
    </w:p>
    <w:p>
      <w:pPr>
        <w:pStyle w:val="Normal"/>
        <w:rPr/>
      </w:pPr>
      <w:r>
        <w:rPr/>
        <w:t>The meeting also decided that an electronic consultation on these should precede the second meeting to be organized on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ound appropriate to propose a first set of types of initiatives related to infrastructure and seek opinions on the extent to which these are considered as pri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for the facilitation process to be successful, it must respond to the expectations of various stakeholders in these domains. The following questionnaire aims at identifying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the form and submit it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7"/>
        <w:gridCol w:w="4818"/>
        <w:gridCol w:w="284"/>
        <w:gridCol w:w="4391"/>
      </w:tblGrid>
      <w:tr>
        <w:trPr>
          <w:trHeight w:val="2277" w:hRule="atLeast"/>
        </w:trPr>
        <w:tc>
          <w:tcPr>
            <w:tcW w:w="972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3" w:leader="underscore"/>
                <w:tab w:val="left" w:pos="9675" w:leader="underscore"/>
              </w:tabs>
              <w:spacing w:before="200" w:after="0"/>
              <w:ind w:left="142" w:right="-6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ty:    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1.9pt;height:17.9pt" type="#_x0000_t75"/>
                <w:control r:id="rId5" w:name="TextBox3" w:shapeid="control_shape_0"/>
              </w:object>
            </w:r>
          </w:p>
          <w:p>
            <w:pPr>
              <w:pStyle w:val="Normal"/>
              <w:tabs>
                <w:tab w:val="clear" w:pos="720"/>
                <w:tab w:val="left" w:pos="4713" w:leader="underscore"/>
                <w:tab w:val="left" w:pos="9675" w:leader="underscore"/>
              </w:tabs>
              <w:spacing w:before="200" w:after="0"/>
              <w:ind w:left="142" w:right="-6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y name: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401.9pt;height:17.9pt" type="#_x0000_t75"/>
                <w:control r:id="rId6" w:name="TextBox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4713" w:leader="underscore"/>
                <w:tab w:val="left" w:pos="9675" w:leader="underscore"/>
              </w:tabs>
              <w:spacing w:before="200" w:after="0"/>
              <w:ind w:left="142" w:right="-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: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object>
                <v:shape id="control_shape_2" o:allowincell="t" style="width:403.1pt;height:17.9pt" type="#_x0000_t75"/>
                <w:control r:id="rId7" w:name="TextBox2" w:shapeid="control_shape_2"/>
              </w:objec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072" w:leader="underscore"/>
              </w:tabs>
              <w:ind w:left="142" w:right="-619" w:hanging="0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fficial title: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401.9pt;height:17.9pt" type="#_x0000_t75"/>
                <w:control r:id="rId8" w:name="TextBox31" w:shapeid="control_shape_3"/>
              </w:objec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Address: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403.7pt;height:17.9pt" type="#_x0000_t75"/>
                <w:control r:id="rId9" w:name="TextBox10" w:shapeid="control_shape_4"/>
              </w:object>
            </w:r>
            <w:r>
              <w:rPr>
                <w:rFonts w:cs="Arial" w:ascii="Arial" w:hAnsi="Arial"/>
                <w:sz w:val="18"/>
              </w:rPr>
              <w:br/>
              <w:br/>
              <w:t xml:space="preserve">                       </w:t>
            </w:r>
            <w:r>
              <w:rPr>
                <w:rFonts w:cs="Arial" w:ascii="Arial" w:hAnsi="Arial"/>
                <w:sz w:val="18"/>
              </w:rPr>
              <w:object>
                <v:shape id="control_shape_5" o:allowincell="t" style="width:404.3pt;height:17.9pt" type="#_x0000_t75"/>
                <w:control r:id="rId10" w:name="TextBox11" w:shapeid="control_shape_5"/>
              </w:objec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072" w:leader="underscore"/>
              </w:tabs>
              <w:ind w:right="-6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20"/>
              <w:ind w:left="142" w:right="-6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27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atLeast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:</w:t>
            </w:r>
            <w:r>
              <w:rPr>
                <w:rFonts w:cs="Arial" w:ascii="Arial" w:hAnsi="Arial"/>
                <w:sz w:val="18"/>
              </w:rPr>
              <w:object>
                <v:shape id="control_shape_6" o:allowincell="t" style="width:170.3pt;height:17.9pt" type="#_x0000_t75"/>
                <w:control r:id="rId11" w:name="TextBox7" w:shapeid="control_shape_6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atLeast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: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182.9pt;height:17.9pt" type="#_x0000_t75"/>
                <w:control r:id="rId12" w:name="TextBox8" w:shapeid="control_shape_7"/>
              </w:object>
            </w:r>
          </w:p>
        </w:tc>
      </w:tr>
      <w:tr>
        <w:trPr>
          <w:trHeight w:val="85" w:hRule="atLeast"/>
        </w:trPr>
        <w:tc>
          <w:tcPr>
            <w:tcW w:w="227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493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227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atLeast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rPr>
                <w:rFonts w:cs="Arial" w:ascii="Arial" w:hAnsi="Arial"/>
                <w:sz w:val="18"/>
              </w:rPr>
              <w:object>
                <v:shape id="control_shape_8" o:allowincell="t" style="width:205.1pt;height:17.9pt" type="#_x0000_t75"/>
                <w:control r:id="rId13" w:name="TextBox9" w:shapeid="control_shape_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9" o:allowincell="t" style="width:71.9pt;height:23.9pt" type="#_x0000_t75"/>
          <w:control r:id="rId14" w:name="CommandButton1" w:shapeid="control_shape_9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tegories of stakeholders</w:t>
      </w:r>
    </w:p>
    <w:p>
      <w:pPr>
        <w:pStyle w:val="Normal"/>
        <w:ind w:left="1080" w:hanging="0"/>
        <w:rPr/>
      </w:pPr>
      <w:r>
        <w:rPr/>
        <w:t>Which group do you belong to?</w:t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0" o:allowincell="t" style="width:281.3pt;height:19.1pt" type="#_x0000_t75"/>
          <w:control r:id="rId15" w:name="OptionButton1" w:shapeid="control_shape_10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1" o:allowincell="t" style="width:284.9pt;height:19.1pt" type="#_x0000_t75"/>
          <w:control r:id="rId16" w:name="OptionButton2" w:shapeid="control_shape_11"/>
        </w:object>
      </w:r>
      <w:r>
        <w:rPr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2" o:allowincell="t" style="width:296.9pt;height:19.1pt" type="#_x0000_t75"/>
          <w:control r:id="rId17" w:name="OptionButton3" w:shapeid="control_shape_12"/>
        </w:objec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3" o:allowincell="t" style="width:296.9pt;height:19.1pt" type="#_x0000_t75"/>
          <w:control r:id="rId18" w:name="OptionButton4" w:shapeid="control_shape_13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4" o:allowincell="t" style="width:302.9pt;height:19.1pt" type="#_x0000_t75"/>
          <w:control r:id="rId19" w:name="OptionButton5" w:shapeid="control_shape_14"/>
        </w:object>
      </w:r>
      <w:r>
        <w:rPr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5" o:allowincell="t" style="width:308.9pt;height:19.1pt" type="#_x0000_t75"/>
          <w:control r:id="rId20" w:name="OptionButton6" w:shapeid="control_shape_15"/>
        </w:objec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6" o:allowincell="t" style="width:236.9pt;height:19.1pt" type="#_x0000_t75"/>
          <w:control r:id="rId21" w:name="OptionButton7" w:shapeid="control_shape_16"/>
        </w:object>
      </w:r>
      <w:r>
        <w:rPr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7" o:allowincell="t" style="width:248.9pt;height:19.1pt" type="#_x0000_t75"/>
          <w:control r:id="rId22" w:name="OptionButton8" w:shapeid="control_shape_17"/>
        </w:object>
      </w:r>
      <w:r>
        <w:rPr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8" o:allowincell="t" style="width:278.9pt;height:19.1pt" type="#_x0000_t75"/>
          <w:control r:id="rId23" w:name="OptionButton9" w:shapeid="control_shape_18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9" o:allowincell="t" style="width:272.9pt;height:19.1pt" type="#_x0000_t75"/>
          <w:control r:id="rId24" w:name="OptionButton10" w:shapeid="control_shape_19"/>
        </w:object>
      </w:r>
      <w:r>
        <w:rPr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0" o:allowincell="t" style="width:278.9pt;height:19.1pt" type="#_x0000_t75"/>
          <w:control r:id="rId25" w:name="OptionButton11" w:shapeid="control_shape_20"/>
        </w:object>
      </w:r>
      <w:r>
        <w:rPr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1" o:allowincell="t" style="width:290.9pt;height:19.1pt" type="#_x0000_t75"/>
          <w:control r:id="rId26" w:name="OptionButton12" w:shapeid="control_shape_21"/>
        </w:object>
      </w:r>
      <w:r>
        <w:rPr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2" o:allowincell="t" style="width:296.9pt;height:19.1pt" type="#_x0000_t75"/>
          <w:control r:id="rId27" w:name="OptionButton13" w:shapeid="control_shape_22"/>
        </w:objec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3" o:allowincell="t" style="width:290.9pt;height:19.1pt" type="#_x0000_t75"/>
          <w:control r:id="rId28" w:name="OptionButton14" w:shapeid="control_shape_23"/>
        </w:objec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ICT-Infrasturcure assessment and information sharing </w:t>
      </w:r>
    </w:p>
    <w:p>
      <w:pPr>
        <w:pStyle w:val="Normal"/>
        <w:ind w:left="1080" w:hanging="0"/>
        <w:rPr/>
      </w:pPr>
      <w:r>
        <w:rPr/>
        <w:t>(</w:t>
      </w:r>
      <w:r>
        <w:rPr>
          <w:i/>
          <w:iCs/>
        </w:rPr>
        <w:t>Only check the items meaningful to your group</w:t>
      </w:r>
      <w:r>
        <w:rPr/>
        <w:t>)</w:t>
      </w:r>
    </w:p>
    <w:p>
      <w:pPr>
        <w:pStyle w:val="Normal"/>
        <w:ind w:left="1080" w:hanging="0"/>
        <w:rPr/>
      </w:pPr>
      <w:r>
        <w:rPr/>
        <w:t>Which goals would you expect the action line C2 facilitation process help to achieve?</w:t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4" o:allowincell="t" style="width:326.9pt;height:19.1pt" type="#_x0000_t75"/>
          <w:control r:id="rId29" w:name="CheckBox1" w:shapeid="control_shape_24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5" o:allowincell="t" style="width:338.9pt;height:19.1pt" type="#_x0000_t75"/>
          <w:control r:id="rId30" w:name="CheckBox2" w:shapeid="control_shape_25"/>
        </w:objec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6" o:allowincell="t" style="width:332.9pt;height:19.1pt" type="#_x0000_t75"/>
          <w:control r:id="rId31" w:name="CheckBox3" w:shapeid="control_shape_26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7" o:allowincell="t" style="width:332.9pt;height:19.1pt" type="#_x0000_t75"/>
          <w:control r:id="rId32" w:name="CheckBox4" w:shapeid="control_shape_27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8" o:allowincell="t" style="width:272.9pt;height:19.1pt" type="#_x0000_t75"/>
          <w:control r:id="rId33" w:name="CheckBox5" w:shapeid="control_shape_28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9" o:allowincell="t" style="width:278.9pt;height:19.1pt" type="#_x0000_t75"/>
          <w:control r:id="rId34" w:name="CheckBox6" w:shapeid="control_shape_29"/>
        </w:object>
      </w:r>
      <w:r>
        <w:rPr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0" o:allowincell="t" style="width:338.9pt;height:19.1pt" type="#_x0000_t75"/>
          <w:control r:id="rId35" w:name="CheckBox7" w:shapeid="control_shape_30"/>
        </w:objec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1" o:allowincell="t" style="width:320.9pt;height:19.1pt" type="#_x0000_t75"/>
          <w:control r:id="rId36" w:name="CheckBox8" w:shapeid="control_shape_31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2" o:allowincell="t" style="width:107.9pt;height:19.1pt" type="#_x0000_t75"/>
          <w:control r:id="rId37" w:name="CheckBox9" w:shapeid="control_shape_32"/>
        </w:object>
      </w:r>
      <w:r>
        <w:rPr/>
        <w:tab/>
      </w:r>
      <w:r>
        <w:rPr/>
        <w:object>
          <v:shape id="control_shape_33" o:allowincell="t" style="width:191.9pt;height:18.5pt" type="#_x0000_t75"/>
          <w:control r:id="rId38" w:name="TextBox4" w:shapeid="control_shape_33"/>
        </w:object>
      </w: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mplementation of infrastructure-related initiatives through multi-stakeholder partnership</w:t>
      </w:r>
      <w:r>
        <w:rPr/>
        <w:t xml:space="preserve">  (</w:t>
      </w:r>
      <w:r>
        <w:rPr>
          <w:i/>
          <w:iCs/>
        </w:rPr>
        <w:t>Only check the items meaningful to your group</w:t>
      </w:r>
      <w:r>
        <w:rPr/>
        <w:t>)</w:t>
      </w:r>
    </w:p>
    <w:p>
      <w:pPr>
        <w:pStyle w:val="Normal"/>
        <w:ind w:left="1080" w:hanging="0"/>
        <w:rPr/>
      </w:pPr>
      <w:r>
        <w:rPr/>
        <w:t>What should the facilitation process help achieve?</w:t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4" o:allowincell="t" style="width:248.9pt;height:19.1pt" type="#_x0000_t75"/>
          <w:control r:id="rId39" w:name="CheckBox10" w:shapeid="control_shape_34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5" o:allowincell="t" style="width:236.9pt;height:19.1pt" type="#_x0000_t75"/>
          <w:control r:id="rId40" w:name="CheckBox11" w:shapeid="control_shape_35"/>
        </w:object>
      </w:r>
      <w:r>
        <w:rPr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6" o:allowincell="t" style="width:260.9pt;height:19.1pt" type="#_x0000_t75"/>
          <w:control r:id="rId41" w:name="CheckBox12" w:shapeid="control_shape_36"/>
        </w:object>
      </w:r>
      <w:r>
        <w:rPr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7" o:allowincell="t" style="width:332.9pt;height:19.1pt" type="#_x0000_t75"/>
          <w:control r:id="rId42" w:name="CheckBox13" w:shapeid="control_shape_37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8" o:allowincell="t" style="width:242.9pt;height:19.1pt" type="#_x0000_t75"/>
          <w:control r:id="rId43" w:name="CheckBox14" w:shapeid="control_shape_38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9" o:allowincell="t" style="width:230.9pt;height:19.1pt" type="#_x0000_t75"/>
          <w:control r:id="rId44" w:name="CheckBox15" w:shapeid="control_shape_39"/>
        </w:object>
      </w:r>
      <w:r>
        <w:rPr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40" o:allowincell="t" style="width:230.9pt;height:19.1pt" type="#_x0000_t75"/>
          <w:control r:id="rId45" w:name="CheckBox16" w:shapeid="control_shape_40"/>
        </w:object>
      </w:r>
      <w:r>
        <w:rPr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41" o:allowincell="t" style="width:230.9pt;height:19.1pt" type="#_x0000_t75"/>
          <w:control r:id="rId46" w:name="CheckBox17" w:shapeid="control_shape_41"/>
        </w:objec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42" o:allowincell="t" style="width:218.9pt;height:19.1pt" type="#_x0000_t75"/>
          <w:control r:id="rId47" w:name="CheckBox18" w:shapeid="control_shape_42"/>
        </w:object>
      </w:r>
      <w:r>
        <w:rPr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43" o:allowincell="t" style="width:344.9pt;height:19.1pt" type="#_x0000_t75"/>
          <w:control r:id="rId48" w:name="CheckBox19" w:shapeid="control_shape_43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44" o:allowincell="t" style="width:122.9pt;height:19.1pt" type="#_x0000_t75"/>
          <w:control r:id="rId49" w:name="CheckBox20" w:shapeid="control_shape_44"/>
        </w:object>
      </w:r>
      <w:r>
        <w:rPr/>
        <w:tab/>
      </w:r>
      <w:r>
        <w:rPr/>
        <w:object>
          <v:shape id="control_shape_45" o:allowincell="t" style="width:209.9pt;height:18.5pt" type="#_x0000_t75"/>
          <w:control r:id="rId50" w:name="TextBox5" w:shapeid="control_shape_45"/>
        </w:object>
      </w:r>
      <w:r>
        <w:rPr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sible priority thematic initiatives related to infrastructure</w:t>
      </w:r>
    </w:p>
    <w:p>
      <w:pPr>
        <w:pStyle w:val="Normal"/>
        <w:ind w:left="1080" w:hanging="0"/>
        <w:rPr/>
      </w:pPr>
      <w:r>
        <w:rPr/>
        <w:t>Rate from 1(Low) to 5(High) the topics among the following, which are meaningful to your group:</w: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International internet connectivity</w:t>
        <w:tab/>
        <w:tab/>
        <w:tab/>
        <w:tab/>
        <w:tab/>
      </w:r>
      <w:r>
        <w:rPr/>
        <w:object>
          <v:shape id="control_shape_46" o:allowincell="t" style="width:29.9pt;height:18.5pt" type="#_x0000_t75"/>
          <w:control r:id="rId51" w:name="TextBox6" w:shapeid="control_shape_46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eployment of broadband network backbones</w:t>
        <w:tab/>
        <w:tab/>
        <w:tab/>
      </w:r>
      <w:r>
        <w:rPr/>
        <w:object>
          <v:shape id="control_shape_47" o:allowincell="t" style="width:29.9pt;height:18.5pt" type="#_x0000_t75"/>
          <w:control r:id="rId52" w:name="TextBox61" w:shapeid="control_shape_47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Interconnection of regional broadband networks</w:t>
        <w:tab/>
        <w:tab/>
        <w:tab/>
      </w:r>
      <w:r>
        <w:rPr/>
        <w:object>
          <v:shape id="control_shape_48" o:allowincell="t" style="width:29.9pt;height:18.5pt" type="#_x0000_t75"/>
          <w:control r:id="rId53" w:name="TextBox62" w:shapeid="control_shape_48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Migration to next generation networks</w:t>
        <w:tab/>
        <w:tab/>
        <w:tab/>
        <w:tab/>
      </w:r>
      <w:r>
        <w:rPr/>
        <w:object>
          <v:shape id="control_shape_49" o:allowincell="t" style="width:29.9pt;height:18.5pt" type="#_x0000_t75"/>
          <w:control r:id="rId54" w:name="TextBox63" w:shapeid="control_shape_49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eployment of multi-service access technologies</w:t>
        <w:tab/>
        <w:tab/>
        <w:tab/>
      </w:r>
      <w:r>
        <w:rPr/>
        <w:object>
          <v:shape id="control_shape_50" o:allowincell="t" style="width:29.9pt;height:18.5pt" type="#_x0000_t75"/>
          <w:control r:id="rId55" w:name="TextBox64" w:shapeid="control_shape_50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eployment of community access</w:t>
        <w:tab/>
        <w:tab/>
        <w:tab/>
        <w:tab/>
        <w:tab/>
      </w:r>
      <w:r>
        <w:rPr/>
        <w:object>
          <v:shape id="control_shape_51" o:allowincell="t" style="width:29.9pt;height:18.5pt" type="#_x0000_t75"/>
          <w:control r:id="rId56" w:name="TextBox65" w:shapeid="control_shape_51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eployment of rural access</w:t>
        <w:tab/>
        <w:tab/>
        <w:tab/>
        <w:tab/>
        <w:tab/>
        <w:tab/>
      </w:r>
      <w:r>
        <w:rPr/>
        <w:object>
          <v:shape id="control_shape_52" o:allowincell="t" style="width:29.9pt;height:18.5pt" type="#_x0000_t75"/>
          <w:control r:id="rId57" w:name="TextBox66" w:shapeid="control_shape_52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eployment of low cost ICT terminals</w:t>
        <w:tab/>
        <w:tab/>
        <w:tab/>
        <w:tab/>
      </w:r>
      <w:r>
        <w:rPr/>
        <w:object>
          <v:shape id="control_shape_53" o:allowincell="t" style="width:29.9pt;height:18.5pt" type="#_x0000_t75"/>
          <w:control r:id="rId58" w:name="TextBox67" w:shapeid="control_shape_53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 xml:space="preserve">Other </w:t>
        <w:tab/>
        <w:tab/>
        <w:tab/>
        <w:tab/>
        <w:tab/>
        <w:tab/>
        <w:tab/>
        <w:tab/>
      </w:r>
      <w:r>
        <w:rPr/>
        <w:object>
          <v:shape id="control_shape_54" o:allowincell="t" style="width:29.9pt;height:18.5pt" type="#_x0000_t75"/>
          <w:control r:id="rId59" w:name="TextBox68" w:shapeid="control_shape_5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Submit to : </w:t>
      </w:r>
      <w:hyperlink r:id="rId60">
        <w:r>
          <w:rPr>
            <w:rStyle w:val="InternetLink"/>
            <w:b/>
            <w:bCs/>
            <w:sz w:val="28"/>
            <w:szCs w:val="28"/>
          </w:rPr>
          <w:t>wsis-c2@itu.int</w:t>
        </w:r>
      </w:hyperlink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851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wsis-c2@itu.int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hyperlink" Target="mailto:wsis-c2@itu.int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09:00Z</dcterms:created>
  <dc:creator>Pape-Gorgui Toure</dc:creator>
  <dc:description/>
  <cp:keywords/>
  <dc:language>en-US</dc:language>
  <cp:lastModifiedBy>tourep</cp:lastModifiedBy>
  <cp:lastPrinted>2006-04-28T10:18:00Z</cp:lastPrinted>
  <dcterms:modified xsi:type="dcterms:W3CDTF">2006-05-08T12:38:00Z</dcterms:modified>
  <cp:revision>60</cp:revision>
  <dc:subject/>
  <dc:title>Questionnaire about the Action Line C2 facilitation aims</dc:title>
</cp:coreProperties>
</file>