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vMerge w:val="restart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sultation Meeting on Implementing WSIS outcomes related to Action Line C2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8"/>
                <w:szCs w:val="28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right="284" w:hanging="0"/>
              <w:jc w:val="right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</w:rPr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/>
            </w:pPr>
            <w:r>
              <w:rPr>
                <w:bCs/>
              </w:rPr>
              <w:t>Document ALC2/2/06 -E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 May 2006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E LAPTOP PER CHILD (OLPC)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32"/>
                <w:szCs w:val="32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32"/>
                <w:szCs w:val="3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/>
              <w:t>Geneva, 18 May 2006, 15:00-18:00, ITU, room H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/>
        <w:t>an initiative created to design, manufacture and distribute laptops that are sufficiently inexpensive to provide every child in the world access to knowledge and modern forms of education</w:t>
      </w:r>
    </w:p>
    <w:p>
      <w:pPr>
        <w:pStyle w:val="Normal"/>
        <w:ind w:left="720" w:hanging="0"/>
        <w:rPr/>
      </w:pPr>
      <w:r>
        <w:rPr/>
        <w:t>- OLPC is a non-profit organization dedicated to research and to develop a $100 laptop</w:t>
      </w:r>
    </w:p>
    <w:p>
      <w:pPr>
        <w:pStyle w:val="Normal"/>
        <w:ind w:left="720" w:hanging="0"/>
        <w:rPr/>
      </w:pPr>
      <w:r>
        <w:rPr/>
        <w:t>- laptops will be distributed to schools through large government initiatives. A commercial version of the machine will be explored in paralle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nder, Senior Officers and Adviso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OLPC is a Delaware-based non-profit organiz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icholas Negroponte, founder and chairman( former Director of MIT Media Laborato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y Lou Jepsen, C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alter Bender, President, SW &amp; con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chail Bletsas, Chief Connectivity Offic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k Foster, VP engineering, Chief Archit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im Gettys, VP Software engine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haled Hassounah, Director for M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visors: R. Allen, M.Bove jr, D.Cavallo, B.Mako Hill, J.Jacobson, A.Kay, T. Machover, S.Papert, M.Resnick, T.Selker, B. Verc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nding Corporate Memb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vanced Micro Devices(AM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ight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oo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ws 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rt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d Hat</w:t>
      </w:r>
    </w:p>
    <w:p>
      <w:pPr>
        <w:pStyle w:val="Normal"/>
        <w:ind w:left="720" w:hanging="0"/>
        <w:rPr/>
      </w:pPr>
      <w:r>
        <w:rPr/>
        <w:t>Each company has already provided $2 million to fund OLPC and the initial laptop desig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estone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nuary 2005, WEF, Switzerland, official announ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6 November 2005, WSIS, Tunis, prototype unvei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3 December 2005, Cambridge, USA, Quanta Computer Corp(Taiwan, China) to manufacture lapt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28 January 2006, WEF, Switzerland, UNDP-OLPC part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OUT THE $100 LAPTOP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nux-ba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500 MHZ proces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28 D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500 MB flash mem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ual-mode displ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hard disk but 4 USB 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ireless broadband(mesh netwo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ernet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novative pow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laptops will have wireless broadband that will allow them to work as a mesh network</w:t>
      </w:r>
    </w:p>
    <w:p>
      <w:pPr>
        <w:pStyle w:val="Normal"/>
        <w:ind w:left="720" w:hanging="0"/>
        <w:rPr/>
      </w:pPr>
      <w:r>
        <w:rPr/>
        <w:t>Each laptop will be able to talk to its nearest neighbors, creating an ad hoc LAN</w:t>
      </w:r>
    </w:p>
    <w:p>
      <w:pPr>
        <w:pStyle w:val="Normal"/>
        <w:ind w:left="720" w:hanging="0"/>
        <w:rPr/>
      </w:pPr>
      <w:r>
        <w:rPr/>
        <w:t>The laptops will be able to do almost everything except store huge amounts of data</w:t>
      </w:r>
    </w:p>
    <w:p>
      <w:pPr>
        <w:pStyle w:val="Normal"/>
        <w:ind w:left="720" w:hanging="0"/>
        <w:rPr/>
      </w:pPr>
      <w:r>
        <w:rPr/>
        <w:t>They are both a window into the world and a tool with which to think( to learn learn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PHASING and IMPLE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ver 5.000.000 laptops ordered and paid in advance in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arly shipments(Q1 2007) are planned in 7 culturally diverse countries (Argentina, Brazil, China, Egypt, India, Nigeria and Thaila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 additional allocation of machines has been decided to seed developer communities in a number of other selected count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commercial version is being explored in 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governments will buy the machines to be given cost-free to students in well specified but large pilot proje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the case of LDCs and poor countries, UNDP works closely with OLPC and other UN agencies to assist national governments to deploy the laptops to targeted public schools with a variety of internal and external funding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lkEx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3:00Z</dcterms:created>
  <dc:creator>besnier</dc:creator>
  <dc:description/>
  <cp:keywords/>
  <dc:language>en-US</dc:language>
  <cp:lastModifiedBy>tourep</cp:lastModifiedBy>
  <cp:lastPrinted>2006-05-10T10:19:00Z</cp:lastPrinted>
  <dcterms:modified xsi:type="dcterms:W3CDTF">2006-05-10T09:23:00Z</dcterms:modified>
  <cp:revision>3</cp:revision>
  <dc:subject/>
  <dc:title>ONE LAPTOP PER CHILD (OLPC)</dc:title>
</cp:coreProperties>
</file>