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sultation Meeting on Implementing WSIS outcomes related to Action Line C2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8"/>
                <w:szCs w:val="28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Document ALC2/2/05-E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 May 2006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versight of the implementation of ALC2: International versus Regional/National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4"/>
                <w:szCs w:val="24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sz w:val="24"/>
                <w:szCs w:val="24"/>
              </w:rPr>
              <w:t>Geneva, 18 May 2006, 15:00-18:00, ITU, room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ementing action line C2 alone would not be very useful. It is obvious that at the end of the process something must be offered to the end-users: information, communication or societal application. Consequently the first focus is to be put on the broader development of ICT in general as shown in </w:t>
      </w:r>
      <w:r>
        <w:rPr>
          <w:b/>
          <w:bCs/>
        </w:rPr>
        <w:t>Figure 1</w:t>
      </w:r>
      <w:r>
        <w:rPr/>
        <w:t xml:space="preserve"> below.  Three main components are identified: building e-Readiness, promoting usage of ICT and creating multistakeholder partnerships to serve the ultimate goals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378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 w:eastAsia="en-U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lang w:val="en-US" w:eastAsia="en-US"/>
        </w:rPr>
        <w:t xml:space="preserve"> Requirements for the development of I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existence of appropriate infrastructure is one of the most critical e-Readiness factors. The infrastructure can be developed to benefit of the entire community only if enabling conditions are created: legal and regulatory framework, National policies and e-Strategies, universal service/access funding mechanisms, human capacity and sound measurements of the values and volumes of ICT-enabled services as well as the impact on human development.</w:t>
      </w:r>
    </w:p>
    <w:p>
      <w:pPr>
        <w:pStyle w:val="Normal"/>
        <w:rPr/>
      </w:pPr>
      <w:r>
        <w:rPr/>
        <w:t xml:space="preserve">With these conditions met, the development of infrastructure can be achieved as indicated in </w:t>
      </w:r>
      <w:r>
        <w:rPr>
          <w:b/>
          <w:bCs/>
        </w:rPr>
        <w:t>Figure 2</w:t>
      </w:r>
      <w:r>
        <w:rPr/>
        <w:t xml:space="preserve"> below, following the core component that are 1) access networks, national broadband backbones, regional/international networks interconnection, interconnection of networks at the national leve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25845" cy="292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Building ICT-enabling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and large-scale national infrastructure related initiatives aiming at sustainable provision of information, communication and ICT-enabled societal applications to end-users, as described in TAIS20 may be the best way to address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gure 3 </w:t>
      </w:r>
      <w:r>
        <w:rPr/>
        <w:t>provides an example, based on ITU activities, of linking activities undertaken at the international, regional and national levels.</w:t>
      </w:r>
    </w:p>
    <w:p>
      <w:pPr>
        <w:pStyle w:val="Normal"/>
        <w:keepNext w:val="true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keepNext w:val="tru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Linking international, regional and national levels of the implementation of the WSIS outcomes </w:t>
      </w:r>
      <w:r>
        <w:rPr/>
        <w:drawing>
          <wp:inline distT="0" distB="0" distL="0" distR="0">
            <wp:extent cx="6113145" cy="850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14:00Z</dcterms:created>
  <dc:creator>tourep</dc:creator>
  <dc:description/>
  <cp:keywords/>
  <dc:language>en-US</dc:language>
  <cp:lastModifiedBy>tourep</cp:lastModifiedBy>
  <cp:lastPrinted>1999-11-03T10:25:00Z</cp:lastPrinted>
  <dcterms:modified xsi:type="dcterms:W3CDTF">2006-05-16T13:37:00Z</dcterms:modified>
  <cp:revision>4</cp:revision>
  <dc:subject/>
  <dc:title>ITU Normal.dot</dc:title>
</cp:coreProperties>
</file>