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  <w:lang w:val="en-GB"/>
              </w:rPr>
              <w:t>BUILDING THE INFORMATION SOCIETY</w:t>
            </w:r>
          </w:p>
        </w:tc>
      </w:tr>
      <w:tr>
        <w:trPr>
          <w:cantSplit w:val="true"/>
        </w:trPr>
        <w:tc>
          <w:tcPr>
            <w:tcW w:w="4732" w:type="dxa"/>
            <w:vMerge w:val="restart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sultation Meeting on Implementing WSIS outcomes related to Action Line C2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28"/>
                <w:szCs w:val="28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ind w:right="284" w:hanging="0"/>
              <w:jc w:val="right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</w:rPr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Document ALC2/2/04-E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 May 2006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lang w:val="en-GB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Original: English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ng the process truly multistakeholder in nature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/>
                <w:b/>
                <w:bCs/>
                <w:color w:val="808080"/>
                <w:spacing w:val="120"/>
                <w:sz w:val="24"/>
                <w:szCs w:val="24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/>
                <w:bCs/>
                <w:color w:val="808080"/>
                <w:spacing w:val="120"/>
                <w:sz w:val="24"/>
                <w:szCs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sz w:val="24"/>
                <w:szCs w:val="24"/>
              </w:rPr>
              <w:t>Geneva, 18 May 2006, 15:00-18:00, ITU, room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solution for virtual meeting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t all stakeholders can afford to participate  in all face-to-face meetings organized by  action line focal points.  The need to use online facilities was pointed out as one of the ways to  facilitate the participation of all  stakehol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nline tools for the follow-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lustering WSIS Action Line Meetings – Linkage between C2 and other action lin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following mapping was proposed with a view to identify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he Action lines that are needed prior to the deployment of infrastructure (predecessors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the action lines which cannot be implemented without infrastructure(successors)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is a “first degree” linkage of Action lines aiming at identifying  among them the combination of which is necessary for each. For instance, the facilitation of Action Line C2 (AL-C2) at least requires the cooperation of facilitators of C1, C2, C4, C5, C6 and C11 ; action lines to which the contribution of C2 is mandatory, namely C3, C7 and C9, could also be considered for a longer list. These could be seen as the prospective members of the “AL-C2 team”.</w:t>
      </w:r>
    </w:p>
    <w:p>
      <w:pPr>
        <w:pStyle w:val="Normal"/>
        <w:ind w:left="720" w:hanging="0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817"/>
        <w:gridCol w:w="817"/>
      </w:tblGrid>
      <w:tr>
        <w:trPr>
          <w:tblHeader w:val="true"/>
          <w:trHeight w:val="74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143000" cy="250190"/>
                      <wp:effectExtent l="1270" t="2095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pt" to="107.95pt,28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</w:rPr>
              <w:t>C1</w:t>
            </w:r>
            <w:r>
              <w:rPr/>
              <w:t xml:space="preserve">: Role of public governance authorities and all stakeholders in the promotion of ICT for development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2</w:t>
            </w:r>
            <w:r>
              <w:rPr>
                <w:lang w:val="fr-FR"/>
              </w:rPr>
              <w:t>: Information and Communication Infrastruc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3</w:t>
            </w:r>
            <w:r>
              <w:rPr/>
              <w:t>: Access to information and knowle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4</w:t>
            </w:r>
            <w:r>
              <w:rPr/>
              <w:t>: capacity buil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5</w:t>
            </w:r>
            <w:r>
              <w:rPr/>
              <w:t>: Building confidence and security in the use of I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6</w:t>
            </w:r>
            <w:r>
              <w:rPr/>
              <w:t>: Enabling enviro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7</w:t>
            </w:r>
            <w:r>
              <w:rPr/>
              <w:t>: ICT Appl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8</w:t>
            </w:r>
            <w:r>
              <w:rPr/>
              <w:t>: Cultural diversity and identity, linguistic identity and local con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9</w:t>
            </w:r>
            <w:r>
              <w:rPr/>
              <w:t xml:space="preserve">: Me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10</w:t>
            </w:r>
            <w:r>
              <w:rPr/>
              <w:t>: Ethical dimension of the Informatio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11</w:t>
            </w:r>
            <w:r>
              <w:rPr/>
              <w:t>: International and Regional coope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evertheless, how to operate practically such a team might be challeng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other possibility might be to consider identifying sub-groups based either on priority themes, or on concrete initiatives implemented at the global, regional and/or national levels.</w:t>
      </w:r>
    </w:p>
    <w:p>
      <w:pPr>
        <w:pStyle w:val="Normal"/>
        <w:ind w:left="720" w:hanging="0"/>
        <w:rPr/>
      </w:pPr>
      <w:r>
        <w:rPr/>
        <w:t xml:space="preserve">The following themes could be considered among others: </w:t>
      </w:r>
    </w:p>
    <w:p>
      <w:pPr>
        <w:pStyle w:val="Normal"/>
        <w:numPr>
          <w:ilvl w:val="0"/>
          <w:numId w:val="2"/>
        </w:numPr>
        <w:rPr/>
      </w:pPr>
      <w:r>
        <w:rPr/>
        <w:t>Making the case of how and how much ICT can impact human development</w:t>
      </w:r>
    </w:p>
    <w:p>
      <w:pPr>
        <w:pStyle w:val="Normal"/>
        <w:numPr>
          <w:ilvl w:val="0"/>
          <w:numId w:val="2"/>
        </w:numPr>
        <w:rPr/>
      </w:pPr>
      <w:r>
        <w:rPr/>
        <w:t>Mainstreaming ICT in Development, including Integrating ICT into disaster risk reduction for sustainable develop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and/supply analysis on ICT-enabled service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 policies to support national e-Strategie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monization of legal and regulatory frameworks at the regional lev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ng national broadband networks by means of public-private partnership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ing local entrepreneurships and risk mitigation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b-groups could also be created around ICT-related initiatives registered, by the beneficiaries/promoters among priorities of countries concerned.</w:t>
      </w:r>
    </w:p>
    <w:p>
      <w:pPr>
        <w:pStyle w:val="Normal"/>
        <w:ind w:left="720" w:hanging="0"/>
        <w:rPr/>
      </w:pPr>
      <w:r>
        <w:rPr/>
        <w:t>Document 8 contains a description of the 25 regional initiatives adopted by the 2006 World telecommunication Development Conference, Doha (Qatar) March 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aring themes and initiatives with other action lines groups might be a way to inviting these to express their interest and propose creation of joint sub-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MS P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irection of the arrow indicates that “B” depends on “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Arial" w:hAnsi="Arial" w:eastAsia="SimSun;宋体" w:cs="Arial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45:00Z</dcterms:created>
  <dc:creator>tourep</dc:creator>
  <dc:description/>
  <cp:keywords/>
  <dc:language>en-US</dc:language>
  <cp:lastModifiedBy>tourep</cp:lastModifiedBy>
  <cp:lastPrinted>1999-11-03T10:25:00Z</cp:lastPrinted>
  <dcterms:modified xsi:type="dcterms:W3CDTF">2006-05-15T12:10:00Z</dcterms:modified>
  <cp:revision>8</cp:revision>
  <dc:subject/>
  <dc:title>ITU Normal.dot</dc:title>
</cp:coreProperties>
</file>