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4 August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2 to</w:t>
              <w:br/>
              <w:t>TSB Collective letter 3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 xml:space="preserve">Mar del Plata, Argentina, </w:t>
              <w:br/>
              <w:t>2-12 September 2009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240" w:after="0"/>
        <w:rPr/>
      </w:pPr>
      <w:bookmarkStart w:id="1" w:name="text"/>
      <w:bookmarkStart w:id="2" w:name="suitetext"/>
      <w:bookmarkEnd w:id="1"/>
      <w:bookmarkEnd w:id="2"/>
      <w:r>
        <w:rPr/>
        <w:t>1</w:t>
        <w:tab/>
        <w:t>I wish to inform you that draft new Recommendations Y.2017, Y.2018 and Y.2236 received substantial comments during the Last Call period of AAP-14, dated 1 June 2009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 xml:space="preserve">The comments resolution for these Recommendations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>, in consultation with TSB, took the decision to consider the above draft Recommendations for approval at the 2-12 September 2009</w:t>
      </w:r>
      <w:r>
        <w:rPr>
          <w:rFonts w:eastAsia="SimSun;宋体"/>
          <w:szCs w:val="24"/>
          <w:lang w:eastAsia="zh-CN"/>
        </w:rPr>
        <w:t xml:space="preserve"> Study Group 13 meeting in Mar del Plata, Argentina, in accordance with Recommendation ITU-T A.8, § 4.4.2</w:t>
      </w:r>
      <w:r>
        <w:rPr/>
        <w:t>, to be reflected in TSB AAP-19, dated 16 August 2009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CharChar8">
    <w:name w:val=" Char Char8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8:00Z</dcterms:created>
  <dc:creator>POOL</dc:creator>
  <dc:description/>
  <cp:keywords/>
  <dc:language>en-US</dc:language>
  <cp:lastModifiedBy>bettini</cp:lastModifiedBy>
  <cp:lastPrinted>2009-08-13T15:13:00Z</cp:lastPrinted>
  <dcterms:modified xsi:type="dcterms:W3CDTF">2009-08-14T09:08:00Z</dcterms:modified>
  <cp:revision>2</cp:revision>
  <dc:subject/>
  <dc:title>INTERNATIONAL TELECOMMUNICATION UNION	</dc:title>
</cp:coreProperties>
</file>