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8 juin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SuperDocStart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1" w:name="SuperDocStart"/>
                            <w:bookmarkEnd w:id="1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8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standards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 toutes les Commissions d'études de l'UIT-T et du GCN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ème anniversaire du CCITT/de l'UIT-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ève, le 20 juillet 2006 </w:t>
            </w:r>
          </w:p>
        </w:tc>
      </w:tr>
    </w:tbl>
    <w:p>
      <w:pPr>
        <w:pStyle w:val="Normal"/>
        <w:rPr/>
      </w:pPr>
      <w:r>
        <w:rPr/>
      </w:r>
      <w:bookmarkStart w:id="3" w:name="StartTyping_F"/>
      <w:bookmarkStart w:id="4" w:name="StartTyping_F"/>
      <w:bookmarkEnd w:id="4"/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 xml:space="preserve">Dans la Circulaire TSB 61 du 9 décembre 2005, j'annonçais qu'une manifestation d'une journée serait organisée pour fêter le 50ème anniversaire de l'UIT-T. Il m'est agréable de vous informer que cette manifestation aura lieu le 20 juillet 2006 à Genève (Suisse) au CICG (Centre international de conférences de Genève). </w:t>
      </w:r>
    </w:p>
    <w:p>
      <w:pPr>
        <w:pStyle w:val="Normal"/>
        <w:rPr/>
      </w:pPr>
      <w:r>
        <w:rPr/>
        <w:t>La manifestation débutera à 10 heures et l'inscription des participants à 8 h 30. Veuillez noter que l'inscription de tous les participants se fera uniquement dans le hall d'entrée du bâtiment Montbrillant, au siège de l'UIT.</w:t>
      </w:r>
    </w:p>
    <w:p>
      <w:pPr>
        <w:pStyle w:val="Normal"/>
        <w:rPr/>
      </w:pPr>
      <w:r>
        <w:rPr/>
        <w:t>2</w:t>
        <w:tab/>
        <w:t xml:space="preserve">La participation est ouverte aux Etats Membres de l'UIT, aux Membres de Secteur et aux Associés et à tout ressortissant d'un pays Membre de l'UIT. </w:t>
      </w:r>
    </w:p>
    <w:p>
      <w:pPr>
        <w:pStyle w:val="Normal"/>
        <w:rPr/>
      </w:pPr>
      <w:r>
        <w:rPr/>
        <w:t>3</w:t>
        <w:tab/>
        <w:t xml:space="preserve">La journée sera marquée par deux points forts: le matin, une cérémonie officielle et, </w:t>
        <w:br/>
        <w:t>l'après-midi, une table ronde des dirigeants. La manifestation sera diffusée en ligne.</w:t>
      </w:r>
    </w:p>
    <w:p>
      <w:pPr>
        <w:pStyle w:val="Normal"/>
        <w:rPr/>
      </w:pPr>
      <w:r>
        <w:rPr/>
        <w:t>J'ai le plaisir de pouvoir confirmer, à ce jour, la participation du Président du Conseil d'administration de China Netcom ainsi que du P.-D. G. de NTT. D'éminents experts, directeurs techniques ou responsables de plus haut rang, représenteront Alcatel, Cisco, Deutsche Telekom, France Telecom, KDDI, Korean Telecom, Nortel, Siemens et ZTE.</w:t>
      </w:r>
    </w:p>
    <w:p>
      <w:pPr>
        <w:pStyle w:val="Normal"/>
        <w:rPr/>
      </w:pPr>
      <w:r>
        <w:rPr/>
        <w:t>Des représentants d'autres entreprises seront peut-être également présents.</w:t>
      </w:r>
    </w:p>
    <w:p>
      <w:pPr>
        <w:pStyle w:val="Normal"/>
        <w:rPr/>
      </w:pPr>
      <w:r>
        <w:rPr/>
        <w:t>4</w:t>
        <w:tab/>
        <w:t xml:space="preserve">Des informations actualisées concernant cette manifestation seront disponibles sur le site web de l'UIT-T à l'adresse </w:t>
      </w:r>
      <w:hyperlink r:id="rId5">
        <w:r>
          <w:rPr>
            <w:rStyle w:val="InternetLink"/>
          </w:rPr>
          <w:t>http://itu.int/ITU-T/50</w:t>
        </w:r>
      </w:hyperlink>
      <w:r>
        <w:rPr/>
        <w:t xml:space="preserve">. </w:t>
      </w:r>
      <w:r>
        <w:br w:type="page"/>
      </w:r>
    </w:p>
    <w:p>
      <w:pPr>
        <w:pStyle w:val="Normal"/>
        <w:rPr/>
      </w:pPr>
      <w:r>
        <w:rPr/>
        <w:t>5</w:t>
        <w:tab/>
        <w:t xml:space="preserve">Des équipements de réseau local hertzien sont à la disposition des participants au CICG. </w:t>
      </w:r>
    </w:p>
    <w:p>
      <w:pPr>
        <w:pStyle w:val="Normal"/>
        <w:rPr/>
      </w:pPr>
      <w:r>
        <w:rPr/>
        <w:t>6</w:t>
        <w:tab/>
        <w:t>A toutes fins utiles, vous trouverez un formulaire de confirmation d'hôtel dans l'</w:t>
      </w:r>
      <w:r>
        <w:rPr>
          <w:b/>
          <w:bCs/>
        </w:rPr>
        <w:t xml:space="preserve">Annexe 1 </w:t>
      </w:r>
      <w:r>
        <w:rPr/>
        <w:t xml:space="preserve">(voir </w:t>
      </w:r>
      <w:hyperlink r:id="rId6">
        <w:r>
          <w:rPr>
            <w:rStyle w:val="InternetLink"/>
          </w:rPr>
          <w:t>http://itu.int/travel/accommodations.asp</w:t>
        </w:r>
      </w:hyperlink>
      <w:r>
        <w:rPr/>
        <w:t xml:space="preserve"> pour la liste des hôtels).</w:t>
      </w:r>
    </w:p>
    <w:p>
      <w:pPr>
        <w:pStyle w:val="Normal"/>
        <w:rPr/>
      </w:pPr>
      <w:r>
        <w:rPr/>
        <w:t>7</w:t>
        <w:tab/>
        <w:t>Afin de permettre au TSB de prendre toutes les dispositions nécessaires pour l'organisation de la réunion, je vous saurais gré de bien vouloir lui faire parvenir, dûment rempli, par télécopie (+41 22 730 5853), le formulaire de participation figurant dans l'</w:t>
      </w:r>
      <w:r>
        <w:rPr>
          <w:b/>
          <w:bCs/>
        </w:rPr>
        <w:t>Annexe 2</w:t>
      </w:r>
      <w:r>
        <w:rPr/>
        <w:t xml:space="preserve">, à raison d'un exemplaire par participant, ou de remplir ce formulaire en ligne, disponible à l'adresse </w:t>
      </w:r>
      <w:hyperlink r:id="rId7">
        <w:r>
          <w:rPr>
            <w:rStyle w:val="InternetLink"/>
          </w:rPr>
          <w:t>http://itu.int/cgi-bin/htsh/edrs/IUT-T/scripts/edrs.ITU-T.workshops.form?_eventid=2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s</w:t>
      </w:r>
      <w:r>
        <w:rPr/>
        <w:t>: 2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ANNEX 1</w:t>
      </w:r>
    </w:p>
    <w:p>
      <w:pPr>
        <w:pStyle w:val="Normal"/>
        <w:spacing w:before="0" w:after="0"/>
        <w:jc w:val="center"/>
        <w:rPr/>
      </w:pPr>
      <w:r>
        <w:rPr/>
        <w:t>(to TSB Circular 86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This confirmation form </w:t>
            </w:r>
            <w:r>
              <w:rPr>
                <w:bCs/>
                <w:i/>
                <w:szCs w:val="24"/>
                <w:lang w:val="en-US"/>
              </w:rPr>
              <w:t xml:space="preserve">should </w:t>
            </w:r>
            <w:r>
              <w:rPr>
                <w:b/>
                <w:i/>
                <w:szCs w:val="24"/>
                <w:lang w:val="en-US"/>
              </w:rPr>
              <w:t xml:space="preserve">be sent direct to the hotel </w:t>
            </w:r>
            <w:r>
              <w:rPr>
                <w:i/>
                <w:szCs w:val="24"/>
                <w:lang w:val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sz w:val="20"/>
          <w:lang w:val="en-US"/>
        </w:rPr>
      </w:pP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jc w:val="center"/>
        <w:rPr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CCITT/ITU-T 50TH ANNIVERSARY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Geneva, 20 July 2006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(date) --------------------------  with (hotel)   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rriving on (date)-----------------------------  at (time)  ------------- departing on (date)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</w:t>
      </w:r>
      <w:r>
        <w:rPr>
          <w:i/>
          <w:iCs/>
          <w:sz w:val="20"/>
          <w:lang w:val="en-US"/>
        </w:rPr>
        <w:t>Tel: 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(</w:t>
      </w:r>
      <w:r>
        <w:rPr>
          <w:i/>
          <w:iCs/>
          <w:sz w:val="20"/>
          <w:lang w:val="en-US"/>
        </w:rPr>
        <w:t>or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ther)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  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 ------------------------------------------------------     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       --------------------------------------</w:t>
      </w:r>
      <w:r>
        <w:br w:type="page"/>
      </w:r>
    </w:p>
    <w:p>
      <w:pPr>
        <w:pStyle w:val="Annex"/>
        <w:numPr>
          <w:ilvl w:val="0"/>
          <w:numId w:val="0"/>
        </w:numPr>
        <w:spacing w:before="0" w:after="8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w:r>
        <w:br w:type="page"/>
      </w:r>
    </w:p>
    <w:p>
      <w:pPr>
        <w:pStyle w:val="Annex"/>
        <w:spacing w:before="0" w:after="80"/>
        <w:rPr/>
      </w:pPr>
      <w:r>
        <w:rPr>
          <w:rStyle w:val="PageNumber"/>
          <w:b/>
          <w:lang w:val="en-US"/>
        </w:rPr>
        <w:t>ANNEX 2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>(to TSB Circular 8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284" w:right="515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CCITT/ITU-T 50TH ANNIVERSA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Geneva, 20 July 200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 w:val="12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  <w:lang w:val="en-US"/>
              </w:rPr>
              <w:t>tsbreg@itu.int</w:t>
            </w:r>
            <w:r>
              <w:rPr>
                <w:b/>
                <w:bCs/>
                <w:lang w:val="en-US"/>
              </w:rPr>
              <w:t>) by 6 July 2006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3453578524"/>
            <w:bookmarkStart w:id="6" w:name="__Fieldmark__0_3453578524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3453578524"/>
            <w:bookmarkStart w:id="8" w:name="__Fieldmark__1_3453578524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3453578524"/>
            <w:bookmarkStart w:id="10" w:name="__Fieldmark__2_3453578524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3453578524"/>
            <w:bookmarkStart w:id="12" w:name="__Fieldmark__3_345357852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453578524"/>
            <w:bookmarkStart w:id="14" w:name="__Fieldmark__4_3453578524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453578524"/>
            <w:bookmarkStart w:id="16" w:name="__Fieldmark__5_3453578524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453578524"/>
            <w:bookmarkStart w:id="18" w:name="__Fieldmark__6_3453578524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453578524"/>
            <w:bookmarkStart w:id="20" w:name="__Fieldmark__7_3453578524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spacing w:before="120" w:after="12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NOTE to ITU-T Study Group delegates</w:t>
            </w:r>
            <w:r>
              <w:rPr>
                <w:lang w:val="en-US"/>
              </w:rPr>
              <w:t>: You are kindly requested to register to this event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34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eastAsia="MS Mincho;ＭＳ 明朝" w:cs="Futura Lt B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MS Mincho;ＭＳ 明朝"/>
      <w:sz w:val="18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eastAsia="MS Mincho;ＭＳ 明朝"/>
      <w:b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eastAsia="MS Mincho;ＭＳ 明朝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andards@itu.int" TargetMode="External"/><Relationship Id="rId5" Type="http://schemas.openxmlformats.org/officeDocument/2006/relationships/hyperlink" Target="http://itu.int/ITU-T/50" TargetMode="External"/><Relationship Id="rId6" Type="http://schemas.openxmlformats.org/officeDocument/2006/relationships/hyperlink" Target="http://itu.int/travel/accommodations.asp" TargetMode="External"/><Relationship Id="rId7" Type="http://schemas.openxmlformats.org/officeDocument/2006/relationships/hyperlink" Target="http://itu.int/cgi-bin/htsh/edrs/IUT-T/scripts/edrs.ITU-T.workshops.form?_eventid=24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4:00Z</dcterms:created>
  <dc:creator>POOL</dc:creator>
  <dc:description/>
  <cp:keywords/>
  <dc:language>en-US</dc:language>
  <cp:lastModifiedBy>POOL</cp:lastModifiedBy>
  <cp:lastPrinted>2006-06-13T15:32:00Z</cp:lastPrinted>
  <dcterms:modified xsi:type="dcterms:W3CDTF">2006-06-13T13:32:00Z</dcterms:modified>
  <cp:revision>10</cp:revision>
  <dc:subject/>
  <dc:title>UNION INTERNATIONALE DES TÉLÉCOMMUNICATIONS	</dc:title>
</cp:coreProperties>
</file>