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pacing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952"/>
        <w:gridCol w:w="4140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ева, 27 марта 2006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лективное письмо 3/12 БСЭ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395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</w:rPr>
              <w:t>+41 22 730 5780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tsbsg12@itu.in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– Членов </w:t>
              <w:tab/>
              <w:t xml:space="preserve">Союза, Членам Сектора МСЭ-Т и </w:t>
              <w:tab/>
              <w:t xml:space="preserve">Ассоциированным членам МСЭ-Т, </w:t>
              <w:tab/>
              <w:t>принимающим участие в работе</w:t>
              <w:br/>
              <w:tab/>
              <w:t>12</w:t>
              <w:noBreakHyphen/>
              <w:t>й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Исследовательской комиссии 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sz w:val="22"/>
                <w:szCs w:val="22"/>
                <w:lang w:val="ru-RU"/>
              </w:rPr>
              <w:t>Собрание 12</w:t>
              <w:noBreakHyphen/>
              <w:t>й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Исследовательской комиссии </w:t>
              <w:br/>
              <w:t>Женева, 5–13 июня 2006 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/>
      </w:pPr>
      <w:bookmarkStart w:id="2" w:name="text"/>
      <w:bookmarkStart w:id="3" w:name="suitetext"/>
      <w:bookmarkEnd w:id="2"/>
      <w:bookmarkEnd w:id="3"/>
      <w:r>
        <w:rPr>
          <w:sz w:val="22"/>
          <w:szCs w:val="22"/>
          <w:lang w:val="ru-RU"/>
        </w:rPr>
        <w:t>1</w:t>
        <w:tab/>
        <w:t>В соответствии с расписанием собраний Сектора стандартизации электросвязи МСЭ на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 (см. Циркуляр 58 БСЭ от 1 декабря 2005 года) хотел бы сообщить вам, что собрание 12</w:t>
        <w:noBreakHyphen/>
        <w:t>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 (</w:t>
      </w:r>
      <w:r>
        <w:rPr>
          <w:i/>
          <w:iCs/>
          <w:sz w:val="22"/>
          <w:szCs w:val="22"/>
          <w:lang w:val="ru-RU"/>
        </w:rPr>
        <w:t>Характеристики работы и качество обслуживания</w:t>
      </w:r>
      <w:r>
        <w:rPr>
          <w:sz w:val="22"/>
          <w:szCs w:val="22"/>
          <w:lang w:val="ru-RU"/>
        </w:rPr>
        <w:t>) состоится в штаб</w:t>
        <w:noBreakHyphen/>
        <w:t>квартире МСЭ в Женеве с 5 по 13 июня 2006 года включительно.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>Открытие собрания состоится в первый день его работы в 1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. 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ин. Регистрация делегатов начнется в 1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час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0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ин. Просьба принять к сведению, что начиная с 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января 2006 года все участники должны проходить для регистрации через вход Монбрийан. Подробная информация относительно залов заседаний будет представлена на экранах, расположенных при входе в </w:t>
        <w:br/>
        <w:t>штаб-квартиру МСЭ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</w:t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/>
      </w:pPr>
      <w:r>
        <w:rPr>
          <w:sz w:val="22"/>
          <w:szCs w:val="22"/>
          <w:lang w:val="ru-RU"/>
        </w:rPr>
        <w:t>3</w:t>
        <w:tab/>
        <w:t xml:space="preserve">Проект повестки дня, подготовленный председателем 12-й 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/>
      </w:pPr>
      <w:r>
        <w:rPr>
          <w:sz w:val="22"/>
          <w:szCs w:val="22"/>
          <w:lang w:val="ru-RU"/>
        </w:rPr>
        <w:t>4</w:t>
        <w:tab/>
        <w:t>Проект графика распределения времени на собрании 12-й Исследовательской комиссии, согласованный Руководящей группой 12-й Исследовательской комиссии, приводится в</w:t>
        <w:br/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 xml:space="preserve"> к настоящему документу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/>
      </w:pPr>
      <w:r>
        <w:rPr>
          <w:sz w:val="22"/>
          <w:szCs w:val="22"/>
          <w:lang w:val="ru-RU"/>
        </w:rPr>
        <w:t>5</w:t>
        <w:tab/>
        <w:t>После собрания 12-й Исследовательской комиссии с 14 по 1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юн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ода состоится семинар-практикум по теме "Сквозное </w:t>
      </w:r>
      <w:r>
        <w:rPr>
          <w:sz w:val="22"/>
          <w:szCs w:val="22"/>
        </w:rPr>
        <w:t>QoE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QoS</w:t>
      </w:r>
      <w:r>
        <w:rPr>
          <w:sz w:val="22"/>
          <w:szCs w:val="22"/>
          <w:lang w:val="ru-RU"/>
        </w:rPr>
        <w:t xml:space="preserve">" ("Сквозное качество квалификации/качество обслуживания") (см. Циркуляр 84 БСЭ). Обновленная информация, касающаяся </w:t>
        <w:br/>
        <w:t xml:space="preserve">семинара-практикума, включая сделанные доклады, будет представлена на веб-сайте МСЭ-Т по следующему адресу: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worksem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qos</w:t>
        </w:r>
        <w:r>
          <w:rPr>
            <w:rStyle w:val="InternetLink"/>
            <w:sz w:val="22"/>
            <w:szCs w:val="22"/>
            <w:lang w:val="ru-RU"/>
          </w:rPr>
          <w:t>/200606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/>
      </w:pPr>
      <w:r>
        <w:rPr>
          <w:sz w:val="22"/>
          <w:szCs w:val="22"/>
          <w:lang w:val="ru-RU"/>
        </w:rPr>
        <w:t>6</w:t>
        <w:tab/>
        <w:t xml:space="preserve">В соответствии с положениями Рекомендации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1 ВАСЭ (Флорианополис, 2004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ind w:left="709" w:hanging="709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Вклады, полученные не позднее чем за два месяца до начала собрания, будут опубликованы и разосланы администрациям Государст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веб-сайте 12</w:t>
        <w:noBreakHyphen/>
        <w:t>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Исследовательской комиссии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709" w:hanging="709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Вклады, полученные БСЭ менее чем за два месяца, но не позднее чем за семь рабочих дней до установленной даты открытия собрания, будут опубликованы как "задержанные вклады", размещены на веб-сайте 12</w:t>
        <w:noBreakHyphen/>
        <w:t>й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  <w:bCs/>
          <w:sz w:val="22"/>
          <w:szCs w:val="22"/>
          <w:lang w:val="ru-RU"/>
        </w:rPr>
        <w:t>не позднее 24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мая 2006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года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5">
        <w:r>
          <w:rPr>
            <w:rStyle w:val="InternetLink"/>
            <w:sz w:val="22"/>
            <w:szCs w:val="22"/>
          </w:rPr>
          <w:t>tsbsg</w:t>
        </w:r>
        <w:r>
          <w:rPr>
            <w:rStyle w:val="InternetLink"/>
            <w:sz w:val="22"/>
            <w:szCs w:val="22"/>
            <w:lang w:val="ru-RU"/>
          </w:rPr>
          <w:t>12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. Подробные указания приводятся на веб-сайте МСЭ-Т.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</w:t>
        <w:br/>
        <w:t>"</w:t>
      </w:r>
      <w:r>
        <w:rPr>
          <w:sz w:val="22"/>
          <w:szCs w:val="22"/>
        </w:rPr>
        <w:t>Guides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Tool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emplates</w:t>
      </w:r>
      <w:r>
        <w:rPr>
          <w:sz w:val="22"/>
          <w:szCs w:val="22"/>
          <w:lang w:val="ru-RU"/>
        </w:rPr>
        <w:t>" (</w:t>
      </w:r>
      <w:hyperlink r:id="rId6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studygroup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emplate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всех документов. </w:t>
      </w:r>
    </w:p>
    <w:p>
      <w:pPr>
        <w:pStyle w:val="Normal"/>
        <w:rPr/>
      </w:pPr>
      <w:r>
        <w:rPr>
          <w:sz w:val="22"/>
          <w:szCs w:val="22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853) или по электронной почте (</w:t>
      </w:r>
      <w:hyperlink r:id="rId7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в максимально короткий срок, но </w:t>
      </w:r>
      <w:r>
        <w:rPr>
          <w:b/>
          <w:bCs/>
          <w:sz w:val="22"/>
          <w:szCs w:val="22"/>
          <w:lang w:val="ru-RU"/>
        </w:rPr>
        <w:t>не позднее 5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мая 2006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года</w:t>
      </w:r>
      <w:r>
        <w:rPr>
          <w:sz w:val="22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</w:t>
        <w:br/>
        <w:t xml:space="preserve">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 4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rPr/>
      </w:pPr>
      <w:r>
        <w:rPr>
          <w:sz w:val="22"/>
          <w:szCs w:val="22"/>
          <w:lang w:val="ru-RU"/>
        </w:rPr>
        <w:t>10</w:t>
        <w:tab/>
        <w:t xml:space="preserve">В зонах расположения основных конференционных 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8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dh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aqs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support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>11</w:t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 содержится форма для резервирования гостиницы (список гостиниц см. </w:t>
      </w:r>
      <w:hyperlink r:id="rId9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travel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accommodation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12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</w:rPr>
        <w:t>visa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request</w:t>
      </w:r>
      <w:r>
        <w:rPr>
          <w:sz w:val="22"/>
          <w:szCs w:val="22"/>
          <w:lang w:val="ru-RU"/>
        </w:rPr>
        <w:t>"), по факсу (+41 22 730 5853) либо электронной почте</w:t>
        <w:br/>
        <w:t>(</w:t>
      </w:r>
      <w:hyperlink r:id="rId10">
        <w:r>
          <w:rPr>
            <w:rStyle w:val="InternetLink"/>
            <w:sz w:val="22"/>
            <w:szCs w:val="22"/>
          </w:rPr>
          <w:t>tsbreg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8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1200" w:after="0"/>
        <w:ind w:right="91"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Приложения</w:t>
      </w:r>
      <w:r>
        <w:rPr>
          <w:sz w:val="22"/>
          <w:szCs w:val="22"/>
        </w:rPr>
        <w:t>: 4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/>
        <w:t>ANNEX 1</w:t>
        <w:br/>
        <w:t>(to TSB Collective-letter 3/12)</w:t>
      </w:r>
    </w:p>
    <w:p>
      <w:pPr>
        <w:pStyle w:val="AnnexTitle"/>
        <w:rPr>
          <w:bCs/>
        </w:rPr>
      </w:pPr>
      <w:r>
        <w:rPr>
          <w:bCs/>
        </w:rPr>
        <w:t>Draft agenda for the meeting of Study Group 12</w:t>
        <w:br/>
        <w:t>(Geneva, 5-13 June 2006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Highlights of the last Chairmen and TSAG meeting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Review and/or status of the NGN, Home Networking, IPTV studies within ITU-T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Review of past and future Workshop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Guidelines for Working Part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Working Parties meeting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Reports of the meetings of Working Parti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Study of Questions 1 and 15/12 directly allocated to SG12 Plenary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>
          <w:rFonts w:eastAsia="Arial Unicode MS" w:cs="Arial"/>
          <w:color w:val="000000"/>
          <w:lang w:val="it-IT"/>
        </w:rPr>
      </w:pPr>
      <w:r>
        <w:rPr>
          <w:rFonts w:eastAsia="Arial Unicode MS" w:cs="Arial"/>
          <w:color w:val="000000"/>
          <w:lang w:val="it-IT"/>
        </w:rPr>
        <w:t>Consent/agreement on recommendations and other tex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Outgoing liaison statement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240" w:after="0"/>
        <w:ind w:left="851" w:right="91" w:hanging="851"/>
        <w:rPr/>
      </w:pPr>
      <w:r>
        <w:rPr/>
        <w:t>Closure of the meeting</w:t>
      </w:r>
    </w:p>
    <w:p>
      <w:pPr>
        <w:pStyle w:val="Normal"/>
        <w:spacing w:before="240" w:after="0"/>
        <w:ind w:right="9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/>
        <w:t>ANNEX 2</w:t>
        <w:br/>
        <w:t>(to TSB Collective-letter 3/12)</w:t>
      </w:r>
    </w:p>
    <w:p>
      <w:pPr>
        <w:pStyle w:val="AnnexTitle"/>
        <w:rPr/>
      </w:pPr>
      <w:r>
        <w:rPr/>
        <w:t xml:space="preserve">Draft timetable </w:t>
        <w:br/>
        <w:t>for the meeting of Study Group 12</w:t>
        <w:br/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72"/>
        <w:gridCol w:w="1608"/>
        <w:gridCol w:w="2361"/>
        <w:gridCol w:w="156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rning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terno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onday</w:t>
              <w:br/>
              <w:t>5 June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nagement meeting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/>
            </w:pPr>
            <w:r>
              <w:rPr>
                <w:bCs/>
              </w:rPr>
              <w:t xml:space="preserve">Study Group 12 Opening </w:t>
            </w:r>
            <w:r>
              <w:rPr>
                <w:lang w:val="en-US"/>
              </w:rPr>
              <w:t xml:space="preserve">Plenary followed by the </w:t>
              <w:br/>
            </w:r>
            <w:r>
              <w:rPr>
                <w:bCs/>
              </w:rPr>
              <w:t>Opening of Working Parties 1, 2 and 3/12 in sequen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Tuesday </w:t>
              <w:br/>
              <w:t>6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 xml:space="preserve">Questions in any Working Party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ednesday 7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Thursday</w:t>
              <w:br/>
              <w:t>8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riday</w:t>
              <w:br/>
              <w:t>9 Ju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Footer"/>
              <w:tabs>
                <w:tab w:val="left" w:pos="720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 hoc meetings (parallel) of</w:t>
              <w:br/>
              <w:t>Questions in any Working Party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irstFooter"/>
              <w:tabs>
                <w:tab w:val="left" w:pos="720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d hoc meetings of Qs 1/12 &amp; 15/12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napToGrid w:val="false"/>
              <w:spacing w:lineRule="atLeast" w:line="240" w:before="120" w:after="12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2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before="120" w:after="12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onday</w:t>
              <w:br/>
              <w:t>12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right="-108" w:hanging="0"/>
              <w:jc w:val="center"/>
              <w:rPr>
                <w:lang w:val="en-US"/>
              </w:rPr>
            </w:pPr>
            <w:r>
              <w:rPr>
                <w:bCs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 hoc meetings (parallel) of</w:t>
              <w:br/>
              <w:t>Questions in any Working Party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agement meet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left" w:pos="720" w:leader="none"/>
                <w:tab w:val="center" w:pos="4962" w:leader="none"/>
              </w:tabs>
              <w:spacing w:lineRule="atLeast" w:line="240"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Tuesday </w:t>
              <w:br/>
              <w:t>13 June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Closing of Working Parties 1, 2 and 3/12 in sequence</w:t>
            </w:r>
          </w:p>
        </w:tc>
        <w:tc>
          <w:tcPr>
            <w:tcW w:w="3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120" w:after="120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Study Group 12 Closing Plenary</w:t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spacing w:before="40" w:after="40"/>
        <w:rPr/>
      </w:pPr>
      <w:r>
        <w:rPr/>
        <w:t>Opening Plenary (no interpretation) starts at 14:30</w:t>
      </w:r>
    </w:p>
    <w:p>
      <w:pPr>
        <w:pStyle w:val="Normal"/>
        <w:spacing w:before="40" w:after="40"/>
        <w:rPr/>
      </w:pPr>
      <w:r>
        <w:rPr/>
        <w:t>All other sessions are 9:00-12:30 and 14:00-17:30 with 30 min breaks in the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lang w:val="en-US"/>
        </w:rPr>
      </w:pPr>
      <w:bookmarkStart w:id="4" w:name="Duties"/>
      <w:bookmarkEnd w:id="4"/>
      <w:r>
        <w:rPr>
          <w:lang w:val="en-US"/>
        </w:rPr>
        <w:tab/>
        <w:t>ANNEX 3</w:t>
        <w:br/>
        <w:tab/>
        <w:t>(to TSB Collective-letter 3/12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ly to the hotel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onfirmation of the reservation made on ---------------------------------   to hotel   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           from (day) ---------------  time of arrival  -------------  to (day) 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>Name</w:t>
      </w:r>
      <w:r>
        <w:rPr>
          <w:sz w:val="20"/>
          <w:lang w:val="en-US"/>
        </w:rPr>
        <w:t xml:space="preserve">            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ity</w:t>
      </w:r>
      <w:r>
        <w:rPr>
          <w:sz w:val="20"/>
          <w:lang w:val="en-US"/>
        </w:rPr>
        <w:t xml:space="preserve">        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rPr>
          <w:lang w:val="en-US"/>
        </w:rPr>
      </w:pPr>
      <w:r>
        <w:rPr>
          <w:lang w:val="en-US"/>
        </w:rPr>
        <w:tab/>
        <w:t>ANNEX 4</w:t>
        <w:br/>
        <w:tab/>
        <w:t>(to TSB Collective-letter 3/12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27"/>
        <w:gridCol w:w="2555"/>
        <w:gridCol w:w="951"/>
        <w:gridCol w:w="932"/>
        <w:gridCol w:w="933"/>
        <w:gridCol w:w="918"/>
        <w:gridCol w:w="16"/>
        <w:gridCol w:w="933"/>
        <w:gridCol w:w="857"/>
        <w:gridCol w:w="24"/>
      </w:tblGrid>
      <w:tr>
        <w:trPr/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89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Study Group 12 Meeting</w:t>
              <w:br/>
            </w:r>
            <w:r>
              <w:rPr>
                <w:b/>
                <w:bCs/>
                <w:i/>
                <w:iCs/>
              </w:rPr>
              <w:t>(Geneva, 5-13 June 2006)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 xml:space="preserve">To be returned to TSB (Fax: +41 22 730 5853 / </w:t>
            </w:r>
            <w:r>
              <w:rPr>
                <w:b/>
                <w:bCs/>
                <w:sz w:val="22"/>
                <w:u w:val="single"/>
              </w:rPr>
              <w:t>tsbreg@itu.int</w:t>
            </w:r>
            <w:r>
              <w:rPr>
                <w:b/>
                <w:bCs/>
                <w:sz w:val="22"/>
              </w:rPr>
              <w:t>) by 5 May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722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6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</w:tr>
      <w:tr>
        <w:trPr>
          <w:trHeight w:val="454" w:hRule="atLeast"/>
        </w:trPr>
        <w:tc>
          <w:tcPr>
            <w:tcW w:w="426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er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true"/>
              <w:autoSpaceDE w:val="true"/>
              <w:snapToGrid w:val="false"/>
              <w:spacing w:before="120" w:after="0"/>
              <w:textAlignment w:val="auto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3114210298"/>
            <w:bookmarkStart w:id="6" w:name="__Fieldmark__0_3114210298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3114210298"/>
            <w:bookmarkStart w:id="8" w:name="__Fieldmark__1_3114210298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3114210298"/>
            <w:bookmarkStart w:id="10" w:name="__Fieldmark__2_3114210298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3114210298"/>
            <w:bookmarkStart w:id="12" w:name="__Fieldmark__3_3114210298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igureLegend"/>
              <w:spacing w:before="20" w:after="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4_3114210298"/>
            <w:bookmarkStart w:id="14" w:name="__Fieldmark__4_3114210298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5_3114210298"/>
            <w:bookmarkStart w:id="16" w:name="__Fieldmark__5_3114210298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6_3114210298"/>
            <w:bookmarkStart w:id="18" w:name="__Fieldmark__6_3114210298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7_3114210298"/>
            <w:bookmarkStart w:id="20" w:name="__Fieldmark__7_3114210298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8_3114210298"/>
            <w:bookmarkStart w:id="22" w:name="__Fieldmark__8_3114210298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" w:name="__Fieldmark__9_3114210298"/>
            <w:bookmarkStart w:id="24" w:name="__Fieldmark__9_3114210298"/>
            <w:bookmarkEnd w:id="2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5" w:name="__Fieldmark__10_3114210298"/>
            <w:bookmarkStart w:id="26" w:name="__Fieldmark__10_3114210298"/>
            <w:bookmarkEnd w:id="26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</w:rPr>
              <w:t>Important Not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per copy of meeting documents, as well as interpretation, will be provided only upon reques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7" w:name="__Fieldmark__11_3114210298"/>
            <w:bookmarkStart w:id="28" w:name="__Fieldmark__11_3114210298"/>
            <w:bookmarkEnd w:id="28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9" w:name="__Fieldmark__12_3114210298"/>
            <w:bookmarkStart w:id="30" w:name="__Fieldmark__12_3114210298"/>
            <w:bookmarkEnd w:id="30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ab/>
            </w:r>
            <w:r>
              <w:rPr>
                <w:b/>
                <w:bCs/>
                <w:i/>
                <w:iCs/>
                <w:sz w:val="22"/>
                <w:lang w:val="en-US"/>
              </w:rPr>
              <w:t>I need interpretation in :  English    Arabic    Chinese    Spanish   French   Russian 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22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3.04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9.03.0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22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3.04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9.03.06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22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3.04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9.03.06</w:t>
    </w:r>
    <w:r>
      <w:rPr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22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3.04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9.03.06</w:t>
    </w:r>
    <w:r>
      <w:rPr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</w:rPr>
      <w:t>(212204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3.04.06</w:t>
    </w:r>
    <w:r>
      <w:rPr>
        <w:szCs w:val="16"/>
      </w:rPr>
      <w:fldChar w:fldCharType="end"/>
    </w:r>
    <w:r>
      <w:rPr>
        <w:szCs w:val="16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9.03.06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2@itu.int" TargetMode="External"/><Relationship Id="rId4" Type="http://schemas.openxmlformats.org/officeDocument/2006/relationships/hyperlink" Target="http://www.itu.int/ITU-T/worksem/qos/200606/index.html" TargetMode="External"/><Relationship Id="rId5" Type="http://schemas.openxmlformats.org/officeDocument/2006/relationships/hyperlink" Target="mailto:tsbsg12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06:00Z</dcterms:created>
  <dc:creator>Pitt Sylvie</dc:creator>
  <dc:description/>
  <cp:keywords/>
  <dc:language>en-US</dc:language>
  <cp:lastModifiedBy>joubert nadine</cp:lastModifiedBy>
  <cp:lastPrinted>2006-03-29T17:08:00Z</cp:lastPrinted>
  <dcterms:modified xsi:type="dcterms:W3CDTF">2006-04-03T10:06:00Z</dcterms:modified>
  <cp:revision>2</cp:revision>
  <dc:subject/>
  <dc:title>INTERNATIONAL TELECOMMUNICATION UNION</dc:title>
</cp:coreProperties>
</file>