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b w:val="false"/>
          <w:b w:val="false"/>
          <w:sz w:val="24"/>
          <w:szCs w:val="24"/>
          <w:ins w:id="0" w:author="Joseph Oren" w:date="2007-07-11T14:36:00Z"/>
        </w:rPr>
      </w:pPr>
      <w:r>
        <w:rPr>
          <w:b w:val="false"/>
          <w:sz w:val="24"/>
          <w:szCs w:val="24"/>
        </w:rPr>
        <w:t>The following revisions pertain to a discussion deferred from the E-meeting to Geneva sess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3</w:t>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Geneva, 23-31 Jul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Joseph Oren, Cinea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Revision to Table 7-2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3</w:t>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Geneva, 23-31 Jul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Joseph Oren, Cinea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Revision to Table 7-2 </w:t>
                            </w:r>
                          </w:p>
                        </w:tc>
                      </w:tr>
                    </w:tbl>
                  </w:txbxContent>
                </v:textbox>
                <w10:wrap type="square"/>
              </v:rect>
            </w:pict>
          </mc:Fallback>
        </mc:AlternateContent>
      </w:r>
    </w:p>
    <w:p>
      <w:pPr>
        <w:pStyle w:val="Caption"/>
        <w:keepNext w:val="true"/>
        <w:jc w:val="center"/>
        <w:rPr>
          <w:b w:val="false"/>
          <w:b w:val="false"/>
          <w:sz w:val="24"/>
          <w:szCs w:val="24"/>
          <w:ins w:id="2" w:author="Joseph Oren" w:date="2007-07-11T14:36:00Z"/>
        </w:rPr>
      </w:pPr>
      <w:ins w:id="1" w:author="Joseph Oren" w:date="2007-07-11T14:36:00Z">
        <w:r>
          <w:rPr>
            <w:b w:val="false"/>
            <w:sz w:val="24"/>
            <w:szCs w:val="24"/>
          </w:rPr>
        </w:r>
      </w:ins>
    </w:p>
    <w:p>
      <w:pPr>
        <w:pStyle w:val="Caption"/>
        <w:keepNext w:val="true"/>
        <w:jc w:val="center"/>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48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ressed, plaintext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copy obtained from network, network device or end syste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if the work is within the release window or deemed highly valuable by the provider; Medium to Low depending on the wor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 w:author="Joseph Oren" w:date="2007-07-11T14:27:00Z">
              <w:r>
                <w:rPr/>
                <w:t xml:space="preserve">Low if consumer does not distribute, or if content is traceable to </w:t>
              </w:r>
            </w:ins>
            <w:ins w:id="4" w:author="Joseph Oren" w:date="2007-07-11T14:36:00Z">
              <w:r>
                <w:rPr/>
                <w:t xml:space="preserve">the </w:t>
              </w:r>
            </w:ins>
            <w:ins w:id="5" w:author="Joseph Oren" w:date="2007-07-11T14:27:00Z">
              <w:r>
                <w:rPr/>
                <w:t>consumer (watermarked), moderate to high otherwise</w:t>
              </w:r>
            </w:ins>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vertAlign w:val="superscript"/>
              </w:rPr>
            </w:pPr>
            <w:del w:id="6" w:author="Joseph Oren" w:date="2007-07-11T14:17:00Z">
              <w:r>
                <w:rPr/>
                <w:delText>Medium to Low</w:delText>
              </w:r>
            </w:del>
            <w:ins w:id="7" w:author="Joseph Oren" w:date="2007-07-11T14:17:00Z">
              <w:r>
                <w:rPr/>
                <w:t>High</w:t>
              </w:r>
            </w:ins>
            <w:ins w:id="8" w:author="Joseph Oren" w:date="2007-07-11T14:21:00Z">
              <w:r>
                <w:rPr>
                  <w:szCs w:val="22"/>
                  <w:vertAlign w:val="superscript"/>
                </w:rPr>
                <w:t>1</w:t>
              </w:r>
            </w:ins>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ressed, encrypted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ins w:id="9" w:author="Joseph Oren" w:date="2007-07-11T14:23:00Z">
              <w:r>
                <w:rPr/>
                <w:t>None, unless the key is obtained, high otherwise</w:t>
              </w:r>
            </w:ins>
            <w:del w:id="10" w:author="Joseph Oren" w:date="2007-07-11T14:23:00Z">
              <w:r>
                <w:rPr/>
                <w:delText>Low</w:delText>
              </w:r>
            </w:del>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del w:id="11" w:author="Joseph Oren" w:date="2007-07-11T14:21:00Z">
              <w:r>
                <w:rPr/>
                <w:delText>Low unless the key is obtained and High otherwise</w:delText>
              </w:r>
            </w:del>
            <w:ins w:id="12" w:author="Joseph Oren" w:date="2007-07-11T14:21:00Z">
              <w:r>
                <w:rPr/>
                <w:t>N/</w:t>
              </w:r>
            </w:ins>
            <w:ins w:id="13" w:author="Joseph Oren" w:date="2007-07-11T14:21:00Z">
              <w:commentRangeStart w:id="0"/>
              <w:r>
                <w:rPr/>
                <w:t>A</w:t>
              </w:r>
            </w:ins>
            <w:commentRangeEnd w:id="0"/>
            <w:r>
              <w:commentReference w:id="0"/>
            </w:r>
            <w:r>
              <w:rPr>
                <w:rStyle w:val="CommentReference"/>
                <w:rFonts w:eastAsia="Times New Roman"/>
                <w:vanish w:val="false"/>
              </w:rPr>
            </w:r>
          </w:p>
          <w:p>
            <w:pPr>
              <w:pStyle w:val="Tabletext"/>
              <w:spacing w:before="40" w:after="40"/>
              <w:rPr/>
            </w:pPr>
            <w:del w:id="14" w:author="Joseph Oren" w:date="2007-07-11T14:34:00Z">
              <w:r>
                <w:rPr/>
                <w:delText>Low</w:delText>
              </w:r>
            </w:del>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y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del w:id="15" w:author="Joseph Oren" w:date="2007-07-11T14:33:00Z">
              <w:commentRangeStart w:id="1"/>
              <w:r>
                <w:rPr/>
                <w:delText>Low</w:delText>
              </w:r>
            </w:del>
            <w:ins w:id="16" w:author="Joseph Oren" w:date="2007-07-11T14:33:00Z">
              <w:r>
                <w:rPr/>
                <w:t>Moderate</w:t>
              </w:r>
            </w:ins>
            <w:commentRangeEnd w:id="1"/>
            <w:r>
              <w:commentReference w:id="1"/>
            </w:r>
            <w:r>
              <w:rPr>
                <w:rStyle w:val="CommentReference"/>
                <w:rFonts w:eastAsia="Times New Roman"/>
                <w:vanish w:val="false"/>
              </w:rPr>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pPr>
      <w:ins w:id="17" w:author="Joseph Oren" w:date="2007-07-11T14:29:00Z">
        <w:r>
          <w:rPr>
            <w:szCs w:val="22"/>
            <w:vertAlign w:val="superscript"/>
          </w:rPr>
          <w:t>1</w:t>
        </w:r>
      </w:ins>
      <w:ins w:id="18" w:author="Joseph Oren" w:date="2007-07-11T14:29:00Z">
        <w:r>
          <w:rPr/>
          <w:t xml:space="preserve"> </w:t>
        </w:r>
      </w:ins>
      <w:ins w:id="19" w:author="Joseph Oren" w:date="2007-07-11T14:29:00Z">
        <w:r>
          <w:rPr>
            <w:sz w:val="20"/>
          </w:rPr>
          <w:t xml:space="preserve">Consumers are highly likely to attempt to capture or copy content for their own use or limited distribution.  </w:t>
        </w:r>
      </w:ins>
      <w:ins w:id="20" w:author="Joseph Oren" w:date="2007-07-11T14:31:00Z">
        <w:r>
          <w:rPr>
            <w:sz w:val="20"/>
          </w:rPr>
          <w:t>The means and motivation are, however, likely to be insufficient for a successful attack on a well secured implementation.</w:t>
        </w:r>
      </w:ins>
      <w:ins w:id="21" w:author="Joseph Oren" w:date="2007-07-11T14:31:00Z">
        <w:r>
          <w:rPr/>
          <w:t xml:space="preserve">  </w:t>
        </w:r>
      </w:ins>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ph Oren" w:date="2007-07-11T14:23:00Z" w:initials="jeo">
    <w:p>
      <w:r>
        <w:rPr>
          <w:rFonts w:ascii="Times New Roman" w:hAnsi="Times New Roman" w:eastAsia="Times New Roman" w:cs="Times New Roman"/>
          <w:color w:val="auto"/>
          <w:sz w:val="20"/>
          <w:szCs w:val="20"/>
          <w:lang w:eastAsia="en-US" w:val="en-GB" w:bidi="ar-SA"/>
        </w:rPr>
        <w:t>Access to encrypted comment is immaterial without a key, so security systems protect the key, not the cipher-text</w:t>
      </w:r>
    </w:p>
  </w:comment>
  <w:comment w:id="1" w:author="Joseph Oren" w:date="2007-07-11T14:35:00Z" w:initials="jeo">
    <w:p>
      <w:r>
        <w:rPr>
          <w:rFonts w:ascii="Times New Roman" w:hAnsi="Times New Roman" w:eastAsia="Times New Roman" w:cs="Times New Roman"/>
          <w:color w:val="auto"/>
          <w:sz w:val="20"/>
          <w:szCs w:val="20"/>
          <w:lang w:eastAsia="en-US" w:val="en-GB" w:bidi="ar-SA"/>
        </w:rPr>
        <w:t>Crackers often undertake DOS attacks to promote their status or create diver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Name</w:t>
          </w:r>
        </w:p>
        <w:p>
          <w:pPr>
            <w:pStyle w:val="Normal"/>
            <w:spacing w:before="0" w:after="0"/>
            <w:rPr>
              <w:sz w:val="22"/>
            </w:rPr>
          </w:pPr>
          <w:r>
            <w:rPr>
              <w:sz w:val="22"/>
            </w:rPr>
            <w:t>Organization</w:t>
          </w:r>
        </w:p>
        <w:p>
          <w:pPr>
            <w:pStyle w:val="Normal"/>
            <w:spacing w:before="0" w:after="0"/>
            <w:rPr>
              <w:sz w:val="22"/>
            </w:rPr>
          </w:pPr>
          <w:r>
            <w:rPr>
              <w:sz w:val="22"/>
            </w:rPr>
            <w:t>Country</w:t>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Email</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C–0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eastAsia="SimSun;宋体"/>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37:00Z</dcterms:created>
  <dc:creator>ITU-T</dc:creator>
  <dc:description/>
  <cp:keywords/>
  <dc:language>en-US</dc:language>
  <cp:lastModifiedBy>judith quist</cp:lastModifiedBy>
  <cp:lastPrinted>2006-09-05T12:23:00Z</cp:lastPrinted>
  <dcterms:modified xsi:type="dcterms:W3CDTF">2007-07-12T15:03:00Z</dcterms:modified>
  <cp:revision>4</cp:revision>
  <dc:subject/>
  <dc:title>CONTRIBUTION</dc:title>
</cp:coreProperties>
</file>