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4671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6-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6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Estados Unidos de América</w:t>
                                  </w:r>
                                </w:p>
                              </w:tc>
                            </w:tr>
                            <w:tr>
                              <w:trPr>
                                <w:cantSplit w:val="true"/>
                              </w:trPr>
                              <w:tc>
                                <w:tcPr>
                                  <w:tcW w:w="9889" w:type="dxa"/>
                                  <w:gridSpan w:val="2"/>
                                  <w:tcBorders/>
                                </w:tcPr>
                                <w:p>
                                  <w:pPr>
                                    <w:pStyle w:val="Title1"/>
                                    <w:spacing w:before="240" w:after="0"/>
                                    <w:rPr/>
                                  </w:pPr>
                                  <w:bookmarkStart w:id="7" w:name="dtitle1"/>
                                  <w:bookmarkEnd w:id="7"/>
                                  <w:r>
                                    <w:rPr/>
                                    <w:t>Adopción de proyectos de nuevas cuestiones de</w:t>
                                    <w:br/>
                                    <w:t>comisión de estudio relativas a resoluciones</w:t>
                                    <w:br/>
                                    <w:t>y recomendaciones de la cmr</w:t>
                                  </w:r>
                                </w:p>
                              </w:tc>
                            </w:tr>
                          </w:tbl>
                        </w:txbxContent>
                      </wps:txbx>
                      <wps:bodyPr anchor="t" lIns="0" tIns="0" rIns="0" bIns="0">
                        <a:noAutofit/>
                      </wps:bodyPr>
                    </wps:wsp>
                  </a:graphicData>
                </a:graphic>
              </wp:anchor>
            </w:drawing>
          </mc:Choice>
          <mc:Fallback>
            <w:pict>
              <v:rect fillcolor="#FFFFFF" style="position:absolute;rotation:-0;width:494.45pt;height:273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6-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6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Estados Unidos de América</w:t>
                            </w:r>
                          </w:p>
                        </w:tc>
                      </w:tr>
                      <w:tr>
                        <w:trPr>
                          <w:cantSplit w:val="true"/>
                        </w:trPr>
                        <w:tc>
                          <w:tcPr>
                            <w:tcW w:w="9889" w:type="dxa"/>
                            <w:gridSpan w:val="2"/>
                            <w:tcBorders/>
                          </w:tcPr>
                          <w:p>
                            <w:pPr>
                              <w:pStyle w:val="Title1"/>
                              <w:spacing w:before="240" w:after="0"/>
                              <w:rPr/>
                            </w:pPr>
                            <w:bookmarkStart w:id="15" w:name="dtitle1"/>
                            <w:bookmarkEnd w:id="15"/>
                            <w:r>
                              <w:rPr/>
                              <w:t>Adopción de proyectos de nuevas cuestiones de</w:t>
                              <w:br/>
                              <w:t>comisión de estudio relativas a resoluciones</w:t>
                              <w:br/>
                              <w:t>y recomendaciones de la cmr</w:t>
                            </w:r>
                          </w:p>
                        </w:tc>
                      </w:tr>
                    </w:tbl>
                  </w:txbxContent>
                </v:textbox>
                <w10:wrap type="square"/>
              </v:rect>
            </w:pict>
          </mc:Fallback>
        </mc:AlternateContent>
      </w:r>
    </w:p>
    <w:p>
      <w:pPr>
        <w:pStyle w:val="Heading1"/>
        <w:ind w:left="794" w:hanging="794"/>
        <w:rPr/>
      </w:pPr>
      <w:r>
        <w:rPr/>
        <w:t>1</w:t>
        <w:tab/>
        <w:t>Introducción</w:t>
      </w:r>
    </w:p>
    <w:p>
      <w:pPr>
        <w:pStyle w:val="Normal"/>
        <w:rPr/>
      </w:pPr>
      <w:r>
        <w:rPr/>
        <w:t>En las últimas reuniones de las Comisiones de Estudio del UIT</w:t>
        <w:noBreakHyphen/>
        <w:t>R ha surgido el tema de si las Cuestiones de las Comisiones de Estudio son necesarias cuando los estudios se realizan a petición o invitación de una Resolución de la CMR (o una Recomendación de la CMR). La Resolución UIT</w:t>
        <w:noBreakHyphen/>
        <w:t>R 5</w:t>
        <w:noBreakHyphen/>
        <w:t>5</w:t>
      </w:r>
      <w:r>
        <w:rPr>
          <w:rStyle w:val="FootnoteCharacters"/>
          <w:rStyle w:val="FootnoteAnchor"/>
        </w:rPr>
        <w:footnoteReference w:id="2"/>
      </w:r>
      <w:r>
        <w:rPr/>
        <w:t xml:space="preserve"> indica que cuando los estudios han sido solicitados por una Asamblea de Radiocomunicaciones («AR») o una CMR, los estudios especificados pueden realizarse sin necesidad de adoptar una Cuestión de estudio. Sin embargo, dicha Resolución UIT</w:t>
        <w:noBreakHyphen/>
        <w:t>R 5</w:t>
        <w:noBreakHyphen/>
        <w:t>5 no prohíbe el establecimiento de nuevas Cuestiones pertinentes relativas a Resoluciones y Recomendaciones de la CMR. En este documento, Estados Unidos propone que el Director de la Oficina de Radiocomunicaciones actualice las «Directrices sobre los métodos de trabajo de la Asamblea de Radiocomunicaciones, de las Comisiones de Estudio de Radiocomunicaciones y de los Grupos correspondientes»</w:t>
      </w:r>
      <w:r>
        <w:rPr>
          <w:rStyle w:val="FootnoteCharacters"/>
          <w:rStyle w:val="FootnoteAnchor"/>
        </w:rPr>
        <w:footnoteReference w:id="3"/>
      </w:r>
      <w:r>
        <w:rPr/>
        <w:t xml:space="preserve"> para que estas Directrices recomienden encarecidamente la adopción de las nuevas Cuestiones relativas a Resoluciones o Recomendaciones de la CMR cuando no entren en conflicto con estudios específicos encargados directamente por las CMR y cuando ello mejore la eficacia en los trabajos y los progresos en los estudios de las Comisiones de Estudio.</w:t>
      </w:r>
    </w:p>
    <w:p>
      <w:pPr>
        <w:pStyle w:val="Heading1"/>
        <w:ind w:left="794" w:hanging="794"/>
        <w:rPr/>
      </w:pPr>
      <w:r>
        <w:rPr/>
        <w:t>2</w:t>
        <w:tab/>
        <w:t>Debate</w:t>
      </w:r>
    </w:p>
    <w:p>
      <w:pPr>
        <w:pStyle w:val="Normal"/>
        <w:rPr/>
      </w:pPr>
      <w:r>
        <w:rPr/>
        <w:t>Los trabajos de las Comisiones de Estudio del UIT</w:t>
        <w:noBreakHyphen/>
        <w:t>R revisten gran importancia para abordar los temas técnicos a los que se enfrentan los innovadores tecnológicos y los operadores. También es muy importante destacar que las administraciones utilizan a menudo las Recomendaciones UIT</w:t>
        <w:noBreakHyphen/>
        <w:t xml:space="preserve">R elaboradas en el seno de las Comisiones de Estudio como base tanto para sus propuestas a las CMR </w:t>
      </w:r>
      <w:r>
        <w:br w:type="page"/>
      </w:r>
    </w:p>
    <w:p>
      <w:pPr>
        <w:pStyle w:val="Normal"/>
        <w:rPr/>
      </w:pPr>
      <w:r>
        <w:rPr/>
        <w:t>como para los fundamentos técnicos de sus regulaciones nacionales. En consecuencia, es fundamental adoptar las Cuestiones pertinentes a su debido tiempo de manera que los trabajos de las Comisiones de Estudio puedan comenzar y realizarse de una forma eficaz y orientada.</w:t>
      </w:r>
    </w:p>
    <w:p>
      <w:pPr>
        <w:pStyle w:val="Normal"/>
        <w:rPr/>
      </w:pPr>
      <w:r>
        <w:rPr/>
        <w:t>Recientemente, las Comisiones de Estudio del UIT</w:t>
        <w:noBreakHyphen/>
        <w:t>R han rechazado el establecimiento de Cuestiones de interés basándose en que los estudios correspondientes ya eran objeto de Resoluciones o Recomendaciones de la CMR y, por lo tanto, no era necesario crear una Cuestión para que la Comisión de Estudio continuase trabajando en el tema. En estos casos, la oposición a una Cuestión no se ha basado en el mérito o la relevancia técnica (dentro del ámbito de la Comisión de Estudio) de las Cuestiones propuestas sino que se ha basado en una interpretación de la citada Resolución UIT</w:t>
        <w:noBreakHyphen/>
        <w:t>R 5</w:t>
        <w:noBreakHyphen/>
        <w:t xml:space="preserve">5. Específicamente, se ha invocado como base para la oposición el </w:t>
      </w:r>
      <w:r>
        <w:rPr>
          <w:i/>
          <w:iCs/>
        </w:rPr>
        <w:t>resuelve</w:t>
      </w:r>
      <w:r>
        <w:rPr/>
        <w:t xml:space="preserve"> 5 de dicha Resolución. Éste </w:t>
      </w:r>
      <w:r>
        <w:rPr>
          <w:i/>
          <w:iCs/>
        </w:rPr>
        <w:t>resuelve</w:t>
      </w:r>
      <w:r>
        <w:rPr/>
        <w:t> 5 de la Resolución UIT</w:t>
        <w:noBreakHyphen/>
        <w:t>R 5</w:t>
        <w:noBreakHyphen/>
        <w:t>5 indica:</w:t>
      </w:r>
    </w:p>
    <w:p>
      <w:pPr>
        <w:pStyle w:val="Normal"/>
        <w:rPr/>
      </w:pPr>
      <w:r>
        <w:rPr/>
        <w:t>«5</w:t>
        <w:tab/>
        <w:t>que el programa de trabajo también incluya estudios que se correspondan con el ámbito de competencia de la Comisión de Estudio y se refieran a temas relativos a los puntos del orden del día de las CMR o las CRR, o a Resoluciones de la CMR;»</w:t>
      </w:r>
      <w:r>
        <w:rPr>
          <w:rStyle w:val="FootnoteCharacters"/>
          <w:rStyle w:val="FootnoteAnchor"/>
        </w:rPr>
        <w:footnoteReference w:id="4"/>
      </w:r>
    </w:p>
    <w:p>
      <w:pPr>
        <w:pStyle w:val="Normal"/>
        <w:rPr/>
      </w:pPr>
      <w:r>
        <w:rPr/>
        <w:t>Sin embargo, dicha interpretación ignora que las Comisiones de Estudio tienen el derecho de adoptar nuevas Cuestiones que aborden temas referentes a puntos del orden del día de la CMR o la CRR, o a Resoluciones de las CMR.</w:t>
      </w:r>
    </w:p>
    <w:p>
      <w:pPr>
        <w:pStyle w:val="Normal"/>
        <w:rPr/>
      </w:pPr>
      <w:r>
        <w:rPr/>
        <w:t>A menudo, las Resoluciones de las CMR se centran en temas reglamentarios específicos que requieren el análisis técnico correspondiente antes de que estos temas puedan resolverse. La propuesta del presente documento no tiene por objeto alentar la elaboración de nuevas Cuestiones para sustituir u oponerse a este tipo de Directrices de la CMR ni poner barreras para rechazar el establecimiento de nuevas Cuestiones de conformidad con las disposiciones pertinentes de la Resolución UIT</w:t>
        <w:noBreakHyphen/>
        <w:t>R 1</w:t>
        <w:noBreakHyphen/>
        <w:t>5. Sin embargo, en algunos casos, el ámbito de estudio indicado por las Resoluciones de la CMR, o sugerido por las Recomendaciones de las CMR, es muy amplio. En estas circunstancias, y según el caso, puede ser conveniente perfeccionar y centrar las amplias Directrices dadas por las CMR mediante una Cuestión de estudio. Si se impide esto y la orientación general dada a una Comisión de Estudio por una CMR es muy amplia, pueden desperdiciarse recursos llevando a cabo esfuerzos infructuosos y en direcciones equivocadas o si en cada reunión surgen debates sobre la forma de enmarcar los estudios. La adopción de una nueva Cuestión adecuada evitaría estos problemas.</w:t>
      </w:r>
    </w:p>
    <w:p>
      <w:pPr>
        <w:pStyle w:val="Heading1"/>
        <w:ind w:left="794" w:hanging="794"/>
        <w:rPr/>
      </w:pPr>
      <w:r>
        <w:rPr/>
        <w:t>3</w:t>
        <w:tab/>
        <w:t>Propuesta</w:t>
      </w:r>
    </w:p>
    <w:p>
      <w:pPr>
        <w:pStyle w:val="Normal"/>
        <w:rPr/>
      </w:pPr>
      <w:r>
        <w:rPr/>
        <w:t>Teniendo en cuenta lo anterior, Estados Unidos propone que el Director actualice</w:t>
      </w:r>
      <w:r>
        <w:rPr>
          <w:rStyle w:val="FootnoteCharacters"/>
          <w:rStyle w:val="FootnoteAnchor"/>
        </w:rPr>
        <w:footnoteReference w:id="5"/>
      </w:r>
      <w:r>
        <w:rPr/>
        <w:t xml:space="preserve">, las </w:t>
      </w:r>
      <w:r>
        <w:rPr>
          <w:i/>
          <w:iCs/>
        </w:rPr>
        <w:t>Directrices</w:t>
      </w:r>
      <w:r>
        <w:rPr>
          <w:rStyle w:val="FootnoteCharacters"/>
          <w:rStyle w:val="FootnoteAnchor"/>
          <w:i/>
          <w:iCs/>
        </w:rPr>
        <w:footnoteReference w:id="6"/>
      </w:r>
      <w:r>
        <w:rPr/>
        <w:t xml:space="preserve"> para recomendar que se considere la adopción de nuevas Cuestiones relativas a Resoluciones o Recomendaciones de las CMR cuando no entran en conflicto con estudios específicos encargados por las CMR. De esa forma se garantizará que los temas pertinentes se estudian en su totalidad y de una manera eficaz y centrada.</w:t>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5421)</w:t>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9.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5421)</w:t>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9.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Véase UIT, </w:t>
      </w:r>
      <w:r>
        <w:rPr>
          <w:i/>
          <w:iCs/>
        </w:rPr>
        <w:t>Programa de trabajo y Cuestiones de las Comisiones de Estudio de Radiocomunicaciones</w:t>
      </w:r>
      <w:r>
        <w:rPr/>
        <w:t>, Resolución UIT</w:t>
        <w:noBreakHyphen/>
        <w:t>R 5</w:t>
        <w:noBreakHyphen/>
        <w:t>5, Documento RA07/PLEN/56 (2007).</w:t>
      </w:r>
    </w:p>
  </w:footnote>
  <w:footnote w:id="3">
    <w:p>
      <w:pPr>
        <w:pStyle w:val="Footnote"/>
        <w:keepLines/>
        <w:spacing w:before="80" w:after="0"/>
        <w:ind w:left="255" w:hanging="255"/>
        <w:rPr/>
      </w:pPr>
      <w:r>
        <w:rPr>
          <w:rStyle w:val="FootnoteCharacters"/>
        </w:rPr>
        <w:footnoteRef/>
      </w:r>
      <w:r>
        <w:rPr/>
        <w:tab/>
        <w:t xml:space="preserve"> </w:t>
      </w:r>
      <w:r>
        <w:rPr/>
        <w:tab/>
        <w:t xml:space="preserve">UIT, </w:t>
      </w:r>
      <w:r>
        <w:rPr>
          <w:i/>
          <w:iCs/>
        </w:rPr>
        <w:t xml:space="preserve">Directrices sobre los métodos de trabajo de la Asamblea de Radiocomunicaciones, de las Comisiones de Estudio de Radiocomunicaciones y de los Grupos correspondientes, </w:t>
      </w:r>
      <w:r>
        <w:rPr/>
        <w:t xml:space="preserve">§ 4.2.1 (2008), disponible en </w:t>
      </w:r>
      <w:hyperlink r:id="rId1">
        <w:r>
          <w:rPr>
            <w:rStyle w:val="InternetLink"/>
          </w:rPr>
          <w:t>http://www.itu.int/oth/R0A01000001/en</w:t>
        </w:r>
      </w:hyperlink>
      <w:r>
        <w:rPr/>
        <w:t>.</w:t>
      </w:r>
    </w:p>
  </w:footnote>
  <w:footnote w:id="4">
    <w:p>
      <w:pPr>
        <w:pStyle w:val="Footnote"/>
        <w:keepLines/>
        <w:spacing w:before="80" w:after="0"/>
        <w:ind w:left="255" w:hanging="255"/>
        <w:rPr/>
      </w:pPr>
      <w:r>
        <w:rPr>
          <w:rStyle w:val="FootnoteCharacters"/>
        </w:rPr>
        <w:footnoteRef/>
      </w:r>
      <w:r>
        <w:rPr/>
        <w:tab/>
        <w:t xml:space="preserve"> </w:t>
      </w:r>
      <w:r>
        <w:rPr/>
        <w:tab/>
        <w:t>Resolución UIT</w:t>
        <w:noBreakHyphen/>
        <w:t>R 5</w:t>
        <w:noBreakHyphen/>
        <w:t xml:space="preserve">5, </w:t>
      </w:r>
      <w:r>
        <w:rPr>
          <w:i/>
          <w:iCs/>
        </w:rPr>
        <w:t>resuelve</w:t>
      </w:r>
      <w:r>
        <w:rPr/>
        <w:t> 5.</w:t>
      </w:r>
    </w:p>
  </w:footnote>
  <w:footnote w:id="5">
    <w:p>
      <w:pPr>
        <w:pStyle w:val="Footnote"/>
        <w:keepLines/>
        <w:spacing w:before="80" w:after="0"/>
        <w:ind w:left="255" w:hanging="255"/>
        <w:rPr/>
      </w:pPr>
      <w:r>
        <w:rPr>
          <w:rStyle w:val="FootnoteCharacters"/>
        </w:rPr>
        <w:footnoteRef/>
      </w:r>
      <w:r>
        <w:rPr/>
        <w:tab/>
        <w:t xml:space="preserve"> </w:t>
      </w:r>
      <w:r>
        <w:rPr/>
        <w:tab/>
        <w:t xml:space="preserve">Véase UIT, </w:t>
      </w:r>
      <w:r>
        <w:rPr>
          <w:i/>
          <w:iCs/>
        </w:rPr>
        <w:t>Métodos de trabajo de la Asamblea de Radiocomunicaciones, de las Comisiones de Estudio de Radiocomunicaciones y del Grupo Asesor de Radiocomunicaciones</w:t>
      </w:r>
      <w:r>
        <w:rPr/>
        <w:t>, Resolución UIT</w:t>
        <w:noBreakHyphen/>
        <w:t>R 1</w:t>
        <w:noBreakHyphen/>
        <w:t xml:space="preserve">5, </w:t>
      </w:r>
      <w:r>
        <w:rPr>
          <w:i/>
          <w:iCs/>
        </w:rPr>
        <w:t>observando</w:t>
      </w:r>
      <w:r>
        <w:rPr/>
        <w:t xml:space="preserve"> (2007).</w:t>
      </w:r>
    </w:p>
  </w:footnote>
  <w:footnote w:id="6">
    <w:p>
      <w:pPr>
        <w:pStyle w:val="Footnote"/>
        <w:keepLines/>
        <w:spacing w:before="80" w:after="0"/>
        <w:ind w:left="255" w:hanging="255"/>
        <w:rPr/>
      </w:pPr>
      <w:r>
        <w:rPr>
          <w:rStyle w:val="FootnoteCharacters"/>
        </w:rPr>
        <w:footnoteRef/>
      </w:r>
      <w:r>
        <w:rPr/>
        <w:tab/>
        <w:t xml:space="preserve"> </w:t>
      </w:r>
      <w:r>
        <w:rPr/>
        <w:tab/>
      </w:r>
      <w:r>
        <w:rPr>
          <w:i/>
          <w:iCs/>
        </w:rPr>
        <w:t>Directrices</w:t>
      </w:r>
      <w:r>
        <w:rPr/>
        <w:t>, §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09-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th/R0A01000001/en" TargetMode="External"/>
</Relationships>
</file>

<file path=docProps/app.xml><?xml version="1.0" encoding="utf-8"?>
<Properties xmlns="http://schemas.openxmlformats.org/officeDocument/2006/extended-properties" xmlns:vt="http://schemas.openxmlformats.org/officeDocument/2006/docPropsVTypes">
  <Template>PS_RAG0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16:00Z</dcterms:created>
  <dc:creator>Estados Unidos de América</dc:creator>
  <dc:description>Documento RAG09-1/6-S  For: Document date: 26 de enero de 2009Saved by RC-106393 at 11:15:33 on 28.01.2009</dc:description>
  <cp:keywords>RAG03-1</cp:keywords>
  <dc:language>en-US</dc:language>
  <cp:lastModifiedBy>POOL</cp:lastModifiedBy>
  <cp:lastPrinted>2009-01-29T11:11:00Z</cp:lastPrinted>
  <dcterms:modified xsi:type="dcterms:W3CDTF">2009-01-29T10:11:00Z</dcterms:modified>
  <cp:revision>4</cp:revision>
  <dc:subject>GRUPO ASESOR DE RADIOCOMUNICACIONES</dc:subject>
  <dc:title>ADOPCIÓN DE PROYECTOS DE NUEVAS CUESTIONES DE COMISIÓN DE ESTUDIO RELATIVAS A RESOLUCIONES Y RECOMENDACIONES DE LA C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date">
    <vt:lpwstr>26 de enero de 2009</vt:lpwstr>
  </property>
  <property fmtid="{D5CDD505-2E9C-101B-9397-08002B2CF9AE}" pid="4" name="Docnum">
    <vt:lpwstr>Documento RAG09-1/6-S</vt:lpwstr>
  </property>
  <property fmtid="{D5CDD505-2E9C-101B-9397-08002B2CF9AE}" pid="5" name="Docorlang">
    <vt:lpwstr>Original: inglés</vt:lpwstr>
  </property>
</Properties>
</file>