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84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4-6 February 20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Revision 2 to</w:t>
                                    <w:br/>
                                    <w:t>Document RAG09-1/ADM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4 February 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5.8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84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4-6 February 2009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evision 2 to</w:t>
                              <w:br/>
                              <w:t>Document RAG09-1/ADM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4 February 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254"/>
        <w:gridCol w:w="61"/>
        <w:gridCol w:w="125"/>
        <w:gridCol w:w="120"/>
      </w:tblGrid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Source"/>
              <w:spacing w:before="360" w:after="200"/>
              <w:rPr>
                <w:b w:val="false"/>
                <w:b w:val="false"/>
                <w:bCs/>
              </w:rPr>
            </w:pPr>
            <w:bookmarkStart w:id="12" w:name="dsource"/>
            <w:bookmarkEnd w:id="12"/>
            <w:r>
              <w:rPr>
                <w:b w:val="false"/>
                <w:bCs/>
              </w:rPr>
              <w:t>AGENDA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Title1"/>
              <w:spacing w:before="120" w:after="0"/>
              <w:rPr/>
            </w:pPr>
            <w:bookmarkStart w:id="13" w:name="dtitle1"/>
            <w:bookmarkEnd w:id="13"/>
            <w:r>
              <w:rPr/>
              <w:t>SIXteenth Meeting of the</w:t>
              <w:br/>
              <w:t>radiocommunication advisory group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2" w:type="dxa"/>
            <w:gridSpan w:val="3"/>
            <w:tcBorders/>
          </w:tcPr>
          <w:p>
            <w:pPr>
              <w:pStyle w:val="Source"/>
              <w:spacing w:before="36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eneva, 4-6 February 2009</w:t>
              <w:br/>
              <w:t>(Room B, ITU Tower)</w:t>
            </w:r>
          </w:p>
          <w:p>
            <w:pPr>
              <w:pStyle w:val="Normalafter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  <w:br/>
              <w:t>RAG09-1/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pening remark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Approval of the agenda 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uncil issue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1</w:t>
              <w:tab/>
              <w:t>Decisions of Council-08 relevant to RAG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 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2</w:t>
              <w:tab/>
              <w:t>Terminology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Add.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3</w:t>
              <w:tab/>
              <w:t>Information on the preparation of the ITU-R budget for 2010-2011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activities: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1</w:t>
              <w:tab/>
              <w:t>Working methods and activities of the ITU-R Study Group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3.1, §3.3), 3, 6, 8, 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2</w:t>
              <w:tab/>
              <w:t>Study Group preparations for WRC-11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3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3</w:t>
              <w:tab/>
              <w:t>Report of the CVC meeting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4</w:t>
              <w:tab/>
              <w:t xml:space="preserve">Liaison and collaboration with ITU-T and ITU-D Sectors and with other </w:t>
              <w:tab/>
              <w:t>Organisation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3.4), 1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5</w:t>
              <w:tab/>
              <w:t>Report by the Chairman of the Correspondence Group on EDH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RC issue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</w:t>
              <w:tab/>
              <w:t>WRC-07 post-conference activitie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4.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.1</w:t>
              <w:tab/>
              <w:t>Implementation of Resolution 647 (emergency communications)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4.1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.2</w:t>
              <w:tab/>
              <w:t>Resolution 80 (Rev.WRC-07)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4.1.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2</w:t>
              <w:tab/>
              <w:t>WRC-11 preparation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4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perational Plan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1</w:t>
              <w:tab/>
              <w:t>Performance Report for 2008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2</w:t>
              <w:tab/>
              <w:t>Draft Operational Plan for 2010-2013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3</w:t>
              <w:tab/>
              <w:t xml:space="preserve">Report by the Chairman of the Correspondence Group on Operational </w:t>
              <w:tab/>
              <w:t>Plan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4</w:t>
              <w:tab/>
              <w:t>Report of the Performance Management/Reporting Framework</w:t>
              <w:tab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240" w:after="0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eminars and Workshops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(§5), 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 on the results of WTSA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ate of next meeting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ny other business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  <w:tab/>
              <w:t>Statistics on Sector Member participatio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Add.2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20" w:leader="none"/>
        </w:tabs>
        <w:rPr/>
      </w:pPr>
      <w:r>
        <w:rPr/>
        <w:tab/>
        <w:t>J.B. YAO KOUAKOU</w:t>
        <w:br/>
        <w:tab/>
        <w:t>Chairman, Radiocommunication Advisory Grou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2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1(Rev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3:00Z</dcterms:created>
  <dc:creator>DRAFT AGENDA</dc:creator>
  <dc:description>Document RAG09-1/ADM/1-E  For: Document date: 19 November 2008Saved by LM-106160 at 14:35:22 on 15.01.2009</dc:description>
  <cp:keywords>RAG03-1</cp:keywords>
  <dc:language>en-US</dc:language>
  <cp:lastModifiedBy>millet</cp:lastModifiedBy>
  <cp:lastPrinted>2009-02-04T12:32:00Z</cp:lastPrinted>
  <dcterms:modified xsi:type="dcterms:W3CDTF">2009-02-04T11:33:00Z</dcterms:modified>
  <cp:revision>110</cp:revision>
  <dc:subject>RADIOCOMMUNICATION ADVISORY GROUP</dc:subject>
  <dc:title>SIX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RAFT AGENDA</vt:lpwstr>
  </property>
  <property fmtid="{D5CDD505-2E9C-101B-9397-08002B2CF9AE}" pid="3" name="Docdate">
    <vt:lpwstr>19 November 2008</vt:lpwstr>
  </property>
  <property fmtid="{D5CDD505-2E9C-101B-9397-08002B2CF9AE}" pid="4" name="Docnum">
    <vt:lpwstr>Document RAG09-1/ADM/1-E</vt:lpwstr>
  </property>
  <property fmtid="{D5CDD505-2E9C-101B-9397-08002B2CF9AE}" pid="5" name="Docorlang">
    <vt:lpwstr>Original: English</vt:lpwstr>
  </property>
</Properties>
</file>