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84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4-6 February 20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9-1/ADM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9 Nov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2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84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4-6 February 2009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9-1/ADM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9 November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2"/>
        <w:gridCol w:w="222"/>
        <w:gridCol w:w="61"/>
      </w:tblGrid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Source"/>
              <w:spacing w:before="360" w:after="200"/>
              <w:rPr>
                <w:b w:val="false"/>
                <w:b w:val="false"/>
                <w:bCs/>
              </w:rPr>
            </w:pPr>
            <w:bookmarkStart w:id="12" w:name="dsource"/>
            <w:bookmarkEnd w:id="12"/>
            <w:r>
              <w:rPr>
                <w:b w:val="false"/>
                <w:bCs/>
              </w:rPr>
              <w:t>DRAFT AGENDA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Title1"/>
              <w:spacing w:before="120" w:after="0"/>
              <w:rPr/>
            </w:pPr>
            <w:bookmarkStart w:id="13" w:name="dtitle1"/>
            <w:bookmarkEnd w:id="13"/>
            <w:r>
              <w:rPr/>
              <w:t>SIXteenth Meeting of the</w:t>
              <w:br/>
              <w:t>radiocommunication advisory group</w:t>
            </w:r>
          </w:p>
        </w:tc>
      </w:tr>
      <w:tr>
        <w:trPr>
          <w:cantSplit w:val="true"/>
        </w:trPr>
        <w:tc>
          <w:tcPr>
            <w:tcW w:w="10002" w:type="dxa"/>
            <w:gridSpan w:val="3"/>
            <w:tcBorders/>
          </w:tcPr>
          <w:p>
            <w:pPr>
              <w:pStyle w:val="Source"/>
              <w:spacing w:before="24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eneva, 4-6 February 20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4"/>
                <w:szCs w:val="24"/>
              </w:rPr>
              <w:t>Opening remark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the agenda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Council issues</w:t>
            </w:r>
          </w:p>
          <w:p>
            <w:pPr>
              <w:pStyle w:val="TableText1"/>
              <w:numPr>
                <w:ilvl w:val="1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Decisions of Council-08 relevant to RAG</w:t>
            </w:r>
          </w:p>
          <w:p>
            <w:pPr>
              <w:pStyle w:val="TableText1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Information on the preparation of the ITU-R budget for 2010-20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Study group activities:</w:t>
            </w:r>
          </w:p>
          <w:p>
            <w:pPr>
              <w:pStyle w:val="TableText1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methods of the ITU-R Study Groups, including the r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eport</w:t>
              <w:br/>
              <w:t>by the Chairman of the Correspondence Group on EDH</w:t>
            </w:r>
          </w:p>
          <w:p>
            <w:pPr>
              <w:pStyle w:val="TableText1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tudy Group preparations for WRC-11</w:t>
            </w:r>
          </w:p>
          <w:p>
            <w:pPr>
              <w:pStyle w:val="TableText1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Report of the CVC meeting</w:t>
            </w:r>
          </w:p>
          <w:p>
            <w:pPr>
              <w:pStyle w:val="TableText1"/>
              <w:numPr>
                <w:ilvl w:val="1"/>
                <w:numId w:val="2"/>
              </w:numPr>
              <w:spacing w:before="40" w:after="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Liaison and collaboration with ITU-T and ITU-D Sectors and with other Organisation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WRC issues</w:t>
            </w:r>
          </w:p>
          <w:p>
            <w:pPr>
              <w:pStyle w:val="TableText1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5.1</w:t>
              <w:tab/>
              <w:t xml:space="preserve">WRC-07 post-conference activities, including implementation of Resolution 647 </w:t>
              <w:tab/>
              <w:tab/>
              <w:tab/>
              <w:t>(emergency communications)</w:t>
            </w:r>
          </w:p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5.2</w:t>
              <w:tab/>
              <w:t>WRC-11 preparation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Radiocommunication Seminars and Workshop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Information on the results of WTS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Plan</w:t>
            </w:r>
          </w:p>
          <w:p>
            <w:pPr>
              <w:pStyle w:val="TableText1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.1</w:t>
              <w:tab/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Performance Report for 2008</w:t>
            </w:r>
          </w:p>
          <w:p>
            <w:pPr>
              <w:pStyle w:val="TableText1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8.2</w:t>
              <w:tab/>
            </w:r>
            <w:r>
              <w:rPr>
                <w:sz w:val="24"/>
                <w:szCs w:val="24"/>
              </w:rPr>
              <w:t>Draft Operational Plan for 2010-2013</w:t>
            </w:r>
          </w:p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8.3</w:t>
              <w:tab/>
              <w:t>Report by the Chairman of the Correspondence Group on Operational Plan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Date of next meeting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Any other busines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J.B. YAO KOUAKOU</w:t>
        <w:br/>
        <w:tab/>
        <w:t>Chairman, Radiocommunication Advisory Grou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11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3:00Z</dcterms:created>
  <dc:creator>DRAFT AGENDA</dc:creator>
  <dc:description>Document RAG09-1/ADM/1-E  For: Document date: 19 November 2008Saved by KG-44261 at 16:53:38 on 24/11/2008</dc:description>
  <cp:keywords>RAG03-1</cp:keywords>
  <dc:language>en-US</dc:language>
  <cp:lastModifiedBy>ITU</cp:lastModifiedBy>
  <cp:lastPrinted>2008-11-24T16:52:00Z</cp:lastPrinted>
  <dcterms:modified xsi:type="dcterms:W3CDTF">2008-11-24T15:53:00Z</dcterms:modified>
  <cp:revision>4</cp:revision>
  <dc:subject>RADIOCOMMUNICATION ADVISORY GROUP</dc:subject>
  <dc:title>SIX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RAFT AGENDA</vt:lpwstr>
  </property>
  <property fmtid="{D5CDD505-2E9C-101B-9397-08002B2CF9AE}" pid="3" name="Docdate">
    <vt:lpwstr>19 November 2008</vt:lpwstr>
  </property>
  <property fmtid="{D5CDD505-2E9C-101B-9397-08002B2CF9AE}" pid="4" name="Docnum">
    <vt:lpwstr>Document RAG09-1/ADM/1-E</vt:lpwstr>
  </property>
  <property fmtid="{D5CDD505-2E9C-101B-9397-08002B2CF9AE}" pid="5" name="Docorlang">
    <vt:lpwstr>Original: English</vt:lpwstr>
  </property>
</Properties>
</file>