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6"/>
                <w:szCs w:val="26"/>
              </w:rPr>
              <w:t>Grupo Asesor De Radiocomunicaciones</w:t>
            </w:r>
            <w:r>
              <w:rPr>
                <w:b/>
                <w:caps/>
                <w:sz w:val="32"/>
              </w:rPr>
              <w:br/>
            </w:r>
            <w:r>
              <w:rPr>
                <w:rFonts w:cs="Times New Roman Bold;Times New Roman" w:ascii="Verdana" w:hAnsi="Verdana"/>
                <w:b/>
                <w:bCs/>
                <w:sz w:val="20"/>
              </w:rPr>
              <w:t>Ginebra, 24-26 de enero de 2007</w:t>
            </w:r>
          </w:p>
        </w:tc>
        <w:tc>
          <w:tcPr>
            <w:tcW w:w="3118" w:type="dxa"/>
            <w:tcBorders/>
          </w:tcPr>
          <w:p>
            <w:pPr>
              <w:pStyle w:val="Normal"/>
              <w:shd w:fill="FFFFFF" w:val="clear"/>
              <w:spacing w:before="0" w:after="0"/>
              <w:rPr>
                <w:rFonts w:ascii="Verdana" w:hAnsi="Verdana" w:cs="Verdana"/>
                <w:b/>
                <w:b/>
                <w:bCs/>
                <w:szCs w:val="24"/>
                <w:lang w:val="en-US"/>
              </w:rPr>
            </w:pPr>
            <w:r>
              <w:rPr>
                <w:rFonts w:cs="Verdana" w:ascii="Verdana" w:hAnsi="Verdana"/>
                <w:b/>
                <w:bCs/>
                <w:szCs w:val="24"/>
                <w:lang w:val="en-US"/>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lang w:val="en-US"/>
              </w:rPr>
            </w:pPr>
            <w:r>
              <w:rPr>
                <w:rFonts w:cs="Verdana"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lang w:val="en-US"/>
              </w:rPr>
            </w:pPr>
            <w:r>
              <w:rPr>
                <w:rFonts w:cs="Verdana" w:ascii="Verdana" w:hAnsi="Verdana"/>
                <w:sz w:val="20"/>
                <w:szCs w:val="22"/>
                <w:lang w:val="en-US"/>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o RAG07-1/6-S</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30 de noviembre de 2006</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inglés</w:t>
            </w:r>
          </w:p>
        </w:tc>
      </w:tr>
      <w:tr>
        <w:trPr>
          <w:cantSplit w:val="true"/>
        </w:trPr>
        <w:tc>
          <w:tcPr>
            <w:tcW w:w="9889" w:type="dxa"/>
            <w:gridSpan w:val="2"/>
            <w:tcBorders/>
          </w:tcPr>
          <w:p>
            <w:pPr>
              <w:pStyle w:val="Source"/>
              <w:spacing w:before="840" w:after="200"/>
              <w:jc w:val="center"/>
              <w:rPr/>
            </w:pPr>
            <w:bookmarkStart w:id="6" w:name="dsource"/>
            <w:bookmarkEnd w:id="6"/>
            <w:r>
              <w:rPr/>
              <w:t>Director de la Oficina de Radiocomunicaciones</w:t>
            </w:r>
          </w:p>
        </w:tc>
      </w:tr>
      <w:tr>
        <w:trPr>
          <w:cantSplit w:val="true"/>
        </w:trPr>
        <w:tc>
          <w:tcPr>
            <w:tcW w:w="9889" w:type="dxa"/>
            <w:gridSpan w:val="2"/>
            <w:tcBorders/>
          </w:tcPr>
          <w:p>
            <w:pPr>
              <w:pStyle w:val="Title1"/>
              <w:spacing w:before="240" w:after="0"/>
              <w:rPr/>
            </w:pPr>
            <w:bookmarkStart w:id="7" w:name="dtitle1"/>
            <w:bookmarkEnd w:id="7"/>
            <w:r>
              <w:rPr/>
              <w:t>Informe a la 14ª reunión del Grupo Asesor de Radiocomunicaciones</w:t>
            </w:r>
          </w:p>
        </w:tc>
      </w:tr>
    </w:tbl>
    <w:p>
      <w:pPr>
        <w:pStyle w:val="Heading1"/>
        <w:ind w:left="794" w:hanging="794"/>
        <w:rPr/>
      </w:pPr>
      <w:r>
        <w:rPr/>
        <w:t>1</w:t>
        <w:tab/>
        <w:t>Introducción</w:t>
      </w:r>
    </w:p>
    <w:p>
      <w:pPr>
        <w:pStyle w:val="Normal"/>
        <w:rPr/>
      </w:pPr>
      <w:r>
        <w:rPr/>
        <w:t>El presente informe tiene por objeto rendir cuenta de la marcha de los trabajos y proporcionar información de antecedentes sobre las cuestiones que figuran en el marco del orden del día provisional de la 14ª reunión del GAR, con el fin de ayudar a los participantes en la reunión a examinar los correspondientes puntos del orden del día.</w:t>
      </w:r>
    </w:p>
    <w:p>
      <w:pPr>
        <w:pStyle w:val="Normal"/>
        <w:rPr/>
      </w:pPr>
      <w:r>
        <w:rPr/>
        <w:t>El informe se ha estructurado atendiendo a los diferentes puntos del orden del día provisional. Se comunicarán informes separados en relación con algunos de los puntos del orden del día.</w:t>
      </w:r>
    </w:p>
    <w:p>
      <w:pPr>
        <w:pStyle w:val="Heading1"/>
        <w:ind w:left="794" w:hanging="794"/>
        <w:rPr/>
      </w:pPr>
      <w:r>
        <w:rPr/>
        <w:t>2</w:t>
        <w:tab/>
        <w:t>Decisiones del Consejo de 2006 (punto 3 del orden del día)</w:t>
      </w:r>
    </w:p>
    <w:p>
      <w:pPr>
        <w:pStyle w:val="Normal"/>
        <w:rPr/>
      </w:pPr>
      <w:r>
        <w:rPr/>
        <w:t>Este punto abarca las decisiones adoptadas por el Consejo en su reunión de abril de 2006. Los resultados de la reunión final del Consejo de 2006 (Antalya, 4 de noviembre de 2006) se comunicarán separadamente.</w:t>
      </w:r>
    </w:p>
    <w:p>
      <w:pPr>
        <w:pStyle w:val="Heading2"/>
        <w:rPr/>
      </w:pPr>
      <w:r>
        <w:rPr/>
        <w:t>2.1</w:t>
        <w:tab/>
        <w:t>Recuperación de los costos derivados de la tramitación de notificaciones de redes de satélite</w:t>
      </w:r>
      <w:r>
        <w:rPr>
          <w:rStyle w:val="FootnoteCharacters"/>
          <w:rStyle w:val="FootnoteAnchor"/>
        </w:rPr>
        <w:footnoteReference w:customMarkFollows="1" w:id="2"/>
        <w:t>1</w:t>
      </w:r>
    </w:p>
    <w:p>
      <w:pPr>
        <w:pStyle w:val="Normal"/>
        <w:rPr/>
      </w:pPr>
      <w:r>
        <w:rPr/>
        <w:t>El Consejo de 2005 aprobó una serie de revisiones en relación con el Acuerdo 482, que tiene que ver con la implementación de la recuperación de los costos derivados de la tramitación de notificaciones de redes de satélite, así como de tres Acuerdos, a saber, 531, 532 y 534, referentes a las medidas de rectificación adicionales en lo que concierne a la aplicación del Acuerdo 482 a las notificaciones de redes de satélite durante el periodo 2002</w:t>
        <w:noBreakHyphen/>
        <w:t>2005.</w:t>
      </w:r>
    </w:p>
    <w:p>
      <w:pPr>
        <w:pStyle w:val="Normal"/>
        <w:rPr/>
      </w:pPr>
      <w:r>
        <w:rPr/>
        <w:t>Se tomaron las medidas correctivas previstas para el bienio 2004</w:t>
        <w:noBreakHyphen/>
        <w:t>2005. Por lo que hace a la aplicación de las medidas de rectificación a las facturas expedidas durante 2002</w:t>
        <w:noBreakHyphen/>
        <w:t>2003, y debido al cierre de las cuentas correspondientes a dicho periodo, el Consejo de 2006 adoptó el Acuerdo 539, en el cual se acuerda «encargar al Secretario General que transmita a la Conferencia de Plenipotenciarios de 2006 las cuestiones pertinentes vinculadas a la aplicación de la recuperación de los costos generadas por la tramitación de notificaciones de redes de satélite (Acuerdo 531 (C05), Acuerdo 532 (C05), Acuerdo 534 (C05)) cuyas facturas fueron expedidas durante el periodo 2002</w:t>
        <w:noBreakHyphen/>
        <w:t>2003 y con respecto a las cuales el Consejo se pronunció en su reunión de 2005».</w:t>
      </w:r>
    </w:p>
    <w:p>
      <w:pPr>
        <w:pStyle w:val="Normal"/>
        <w:rPr/>
      </w:pPr>
      <w:r>
        <w:rPr/>
        <w:t>La Conferencia de Plenipotenciarios (Antalya, 2006) (PP</w:t>
        <w:noBreakHyphen/>
        <w:t>06) adoptó la Decisión COM6/1 en virtud de la cual se implementaban las medidas correctivas previstas en los Acuerdos 531, 532 y 534 del Consejo de 2005 y en la decisión adoptada por la RRB en su 41ª reunión, que se celebró en Ginebra del 4 al 8 de septiembre de 2006, respecto a las facturas expedidas durante el periodo 2002</w:t>
        <w:noBreakHyphen/>
        <w:t>2003. La PP</w:t>
        <w:noBreakHyphen/>
        <w:t>06 decidió además autorizar que se detrajesen 6 204 956,40 CHF de la Cuenta de Provisión para dar aplicación a los acuerdos y decisiones antedichos, aunque señaló, sin embargo, en su Decisión 5 (Rev. Antalya, 2006) que en ningún caso habría que reducir el saldo de la Cuenta de Provisión por debajo del 3%.</w:t>
      </w:r>
    </w:p>
    <w:p>
      <w:pPr>
        <w:pStyle w:val="Normal"/>
        <w:rPr/>
      </w:pPr>
      <w:r>
        <w:rPr/>
        <w:t>La PP</w:t>
        <w:noBreakHyphen/>
        <w:t>06 debatió detalladamente la cuestión representada por el impago de los precios aplicables a la recuperación de los costos derivados de las notificaciones de redes de satélite canceladas como resultado del impago mencionado, de conformidad con lo dispuesto sobre el particular en el Reglamento de Radiocomunicaciones. En este sentido, se consideraron diferentes opciones, entre otras, volver a calcular los precios aplicables a la recuperación de los costos de las notificaciones de las redes de satélite canceladas por falta de pago, basándose en el mecanismo revisado de recuperación de costos señalado en el Acuerdo 482 (Consejo 2005) o en la cancelación de las facturas correspondientes a la recuperación de costos no abonados. La PP</w:t>
        <w:noBreakHyphen/>
        <w:t>06 no pudo pronunciarse sobre el particular y decidió remitir el asunto al Consejo.</w:t>
      </w:r>
    </w:p>
    <w:p>
      <w:pPr>
        <w:pStyle w:val="Heading2"/>
        <w:rPr/>
      </w:pPr>
      <w:r>
        <w:rPr/>
        <w:t>2.2</w:t>
        <w:tab/>
        <w:t>Utilización de idiomas</w:t>
      </w:r>
    </w:p>
    <w:p>
      <w:pPr>
        <w:pStyle w:val="Normal"/>
        <w:rPr/>
      </w:pPr>
      <w:r>
        <w:rPr/>
        <w:t>El Grupo de Trabajo del Consejo sobre Idiomas</w:t>
      </w:r>
      <w:r>
        <w:rPr>
          <w:rStyle w:val="FootnoteCharacters"/>
          <w:rStyle w:val="FootnoteAnchor"/>
        </w:rPr>
        <w:footnoteReference w:customMarkFollows="1" w:id="3"/>
        <w:t>2</w:t>
      </w:r>
      <w:r>
        <w:rPr/>
        <w:t xml:space="preserve"> presentó al Consejo 2006 un </w:t>
      </w:r>
      <w:hyperlink r:id="rId3">
        <w:r>
          <w:rPr>
            <w:rStyle w:val="InternetLink"/>
          </w:rPr>
          <w:t>Informe</w:t>
        </w:r>
      </w:hyperlink>
      <w:r>
        <w:rPr/>
        <w:t xml:space="preserve"> sobre la marcha de los trabajos. Las principales conclusiones del Grupo de Trabajo se resumen a continuación.</w:t>
      </w:r>
    </w:p>
    <w:p>
      <w:pPr>
        <w:pStyle w:val="Heading3"/>
        <w:rPr/>
      </w:pPr>
      <w:r>
        <w:rPr/>
        <w:t>2.2.1</w:t>
        <w:tab/>
        <w:t>Utilización de los seis idiomas</w:t>
      </w:r>
    </w:p>
    <w:p>
      <w:pPr>
        <w:pStyle w:val="Normal"/>
        <w:rPr/>
      </w:pPr>
      <w:r>
        <w:rPr/>
        <w:t>A la vista del hecho de que la utilización en pie de igualdad de los seis idiomas es relativamente reciente y habida cuenta de las limitaciones presupuestarias prevalecientes, el Grupo de Trabajo consideró que las disposiciones adoptadas por los Grupos Asesores y la Secretaría, disposiciones sobre las cuales se basó el presupuesto para 2006</w:t>
        <w:noBreakHyphen/>
        <w:t xml:space="preserve">2007, resultaban aceptables para el bienio. Con todo, el Grupo de Trabajo recomendó que los Grupos Asesores y el Secretario General </w:t>
      </w:r>
      <w:r>
        <w:rPr>
          <w:b/>
          <w:bCs/>
        </w:rPr>
        <w:t>siguieran evaluando el empleo</w:t>
      </w:r>
      <w:r>
        <w:rPr/>
        <w:t xml:space="preserve"> </w:t>
      </w:r>
      <w:r>
        <w:rPr>
          <w:b/>
          <w:bCs/>
        </w:rPr>
        <w:t>de los idiomas</w:t>
      </w:r>
      <w:r>
        <w:rPr/>
        <w:t xml:space="preserve"> (interpretación y traducción), y que, sobre la base de su evaluación, presentaran las propuestas pertinentes al Consejo de 2007.</w:t>
      </w:r>
    </w:p>
    <w:p>
      <w:pPr>
        <w:pStyle w:val="Heading3"/>
        <w:rPr/>
      </w:pPr>
      <w:r>
        <w:rPr/>
        <w:t>2.2.2</w:t>
        <w:tab/>
        <w:t>Publicaciones</w:t>
      </w:r>
    </w:p>
    <w:p>
      <w:pPr>
        <w:pStyle w:val="Normal"/>
        <w:rPr/>
      </w:pPr>
      <w:r>
        <w:rPr/>
        <w:t xml:space="preserve">Siguiendo la recomendación formulada a dicho efecto por el Grupo de Trabajo, el Consejo de 2006 encargó a la Secretaría que efectuase un estudio y análisis detallados de las publicaciones de la UIT. En dicho estudio, cuyas conclusiones deben comunicarse al Consejo de 2007, habría que identificar las actuales estructuras, flujos de trabajo y recursos, especialmente en lo que concierne a las diferencias que puedan observarse en el tratamiento de los seis idiomas, así como las superposiciones o duplicaciones, y el potencial de sinergia. Por otra parte, en el estudio habría que formular opciones, basadas en los correspondientes costos, para </w:t>
      </w:r>
      <w:r>
        <w:rPr>
          <w:b/>
          <w:bCs/>
        </w:rPr>
        <w:t>implementar la función de edición técnica</w:t>
      </w:r>
      <w:r>
        <w:rPr/>
        <w:t xml:space="preserve"> en los seis idiomas.</w:t>
      </w:r>
    </w:p>
    <w:p>
      <w:pPr>
        <w:pStyle w:val="Normal"/>
        <w:rPr/>
      </w:pPr>
      <w:r>
        <w:rPr/>
        <w:t>En este sentido, la Oficina anunció el puesto de editor ingeniero (notificación de vacante 19</w:t>
        <w:noBreakHyphen/>
        <w:t>2006) en el Departamento de Informática, Administración y Publicaciones (IAP), cuyo titular se encargaría de la edición técnica y de garantizar la calidad de las versiones inglesa y francesa de los textos originales publicados por la BR, para cerciorarse de su claridad, exactitud y utilización de la terminología apropiada. Asimismo, la Oficina suprimió la edición de los textos en español, pero mantuvo la edición usual en inglés y francés, en el entendimiento de que la edición en los demás idiomas sería emprendida por el Departamento de Conferencias y Publicaciones de la Secretaría General.</w:t>
      </w:r>
    </w:p>
    <w:p>
      <w:pPr>
        <w:pStyle w:val="Heading3"/>
        <w:rPr/>
      </w:pPr>
      <w:r>
        <w:rPr/>
        <w:t>2.2.3</w:t>
        <w:tab/>
        <w:t>Base de datos terminológica</w:t>
      </w:r>
    </w:p>
    <w:p>
      <w:pPr>
        <w:pStyle w:val="Normal"/>
        <w:rPr/>
      </w:pPr>
      <w:r>
        <w:rPr/>
        <w:t>El Grupo de Trabajo destacó la importancia de concluir con rapidez el trabajo que se estaba efectuando sobre las dos bases terminológicas (TERMITE 6L y la base de datos común del UIT</w:t>
        <w:noBreakHyphen/>
        <w:t>R y el UIT</w:t>
        <w:noBreakHyphen/>
        <w:t xml:space="preserve">T), en los seis idiomas. Siguiendo la recomendación formulada por el Grupo de Trabajo, el Consejo de 2006 encargó al Secretario General que preparase con carácter prioritario un proyecto encaminado a la </w:t>
      </w:r>
      <w:r>
        <w:rPr>
          <w:b/>
          <w:bCs/>
        </w:rPr>
        <w:t>unificación de las dos bases de datos para crear un sistema centralizado</w:t>
      </w:r>
      <w:r>
        <w:rPr/>
        <w:t>, e indicó al respecto los recursos requeridos y la fecha de conclusión del proyecto.</w:t>
      </w:r>
    </w:p>
    <w:p>
      <w:pPr>
        <w:pStyle w:val="Normal"/>
        <w:rPr/>
      </w:pPr>
      <w:r>
        <w:rPr/>
        <w:t>Ulteriormente, el Secretario General aprobó en septiembre de 2006 la realización de un proyecto intersectorial sobre bases de datos terminológicas de la UIT, lo que llevará a preparar un informe con miras a su presentación al Consejo de 2007.</w:t>
      </w:r>
    </w:p>
    <w:p>
      <w:pPr>
        <w:pStyle w:val="Heading3"/>
        <w:rPr/>
      </w:pPr>
      <w:r>
        <w:rPr/>
        <w:t>2.2.4</w:t>
        <w:tab/>
        <w:t>Documentación</w:t>
      </w:r>
    </w:p>
    <w:p>
      <w:pPr>
        <w:pStyle w:val="Normal"/>
        <w:rPr/>
      </w:pPr>
      <w:r>
        <w:rPr/>
        <w:t xml:space="preserve">Por lo que hace a la limitación del volumen de los documentos, se señaló a los presentes los excelentes progresos alcanzados en todas las esferas para reducir el volumen y costo de la documentación, gracias a la diligente implementación por parte de los Miembros y la Secretaría de la Resolución 104 (Minneápolis, 1998) referente a este asunto. De hecho, la Secretaría considera esta tarea como una exigencia operacional a la cual está respondiendo adoptando nuevas y mejores medidas. El Grupo de Trabajo recomendó que los Grupos Asesores sectoriales y la Secretaría General mantuvieran este asunto en constante estudio con el fin de </w:t>
      </w:r>
      <w:r>
        <w:rPr>
          <w:b/>
          <w:bCs/>
        </w:rPr>
        <w:t>reducir el número y la longitud de los documentos</w:t>
      </w:r>
      <w:r>
        <w:rPr/>
        <w:t>.</w:t>
      </w:r>
    </w:p>
    <w:p>
      <w:pPr>
        <w:pStyle w:val="Normal"/>
        <w:rPr/>
      </w:pPr>
      <w:r>
        <w:rPr/>
        <w:t>Hay que señalar que para recortar los costos de la documentación durante la CRR</w:t>
        <w:noBreakHyphen/>
        <w:t>06 se envió por correo a cada una de las administraciones un máximo de tres copias en papel de los documentos destinados a dicha Conferencia, durante la cual se distribuyeron en papel sólo cuando así se solicitó.</w:t>
      </w:r>
    </w:p>
    <w:p>
      <w:pPr>
        <w:pStyle w:val="Heading2"/>
        <w:rPr/>
      </w:pPr>
      <w:r>
        <w:rPr/>
        <w:t>2.3</w:t>
        <w:tab/>
        <w:t>Calendario de eventos</w:t>
      </w:r>
    </w:p>
    <w:p>
      <w:pPr>
        <w:pStyle w:val="Normal"/>
        <w:rPr/>
      </w:pPr>
      <w:r>
        <w:rPr/>
        <w:t>El Consejo de 2006 decidió que la AR</w:t>
        <w:noBreakHyphen/>
        <w:t>07 y la CMR</w:t>
        <w:noBreakHyphen/>
        <w:t>07 se celebrasen, respectivamente, del 15 al 19 de octubre y del 22 de octubre al 16 de noviembre de 2007. Estas fechas se confirmaron finalmente tras las consultas celebradas sobre el particular con los Estados Miembros.</w:t>
      </w:r>
    </w:p>
    <w:p>
      <w:pPr>
        <w:pStyle w:val="Heading1"/>
        <w:ind w:left="794" w:hanging="794"/>
        <w:rPr/>
      </w:pPr>
      <w:r>
        <w:rPr/>
        <w:t>3</w:t>
        <w:tab/>
        <w:t>Cuestiones relacionadas con las actividades de las Comisiones de Estudio (puntos 4.1 a 4.3 de orden del día)</w:t>
      </w:r>
    </w:p>
    <w:p>
      <w:pPr>
        <w:pStyle w:val="Heading2"/>
        <w:rPr/>
      </w:pPr>
      <w:r>
        <w:rPr/>
        <w:t>3.1</w:t>
        <w:tab/>
        <w:t>Métodos de trabajo de las Comisiones de Estudio del UIT</w:t>
        <w:noBreakHyphen/>
        <w:t xml:space="preserve">R </w:t>
        <w:br/>
        <w:t>(punto 4.1 del orden del día)</w:t>
      </w:r>
    </w:p>
    <w:p>
      <w:pPr>
        <w:pStyle w:val="Normal"/>
        <w:rPr/>
      </w:pPr>
      <w:r>
        <w:rPr/>
        <w:t>En enero de 2006 se publicó una versión revisada de las directrices sobre los métodos de trabajo, teniendo en cuenta la opinión formuladas por el GAR en su reunión de 2005. En ese sentido, la Oficina ha seguido atentamente la observancia de los estrictos plazos fijados para presentar contribuciones a las reuniones de las Comisiones del UIT</w:t>
        <w:noBreakHyphen/>
        <w:t>R.</w:t>
      </w:r>
    </w:p>
    <w:p>
      <w:pPr>
        <w:pStyle w:val="Normal"/>
        <w:rPr/>
      </w:pPr>
      <w:r>
        <w:rPr/>
        <w:t>Con ayuda de los Consejeros de la SGD de la BR, las Comisiones de Estudio pusieron en práctica las directrices encaminadas a la implementación de la Resolución UIT</w:t>
        <w:noBreakHyphen/>
        <w:t>R 44, directrices que fueron acordadas en el GAR</w:t>
        <w:noBreakHyphen/>
        <w:t>05. Concretamente, al revisar las Recomendaciones a su cargo, las Comisiones de Estudio deberán estar atentas a las Recomendaciones que no hayan sido revisadas en los últimos 10 a 15 años. Sin embargo, se ha visto que la Resolución UIT</w:t>
        <w:noBreakHyphen/>
        <w:t>R 44 ha servido para atender a las actuaciones emprendidas en las recientes reuniones de las Comisiones de Estudio, y que dicha Resolución, que aborda los aspectos editoriales de las Recomendaciones del UIT</w:t>
        <w:noBreakHyphen/>
        <w:t>R, ya no es necesaria. En su lugar, sería más útil incluir en la Resolución UIT</w:t>
        <w:noBreakHyphen/>
        <w:t>R 1 y/o a las Directrices de trabajo las ideas consignadas en esa Resolución. Hay que señalar que el Grupo de Correspondencia del GAR sobre la Resolución UIT</w:t>
        <w:noBreakHyphen/>
        <w:t>R 44 ha preparado algunas propuestas en este sentido, propuestas que figuran en un documento separado.</w:t>
      </w:r>
    </w:p>
    <w:p>
      <w:pPr>
        <w:pStyle w:val="Normal"/>
        <w:rPr/>
      </w:pPr>
      <w:r>
        <w:rPr/>
        <w:t>Tratándose de los diferentes aspectos del tratamiento electrónico de documentos, hay que indicar que el informe del Grupo de Trabajo por Correspondencia del GAR sobre el tratamiento electrónico de documentos se ha incluido en el Documento RAG07</w:t>
        <w:noBreakHyphen/>
        <w:t>1/2. En ese documento se indica que a partir de octubre de 2006 todas las páginas web del UIT</w:t>
        <w:noBreakHyphen/>
        <w:t>R sobre información y circulares se han traducido a los seis idiomas de la UIT y que más de 200 páginas (1 200 en los seis idiomas) web del UIT</w:t>
        <w:noBreakHyphen/>
        <w:t>R están disponibles en todos esos idiomas.</w:t>
      </w:r>
    </w:p>
    <w:p>
      <w:pPr>
        <w:pStyle w:val="Normal"/>
        <w:rPr/>
      </w:pPr>
      <w:r>
        <w:rPr/>
        <w:t>Se ha introducido un método de inscripción en línea para el GAR</w:t>
        <w:noBreakHyphen/>
        <w:t>07 y la RPC07</w:t>
        <w:noBreakHyphen/>
        <w:t>2 y siguen discutiendo con el Departamento de Servicios Informáticos los requisitos especiales de la inscripción en línea respecto a las reuniones relacionadas con las actividades de las Comisiones de Estudio.</w:t>
      </w:r>
    </w:p>
    <w:p>
      <w:pPr>
        <w:pStyle w:val="Heading2"/>
        <w:rPr/>
      </w:pPr>
      <w:r>
        <w:rPr/>
        <w:t>3.2</w:t>
        <w:tab/>
        <w:t>Políticas de patentes y otros aspectos de las patentes, los derechos de autor y las marcas en el UIT</w:t>
        <w:noBreakHyphen/>
        <w:t>R (punto 4.2 del orden del día)</w:t>
      </w:r>
    </w:p>
    <w:p>
      <w:pPr>
        <w:pStyle w:val="Normal"/>
        <w:rPr/>
      </w:pPr>
      <w:r>
        <w:rPr/>
        <w:t>Se informó al GAR</w:t>
        <w:noBreakHyphen/>
        <w:t>05 sobre los nuevos formularios utilizados para comunicar declaraciones de patentes y declaraciones de concesión de licencias, que se habían señalado en la Circular Administrativa CA/148 del UIT</w:t>
        <w:noBreakHyphen/>
        <w:t>R (15 de abril de 2005), y de que los formularios se habían armonizado con los utilizados por el UIT</w:t>
        <w:noBreakHyphen/>
        <w:t>T. La ulterior colaboración con la ISO y la CEI llevó a revisar más a fondo los formularios del UIT</w:t>
        <w:noBreakHyphen/>
        <w:t>R; revisión que trajo por resultado que se armonizaran los formularios del UIT</w:t>
        <w:noBreakHyphen/>
        <w:t>R, el UIT</w:t>
        <w:noBreakHyphen/>
        <w:t>T, la ISO y la CEI. La utilización de los formularios revisados se anunció en la Circular Administrativa CA/164 (3 de octubre de 2006).</w:t>
      </w:r>
    </w:p>
    <w:p>
      <w:pPr>
        <w:pStyle w:val="Normal"/>
        <w:rPr/>
      </w:pPr>
      <w:r>
        <w:rPr/>
        <w:t>Hay que señalar que otras discusiones mantenidas por el UIT</w:t>
        <w:noBreakHyphen/>
        <w:t>R con el UIT</w:t>
        <w:noBreakHyphen/>
        <w:t>T, la ISO y la CEI llevaron a definir una política de patentes común, que aprobaron oficialmente el UIT</w:t>
        <w:noBreakHyphen/>
        <w:t>T, la ISO y la CEI, y cuya adopción por parte del UIT</w:t>
        <w:noBreakHyphen/>
        <w:t>R está prevista una vez la apoye el GAR en su reunión de 2007 (véase el Documento RAG07-1/5). Las cuatro entidades mencionadas están desplegando también esfuerzos de colaboración en lo que concierne a la preparación de directrices comunes en materia de patentes. Por otra parte, el UIT</w:t>
        <w:noBreakHyphen/>
        <w:t>R y el UIT</w:t>
        <w:noBreakHyphen/>
        <w:t>T se encuentran investigando la posibilidad de elaborar una base común de datos sobre patentes.</w:t>
      </w:r>
    </w:p>
    <w:p>
      <w:pPr>
        <w:pStyle w:val="Heading2"/>
        <w:rPr/>
      </w:pPr>
      <w:r>
        <w:rPr/>
        <w:t>3.3</w:t>
        <w:tab/>
        <w:t>Coordinación y colaboración con el UIT</w:t>
        <w:noBreakHyphen/>
        <w:t>T y el UIT</w:t>
        <w:noBreakHyphen/>
        <w:t>D, así como con otras organizaciones (punto 4.3 del orden del día)</w:t>
      </w:r>
    </w:p>
    <w:p>
      <w:pPr>
        <w:pStyle w:val="Heading3"/>
        <w:rPr/>
      </w:pPr>
      <w:r>
        <w:rPr/>
        <w:t>3.3.1</w:t>
        <w:tab/>
        <w:t>Coordinación y colaboración con el UIT</w:t>
        <w:noBreakHyphen/>
        <w:t>T</w:t>
      </w:r>
    </w:p>
    <w:p>
      <w:pPr>
        <w:pStyle w:val="Normal"/>
        <w:rPr/>
      </w:pPr>
      <w:r>
        <w:rPr/>
        <w:t>Se mantuvieron los contactos entablados con la TSB y para realizar actividades que interesan tanto a la UIT</w:t>
        <w:noBreakHyphen/>
        <w:t>R como a la UIT</w:t>
        <w:noBreakHyphen/>
        <w:t>T. Entre los temas que han de destacarse en este contexto, hay que citar una serie de estudios conjuntos sobre la NGN (CE 4 del UIT</w:t>
        <w:noBreakHyphen/>
        <w:t>R y CE 13 del UIT</w:t>
        <w:noBreakHyphen/>
        <w:t>T) y los aspectos de movilidad (CE 8 del UIT</w:t>
        <w:noBreakHyphen/>
        <w:t>R y CE 19 del UIT</w:t>
        <w:noBreakHyphen/>
        <w:t>T). Ciertamente, se han desplegado esfuerzos de coordinación tratándose de las comunicaciones en caso de catástrofes y emergencias, asunto que se ha convertido en un tema prioritario dentro de la UIT. Otras esferas de coordinación son las siguientes:</w:t>
      </w:r>
    </w:p>
    <w:p>
      <w:pPr>
        <w:pStyle w:val="Enumlev1"/>
        <w:rPr/>
      </w:pPr>
      <w:r>
        <w:rPr/>
        <w:t>•</w:t>
      </w:r>
      <w:r>
        <w:rPr/>
        <w:tab/>
        <w:t>normas de transporte para redes de acceso, entre las CE 4, 8 y 9 del UIT</w:t>
        <w:noBreakHyphen/>
        <w:t>R y la CE 15 del UIT</w:t>
        <w:noBreakHyphen/>
        <w:t>T;</w:t>
      </w:r>
    </w:p>
    <w:p>
      <w:pPr>
        <w:pStyle w:val="Enumlev1"/>
        <w:rPr/>
      </w:pPr>
      <w:r>
        <w:rPr/>
        <w:t>•</w:t>
      </w:r>
      <w:r>
        <w:rPr/>
        <w:tab/>
        <w:t>vídeocodificación, transmisión de vídeo en paquetes, televisión interactiva, IPTV y TV por cable, entre la CE 6 del UIT</w:t>
        <w:noBreakHyphen/>
        <w:t>R y las CE 9 y 16 del UIT</w:t>
        <w:noBreakHyphen/>
        <w:t>T;</w:t>
      </w:r>
    </w:p>
    <w:p>
      <w:pPr>
        <w:pStyle w:val="Enumlev1"/>
        <w:rPr/>
      </w:pPr>
      <w:r>
        <w:rPr/>
        <w:t>•</w:t>
      </w:r>
      <w:r>
        <w:rPr/>
        <w:tab/>
        <w:t>estudios sobre periodismo electrónico (ENG) entre las CE 6, 8 y 9 del UIT</w:t>
        <w:noBreakHyphen/>
        <w:t>R, estudios que revisten el interés para la CE 9 del UIT</w:t>
        <w:noBreakHyphen/>
        <w:t>T.</w:t>
      </w:r>
    </w:p>
    <w:p>
      <w:pPr>
        <w:pStyle w:val="Normal"/>
        <w:rPr/>
      </w:pPr>
      <w:r>
        <w:rPr/>
        <w:t>Existe tal vez la posibilidad de que ambos Sectores acrecienten su conocimiento de las responsabilidades y funciones del otro Sector, especialmente con respecto a las actividades que pueden superponerse. Como ejemplo de dichas superposiciones cabe citar las relativas a los multimedios, ámbito donde pueden identificarse asuntos abarcados por el UIT</w:t>
        <w:noBreakHyphen/>
        <w:t>R con poco o ningún contenido de radiocomunicaciones. En otros casos, se detectan asuntos de radiocomunicación que aborda el UIT</w:t>
        <w:noBreakHyphen/>
        <w:t>T. En general, son muy conocidos los temas de interés común u objeto de superposición, lo que da lugar a una sana coordinación entre ambos Sectores y contribuye así a reducir a un mínimo la duplicación de sus trabajos.</w:t>
      </w:r>
    </w:p>
    <w:p>
      <w:pPr>
        <w:pStyle w:val="Normal"/>
        <w:rPr/>
      </w:pPr>
      <w:r>
        <w:rPr/>
        <w:t>Es posible expresar preocupaciones similares en lo que concierne a los talleres y seminarios del UIT</w:t>
        <w:noBreakHyphen/>
        <w:t>T, que a menudo contienen importantes aspectos de radiocomunicación, pero en los cuales, por un motivo u otro, no participa ningún experto de la BR o del UIT</w:t>
        <w:noBreakHyphen/>
        <w:t>R. Este hecho apunta a la necesidad de mejorar la coordinación entre los dos Sectores. Aunque los ingenieros de la BR participan en las reuniones del ICG-SAT (la última de ellas celebrada en abril de 2005), siguen sin estar claros los motivos por los que se mantiene a ese Grupo, especialmente porque esto se hace bajo los auspicios del UIT</w:t>
        <w:noBreakHyphen/>
        <w:t>T.</w:t>
      </w:r>
    </w:p>
    <w:p>
      <w:pPr>
        <w:pStyle w:val="Normal"/>
        <w:rPr/>
      </w:pPr>
      <w:r>
        <w:rPr/>
        <w:t>La BR ha supervisado, como lo ha hecho en el pasado, las actividades del GANT y en particular los trabajos del Grupo ad hoc sobre derechos de propiedad intelectual (véase § 3.2).</w:t>
      </w:r>
    </w:p>
    <w:p>
      <w:pPr>
        <w:pStyle w:val="Heading3"/>
        <w:rPr/>
      </w:pPr>
      <w:r>
        <w:rPr/>
        <w:t>3.3.2</w:t>
        <w:tab/>
        <w:t>Coordinación y colaboración con el UIT</w:t>
        <w:noBreakHyphen/>
        <w:t>D</w:t>
      </w:r>
    </w:p>
    <w:p>
      <w:pPr>
        <w:pStyle w:val="Normal"/>
        <w:rPr/>
      </w:pPr>
      <w:r>
        <w:rPr/>
        <w:t>Han proseguido los estrechos contactos entablados con la BDT, así como los trabajos que interesan tanto al UIT</w:t>
        <w:noBreakHyphen/>
        <w:t>R como al UIT</w:t>
        <w:noBreakHyphen/>
        <w:t>D. La BR ha participado en las correspondientes reuniones de las Comisiones de Estudio y de los Grupos de Relator del UIT</w:t>
        <w:noBreakHyphen/>
        <w:t>D, así como del GADT, cuando las actividades de coordinación entrañaban aspectos de gestión de espectro, radiodifusión digital, migración de los sistemas analógicos a los digitales, transición a los sistemas IMT</w:t>
        <w:noBreakHyphen/>
        <w:t>2000 y posteriores, implementación de dicha transición y tecnología de acceso inalámbrico en banda ancha. Hay que señalar en este sentido la colaboración emprendida en el marco de la Cuestión 9</w:t>
        <w:noBreakHyphen/>
        <w:t>2/2 del UIT</w:t>
        <w:noBreakHyphen/>
        <w:t>D, en la que se insta a identificar temas de estudio del UIT</w:t>
        <w:noBreakHyphen/>
        <w:t>R (y el UIT</w:t>
        <w:noBreakHyphen/>
        <w:t>T) que se considere revisten particular interés para los países en desarrollo.</w:t>
      </w:r>
    </w:p>
    <w:p>
      <w:pPr>
        <w:pStyle w:val="Normal"/>
        <w:rPr/>
      </w:pPr>
      <w:r>
        <w:rPr/>
        <w:t>En fecha más reciente, la CE 7 del UIT</w:t>
        <w:noBreakHyphen/>
        <w:t>R entabló relaciones de coordinación con la CE 2 del UIT</w:t>
        <w:noBreakHyphen/>
        <w:t>D en lo que atañe a los estudios sobre la Cuestión 22/2 del UIT</w:t>
        <w:noBreakHyphen/>
        <w:t>D relativa a la utilización de las TIC para la gestión de catástrofes y la aplicación de los sistemas de sensores espaciales activos y pasivos para predecir, detectar y mitigar catástrofes.</w:t>
      </w:r>
    </w:p>
    <w:p>
      <w:pPr>
        <w:pStyle w:val="Normal"/>
        <w:rPr/>
      </w:pPr>
      <w:r>
        <w:rPr/>
        <w:t>Los expertos del UIT</w:t>
        <w:noBreakHyphen/>
        <w:t>R y la BR participaron en la medida de lo posible en seminarios y talleres del UIT</w:t>
        <w:noBreakHyphen/>
        <w:t>D para responder a las peticiones realizadas en ese sentido por la BDT. En este contexto, cabe citar una serie de eventos organizados recientemente y en los que se discutió sobre supervisión del espectro, convergencia fija/móvil y nuevas arquitecturas de red, acceso inalámbrico en banda ancha, sistemas regionales de radiocomunicaciones por satélite y radiodifusión digital.</w:t>
      </w:r>
      <w:r>
        <w:br w:type="page"/>
      </w:r>
    </w:p>
    <w:p>
      <w:pPr>
        <w:pStyle w:val="Normal"/>
        <w:rPr/>
      </w:pPr>
      <w:r>
        <w:rPr/>
        <w:t>En la aplicación de la Resolución UIT</w:t>
        <w:noBreakHyphen/>
        <w:t>R 11</w:t>
        <w:noBreakHyphen/>
        <w:t>3 (Elaboración de un sistema perfeccionado de gestión del espectro), la BR ha participado en el diseño, prueba y capacitación del soporte lógico SMS4DC (Sistema de gestión del espectro para países en desarrollo), prestando asesoramiento sobre la utilización de las correspondientes Recomendaciones del UIT</w:t>
        <w:noBreakHyphen/>
        <w:t>R.</w:t>
      </w:r>
    </w:p>
    <w:p>
      <w:pPr>
        <w:pStyle w:val="Normal"/>
        <w:rPr/>
      </w:pPr>
      <w:r>
        <w:rPr/>
        <w:t>Junto con los expertos de la Comisión de Estudio 3, la BR sigue supervisando la marcha de los estudios de propagación en el Golfo y otras regiones sujetas a condiciones de propagación extremas.</w:t>
      </w:r>
    </w:p>
    <w:p>
      <w:pPr>
        <w:pStyle w:val="Normal"/>
        <w:rPr/>
      </w:pPr>
      <w:r>
        <w:rPr/>
        <w:t>Teniendo presente las necesidades de los países en desarrollo, se sigue considerando que un aspecto esencial de las actividades de las Comisiones de Estudio del UIT</w:t>
        <w:noBreakHyphen/>
        <w:t>R es la preparación de Manuales. En ese sentido, hay que señalar la reciente publicación de las ediciones revisadas de los Manuales sobre gestión nacional del espectro y técnicas asistidas por computador para la gestión del espectro, así como el Volumen 4 del Manual sobre el servicio móvil terrestre, varios suplementos del Manual sobre el servicio móvil por satélite, y un suplemento especial sobre actividades de emergencia y operaciones de socorro en caso de catástrofe del UIT</w:t>
        <w:noBreakHyphen/>
        <w:t>R.</w:t>
      </w:r>
    </w:p>
    <w:p>
      <w:pPr>
        <w:pStyle w:val="Heading3"/>
        <w:rPr/>
      </w:pPr>
      <w:r>
        <w:rPr/>
        <w:t>3.3.3</w:t>
        <w:tab/>
        <w:t>Coordinación y colaboración con otras organizaciones</w:t>
      </w:r>
    </w:p>
    <w:p>
      <w:pPr>
        <w:pStyle w:val="Normal"/>
        <w:rPr/>
      </w:pPr>
      <w:r>
        <w:rPr/>
        <w:t>Se ha seguido colaborando satisfactoriamente con otros organismos en aplicación de la Resolución 9</w:t>
        <w:noBreakHyphen/>
        <w:t>2 del UIT</w:t>
        <w:noBreakHyphen/>
        <w:t>R y las Directrices del caso. En este sentido, hay que indicar que los procedimientos establecidos han facilitado la referencia normativa y el acceso a las normas de otros organismos en el marco de la preparación de Recomendaciones del UIT</w:t>
        <w:noBreakHyphen/>
        <w:t>R, actividad ésta que se realizó repetidamente durante prácticamente todo el año pasado.</w:t>
      </w:r>
    </w:p>
    <w:p>
      <w:pPr>
        <w:pStyle w:val="Normal"/>
        <w:rPr/>
      </w:pPr>
      <w:r>
        <w:rPr/>
        <w:t>La Comisión de Estudio 1 sigue estableciendo relaciones de coordinación y colaboración con el Comité Internacional Especial de Perturbaciones Radioeléctricas (CISPR) de la Comisión Electrotécnica Internacional (CEI) en relación con asuntos tales como la interferencia radioeléctrica procedente de fuentes no radioeléctricas.</w:t>
      </w:r>
    </w:p>
    <w:p>
      <w:pPr>
        <w:pStyle w:val="Normal"/>
        <w:rPr/>
      </w:pPr>
      <w:r>
        <w:rPr/>
        <w:t>La Comisión de Estudio 7 coopera activamente con el Grupo de Coordinación de Frecuencias Espaciales (SFCG), integrado por representantes de todos los organismos espaciales nacionales e internacionales y organizaciones a cargo de la explotación de sistemas SRS y SEES (incluido el servicio meteorológico). El SFCG examina asuntos de explotación y el futuro desarrollo de sistemas espaciales en el marco de los servicios científicos espaciales, y prepara propuestas para las administraciones en relación con las posiciones que éstas pueden adoptar en los Grupos de Trabajo de la Comisión de Estudio 7, la RPC y las CMR.</w:t>
      </w:r>
    </w:p>
    <w:p>
      <w:pPr>
        <w:pStyle w:val="Normal"/>
        <w:rPr/>
      </w:pPr>
      <w:r>
        <w:rPr/>
        <w:t>Asimismo, los representantes del UIT</w:t>
        <w:noBreakHyphen/>
        <w:t>R (CE 7) participan regularmente en las actividades del Grupo de Dirección sobre Coordinación de Radiofrecuencias (SG</w:t>
        <w:noBreakHyphen/>
        <w:t>RFC) de la OMM, grupo que se encarga de preparar la contribuciones de la OMM a la RPC y a la CMR, así como a la CE 7 y a sus Grupos de Trabajo, lo que incluye el Manual sobre utilización del espectro radioeléctrico en meteorología preparado conjuntamente por la OMM y la UIT.</w:t>
      </w:r>
    </w:p>
    <w:p>
      <w:pPr>
        <w:pStyle w:val="Normal"/>
        <w:rPr/>
      </w:pPr>
      <w:r>
        <w:rPr/>
        <w:t>Una delegación del UIT</w:t>
        <w:noBreakHyphen/>
        <w:t>R participó en la 11ª reunión de la Colaboración Mundial de Normas (GSC</w:t>
        <w:noBreakHyphen/>
        <w:t>11), que se celebró en Chicago del 28 de mayo al 2 de junio de 2006, y de la cual se rindió cuenta en un documento de información presentado al GAR</w:t>
        <w:noBreakHyphen/>
        <w:t xml:space="preserve">07. </w:t>
      </w:r>
    </w:p>
    <w:p>
      <w:pPr>
        <w:pStyle w:val="Normal"/>
        <w:rPr/>
      </w:pPr>
      <w:r>
        <w:rPr/>
        <w:t>La BR sigue participando en las reuniones de la Comisión sobre la Utilización del Espacio Ultraterrestre con Fines Pacíficos de las Naciones Unidas, lo que incluye las reuniones del Comité Internacional sobre los Sistemas Mundiales de Navegación por Satélite.</w:t>
      </w:r>
    </w:p>
    <w:p>
      <w:pPr>
        <w:pStyle w:val="Heading1"/>
        <w:ind w:left="794" w:hanging="794"/>
        <w:rPr/>
      </w:pPr>
      <w:r>
        <w:rPr/>
        <w:t>4</w:t>
        <w:tab/>
        <w:t>Actividades posteriores a la CRR</w:t>
        <w:noBreakHyphen/>
        <w:t>06</w:t>
      </w:r>
    </w:p>
    <w:p>
      <w:pPr>
        <w:pStyle w:val="Normal"/>
        <w:rPr/>
      </w:pPr>
      <w:r>
        <w:rPr/>
        <w:t>Este asunto se examina en el Documento RAG07</w:t>
        <w:noBreakHyphen/>
        <w:t>1/3.</w:t>
      </w:r>
    </w:p>
    <w:p>
      <w:pPr>
        <w:pStyle w:val="Heading1"/>
        <w:ind w:left="794" w:hanging="794"/>
        <w:rPr/>
      </w:pPr>
      <w:r>
        <w:rPr/>
        <w:t>5</w:t>
        <w:tab/>
        <w:t>Preparativos para la AR</w:t>
        <w:noBreakHyphen/>
        <w:t>07 y la CMR</w:t>
        <w:noBreakHyphen/>
        <w:t xml:space="preserve">07 y otros asuntos afines </w:t>
        <w:br/>
        <w:t>(punto 6 del orden del día)</w:t>
      </w:r>
    </w:p>
    <w:p>
      <w:pPr>
        <w:pStyle w:val="Normal"/>
        <w:rPr/>
      </w:pPr>
      <w:r>
        <w:rPr/>
        <w:t>Está previsto celebrar la AR</w:t>
        <w:noBreakHyphen/>
        <w:t>07 del 15 al 19 de octubre de 2007. En julio de 2006 se envió a los miembros del UIT</w:t>
        <w:noBreakHyphen/>
        <w:t>R la Circular Administrativa CA/161 para recordarles que se habían comprometido a discutir la estructura de las Comisiones de Estudio en la AR</w:t>
        <w:noBreakHyphen/>
        <w:t>07, así como, con el fin de destacar la importancia que reviste el hecho de que con la futura estructura se ajuste a las actuales tecnologías de radiocomunicación.</w:t>
      </w:r>
    </w:p>
    <w:p>
      <w:pPr>
        <w:pStyle w:val="Normal"/>
        <w:rPr/>
      </w:pPr>
      <w:r>
        <w:rPr/>
        <w:t>Se han emprendido los preparativos para la RPC07</w:t>
        <w:noBreakHyphen/>
        <w:t>2, teniendo presente los resultados de la primera reunión de la RPC, que se celebró en 2006, y que se señalan en la Circular Administrativa CA/128 + Addenda 1-4. La RPC</w:t>
        <w:noBreakHyphen/>
        <w:t xml:space="preserve">07, que tendrá lugar del 19 de febrero al 2 de marzo de 2007, se anunció en la Circular Administrativa CA/159 (26 de junio de 2006) + Add. 1 (5 de octubre de 2006). </w:t>
      </w:r>
    </w:p>
    <w:p>
      <w:pPr>
        <w:pStyle w:val="Normal"/>
        <w:rPr/>
      </w:pPr>
      <w:r>
        <w:rPr/>
        <w:t>Durante agosto y septiembre de 2006 los grupos encargados de redactar los textos de la RPC celebraron sus reuniones finales y dichos textos se utilizaron ulteriormente para compilar el proyecto de informe de la RPC en una reunión del Grupo de Dirección de la RPC (en la que participaron también los presidentes de dichos grupos), reunión que se organizó del 25 al 29 de septiembre de 2006. La versión inglesa del proyecto de informe de la RPC se incluyó cinco días más tarde en el sitio web del UIT</w:t>
        <w:noBreakHyphen/>
        <w:t>R (como Documento CPM07-2/1). En base a una serie de extractos del proyecto de informe de la RPC sobre asuntos de reglamentación y procedimiento se preparó un documento con destino a la reunión de la Comisión Especial que se celebrará del 4 al 8 de diciembre de 2006. El informe de la Comisión Especial se consignó en el Documento CPM07-2/2.</w:t>
      </w:r>
    </w:p>
    <w:p>
      <w:pPr>
        <w:pStyle w:val="Normal"/>
        <w:rPr/>
      </w:pPr>
      <w:r>
        <w:rPr/>
        <w:t>En aplicación de la Resolución 95 (Rev.CMR-03), la BR inició una revisión general de las Resoluciones y Recomendaciones de las anteriores CAMR y CMR, revisión que transmitió al GAR con propósitos de asesoramiento (véase el Documento RAG07-1/1). En dicha revisión se señalan, igualmente, los informes preparados sobre estudios del UIT</w:t>
        <w:noBreakHyphen/>
        <w:t>R en respuestas a las Resoluciones y Recomendaciones de anteriores conferencias, estudios que no figuran en el orden del día de las próximas Conferencias. La revisión mencionada, así como los resultados de la consulta con el GAR</w:t>
        <w:noBreakHyphen/>
        <w:t xml:space="preserve">07, se presentará a la segunda reunión de la RPC, que tendrá lugar en 2007. </w:t>
      </w:r>
    </w:p>
    <w:p>
      <w:pPr>
        <w:pStyle w:val="Normal"/>
        <w:rPr/>
      </w:pPr>
      <w:r>
        <w:rPr/>
        <w:t>En relación con el punto 7.1 del orden del día de la CMR</w:t>
        <w:noBreakHyphen/>
        <w:t>07 y para responder a una petición de la RPC</w:t>
        <w:noBreakHyphen/>
        <w:t>06, se ha preparado una versión preliminar del informe del Director a la CMR</w:t>
        <w:noBreakHyphen/>
        <w:t>07, con miras a su presentación a la RPC</w:t>
        <w:noBreakHyphen/>
        <w:t>07.</w:t>
      </w:r>
    </w:p>
    <w:p>
      <w:pPr>
        <w:pStyle w:val="Normal"/>
        <w:rPr/>
      </w:pPr>
      <w:r>
        <w:rPr/>
        <w:t>El personal de la BR participó en reuniones preparatorias regionales de la CMR</w:t>
        <w:noBreakHyphen/>
        <w:t>07, especialmente en los grupos de la CEPT, la CITEL y la APT, así como en las reuniones de la OMI (incluida una muy activa participación en el Grupo Mixto de Expertos OMI/UIT sobre asuntos de la CMR</w:t>
        <w:noBreakHyphen/>
        <w:t>07).</w:t>
      </w:r>
    </w:p>
    <w:p>
      <w:pPr>
        <w:pStyle w:val="Normal"/>
        <w:rPr/>
      </w:pPr>
      <w:r>
        <w:rPr/>
        <w:t>Está previsto organizar una serie de reuniones informativas sobre las CMR</w:t>
        <w:noBreakHyphen/>
        <w:t>07, dando a este respecto prioridad a los países africanos.</w:t>
      </w:r>
    </w:p>
    <w:p>
      <w:pPr>
        <w:pStyle w:val="Normal"/>
        <w:rPr/>
      </w:pPr>
      <w:r>
        <w:rPr/>
        <w:t>De conformidad con la Resolución 1141 del Consejo, se limitará a cinco copias por Estado Miembro y una copia por Miembro de Sector, el envío de copias en papel de los documentos preparatorios que habrá que despachar antes del inicio de la Conferencia. Está previsto, como ocurrió en la última CMR, sujetar a las mismas restricciones la cantidad de copias en papel de los documentos que se produzcan durante la Conferencia. La Secretaría preparará una lista de receptores. El día de la apertura todos los participantes recibirán un CD</w:t>
        <w:noBreakHyphen/>
        <w:t>ROM, que contendrá los documentos de trabajo recibidos dentro del plazo prefijado y, el día de clausura, un CD</w:t>
        <w:noBreakHyphen/>
        <w:t>ROM en el que se habrán grabado los documentos resultantes de la Conferencia.</w:t>
      </w:r>
    </w:p>
    <w:p>
      <w:pPr>
        <w:pStyle w:val="Heading1"/>
        <w:ind w:left="794" w:hanging="794"/>
        <w:rPr/>
      </w:pPr>
      <w:r>
        <w:rPr/>
        <w:t>6</w:t>
        <w:tab/>
        <w:t>Proyecto de Plan Operacional para 2007</w:t>
        <w:noBreakHyphen/>
        <w:t>2010 (punto 7 del orden del día)</w:t>
      </w:r>
    </w:p>
    <w:p>
      <w:pPr>
        <w:pStyle w:val="Normal"/>
        <w:rPr/>
      </w:pPr>
      <w:r>
        <w:rPr/>
        <w:t>El proyecto de Plan Operacional para el periodo 2007</w:t>
        <w:noBreakHyphen/>
        <w:t xml:space="preserve">2010 que se preparó con miras a su examen por el GAR está disponible en: </w:t>
      </w:r>
      <w:hyperlink r:id="rId4">
        <w:r>
          <w:rPr>
            <w:rStyle w:val="InternetLink"/>
          </w:rPr>
          <w:t>http://www.itu.int/ITU-R/information/plans/index.html</w:t>
        </w:r>
      </w:hyperlink>
      <w:r>
        <w:rPr/>
        <w:t>. Este Plan se basa en resultados para garantizar su plena vinculación con el presupuesto y otros instrumentos financieros de la Unión. El proyecto de Plan Operacional en el que se abordan los aspectos estratégicos del UIT</w:t>
        <w:noBreakHyphen/>
        <w:t>R constituye, por otra parte, un adecuado vínculo con el Plan Estratégico de la UIT.</w:t>
      </w:r>
    </w:p>
    <w:p>
      <w:pPr>
        <w:pStyle w:val="Heading1"/>
        <w:ind w:left="794" w:hanging="794"/>
        <w:rPr/>
      </w:pPr>
      <w:r>
        <w:rPr/>
        <w:t>7</w:t>
        <w:tab/>
        <w:t xml:space="preserve">Marco financiero para la preparación del proyecto de presupuesto </w:t>
        <w:br/>
        <w:t>correspondiente a 2008</w:t>
        <w:noBreakHyphen/>
        <w:t>2009 (punto 8 del orden del día)</w:t>
      </w:r>
    </w:p>
    <w:p>
      <w:pPr>
        <w:pStyle w:val="Normal"/>
        <w:rPr/>
      </w:pPr>
      <w:r>
        <w:rPr/>
        <w:t>En el calendario relativo al proyecto del Plan Financiero para 2008</w:t>
        <w:noBreakHyphen/>
        <w:t>2011 se incluyeron los gastos programados en un principio para el Sector de Radiocomunicaciones y que ascendían a 138,7 millones CHF, de los cuales 68,1 millones correspondían a 2008</w:t>
        <w:noBreakHyphen/>
        <w:t>2009. Ulteriormente, la Conferencia de Plenipotenciarios aprobó la Decisión 5 y sus anexos, en virtud de los cuales recortaba en 39 millones CHF el gasto global de la UIT para el plazo precitado.</w:t>
      </w:r>
    </w:p>
    <w:p>
      <w:pPr>
        <w:pStyle w:val="Normal"/>
        <w:rPr/>
      </w:pPr>
      <w:r>
        <w:rPr/>
        <w:t>En consecuencia, habrá que prever una reducción de los gastos originalmente previstos para el Sector durante el periodo 2008</w:t>
        <w:noBreakHyphen/>
        <w:t xml:space="preserve">2009 (véase el Cuadro </w:t>
      </w:r>
      <w:r>
        <w:rPr>
          <w:i/>
          <w:iCs/>
        </w:rPr>
        <w:t>infra</w:t>
      </w:r>
      <w:r>
        <w:rPr/>
        <w:t>), con el fin de tener en cuenta el limitado nivel de recursos aprobado por la Conferencia de Plenipotenciarios de 2006.</w:t>
      </w:r>
    </w:p>
    <w:p>
      <w:pPr>
        <w:pStyle w:val="Normal"/>
        <w:rPr/>
      </w:pPr>
      <w:r>
        <w:rPr/>
      </w:r>
    </w:p>
    <w:tbl>
      <w:tblPr>
        <w:tblW w:w="7033" w:type="dxa"/>
        <w:jc w:val="center"/>
        <w:tblInd w:w="0" w:type="dxa"/>
        <w:tblLayout w:type="fixed"/>
        <w:tblCellMar>
          <w:top w:w="0" w:type="dxa"/>
          <w:left w:w="108" w:type="dxa"/>
          <w:bottom w:w="0" w:type="dxa"/>
          <w:right w:w="108" w:type="dxa"/>
        </w:tblCellMar>
      </w:tblPr>
      <w:tblGrid>
        <w:gridCol w:w="4621"/>
        <w:gridCol w:w="1206"/>
        <w:gridCol w:w="1206"/>
      </w:tblGrid>
      <w:tr>
        <w:trPr/>
        <w:tc>
          <w:tcPr>
            <w:tcW w:w="4621" w:type="dxa"/>
            <w:tcBorders>
              <w:bottom w:val="single" w:sz="8" w:space="0" w:color="000000"/>
            </w:tcBorders>
          </w:tcPr>
          <w:p>
            <w:pPr>
              <w:pStyle w:val="Normal"/>
              <w:snapToGrid w:val="false"/>
              <w:spacing w:before="120" w:after="0"/>
              <w:rPr/>
            </w:pPr>
            <w:r>
              <w:rPr/>
            </w:r>
          </w:p>
        </w:tc>
        <w:tc>
          <w:tcPr>
            <w:tcW w:w="2412" w:type="dxa"/>
            <w:gridSpan w:val="2"/>
            <w:tcBorders>
              <w:bottom w:val="single" w:sz="8" w:space="0" w:color="000000"/>
            </w:tcBorders>
          </w:tcPr>
          <w:p>
            <w:pPr>
              <w:pStyle w:val="Tablehead"/>
              <w:keepNext w:val="true"/>
              <w:spacing w:before="80" w:after="80"/>
              <w:jc w:val="center"/>
              <w:rPr/>
            </w:pPr>
            <w:r>
              <w:rPr>
                <w:i/>
                <w:iCs/>
              </w:rPr>
              <w:t>En miles de CHF</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i/>
                <w:i/>
                <w:iCs/>
              </w:rPr>
            </w:pPr>
            <w:r>
              <w:rPr>
                <w:i/>
                <w:iCs/>
              </w:rPr>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Style w:val="Tablefreq"/>
              </w:rPr>
              <w:t>2008</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Style w:val="Tablefreq"/>
              </w:rPr>
              <w:t>2009</w:t>
            </w:r>
          </w:p>
        </w:tc>
      </w:tr>
      <w:tr>
        <w:trPr/>
        <w:tc>
          <w:tcPr>
            <w:tcW w:w="4621" w:type="dxa"/>
            <w:tcBorders>
              <w:top w:val="single" w:sz="8" w:space="0" w:color="000000"/>
              <w:left w:val="single" w:sz="8" w:space="0" w:color="000000"/>
              <w:right w:val="single" w:sz="8" w:space="0" w:color="000000"/>
            </w:tcBorders>
          </w:tcPr>
          <w:p>
            <w:pPr>
              <w:pStyle w:val="Tabletext"/>
              <w:spacing w:before="40" w:after="40"/>
              <w:rPr/>
            </w:pPr>
            <w:r>
              <w:rPr/>
              <w:t>Conferencias Mundiales de Radiocomunicaciones</w:t>
            </w:r>
          </w:p>
        </w:tc>
        <w:tc>
          <w:tcPr>
            <w:tcW w:w="1206" w:type="dxa"/>
            <w:tcBorders>
              <w:top w:val="single" w:sz="8" w:space="0" w:color="000000"/>
              <w:left w:val="single" w:sz="8" w:space="0" w:color="000000"/>
              <w:right w:val="single" w:sz="8" w:space="0" w:color="000000"/>
            </w:tcBorders>
          </w:tcPr>
          <w:p>
            <w:pPr>
              <w:pStyle w:val="Tabletext"/>
              <w:spacing w:before="40" w:after="40"/>
              <w:jc w:val="right"/>
              <w:rPr/>
            </w:pPr>
            <w:r>
              <w:rPr/>
              <w:t>0</w:t>
            </w:r>
          </w:p>
        </w:tc>
        <w:tc>
          <w:tcPr>
            <w:tcW w:w="1206" w:type="dxa"/>
            <w:tcBorders>
              <w:top w:val="single" w:sz="8" w:space="0" w:color="000000"/>
              <w:left w:val="single" w:sz="8" w:space="0" w:color="000000"/>
              <w:right w:val="single" w:sz="8" w:space="0" w:color="000000"/>
            </w:tcBorders>
          </w:tcPr>
          <w:p>
            <w:pPr>
              <w:pStyle w:val="Tabletext"/>
              <w:spacing w:before="40" w:after="40"/>
              <w:jc w:val="right"/>
              <w:rPr/>
            </w:pPr>
            <w:r>
              <w:rPr/>
              <w:t>0</w:t>
            </w:r>
          </w:p>
        </w:tc>
      </w:tr>
      <w:tr>
        <w:trPr/>
        <w:tc>
          <w:tcPr>
            <w:tcW w:w="4621" w:type="dxa"/>
            <w:tcBorders>
              <w:left w:val="single" w:sz="8" w:space="0" w:color="000000"/>
              <w:right w:val="single" w:sz="8" w:space="0" w:color="000000"/>
            </w:tcBorders>
          </w:tcPr>
          <w:p>
            <w:pPr>
              <w:pStyle w:val="Tabletext"/>
              <w:spacing w:before="40" w:after="40"/>
              <w:rPr/>
            </w:pPr>
            <w:r>
              <w:rPr/>
              <w:t>Asambleas de Radiocomunicaciones</w:t>
            </w:r>
          </w:p>
        </w:tc>
        <w:tc>
          <w:tcPr>
            <w:tcW w:w="1206" w:type="dxa"/>
            <w:tcBorders>
              <w:left w:val="single" w:sz="8" w:space="0" w:color="000000"/>
              <w:right w:val="single" w:sz="8" w:space="0" w:color="000000"/>
            </w:tcBorders>
          </w:tcPr>
          <w:p>
            <w:pPr>
              <w:pStyle w:val="Tabletext"/>
              <w:spacing w:before="40" w:after="40"/>
              <w:jc w:val="right"/>
              <w:rPr/>
            </w:pPr>
            <w:r>
              <w:rPr/>
              <w:t>0</w:t>
            </w:r>
          </w:p>
        </w:tc>
        <w:tc>
          <w:tcPr>
            <w:tcW w:w="1206" w:type="dxa"/>
            <w:tcBorders>
              <w:left w:val="single" w:sz="8" w:space="0" w:color="000000"/>
              <w:right w:val="single" w:sz="8" w:space="0" w:color="000000"/>
            </w:tcBorders>
          </w:tcPr>
          <w:p>
            <w:pPr>
              <w:pStyle w:val="Tabletext"/>
              <w:spacing w:before="40" w:after="40"/>
              <w:jc w:val="right"/>
              <w:rPr/>
            </w:pPr>
            <w:r>
              <w:rPr/>
              <w:t>0</w:t>
            </w:r>
          </w:p>
        </w:tc>
      </w:tr>
      <w:tr>
        <w:trPr/>
        <w:tc>
          <w:tcPr>
            <w:tcW w:w="4621" w:type="dxa"/>
            <w:tcBorders>
              <w:left w:val="single" w:sz="8" w:space="0" w:color="000000"/>
              <w:right w:val="single" w:sz="8" w:space="0" w:color="000000"/>
            </w:tcBorders>
          </w:tcPr>
          <w:p>
            <w:pPr>
              <w:pStyle w:val="Tabletext"/>
              <w:spacing w:before="40" w:after="40"/>
              <w:rPr/>
            </w:pPr>
            <w:r>
              <w:rPr/>
              <w:t>Junta del Reglamento de Radiocomunicaciones</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635 707</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635 707</w:t>
            </w:r>
          </w:p>
        </w:tc>
      </w:tr>
      <w:tr>
        <w:trPr/>
        <w:tc>
          <w:tcPr>
            <w:tcW w:w="4621" w:type="dxa"/>
            <w:tcBorders>
              <w:left w:val="single" w:sz="8" w:space="0" w:color="000000"/>
              <w:right w:val="single" w:sz="8" w:space="0" w:color="000000"/>
            </w:tcBorders>
          </w:tcPr>
          <w:p>
            <w:pPr>
              <w:pStyle w:val="Tabletext"/>
              <w:spacing w:before="40" w:after="40"/>
              <w:rPr/>
            </w:pPr>
            <w:r>
              <w:rPr/>
              <w:t>Grupo Asesor de Radiocomunicaciones</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65 184</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65 184</w:t>
            </w:r>
          </w:p>
        </w:tc>
      </w:tr>
      <w:tr>
        <w:trPr/>
        <w:tc>
          <w:tcPr>
            <w:tcW w:w="4621" w:type="dxa"/>
            <w:tcBorders>
              <w:left w:val="single" w:sz="8" w:space="0" w:color="000000"/>
              <w:right w:val="single" w:sz="8" w:space="0" w:color="000000"/>
            </w:tcBorders>
          </w:tcPr>
          <w:p>
            <w:pPr>
              <w:pStyle w:val="Tabletext"/>
              <w:spacing w:before="40" w:after="40"/>
              <w:rPr/>
            </w:pPr>
            <w:r>
              <w:rPr/>
              <w:t>Reuniones de las Comisiones de Estudios</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996 055</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996 055</w:t>
            </w:r>
          </w:p>
        </w:tc>
      </w:tr>
      <w:tr>
        <w:trPr/>
        <w:tc>
          <w:tcPr>
            <w:tcW w:w="4621" w:type="dxa"/>
            <w:tcBorders>
              <w:left w:val="single" w:sz="8" w:space="0" w:color="000000"/>
              <w:right w:val="single" w:sz="8" w:space="0" w:color="000000"/>
            </w:tcBorders>
          </w:tcPr>
          <w:p>
            <w:pPr>
              <w:pStyle w:val="Tabletext"/>
              <w:spacing w:before="40" w:after="40"/>
              <w:rPr/>
            </w:pPr>
            <w:r>
              <w:rPr/>
              <w:t>Actividades y programas</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1 299 379</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1 299 379</w:t>
            </w:r>
          </w:p>
        </w:tc>
      </w:tr>
      <w:tr>
        <w:trPr/>
        <w:tc>
          <w:tcPr>
            <w:tcW w:w="4621" w:type="dxa"/>
            <w:tcBorders>
              <w:left w:val="single" w:sz="8" w:space="0" w:color="000000"/>
              <w:right w:val="single" w:sz="8" w:space="0" w:color="000000"/>
            </w:tcBorders>
          </w:tcPr>
          <w:p>
            <w:pPr>
              <w:pStyle w:val="Tabletext"/>
              <w:spacing w:before="40" w:after="40"/>
              <w:rPr/>
            </w:pPr>
            <w:r>
              <w:rPr/>
              <w:t>Seminarios</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222 583</w:t>
            </w:r>
          </w:p>
        </w:tc>
        <w:tc>
          <w:tcPr>
            <w:tcW w:w="1206" w:type="dxa"/>
            <w:tcBorders>
              <w:left w:val="single" w:sz="8" w:space="0" w:color="000000"/>
              <w:right w:val="single" w:sz="8" w:space="0" w:color="000000"/>
            </w:tcBorders>
          </w:tcPr>
          <w:p>
            <w:pPr>
              <w:pStyle w:val="Tabletext"/>
              <w:spacing w:before="40" w:after="40"/>
              <w:jc w:val="right"/>
              <w:rPr>
                <w:color w:val="000000"/>
                <w:szCs w:val="22"/>
              </w:rPr>
            </w:pPr>
            <w:r>
              <w:rPr>
                <w:color w:val="000000"/>
                <w:szCs w:val="22"/>
              </w:rPr>
              <w:t>205 743</w:t>
            </w:r>
          </w:p>
        </w:tc>
      </w:tr>
      <w:tr>
        <w:trPr/>
        <w:tc>
          <w:tcPr>
            <w:tcW w:w="4621" w:type="dxa"/>
            <w:tcBorders>
              <w:left w:val="single" w:sz="8" w:space="0" w:color="000000"/>
              <w:bottom w:val="single" w:sz="8" w:space="0" w:color="000000"/>
              <w:right w:val="single" w:sz="8" w:space="0" w:color="000000"/>
            </w:tcBorders>
          </w:tcPr>
          <w:p>
            <w:pPr>
              <w:pStyle w:val="Tabletext"/>
              <w:spacing w:before="40" w:after="40"/>
              <w:rPr/>
            </w:pPr>
            <w:r>
              <w:rPr/>
              <w:t>Oficina</w:t>
            </w:r>
          </w:p>
        </w:tc>
        <w:tc>
          <w:tcPr>
            <w:tcW w:w="1206" w:type="dxa"/>
            <w:tcBorders>
              <w:left w:val="single" w:sz="8" w:space="0" w:color="000000"/>
              <w:bottom w:val="single" w:sz="8" w:space="0" w:color="000000"/>
              <w:right w:val="single" w:sz="8" w:space="0" w:color="000000"/>
            </w:tcBorders>
          </w:tcPr>
          <w:p>
            <w:pPr>
              <w:pStyle w:val="Tabletext"/>
              <w:spacing w:before="40" w:after="40"/>
              <w:jc w:val="right"/>
              <w:rPr>
                <w:color w:val="000000"/>
                <w:szCs w:val="22"/>
              </w:rPr>
            </w:pPr>
            <w:r>
              <w:rPr>
                <w:color w:val="000000"/>
                <w:szCs w:val="22"/>
              </w:rPr>
              <w:t>31 029 580</w:t>
            </w:r>
          </w:p>
        </w:tc>
        <w:tc>
          <w:tcPr>
            <w:tcW w:w="1206" w:type="dxa"/>
            <w:tcBorders>
              <w:left w:val="single" w:sz="8" w:space="0" w:color="000000"/>
              <w:bottom w:val="single" w:sz="8" w:space="0" w:color="000000"/>
              <w:right w:val="single" w:sz="8" w:space="0" w:color="000000"/>
            </w:tcBorders>
          </w:tcPr>
          <w:p>
            <w:pPr>
              <w:pStyle w:val="Tabletext"/>
              <w:spacing w:before="40" w:after="40"/>
              <w:jc w:val="right"/>
              <w:rPr>
                <w:color w:val="000000"/>
                <w:szCs w:val="22"/>
              </w:rPr>
            </w:pPr>
            <w:r>
              <w:rPr>
                <w:color w:val="000000"/>
                <w:szCs w:val="22"/>
              </w:rPr>
              <w:t>30 617 889</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Tabletext"/>
              <w:spacing w:before="40" w:after="40"/>
              <w:rPr/>
            </w:pPr>
            <w:r>
              <w:rPr/>
              <w:t>Total</w:t>
            </w:r>
          </w:p>
        </w:tc>
        <w:tc>
          <w:tcPr>
            <w:tcW w:w="1206" w:type="dxa"/>
            <w:tcBorders>
              <w:top w:val="single" w:sz="8" w:space="0" w:color="000000"/>
              <w:left w:val="single" w:sz="8" w:space="0" w:color="000000"/>
              <w:bottom w:val="single" w:sz="8" w:space="0" w:color="000000"/>
              <w:right w:val="single" w:sz="8" w:space="0" w:color="000000"/>
            </w:tcBorders>
          </w:tcPr>
          <w:p>
            <w:pPr>
              <w:pStyle w:val="Tabletext"/>
              <w:spacing w:before="40" w:after="40"/>
              <w:jc w:val="right"/>
              <w:rPr>
                <w:color w:val="000000"/>
                <w:szCs w:val="22"/>
              </w:rPr>
            </w:pPr>
            <w:r>
              <w:rPr>
                <w:color w:val="000000"/>
                <w:szCs w:val="22"/>
              </w:rPr>
              <w:t>34 248 488</w:t>
            </w:r>
          </w:p>
        </w:tc>
        <w:tc>
          <w:tcPr>
            <w:tcW w:w="1206" w:type="dxa"/>
            <w:tcBorders>
              <w:top w:val="single" w:sz="8" w:space="0" w:color="000000"/>
              <w:left w:val="single" w:sz="8" w:space="0" w:color="000000"/>
              <w:bottom w:val="single" w:sz="8" w:space="0" w:color="000000"/>
              <w:right w:val="single" w:sz="8" w:space="0" w:color="000000"/>
            </w:tcBorders>
          </w:tcPr>
          <w:p>
            <w:pPr>
              <w:pStyle w:val="Tabletext"/>
              <w:spacing w:before="40" w:after="40"/>
              <w:jc w:val="right"/>
              <w:rPr/>
            </w:pPr>
            <w:r>
              <w:rPr>
                <w:color w:val="000000"/>
                <w:szCs w:val="22"/>
              </w:rPr>
              <w:t>33 819 957</w:t>
            </w:r>
          </w:p>
        </w:tc>
      </w:tr>
    </w:tbl>
    <w:p>
      <w:pPr>
        <w:pStyle w:val="Normalaftertitle"/>
        <w:rPr/>
      </w:pPr>
      <w:r>
        <w:rPr/>
        <w:t>Como la Oficina de Radiocomunicaciones se encontraba realizando ya sus actividades con un mínimo de recursos, estas reducciones afectarán considerablemente la obtención de resultados por parte del UIT</w:t>
        <w:noBreakHyphen/>
        <w:t>R, así como su programa de actividades para el periodo considerado.</w:t>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numStart w:val="2"/>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25936)</w:t>
      <w:tab/>
    </w:r>
    <w:r>
      <w:rPr/>
      <w:fldChar w:fldCharType="begin"/>
    </w:r>
    <w:r>
      <w:rPr/>
      <w:instrText xml:space="preserve"> SAVEDATE \@"dd\.MM\.yy" </w:instrText>
    </w:r>
    <w:r>
      <w:rPr/>
      <w:fldChar w:fldCharType="separate"/>
    </w:r>
    <w:r>
      <w:rPr/>
      <w:t>18.12.06</w:t>
    </w:r>
    <w:r>
      <w:rPr/>
      <w:fldChar w:fldCharType="end"/>
    </w:r>
    <w:r>
      <w:rPr>
        <w:lang w:val="de-CH" w:eastAsia="en-US"/>
      </w:rPr>
      <w:tab/>
    </w:r>
    <w:r>
      <w:rPr/>
      <w:fldChar w:fldCharType="begin"/>
    </w:r>
    <w:r>
      <w:rPr/>
      <w:instrText xml:space="preserve"> PRINTDATE \@"dd\.MM\.yy" </w:instrText>
    </w:r>
    <w:r>
      <w:rPr/>
      <w:fldChar w:fldCharType="separate"/>
    </w:r>
    <w:r>
      <w:rPr/>
      <w:t>18.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25936)</w:t>
      <w:tab/>
    </w:r>
    <w:r>
      <w:rPr/>
      <w:fldChar w:fldCharType="begin"/>
    </w:r>
    <w:r>
      <w:rPr/>
      <w:instrText xml:space="preserve"> SAVEDATE \@"dd\.MM\.yy" </w:instrText>
    </w:r>
    <w:r>
      <w:rPr/>
      <w:fldChar w:fldCharType="separate"/>
    </w:r>
    <w:r>
      <w:rPr/>
      <w:t>18.12.06</w:t>
    </w:r>
    <w:r>
      <w:rPr/>
      <w:fldChar w:fldCharType="end"/>
    </w:r>
    <w:r>
      <w:rPr>
        <w:lang w:val="de-CH" w:eastAsia="en-US"/>
      </w:rPr>
      <w:tab/>
    </w:r>
    <w:r>
      <w:rPr/>
      <w:fldChar w:fldCharType="begin"/>
    </w:r>
    <w:r>
      <w:rPr/>
      <w:instrText xml:space="preserve"> PRINTDATE \@"dd\.MM\.yy" </w:instrText>
    </w:r>
    <w:r>
      <w:rPr/>
      <w:fldChar w:fldCharType="separate"/>
    </w:r>
    <w:r>
      <w:rPr/>
      <w:t>18.12.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tab/>
        <w:t xml:space="preserve"> </w:t>
      </w:r>
      <w:r>
        <w:rPr/>
        <w:tab/>
        <w:t>Actualizada en aplicación de las Decisiones de la PP</w:t>
        <w:noBreakHyphen/>
        <w:t>06.</w:t>
      </w:r>
    </w:p>
  </w:footnote>
  <w:footnote w:id="3">
    <w:p>
      <w:pPr>
        <w:pStyle w:val="Footnote"/>
        <w:keepLines/>
        <w:spacing w:before="80" w:after="0"/>
        <w:ind w:left="255" w:hanging="255"/>
        <w:rPr/>
      </w:pPr>
      <w:r>
        <w:rPr>
          <w:rStyle w:val="FootnoteCharacters"/>
        </w:rPr>
        <w:t>2</w:t>
      </w:r>
      <w:r>
        <w:rPr/>
        <w:tab/>
        <w:t xml:space="preserve"> </w:t>
      </w:r>
      <w:r>
        <w:rPr/>
        <w:tab/>
        <w:t>Establecido en aplicación de la Resolució</w:t>
      </w:r>
      <w:r>
        <w:rPr>
          <w:szCs w:val="24"/>
        </w:rPr>
        <w:t>n </w:t>
      </w:r>
      <w:hyperlink r:id="rId1">
        <w:r>
          <w:rPr>
            <w:rStyle w:val="InternetLink"/>
            <w:szCs w:val="24"/>
          </w:rPr>
          <w:t>1238</w:t>
        </w:r>
      </w:hyperlink>
      <w:r>
        <w:rPr>
          <w:szCs w:val="24"/>
        </w:rPr>
        <w:t>, con el fin de examinar las diferentes propuestas e implementar medidas provisionales, incluidas las ya consideradas por el GAR, en relación con la utilización de los seis idiomas oficiales y de trabajo de la Un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s-ES"/>
      </w:rPr>
      <w:t xml:space="preserve"> -</w:t>
    </w:r>
  </w:p>
  <w:p>
    <w:pPr>
      <w:pStyle w:val="Header"/>
      <w:rPr>
        <w:lang w:val="es-ES"/>
      </w:rPr>
    </w:pPr>
    <w:r>
      <w:rPr>
        <w:lang w:val="es-ES"/>
      </w:rPr>
      <w:t>RAG07-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itu.int/md/S06-CL-C-0028/en" TargetMode="External"/><Relationship Id="rId4" Type="http://schemas.openxmlformats.org/officeDocument/2006/relationships/hyperlink" Target="http://www.itu.int/ITU-R/information/plan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S05-CL-C-0087" TargetMode="External"/>
</Relationships>
</file>

<file path=docProps/app.xml><?xml version="1.0" encoding="utf-8"?>
<Properties xmlns="http://schemas.openxmlformats.org/officeDocument/2006/extended-properties" xmlns:vt="http://schemas.openxmlformats.org/officeDocument/2006/docPropsVTypes">
  <Template>PS_RAG07.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16:00Z</dcterms:created>
  <dc:creator>Director de la Oficina de Radiocomunicaciones</dc:creator>
  <dc:description>Documento RAG07-1/6-S  For: Document date: 30 de noviembre de 2006Saved by PSW43474 at 17:18:43 on 18.12.2006</dc:description>
  <cp:keywords>RAG03-1</cp:keywords>
  <dc:language>en-US</dc:language>
  <cp:lastModifiedBy>POOL</cp:lastModifiedBy>
  <cp:lastPrinted>2006-12-18T17:17:00Z</cp:lastPrinted>
  <dcterms:modified xsi:type="dcterms:W3CDTF">2006-12-18T16:18:00Z</dcterms:modified>
  <cp:revision>9</cp:revision>
  <dc:subject>GRUPO ASESOR DE RADIOCOMUNICACIONES</dc:subject>
  <dc:title>INFORME A LA 14ª REUNIÓN DEL GRUPO ASESOR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30 de noviembre de 2006</vt:lpwstr>
  </property>
  <property fmtid="{D5CDD505-2E9C-101B-9397-08002B2CF9AE}" pid="4" name="Docnum">
    <vt:lpwstr>Documento RAG07-1/6-S</vt:lpwstr>
  </property>
  <property fmtid="{D5CDD505-2E9C-101B-9397-08002B2CF9AE}" pid="5" name="Docorlang">
    <vt:lpwstr>Original: inglés</vt:lpwstr>
  </property>
</Properties>
</file>