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r>
        <w:rPr/>
        <w:t>Directeur du Bureau des radiocommunications</w:t>
      </w:r>
    </w:p>
    <w:p>
      <w:pPr>
        <w:pStyle w:val="Title1"/>
        <w:rPr/>
      </w:pPr>
      <w:r>
        <w:rPr/>
        <w:t>Rapport de situation sur les activités postconférence résultant des décisions de la CRR-06</w:t>
      </w:r>
    </w:p>
    <w:p>
      <w:pPr>
        <w:pStyle w:val="Heading1"/>
        <w:ind w:left="794" w:hanging="794"/>
        <w:rPr/>
      </w:pPr>
      <w:r>
        <w:rPr/>
        <w:t>1</w:t>
        <w:tab/>
        <w:t>Introduction</w:t>
      </w:r>
    </w:p>
    <w:p>
      <w:pPr>
        <w:pStyle w:val="Normal"/>
        <w:rPr/>
      </w:pPr>
      <w:r>
        <w:rPr/>
        <w:t>La Conférence régionale des radiocommunications chargée de planifier le service de radiodiffusion numérique de Terre dans certaines parties des Régions 1 et 3, dans les bandes de fréquences 174</w:t>
        <w:noBreakHyphen/>
        <w:t>230 MHz et 470-862 MHz (CRR-06, Genève, 15 mai - 16 juin 2006) a approuvé le nouvel Accord régional (GE06) relatif aux services primaires ayant des attributions dans les bandes concernées, dans la zone de planification définie (parties de la Région 1 situées à l'ouest du méridien 170° E et au nord du parallèle 40° S (à l'exception du territoire de la Mongolie) et dans la totalité du territoire de la République islamique d'Iran), ainsi que les Résolutions connexes. Parallèlement, la Conférence régionale des radiocommunications chargée de réviser l'Accord de Stockholm de 1961 (CRR-06-Rév.ST61) et la Conférence régionale des radiocommunications chargée de réviser l'Accord de Genève de 1989 (CRR-06-Rév.GE89), qui ont eu lieu à Genève au cours de la même période, ont approuvé des protocoles révisant certaines parties des Accords de Stockholm (1961) et de Genève (1989), par lesquels ces conférences ont harmonisé le champ d'application des trois Accords (à savoir ST61, GE89 et GE06) ainsi que les dates d'entrée en vigueur et les dates d'application provisoire correspondantes.</w:t>
      </w:r>
    </w:p>
    <w:p>
      <w:pPr>
        <w:pStyle w:val="Normal"/>
        <w:rPr/>
      </w:pPr>
      <w:r>
        <w:rPr/>
        <w:t>Les décisions de ces trois conférences ont pris effet, à titre provisoire, le 17 juin 2006.</w:t>
      </w:r>
    </w:p>
    <w:p>
      <w:pPr>
        <w:pStyle w:val="Normal"/>
        <w:rPr/>
      </w:pPr>
      <w:r>
        <w:rPr/>
        <w:t>Conformément aux pratiques précédentes, selon lesquelles le Groupe consultatif des radiocommunications a été régulièrement tenu au fait de la préparation de la CRR</w:t>
        <w:noBreakHyphen/>
        <w:t>04 et de la CRR</w:t>
        <w:noBreakHyphen/>
        <w:t>06 ainsi que des activités intersessions, le Bureau communique avec le présent document un rapport d'activité sur la mise en oeuvre des décisions des Conférences CRR-06, CRR</w:t>
        <w:noBreakHyphen/>
        <w:t>06-Rév.ST61 et CRR</w:t>
        <w:noBreakHyphen/>
        <w:t xml:space="preserve">06-Rév.GE89. </w:t>
      </w:r>
    </w:p>
    <w:p>
      <w:pPr>
        <w:pStyle w:val="Heading1"/>
        <w:ind w:left="794" w:hanging="794"/>
        <w:rPr/>
      </w:pPr>
      <w:r>
        <w:rPr/>
        <w:t>2</w:t>
        <w:tab/>
        <w:t>Publication des versions définitives des Actes finals des trois CRR</w:t>
      </w:r>
    </w:p>
    <w:p>
      <w:pPr>
        <w:pStyle w:val="Normal"/>
        <w:rPr/>
      </w:pPr>
      <w:r>
        <w:rPr/>
        <w:t>Conformément aux instructions des trois Conférences (CRR-06, CRR-06-Rév.ST61 et CRR</w:t>
        <w:noBreakHyphen/>
        <w:t>06</w:t>
        <w:noBreakHyphen/>
        <w:t>Rév.GE89), le Bureau a examiné les textes des Actes finals provisoires des trois Conférences et regroupé tous les documents pertinents (textes des protocoles, textes de l'Accord, textes des réserves et des réserves additionnelles, données concernant les signataires). A cette occasion, des consultations ont eu lieu avec le Président de la CRR</w:t>
        <w:noBreakHyphen/>
        <w:t>06, les Présidents des Commissions chargées des questions de fond et les membres de la Commission de rédaction de la CRR</w:t>
        <w:noBreakHyphen/>
        <w:t>06: il s'agissait de s'accorder sur la correction de certaines erreurs figurant dans la version provisoire des Actes finals. Ce travail de synthèse a porté aussi sur la préparation des Plans définitifs (analogique et numérique) et de la liste définitive, dans les formats décidés par la CRR</w:t>
        <w:noBreakHyphen/>
        <w:t>06. Par ailleurs, et conformément aux décisions de la CRR</w:t>
        <w:noBreakHyphen/>
        <w:t xml:space="preserve">06, le Bureau a procédé au partage des assignations et allotissements de l'ancien Etat Membre de l'UIT «Serbie-et-Monténégro» entre les deux régions géographiques distinctes correspondant aux territoires des deux Etats Membres SRB et MNE. </w:t>
      </w:r>
    </w:p>
    <w:p>
      <w:pPr>
        <w:pStyle w:val="Normal"/>
        <w:rPr/>
      </w:pPr>
      <w:r>
        <w:rPr/>
        <w:t>Les versions définitives des Actes finals des trois Conférences ont été mises à la disposition des Membres en octobre 2006.</w:t>
      </w:r>
    </w:p>
    <w:p>
      <w:pPr>
        <w:pStyle w:val="Heading1"/>
        <w:ind w:left="794" w:hanging="794"/>
        <w:rPr/>
      </w:pPr>
      <w:r>
        <w:rPr/>
        <w:t>3</w:t>
        <w:tab/>
        <w:t>Application des décisions de la CRR</w:t>
        <w:noBreakHyphen/>
        <w:t xml:space="preserve">06 et des conférences associées relatives aux amendements devant être apportés aux Accords ST61 et GE89 </w:t>
      </w:r>
    </w:p>
    <w:p>
      <w:pPr>
        <w:pStyle w:val="Normal"/>
        <w:rPr/>
      </w:pPr>
      <w:r>
        <w:rPr/>
        <w:t>Le Bureau a analysé les résultats des trois Conférences (CRR-06, CRR-06-Rév.ST61 et CRR</w:t>
        <w:noBreakHyphen/>
        <w:t>06</w:t>
        <w:noBreakHyphen/>
        <w:t>Rév.GE89) puis a entrepris le travail de suivi nécessaire immédiatement après la fin de ces conférences, conformément aux décisions relatives à l'application provisoire des dispositions pertinentes de ces conférences à compter du 17 juin 2006. Ces activités couvraient les éléments suivants:</w:t>
      </w:r>
    </w:p>
    <w:p>
      <w:pPr>
        <w:pStyle w:val="Enumlev1"/>
        <w:rPr/>
      </w:pPr>
      <w:r>
        <w:rPr/>
        <w:t>–</w:t>
      </w:r>
      <w:r>
        <w:rPr/>
        <w:tab/>
        <w:t>Publication le 5 juillet 2006 de la Lettre circulaire CR/259, portant à la connaissance des Membres les dispositions réglementaires régissant le traitement des fiches de notification d'assignation de fréquence depuis le 17 juin 2006, dans les bandes couvertes par les trois Accords (GE06, ST61 amendé par la CRR-06-Rév.ST61, GE89 amendé par la CRR</w:t>
        <w:noBreakHyphen/>
        <w:t>06-Rév.GE89).</w:t>
      </w:r>
    </w:p>
    <w:p>
      <w:pPr>
        <w:pStyle w:val="Enumlev1"/>
        <w:rPr/>
      </w:pPr>
      <w:r>
        <w:rPr/>
        <w:t>–</w:t>
      </w:r>
      <w:r>
        <w:rPr/>
        <w:tab/>
        <w:t xml:space="preserve">Modification du logiciel TerRaSys, qu'il fallait adapter au nouveau champ d'application des Accords ST61 et GE89, selon les décisions de la CRR-06-Rév.ST61 et de la CRR-06-Rév.GE89. Les modifications devant être apportées aux Règles de procédure pertinentes (Parties A2 et A6) ont été faites en conséquence (Lettre circulaire CCRR/29 du 3 août 2006). Environ </w:t>
      </w:r>
      <w:r>
        <w:rPr>
          <w:b/>
          <w:bCs/>
        </w:rPr>
        <w:t>16 830</w:t>
      </w:r>
      <w:r>
        <w:rPr/>
        <w:t> opérations en cours, dans les bandes 174-230 MHz et 470</w:t>
        <w:noBreakHyphen/>
        <w:t>862 MHz, ne se traduisant pas, dans le Plan, par des entrées annoncées dans la Circulaire BR IFIC N° 2569 du 16 mai 2006 (soit jusqu'aux Sections spéciales ST61/1514 et GE89/28, ces dernières comprises), ont été supprimées comme le demandaient la Résolution 1 de la CRR</w:t>
        <w:noBreakHyphen/>
        <w:t>06</w:t>
        <w:noBreakHyphen/>
        <w:t>Rév.ST61 et la Résolution 1 de la CRR</w:t>
        <w:noBreakHyphen/>
        <w:t>06-Rév.GE89). Chacune des administrations concernées (</w:t>
      </w:r>
      <w:r>
        <w:rPr>
          <w:b/>
          <w:bCs/>
        </w:rPr>
        <w:t>72</w:t>
      </w:r>
      <w:r>
        <w:rPr/>
        <w:t xml:space="preserve"> administrations) a été informée en conséquence (22 août 2006), et a reçu communication de l'extrait pertinent contenant ces opérations supprimées en vertu des décisions de la CRR</w:t>
        <w:noBreakHyphen/>
        <w:t>06-Rév.ST61 et de la CRR</w:t>
        <w:noBreakHyphen/>
        <w:t>06</w:t>
        <w:noBreakHyphen/>
        <w:t xml:space="preserve">Rév.GE89, selon le cas. </w:t>
      </w:r>
    </w:p>
    <w:p>
      <w:pPr>
        <w:pStyle w:val="Enumlev1"/>
        <w:rPr/>
      </w:pPr>
      <w:r>
        <w:rPr/>
        <w:t>–</w:t>
      </w:r>
      <w:r>
        <w:rPr/>
        <w:tab/>
        <w:t>Le traitement des notifications d'assignation de fréquence dans les bandes 174-230 MHz et 470-862 MHz (en vertu de l'Article 11 du Règlement des radiocommunications), reçues au 16 juin 2006, s'est terminé le 27 juillet 2006, conformément à l'accord en vigueur au 16 juin 2006. Le logiciel TerRaSys a été actualisé par la suite, pour qu'il soit possible de placer les notifications d'assignation de fréquence reçues après le 16 juin 2006 dans des files d'attente d'examen appropriées, conformément aux décisions des trois conférences.</w:t>
      </w:r>
    </w:p>
    <w:p>
      <w:pPr>
        <w:pStyle w:val="Enumlev1"/>
        <w:rPr/>
      </w:pPr>
      <w:r>
        <w:rPr/>
        <w:t>–</w:t>
      </w:r>
      <w:r>
        <w:rPr/>
        <w:tab/>
        <w:t xml:space="preserve">Modification de la structure de la Circulaire BR IFIC (services de Terre); il s'agissait de tenir compte des nouvelles dispositions réglementaires établies par les trois Conférences. Les fragments ST61 et GE89 ont été modifiés de façon à correspondre au nouveau champ d'application de l'Accord ST61 et de l'Accord GE89. Deux nouveaux fragments ont été créés: </w:t>
      </w:r>
      <w:r>
        <w:rPr>
          <w:b/>
          <w:bCs/>
        </w:rPr>
        <w:t>GE06A</w:t>
      </w:r>
      <w:r>
        <w:rPr/>
        <w:t xml:space="preserve"> (sous FM/TV, correspondant au plan de radiodiffusion pour la télévision analogique adopté par la CRR</w:t>
        <w:noBreakHyphen/>
        <w:t xml:space="preserve">06) et </w:t>
      </w:r>
      <w:r>
        <w:rPr>
          <w:b/>
          <w:bCs/>
        </w:rPr>
        <w:t>GE06L</w:t>
      </w:r>
      <w:r>
        <w:rPr/>
        <w:t xml:space="preserve"> (sous FXM, correspondant à la Liste des autres services de Terre primaires établie par la CRR</w:t>
        <w:noBreakHyphen/>
        <w:t>06). Les bases de données pertinentes correspondant aux fragments GE06A et GE06L ont été incluses dans la BR IFIC 2576 du 22 août 2006. Il convient de noter que le fragment GE06A reflète aussi le partage des assignations de fréquence de l'ancien Etat Membre de l'UIT «Serbie</w:t>
        <w:noBreakHyphen/>
        <w:t>et</w:t>
        <w:noBreakHyphen/>
        <w:t>Monténégro» en deux zones géographiques distinctes (SRB et MNE), suite à la nouvelle situation politique. La Circulaire BR IFIC a été de nouveau amendée en octobre 2006, avec l'adjonction des plans de radiodiffusion numérique (</w:t>
      </w:r>
      <w:r>
        <w:rPr>
          <w:b/>
          <w:bCs/>
        </w:rPr>
        <w:t>GE06D</w:t>
      </w:r>
      <w:r>
        <w:rPr/>
        <w:t xml:space="preserve">), avec l'interface appropriée. </w:t>
      </w:r>
      <w:r>
        <w:br w:type="page"/>
      </w:r>
    </w:p>
    <w:p>
      <w:pPr>
        <w:pStyle w:val="Enumlev1"/>
        <w:rPr/>
      </w:pPr>
      <w:r>
        <w:rPr/>
        <w:t>–</w:t>
      </w:r>
      <w:r>
        <w:rPr/>
        <w:tab/>
        <w:t xml:space="preserve">Le Bureau a établi les formats électroniques de soumission des notifications d'assignation/d'allotissement de fréquence dans les bandes régies par l'Accord GE06, pour l'application des procédures des Articles 4 et 5 de l'Accord GE06 (CR/261 du 3 août 2006, concernant les formats de fichier de soumission électronique des notifications concernant les </w:t>
      </w:r>
      <w:r>
        <w:rPr>
          <w:lang w:val="fr-CH"/>
        </w:rPr>
        <w:t>assignation</w:t>
      </w:r>
      <w:r>
        <w:rPr/>
        <w:t xml:space="preserve">s des services de Terre autres que de radiodiffusion dans la zone de planification et les bandes régies par l'Accord GE06; CR/262 du 11 août 2006 concernant les formats de fichier de soumission électronique des </w:t>
      </w:r>
      <w:r>
        <w:rPr>
          <w:lang w:val="fr-CH"/>
        </w:rPr>
        <w:t>notification</w:t>
      </w:r>
      <w:r>
        <w:rPr/>
        <w:t>s relatives aux assignations/allotissements de radiodiffusion analogique et numérique pour l'application des Articles 4 et 5 de l'Accord GE06).</w:t>
      </w:r>
    </w:p>
    <w:p>
      <w:pPr>
        <w:pStyle w:val="Enumlev1"/>
        <w:rPr/>
      </w:pPr>
      <w:r>
        <w:rPr/>
        <w:t>–</w:t>
      </w:r>
      <w:r>
        <w:rPr/>
        <w:tab/>
        <w:t xml:space="preserve">Le Bureau a établi le logiciel de validation pertinent pour le traitement des </w:t>
      </w:r>
      <w:r>
        <w:rPr>
          <w:lang w:val="fr-CH"/>
        </w:rPr>
        <w:t>notification</w:t>
      </w:r>
      <w:r>
        <w:rPr/>
        <w:t xml:space="preserve">s soumises au titre de l'Accord GE06 et l'a rendu disponible en octobre 2006 (pour toutes les </w:t>
      </w:r>
      <w:r>
        <w:rPr>
          <w:lang w:val="fr-CH"/>
        </w:rPr>
        <w:t>notification</w:t>
      </w:r>
      <w:r>
        <w:rPr/>
        <w:t xml:space="preserve">s sauf GB1). </w:t>
      </w:r>
    </w:p>
    <w:p>
      <w:pPr>
        <w:pStyle w:val="Enumlev1"/>
        <w:rPr/>
      </w:pPr>
      <w:r>
        <w:rPr/>
        <w:t>–</w:t>
      </w:r>
      <w:r>
        <w:rPr/>
        <w:tab/>
        <w:t xml:space="preserve">Le Bureau a adapté le logiciel de saisie de données CRR-06 aux formats de fichier définis dans la Lettre circulaire CR/262, afin de permettre aux administrations d'établir les </w:t>
      </w:r>
      <w:r>
        <w:rPr>
          <w:lang w:val="fr-CH"/>
        </w:rPr>
        <w:t>notification</w:t>
      </w:r>
      <w:r>
        <w:rPr/>
        <w:t xml:space="preserve">s électroniques dans les formats spécifiés, et l'a rendu disponible en octobre 2006 (pour toutes les </w:t>
      </w:r>
      <w:r>
        <w:rPr>
          <w:lang w:val="fr-CH"/>
        </w:rPr>
        <w:t>notification</w:t>
      </w:r>
      <w:r>
        <w:rPr/>
        <w:t>s sauf GB1).</w:t>
      </w:r>
    </w:p>
    <w:p>
      <w:pPr>
        <w:pStyle w:val="Enumlev1"/>
        <w:rPr/>
      </w:pPr>
      <w:r>
        <w:rPr/>
        <w:t>–</w:t>
      </w:r>
      <w:r>
        <w:rPr/>
        <w:tab/>
        <w:t xml:space="preserve">Le Bureau a examiné les conclusions associées aux assignations du Fichier de référence concernant les autres services à titre primaire (environ </w:t>
      </w:r>
      <w:r>
        <w:rPr>
          <w:b/>
          <w:bCs/>
        </w:rPr>
        <w:t>23 558</w:t>
      </w:r>
      <w:r>
        <w:rPr/>
        <w:t xml:space="preserve"> assignations), dans les bandes et régions régies par l'Accord GE06, afin de préciser leur statut concernant la Liste GE06, comme le requiert le numéro 8.3 du </w:t>
      </w:r>
      <w:r>
        <w:rPr>
          <w:bCs/>
        </w:rPr>
        <w:t xml:space="preserve">Règlement des </w:t>
      </w:r>
      <w:r>
        <w:rPr>
          <w:rFonts w:cs="Times"/>
          <w:bCs/>
          <w:lang w:val="fr-CH"/>
        </w:rPr>
        <w:t>radiocommunications</w:t>
      </w:r>
      <w:r>
        <w:rPr/>
        <w:t>. Les nouvelles conclusions sont prises en compte dans la BR IFIC 2576 du 22 août 2006. L'examen des conclusions pour les assignations du Fichier de référence au service de radiodiffusion, dans les bandes et régions régies par l'Accord GE06, est en cours.</w:t>
      </w:r>
    </w:p>
    <w:p>
      <w:pPr>
        <w:pStyle w:val="Enumlev1"/>
        <w:rPr/>
      </w:pPr>
      <w:r>
        <w:rPr/>
        <w:t>–</w:t>
      </w:r>
      <w:r>
        <w:rPr/>
        <w:tab/>
        <w:t xml:space="preserve">Le Bureau met actuellement en oeuvre le logiciel d'examen nécessaire pour l'application des procédures des Articles 4 et 5 de l'Accord GE06. Dans ce contexte, le Bureau estime qu'un certain nombre de Règles de procédure sont nécessaires. Les projets de texte correspondants ont été communiqués aux </w:t>
      </w:r>
      <w:r>
        <w:rPr>
          <w:bCs/>
        </w:rPr>
        <w:t>Etats Membres</w:t>
      </w:r>
      <w:r>
        <w:rPr/>
        <w:t xml:space="preserve"> le 20 septembre 2006 (CCRR/30), de telle sorte que le RRB puisse les prendre en considération en décembre 2006. </w:t>
      </w:r>
    </w:p>
    <w:p>
      <w:pPr>
        <w:pStyle w:val="Enumlev1"/>
        <w:rPr/>
      </w:pPr>
      <w:r>
        <w:rPr/>
        <w:t>–</w:t>
      </w:r>
      <w:r>
        <w:rPr/>
        <w:tab/>
        <w:t>Le Bureau a établi des textes explicatifs (</w:t>
      </w:r>
      <w:r>
        <w:rPr>
          <w:rFonts w:cs="Times"/>
        </w:rPr>
        <w:t>y compris</w:t>
      </w:r>
      <w:r>
        <w:rPr/>
        <w:t xml:space="preserve"> des diagrammes de flux) concernant les nouvelles procédures, en vue de leur présentation au séminaire biennal du BR (Genève, 30 octobre - 3 novembre 2006). </w:t>
      </w:r>
    </w:p>
    <w:p>
      <w:pPr>
        <w:pStyle w:val="Heading1"/>
        <w:ind w:left="794" w:hanging="794"/>
        <w:rPr/>
      </w:pPr>
      <w:r>
        <w:rPr/>
        <w:t>4</w:t>
        <w:tab/>
        <w:t>Incidence des décisions de la CRR</w:t>
        <w:noBreakHyphen/>
        <w:t>06 au niveau des coûts</w:t>
      </w:r>
    </w:p>
    <w:p>
      <w:pPr>
        <w:pStyle w:val="Normal"/>
        <w:rPr/>
      </w:pPr>
      <w:r>
        <w:rPr/>
        <w:t>Conformément aux pratiques établies et aux dispositions réglementaires, le Bureau a fourni au cours de la CRR</w:t>
        <w:noBreakHyphen/>
        <w:t>06 une estimation préliminaire des conséquences financières des décisions de cette conférence (Documents RRC06/116 et RRC06/141). La CRR</w:t>
        <w:noBreakHyphen/>
        <w:t>06 a considéré ces estimations à sa 20ème séance plénière (à l'occasion de l'examen du rapport final de la Commission du contrôle budgétaire, Document RRC06/158) et les a reconnues valables.</w:t>
      </w:r>
    </w:p>
    <w:p>
      <w:pPr>
        <w:pStyle w:val="Normal"/>
        <w:rPr/>
      </w:pPr>
      <w:r>
        <w:rPr/>
        <w:t>Les conséquences financières pour la période 2006</w:t>
        <w:noBreakHyphen/>
        <w:t xml:space="preserve">2007, incluses dans le budget adopté pour cette période, et devant être financées par les contributions à la charge des </w:t>
      </w:r>
      <w:r>
        <w:rPr>
          <w:bCs/>
        </w:rPr>
        <w:t>Etats Membres</w:t>
      </w:r>
      <w:r>
        <w:rPr/>
        <w:t xml:space="preserve"> de la région concernée, sont compatibles avec les estimations initiales. Toutefois, une économie d'environ 400 000 francs suisses pourrait être réalisée sur la mise en oeuvre des activités prévues pour la période 2006</w:t>
        <w:noBreakHyphen/>
        <w:t xml:space="preserve">2007. </w:t>
      </w:r>
      <w:r>
        <w:br w:type="page"/>
      </w:r>
    </w:p>
    <w:p>
      <w:pPr>
        <w:pStyle w:val="Normal"/>
        <w:rPr/>
      </w:pPr>
      <w:r>
        <w:rPr/>
        <w:t>Les conséquences financières de la CRR</w:t>
        <w:noBreakHyphen/>
        <w:t>06 pour la période 2008</w:t>
        <w:noBreakHyphen/>
        <w:t>2011 se chiffrent, selon les estimations, à 5,2 millions de francs suisses. La CRR</w:t>
        <w:noBreakHyphen/>
        <w:t>06 a décidé que les informations relatives aux conséquences financières devaient être communiquées au Groupe de travail du Conseil chargé du Plan financier pour cette période, et elle a prié le Directeur du BR d'établir des estimations plus détaillées qui pourraient être examinées à la prochaine Conférence de plénipotentiaires, ainsi que de ne ménager aucun effort pour réduire les incidences financières des décisions de la CRR</w:t>
        <w:noBreakHyphen/>
        <w:t>06 sur le budget de la période 2008</w:t>
        <w:noBreakHyphen/>
        <w:t>2009.</w:t>
      </w:r>
    </w:p>
    <w:p>
      <w:pPr>
        <w:pStyle w:val="Normal"/>
        <w:rPr/>
      </w:pPr>
      <w:r>
        <w:rPr/>
        <w:t>Cette question a été examinée par le Groupe de travail du Conseil responsable du Plan financier pour la période 2008</w:t>
        <w:noBreakHyphen/>
        <w:t>2011, qui a inscrit le montant de 5,2 millions de francs suisses dans le projet de Plan financier pour la période 2008</w:t>
        <w:noBreakHyphen/>
        <w:t>2011 (se reporter au Document C06/93 du Conseil).</w:t>
      </w:r>
    </w:p>
    <w:p>
      <w:pPr>
        <w:pStyle w:val="Normal"/>
        <w:rPr/>
      </w:pPr>
      <w:r>
        <w:rPr/>
      </w:r>
    </w:p>
    <w:p>
      <w:pPr>
        <w:pStyle w:val="Normal"/>
        <w:rPr/>
      </w:pPr>
      <w:r>
        <w:rPr/>
      </w:r>
    </w:p>
    <w:p>
      <w:pPr>
        <w:pStyle w:val="Normal"/>
        <w:jc w:val="center"/>
        <w:rPr/>
      </w:pPr>
      <w:r>
        <w:rPr/>
        <w:t>______________</w:t>
      </w:r>
    </w:p>
    <w:p>
      <w:pPr>
        <w:pStyle w:val="Normal"/>
        <w:rPr/>
      </w:pPr>
      <w:r>
        <w:rPr/>
      </w:r>
    </w:p>
    <w:p>
      <w:pPr>
        <w:pStyle w:val="Enumlev1"/>
        <w:spacing w:lineRule="auto" w:line="720"/>
        <w:rPr/>
      </w:pPr>
      <w:r>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23524)</w:t>
      <w:tab/>
    </w:r>
    <w:r>
      <w:rPr/>
      <w:fldChar w:fldCharType="begin"/>
    </w:r>
    <w:r>
      <w:rPr/>
      <w:instrText xml:space="preserve"> SAVEDATE \@"dd\.MM\.yy" </w:instrText>
    </w:r>
    <w:r>
      <w:rPr/>
      <w:fldChar w:fldCharType="separate"/>
    </w:r>
    <w:r>
      <w:rPr/>
      <w:t>02.11.06</w:t>
    </w:r>
    <w:r>
      <w:rPr/>
      <w:fldChar w:fldCharType="end"/>
    </w:r>
    <w:r>
      <w:rPr>
        <w:lang w:val="en-US" w:eastAsia="en-US"/>
      </w:rPr>
      <w:tab/>
    </w:r>
    <w:r>
      <w:rPr/>
      <w:fldChar w:fldCharType="begin"/>
    </w:r>
    <w:r>
      <w:rPr/>
      <w:instrText xml:space="preserve"> PRINTDATE \@"dd\.MM\.yy" </w:instrText>
    </w:r>
    <w:r>
      <w:rPr/>
      <w:fldChar w:fldCharType="separate"/>
    </w:r>
    <w:r>
      <w:rPr/>
      <w:t>02.1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23524)</w:t>
      <w:tab/>
    </w:r>
    <w:r>
      <w:rPr/>
      <w:fldChar w:fldCharType="begin"/>
    </w:r>
    <w:r>
      <w:rPr/>
      <w:instrText xml:space="preserve"> SAVEDATE \@"dd\.MM\.yy" </w:instrText>
    </w:r>
    <w:r>
      <w:rPr/>
      <w:fldChar w:fldCharType="separate"/>
    </w:r>
    <w:r>
      <w:rPr/>
      <w:t>02.11.06</w:t>
    </w:r>
    <w:r>
      <w:rPr/>
      <w:fldChar w:fldCharType="end"/>
    </w:r>
    <w:r>
      <w:rPr>
        <w:lang w:val="en-US" w:eastAsia="en-US"/>
      </w:rPr>
      <w:tab/>
    </w:r>
    <w:r>
      <w:rPr/>
      <w:fldChar w:fldCharType="begin"/>
    </w:r>
    <w:r>
      <w:rPr/>
      <w:instrText xml:space="preserve"> PRINTDATE \@"dd\.MM\.yy" </w:instrText>
    </w:r>
    <w:r>
      <w:rPr/>
      <w:fldChar w:fldCharType="separate"/>
    </w:r>
    <w:r>
      <w:rPr/>
      <w:t>02.1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RAG07-1/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07.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25:00Z</dcterms:created>
  <dc:creator>POOL</dc:creator>
  <dc:description>003F1.LIN  For: Document date: Saved by PFW43350 at 12:02:54 on 01.11.2006</dc:description>
  <cp:keywords>RAG03-1</cp:keywords>
  <dc:language>en-US</dc:language>
  <cp:lastModifiedBy>POOL</cp:lastModifiedBy>
  <cp:lastPrinted>2006-11-02T15:18:00Z</cp:lastPrinted>
  <dcterms:modified xsi:type="dcterms:W3CDTF">2006-11-02T14:19:00Z</dcterms:modified>
  <cp:revision>10</cp:revision>
  <dc:subject>GROUPE CONSULTATIF DES RADIOCOMMUNICATIONS</dc:subject>
  <dc:title>Directeur du Bureau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num">
    <vt:lpwstr>003F1.LIN</vt:lpwstr>
  </property>
  <property fmtid="{D5CDD505-2E9C-101B-9397-08002B2CF9AE}" pid="5" name="Docorlang">
    <vt:lpwstr/>
  </property>
</Properties>
</file>