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lineRule="atLeast" w:line="240" w:before="120" w:after="0"/>
                                    <w:rPr/>
                                  </w:pPr>
                                  <w:r>
                                    <w:rPr>
                                      <w:b/>
                                    </w:rPr>
                                    <w:t>Documento RAG05-1/8-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lineRule="atLeast" w:line="240" w:before="120" w:after="0"/>
                              <w:rPr/>
                            </w:pPr>
                            <w:r>
                              <w:rPr>
                                <w:b/>
                              </w:rPr>
                              <w:t>Documento RAG05-1/8-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Estados Unidos de América</w:t>
            </w:r>
          </w:p>
        </w:tc>
      </w:tr>
      <w:tr>
        <w:trPr>
          <w:cantSplit w:val="true"/>
        </w:trPr>
        <w:tc>
          <w:tcPr>
            <w:tcW w:w="9889" w:type="dxa"/>
            <w:tcBorders/>
          </w:tcPr>
          <w:p>
            <w:pPr>
              <w:pStyle w:val="Title1"/>
              <w:spacing w:before="240" w:after="0"/>
              <w:rPr/>
            </w:pPr>
            <w:bookmarkStart w:id="13" w:name="dtitle1"/>
            <w:bookmarkEnd w:id="13"/>
            <w:r>
              <w:rPr/>
              <w:t xml:space="preserve">Plazos para la presentación de contribuciones </w:t>
              <w:br/>
              <w:t>a las reuniones del UIT-R</w:t>
            </w:r>
          </w:p>
        </w:tc>
      </w:tr>
    </w:tbl>
    <w:p>
      <w:pPr>
        <w:pStyle w:val="Normal"/>
        <w:rPr/>
      </w:pPr>
      <w:r>
        <w:rPr/>
      </w:r>
    </w:p>
    <w:p>
      <w:pPr>
        <w:pStyle w:val="Headingb"/>
        <w:rPr/>
      </w:pPr>
      <w:r>
        <w:rPr/>
        <w:t xml:space="preserve">Circunstancias actuales </w:t>
      </w:r>
    </w:p>
    <w:p>
      <w:pPr>
        <w:pStyle w:val="Normal"/>
        <w:rPr/>
      </w:pPr>
      <w:r>
        <w:rPr/>
        <w:t>La falta de uniformidad en los plazos acordados para la presentación de contribuciones a las diversas reuniones del UIT</w:t>
        <w:noBreakHyphen/>
        <w:t>R puede causar confusión. Normalmente son los Presidentes de las Comisiones de Estudio del UIT</w:t>
        <w:noBreakHyphen/>
        <w:t>R y de sus diversos Grupos de Trabajo y otros subgrupos quienes fijan los plazos para la presentación de contribuciones a las reuniones de dichos grupos, tras consultar a la Secretaría de la UIT y a los delegados de la respectiva reunión. Por regla general, las contribuciones se deben presentar a la Secretaría de la UIT aproximadamente una semana antes de que inicie la reunión, pero este plazo varía de un grupo a otro. Aún más, no pareciera haber uniformidad alguna en la hora del día límite para la presentación de las contribuciones, la que puede oscilar entre las 08.00 horas de la mañana y el cierre de actividades a las 17.00 horas, hora de Ginebra. Esta disparidad en las fechas y horas para la presentación de contribuciones puede dar lugar a confusión. Aunque los anuncios de convocatoria a las reuniones contienen la información necesaria sobre los plazos para la presentación de contribuciones, la variedad existente en horas y fechas para las presentaciones aumenta la probabilidad de que se cometan errores, en particular por parte de los responsables de la coordinación de contribuciones de varios grupos diferentes.</w:t>
      </w:r>
    </w:p>
    <w:p>
      <w:pPr>
        <w:pStyle w:val="Normal"/>
        <w:rPr/>
      </w:pPr>
      <w:r>
        <w:rPr/>
        <w:t>Del análisis de algunas Cartas Circulares recientes se observan las siguientes horas límite para la presentación de documentos, así como el número de días de anticipación con que se deben presentar los documentos antes del inicio de las reuniones. La siguiente información se presenta en hora local de Ginebra:</w:t>
      </w:r>
      <w:r>
        <w:br w:type="page"/>
      </w:r>
    </w:p>
    <w:p>
      <w:pPr>
        <w:pStyle w:val="Normal"/>
        <w:rPr>
          <w:b/>
          <w:b/>
          <w:u w:val="single"/>
        </w:rPr>
      </w:pPr>
      <w:r>
        <w:rPr>
          <w:b/>
          <w:u w:val="single"/>
        </w:rPr>
      </w:r>
    </w:p>
    <w:tbl>
      <w:tblPr>
        <w:tblW w:w="9778" w:type="dxa"/>
        <w:jc w:val="center"/>
        <w:tblInd w:w="0" w:type="dxa"/>
        <w:tblLayout w:type="fixed"/>
        <w:tblCellMar>
          <w:top w:w="0" w:type="dxa"/>
          <w:left w:w="108" w:type="dxa"/>
          <w:bottom w:w="0" w:type="dxa"/>
          <w:right w:w="108" w:type="dxa"/>
        </w:tblCellMar>
      </w:tblPr>
      <w:tblGrid>
        <w:gridCol w:w="2067"/>
        <w:gridCol w:w="1755"/>
        <w:gridCol w:w="1916"/>
        <w:gridCol w:w="1344"/>
        <w:gridCol w:w="1206"/>
        <w:gridCol w:w="1490"/>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u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la Circul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echa límite de entreg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ra límite de entreg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ías calendario</w:t>
            </w:r>
          </w:p>
        </w:tc>
        <w:tc>
          <w:tcPr>
            <w:tcW w:w="14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ías hábil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areas Especiales 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LCCE/71</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e octu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GT de la CE 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LCCE/72</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de septiem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M 4-9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LCCE/88</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e noviem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GT 4A y 4B</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LCCE/87</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e noviembre de 2005</w:t>
            </w:r>
          </w:p>
          <w:p>
            <w:pPr>
              <w:pStyle w:val="Tabletext"/>
              <w:spacing w:before="40" w:after="40"/>
              <w:jc w:val="center"/>
              <w:rPr/>
            </w:pPr>
            <w:r>
              <w:rPr/>
              <w:t>27 de octu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GT de la CE 6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LCCE/47</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Diversas </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GT de la CE 7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LCCE/42</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de octu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GT de la CE 8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LCCE/136</w:t>
            </w:r>
          </w:p>
        </w:tc>
        <w:tc>
          <w:tcPr>
            <w:tcW w:w="191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4" w:right="-110" w:hanging="0"/>
              <w:jc w:val="center"/>
              <w:rPr/>
            </w:pPr>
            <w:r>
              <w:rPr/>
              <w:t>13-15 de septiem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l GT 8F de la CE 8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LCCE/137</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e octubre de 2005</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GT de la CE  9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LCCE/89</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versa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Normalaftertitle"/>
        <w:rPr/>
      </w:pPr>
      <w:r>
        <w:rPr/>
        <w:t>Este problema se complica aún más por el hecho de que se hacen presentaciones de documentos a la UIT desde diversas zonas horarias a nivel mundial, por lo que algunas administraciones pueden resultar en desventaja. Por ejemplo, si la hora límite de entrega de documentos es las 08.00 horas de la mañana, hora local de Ginebra, para todos los fines prácticos, las contribuciones provenientes de parte de la Región 1 y de la Región 2 deben ser presentadas el día hábil anterior, para así garantizar que se reciban oportunamente; mientras que las administraciones de la porción más oriental de las Regiones 1 y 3 podrían contar con varias horas adicionales de ese mismo día para preparar y presentar sus contribuciones. De manera similar, si se fija el plazo de entrega para el mediodía, hora local de Ginebra, las administraciones de la Región 2 tendrían que presentar sus contribuciones el día anterior para garantizar que se reciban oportunamente, mientras que las administraciones de las Regiones 1 y 3 contarían con muchas horas adicionales del mismo día para hacer lo propio. Esta desigualdad se acentúa aun más cuando la fecha límite es un lunes, puesto que algunas administraciones deberán presentar sus contribuciones el viernes anterior para poder cumplir con la entrega oportuna. Si el plazo límite es en la tarde de la hora local de Ginebra, todas las administraciones, sin importar la parte del mundo en que estén ubicadas, tendrían la posibilidad de presentar contribuciones el mismo día en que vence el plazo.</w:t>
      </w:r>
    </w:p>
    <w:p>
      <w:pPr>
        <w:pStyle w:val="Normal"/>
        <w:rPr/>
      </w:pPr>
      <w:r>
        <w:rPr/>
        <w:t>Asimismo, los delegados deberían recibir las contribuciones con la debida anticipación antes del inicio de las reuniones. Se le debe dar tiempo a la Oficina de la Secretaría del UIT</w:t>
        <w:noBreakHyphen/>
        <w:t>R para que procese y envíe los archivos, teniendo en cuenta la carga de trabajo de la Secretaría. Por lo tanto, sería también aconsejable reservar un número mínimo de días para la presentación de documentos antes del inicio de la reunión.</w:t>
      </w:r>
      <w:r>
        <w:br w:type="page"/>
      </w:r>
    </w:p>
    <w:p>
      <w:pPr>
        <w:pStyle w:val="Headingb"/>
        <w:rPr/>
      </w:pPr>
      <w:r>
        <w:rPr/>
        <w:t xml:space="preserve">Propuesta </w:t>
      </w:r>
    </w:p>
    <w:p>
      <w:pPr>
        <w:pStyle w:val="Normal"/>
        <w:rPr/>
      </w:pPr>
      <w:r>
        <w:rPr/>
        <w:t>Aunque podría no haber una solución perfecta al problema de la zona horaria, parecería que la solución más equitativa sería fijar en los anuncios de reunión las 16.00 horas UTC como hora límite para la presentación de todas las contribuciones del UIT</w:t>
        <w:noBreakHyphen/>
        <w:t>R (esta hora corresponde a las 17.00 horas o las 18.00 horas, hora local de Ginebra, dependiendo si está o no en vigencia la hora de verano).</w:t>
      </w:r>
    </w:p>
    <w:p>
      <w:pPr>
        <w:pStyle w:val="Normal"/>
        <w:rPr/>
      </w:pPr>
      <w:r>
        <w:rPr/>
        <w:t>Adicionalmente, habida cuenta de que los diversos Grupos de Trabajo del UIT</w:t>
        <w:noBreakHyphen/>
        <w:t>R tienen cargas de trabajo significativamente diferentes, se debería permitir que en cada reunión se fijen, si así se desea, las fechas límites pertinentes de presentación de documentos para las reuniones subsiguientes (el número de días que sea apropiado, pero a la hora propuesta anteriormente), y teniendo en cuenta el tiempo mínimo necesario para el procesamiento por parte de la Secretaría. Se debería confirmar el plazo límite al cierre de cada reunión, dejar constancia del mismo en el acta de la reunión y divulgar dicho plazo en la Carta Circular convocatoria de la reunión.</w:t>
      </w:r>
    </w:p>
    <w:p>
      <w:pPr>
        <w:pStyle w:val="Normal"/>
        <w:rPr/>
      </w:pPr>
      <w:r>
        <w:rPr/>
        <w:t>En la próxima reunión de la Asamblea de Radiocomunicaciones se analizará una propuesta de modificación del § 8.10 de la Resolución UIT</w:t>
        <w:noBreakHyphen/>
        <w:t>R 1</w:t>
        <w:noBreakHyphen/>
        <w:t xml:space="preserve">4 con el fin de aclarar tanto la hora límite como el hecho de que «las contribuciones de los participantes que se sometan a consideración de la Comisión de Estudio se deben presentar con una antelación mínima de siete días </w:t>
      </w:r>
      <w:r>
        <w:rPr>
          <w:u w:val="single"/>
        </w:rPr>
        <w:t>calendario</w:t>
      </w:r>
      <w:r>
        <w:rPr/>
        <w:t xml:space="preserve"> antes de la apertura de la reunión». Se le invita a la Oficina de Radiocomunicaciones a que por ahora refleje en las Cartas Circulares y en las Circulares Administrativas pertinentes la opinión que pudiera dar el Grupo Asesor de Radiocomunicaciones con respecto a los plazos para la presentación de contribucione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224)</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224)</w:t>
      <w:tab/>
    </w:r>
    <w:r>
      <w:rPr/>
      <w:fldChar w:fldCharType="begin"/>
    </w:r>
    <w:r>
      <w:rPr/>
      <w:instrText xml:space="preserve"> SAVEDATE \@"dd\.MM\.yy" </w:instrText>
    </w:r>
    <w:r>
      <w:rPr/>
      <w:fldChar w:fldCharType="separate"/>
    </w:r>
    <w:r>
      <w:rPr/>
      <w:t>21.10.05</w:t>
    </w:r>
    <w:r>
      <w:rPr/>
      <w:fldChar w:fldCharType="end"/>
    </w:r>
    <w:r>
      <w:rPr>
        <w:lang w:val="en-US" w:eastAsia="en-US"/>
      </w:rPr>
      <w:tab/>
    </w:r>
    <w:r>
      <w:rPr/>
      <w:fldChar w:fldCharType="begin"/>
    </w:r>
    <w:r>
      <w:rPr/>
      <w:instrText xml:space="preserve"> PRINTDATE \@"dd\.MM\.yy" </w:instrText>
    </w:r>
    <w:r>
      <w:rPr/>
      <w:fldChar w:fldCharType="separate"/>
    </w:r>
    <w:r>
      <w:rPr/>
      <w:t>2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5-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43:00Z</dcterms:created>
  <dc:creator>Estados Unidos de América</dc:creator>
  <dc:description>Documento RAG05-1/8-S  For: Document date: 10 de octubre de 2005Saved by PSW43491 at 10:17:09 on 21.10.2005</dc:description>
  <cp:keywords>RAG03-1</cp:keywords>
  <dc:language>en-US</dc:language>
  <cp:lastModifiedBy>POOL</cp:lastModifiedBy>
  <cp:lastPrinted>2005-10-21T10:12:00Z</cp:lastPrinted>
  <dcterms:modified xsi:type="dcterms:W3CDTF">2005-10-21T08:17:00Z</dcterms:modified>
  <cp:revision>8</cp:revision>
  <dc:subject>GRUPO ASESOR DE RADIOCOMUNICACIONES</dc:subject>
  <dc:title>PLAZOS PARA LA PRESENTACIÓN DE CONTRIBUCIONES A LAS REUNIONES DEL 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date">
    <vt:lpwstr>10 de octubre de 2005</vt:lpwstr>
  </property>
  <property fmtid="{D5CDD505-2E9C-101B-9397-08002B2CF9AE}" pid="4" name="Docnum">
    <vt:lpwstr>Documento RAG05-1/8-S</vt:lpwstr>
  </property>
  <property fmtid="{D5CDD505-2E9C-101B-9397-08002B2CF9AE}" pid="5" name="Docorlang">
    <vt:lpwstr>Original: inglés</vt:lpwstr>
  </property>
</Properties>
</file>