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28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6 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/>
              <w:t xml:space="preserve">Выполнение Резолюции </w:t>
            </w:r>
            <w:r>
              <w:rPr>
                <w:b/>
                <w:bCs/>
              </w:rPr>
              <w:t>647 (ВКР-07)</w:t>
            </w:r>
            <w:r>
              <w:rPr/>
              <w:t xml:space="preserve">: </w:t>
              <w:br/>
              <w:t>Подготовительные меры по созданию базы данных о доступных частотах/полосах частот для использования в чрезвычайных ситуациях – космические службы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>
          <w:color w:val="000000"/>
        </w:rPr>
      </w:pPr>
      <w:r>
        <w:rPr/>
        <w:t>1</w:t>
        <w:tab/>
        <w:t xml:space="preserve">В Резолюции </w:t>
      </w:r>
      <w:r>
        <w:rPr>
          <w:b/>
          <w:bCs/>
        </w:rPr>
        <w:t>647 (ВКР-07)</w:t>
      </w:r>
      <w:r>
        <w:rPr/>
        <w:t xml:space="preserve"> (ранее Резолюция [COM6/2] (ВКР-07), см. Приложение к настоящему Циркулярному письму) ВКР-07 решила </w:t>
      </w:r>
      <w:r>
        <w:rPr>
          <w:color w:val="000000"/>
        </w:rPr>
        <w:t xml:space="preserve">призвать администрации при осуществлении своего национального планирования рассмотреть глобальные и/или региональные полосы/диапазоны частот для случаев чрезвычайных ситуаций и оказания помощи при бедствиях и сообщить эту информацию Бюро. ВКР-07 также решила призвать администрации сохранять имеющиеся частоты для использования на самых ранних этапах действий по оказанию гуманитарной помощи при бедствиях. Кроме того, ВКР-07 поручила Директору Бюро радиосвязи "оказывать помощь Государствам-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, которые не ограничиваются частотами, перечисленными в </w:t>
        <w:br/>
        <w:t>Резолюции </w:t>
      </w:r>
      <w:r>
        <w:rPr>
          <w:b/>
          <w:bCs/>
          <w:color w:val="000000"/>
        </w:rPr>
        <w:t>646 (ВКР-03)</w:t>
      </w:r>
      <w:r>
        <w:rPr>
          <w:color w:val="000000"/>
        </w:rPr>
        <w:t xml:space="preserve">, и путем издания соответствующего списка, с учетом Резолюции МСЭ-R 53 Ассамблеи радиосвязи (Женева, 2007 г.)". ВКР-07 также предложила МСЭ-R "провести в срочном порядке необходимые исследования в поддержку разработки соответствующих руководящих указаний по управлению использованием спектра для применения в чрезвычайных ситуациях и операциях по оказанию помощи при бедствиях". </w:t>
      </w:r>
    </w:p>
    <w:p>
      <w:pPr>
        <w:pStyle w:val="Normal"/>
        <w:ind w:right="-284" w:hanging="0"/>
        <w:rPr/>
      </w:pPr>
      <w:r>
        <w:rPr>
          <w:color w:val="000000"/>
        </w:rPr>
        <w:t>2</w:t>
        <w:tab/>
      </w:r>
      <w:r>
        <w:rPr/>
        <w:t xml:space="preserve">С учетом вышеизложенного и на основе обсуждений этого вопроса на АР-07 и ВКР-07, Бюро </w:t>
      </w:r>
      <w:r>
        <w:rPr>
          <w:spacing w:val="-2"/>
        </w:rPr>
        <w:t xml:space="preserve">подготовило некоторые первоначальные соображения, касающиеся выполнения Резолюции </w:t>
      </w:r>
      <w:r>
        <w:rPr>
          <w:b/>
          <w:bCs/>
          <w:spacing w:val="-2"/>
        </w:rPr>
        <w:t>647 (ВКР-07)</w:t>
      </w:r>
      <w:r>
        <w:rPr>
          <w:spacing w:val="-2"/>
        </w:rPr>
        <w:t>,</w:t>
      </w:r>
      <w:r>
        <w:rPr/>
        <w:t xml:space="preserve"> уделяя при этом первоочередное внимание тем аспектам, которые касаются принципов составления  и содержания базы данных для использования применительно к космическим службам. Эти первоначальные соображения были представлены Рабочим группам 4A и 4С (Документ </w:t>
      </w:r>
      <w:hyperlink r:id="rId3">
        <w:r>
          <w:rPr>
            <w:rStyle w:val="InternetLink"/>
          </w:rPr>
          <w:t>4A/15</w:t>
        </w:r>
      </w:hyperlink>
      <w:r>
        <w:rPr/>
        <w:t xml:space="preserve">-4C/16) для рассмотрения и представления рекомендаций. На своих собраниях, состоявшихся в марте и апреле 2008 года, Рабочие группы 4А и 4С рассмотрели этот вопрос и поддержали мнения БР. </w:t>
      </w:r>
    </w:p>
    <w:p>
      <w:pPr>
        <w:pStyle w:val="Normal"/>
        <w:keepLines/>
        <w:rPr/>
      </w:pPr>
      <w:r>
        <w:rPr/>
        <w:t>3</w:t>
        <w:tab/>
        <w:t xml:space="preserve">Бюро рассмотрело этот вопрос в свете мнений, высказанных Рабочими группами 4А и 4С, и представило в настоящем документе свое предложение, касающееся принципов составления и содержания базы данных для использования применительно к космическим службам. В связи с этим Бюро хочет представить следующие замечания: </w:t>
      </w:r>
      <w:r>
        <w:br w:type="page"/>
      </w:r>
    </w:p>
    <w:p>
      <w:pPr>
        <w:pStyle w:val="Normal"/>
        <w:rPr/>
      </w:pPr>
      <w:r>
        <w:rPr/>
        <w:t>3.1</w:t>
        <w:tab/>
        <w:t>В том что касается выбора элементов данных, которые должны быть включены в базу данных, Бюро считает, что необходимо принять во внимание следующие соображения: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назначение базы данных и актуальность фактической информации (кто будет ею пользоваться и какие функциональные свойства она должна обеспечивать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простота ведения и обновления данных.</w:t>
      </w:r>
    </w:p>
    <w:p>
      <w:pPr>
        <w:pStyle w:val="Normal"/>
        <w:rPr/>
      </w:pPr>
      <w:r>
        <w:rPr/>
        <w:t>3.2</w:t>
        <w:tab/>
        <w:t xml:space="preserve">Бюро считает далее, что часть базы данных, касающуюся космических служб радиосвязи в чрезвычайных ситуациях, следует рассматривать иначе, чем ту часть базы данных, которая касается систем наземной радиосвязи в чрезвычайных ситуациях, с учетом различий в процедурах регулирования, определяющих использование частот наземными и космическими службами. Вследствие этого в настоящем Циркулярном письме охватываются аспекты, касающиеся выполнения Резолюции </w:t>
      </w:r>
      <w:r>
        <w:rPr>
          <w:b/>
          <w:bCs/>
        </w:rPr>
        <w:t>647 (ВКР-07)</w:t>
      </w:r>
      <w:r>
        <w:rPr/>
        <w:t xml:space="preserve"> применительно к космическим службам. Аспекты, касающиеся выполнения Резолюции </w:t>
      </w:r>
      <w:r>
        <w:rPr>
          <w:b/>
          <w:bCs/>
        </w:rPr>
        <w:t>647 (ВКР-07)</w:t>
      </w:r>
      <w:r>
        <w:rPr/>
        <w:t xml:space="preserve"> применительно к наземным службам, рассматриваются в Циркулярном письме CR/281 от 13 марта 2008 года. В связи с этим Бюро желает отметить, что несмотря на тот факт, что две части базы данных могут иметь различные форматы, Бюро намерено создать единую базу данных о доступных частотах или полосах частот для использования в чрезвычайных ситуациях, которая будет включать всю информацию, представляемую администрациями Государств – Членов МСЭ, и которая будет обеспечивать необходимые функциональные возможности для использования в чрезвычайных ситуациях. </w:t>
      </w:r>
    </w:p>
    <w:p>
      <w:pPr>
        <w:pStyle w:val="Normal"/>
        <w:rPr/>
      </w:pPr>
      <w:r>
        <w:rPr/>
        <w:t>4</w:t>
        <w:tab/>
        <w:t>На основе этого Бюро считает, что в отношении части базы данных, касающейся доступных частот или полос частот для использования космическими службами радиосвязи в чрезвычайных ситуациях, могут потребоваться две категории информации: одна, касающаяся спутниковой службы/поставщика космического сегмента, и другая, касающаяся пользователей спутниковой служб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newroman;Times New Roman" w:hAnsi="timesnewroman;Times New Roman" w:eastAsia="SimSun;宋体" w:cs="timesnewroman;Times New Roman"/>
          <w:szCs w:val="24"/>
          <w:lang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eastAsia="zh-CN"/>
        </w:rPr>
        <w:t>4.1</w:t>
        <w:tab/>
      </w:r>
      <w:r>
        <w:rPr>
          <w:rFonts w:eastAsia="SimSun;宋体" w:cs="timesnewroman;Times New Roman"/>
          <w:szCs w:val="24"/>
          <w:lang w:eastAsia="zh-CN"/>
        </w:rPr>
        <w:t>В обоих случаях может быть необходимо, чтобы администрации представляли лишь ограниченное количество элементов данных (см. Прилагаемый документ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newroman;Times New Roman" w:hAnsi="timesnewroman;Times New Roman" w:eastAsia="SimSun;宋体" w:cs="timesnewroman;Times New Roman"/>
          <w:b/>
          <w:b/>
          <w:bCs/>
          <w:szCs w:val="24"/>
          <w:lang w:eastAsia="zh-CN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eastAsia="zh-CN"/>
        </w:rPr>
        <w:t>4.2</w:t>
      </w:r>
      <w:r>
        <w:rPr>
          <w:rFonts w:eastAsia="SimSun;宋体" w:cs="timesnewroman;Times New Roman"/>
          <w:b/>
          <w:bCs/>
          <w:szCs w:val="24"/>
          <w:lang w:eastAsia="zh-CN"/>
        </w:rPr>
        <w:tab/>
      </w:r>
      <w:r>
        <w:rPr>
          <w:rFonts w:eastAsia="SimSun;宋体" w:cs="timesnewroman;Times New Roman"/>
          <w:szCs w:val="24"/>
          <w:lang w:eastAsia="zh-CN"/>
        </w:rPr>
        <w:t>Более подробная информация, касающаяся соответствующих данных о спутниковой сети, представленных администрациями в соответствии с пунктом 4.1, выше (т. е. технические характеристики, диаграммы</w:t>
      </w:r>
      <w:r>
        <w:rPr>
          <w:rFonts w:eastAsia="SimSun;宋体" w:cs="timesnewroman;Times New Roman"/>
          <w:b/>
          <w:bCs/>
          <w:szCs w:val="24"/>
          <w:lang w:eastAsia="zh-CN"/>
        </w:rPr>
        <w:t xml:space="preserve"> </w:t>
      </w:r>
      <w:r>
        <w:rPr>
          <w:rFonts w:eastAsia="SimSun;宋体" w:cs="timesnewroman;Times New Roman"/>
          <w:szCs w:val="24"/>
          <w:lang w:eastAsia="zh-CN"/>
        </w:rPr>
        <w:t xml:space="preserve">антенн и т. д.), могла бы также предоставляться с помощью ссылок, введенных для Системы космических сетей БР МСЭ в онлайновой форме </w:t>
      </w:r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>(</w:t>
      </w:r>
      <w:hyperlink r:id="rId4"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http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:/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nt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sns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</w:hyperlink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 xml:space="preserve">) </w:t>
      </w:r>
      <w:r>
        <w:rPr>
          <w:rFonts w:eastAsia="SimSun;宋体" w:cs="timesnewroman;Times New Roman"/>
          <w:bCs/>
          <w:szCs w:val="24"/>
          <w:lang w:eastAsia="zh-CN"/>
        </w:rPr>
        <w:t>и Списка космических сетей в онлайновой форме</w:t>
      </w:r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 xml:space="preserve"> (</w:t>
      </w:r>
      <w:hyperlink r:id="rId5"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http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:/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nt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-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R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space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snl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index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;Times New Roman" w:ascii="timesnewroman;Times New Roman" w:hAnsi="timesnewroman;Times New Roman"/>
            <w:bCs/>
            <w:szCs w:val="24"/>
            <w:lang w:val="en-US" w:eastAsia="zh-CN"/>
          </w:rPr>
          <w:t>html</w:t>
        </w:r>
      </w:hyperlink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>)</w:t>
      </w:r>
      <w:r>
        <w:rPr>
          <w:rFonts w:eastAsia="SimSun;宋体" w:cs="timesnewroman;Times New Roman"/>
          <w:bCs/>
          <w:szCs w:val="24"/>
          <w:lang w:eastAsia="zh-CN"/>
        </w:rPr>
        <w:t xml:space="preserve"> для любой справочной информации для публикации. </w:t>
      </w:r>
    </w:p>
    <w:p>
      <w:pPr>
        <w:pStyle w:val="Normal"/>
        <w:rPr/>
      </w:pPr>
      <w:r>
        <w:rPr/>
        <w:t>5</w:t>
        <w:tab/>
        <w:t>Бюро также хотело бы обратить внимание администраций на проект новой Рекомендации 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M</w:t>
      </w:r>
      <w:r>
        <w:rPr>
          <w:rFonts w:cs="timesnewroman;Times New Roman" w:ascii="timesnewroman;Times New Roman" w:hAnsi="timesnewroman;Times New Roman"/>
        </w:rPr>
        <w:t>.[</w:t>
      </w:r>
      <w:r>
        <w:rPr>
          <w:rFonts w:cs="timesnewroman;Times New Roman" w:ascii="timesnewroman;Times New Roman" w:hAnsi="timesnewroman;Times New Roman"/>
          <w:lang w:val="en-US"/>
        </w:rPr>
        <w:t>MOBDIS</w:t>
      </w:r>
      <w:r>
        <w:rPr>
          <w:rFonts w:cs="timesnewroman;Times New Roman" w:ascii="timesnewroman;Times New Roman" w:hAnsi="timesnewroman;Times New Roman"/>
        </w:rPr>
        <w:t xml:space="preserve">], </w:t>
      </w:r>
      <w:r>
        <w:rPr>
          <w:rFonts w:cs="timesnewroman;Times New Roman"/>
        </w:rPr>
        <w:t xml:space="preserve">представленный в Документе </w:t>
      </w:r>
      <w:r>
        <w:rPr>
          <w:rFonts w:cs="timesnewroman;Times New Roman" w:ascii="timesnewroman;Times New Roman" w:hAnsi="timesnewroman;Times New Roman"/>
        </w:rPr>
        <w:t>[4</w:t>
      </w:r>
      <w:r>
        <w:rPr>
          <w:rFonts w:cs="timesnewroman;Times New Roman" w:ascii="timesnewroman;Times New Roman" w:hAnsi="timesnewroman;Times New Roman"/>
          <w:lang w:val="en-US"/>
        </w:rPr>
        <w:t>C</w:t>
      </w:r>
      <w:r>
        <w:rPr>
          <w:rFonts w:cs="timesnewroman;Times New Roman" w:ascii="timesnewroman;Times New Roman" w:hAnsi="timesnewroman;Times New Roman"/>
        </w:rPr>
        <w:t>/</w:t>
      </w:r>
      <w:r>
        <w:rPr>
          <w:rFonts w:cs="timesnewroman;Times New Roman" w:ascii="timesnewroman;Times New Roman" w:hAnsi="timesnewroman;Times New Roman"/>
          <w:lang w:val="en-US"/>
        </w:rPr>
        <w:t>TEMP</w:t>
      </w:r>
      <w:r>
        <w:rPr>
          <w:rFonts w:cs="timesnewroman;Times New Roman" w:ascii="timesnewroman;Times New Roman" w:hAnsi="timesnewroman;Times New Roman"/>
        </w:rPr>
        <w:t xml:space="preserve">/17], </w:t>
      </w:r>
      <w:r>
        <w:rPr>
          <w:rFonts w:cs="timesnewroman;Times New Roman"/>
        </w:rPr>
        <w:t>по использованию систем подвижной спутниковой службы для раннего предупреждения и операций по оказанию помощи в случаях бедствий и аналогичных чрезвычайных ситуаций, который был согласован на собрании РГ4С в марте 2008 года; к Рекомендации 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.1001-1</w:t>
      </w:r>
      <w:r>
        <w:rPr>
          <w:rFonts w:cs="timesnewroman;Times New Roman"/>
        </w:rPr>
        <w:t xml:space="preserve"> по использованию систем фиксированной спутниковой службы в случае стихийных бедствий и аналогичных чрезвычайных ситуаций для предупреждения и операций по оказанию помощи, которая была утверждена в 2006 году; а также к Рекомендации 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BO</w:t>
      </w:r>
      <w:r>
        <w:rPr>
          <w:rFonts w:cs="timesnewroman;Times New Roman" w:ascii="timesnewroman;Times New Roman" w:hAnsi="timesnewroman;Times New Roman"/>
        </w:rPr>
        <w:t>.1774-1</w:t>
      </w:r>
      <w:r>
        <w:rPr>
          <w:rFonts w:cs="timesnewroman;Times New Roman"/>
        </w:rPr>
        <w:t xml:space="preserve"> по использованию инфраструктуры спутникового и наземного радиовещания для предупреждения населения, смягчения последствий бедствий и оказания помощи при бедствиях, которая была утверждена в 2007 году. </w:t>
      </w:r>
    </w:p>
    <w:p>
      <w:pPr>
        <w:pStyle w:val="Normal"/>
        <w:rPr/>
      </w:pPr>
      <w:r>
        <w:rPr/>
        <w:t>6</w:t>
        <w:tab/>
        <w:t xml:space="preserve">Вашей администрации предлагается изучить этот вопрос и представить любые замечания по данному вопросу </w:t>
      </w:r>
      <w:r>
        <w:rPr>
          <w:i/>
          <w:iCs/>
          <w:u w:val="single"/>
        </w:rPr>
        <w:t>в течение двух месяцев с даты рассылки настоящего Циркулярного письма</w:t>
      </w:r>
      <w:r>
        <w:rPr/>
        <w:t xml:space="preserve">, уделяя при этом особое внимание элементам данных, о которых идет речь в пункте 4, и информации, упомянутой в пункте 5, выше, а также представить любые другие предложения, которые у вас могут быть в связи с этим. Затем Бюро рассмотрит этот вопрос в свете полученных замечаний и предложит электронный формат для представления соответствующей информации с необходимыми руководящими указаниями. </w:t>
      </w:r>
      <w:r>
        <w:br w:type="page"/>
      </w:r>
    </w:p>
    <w:p>
      <w:pPr>
        <w:pStyle w:val="Normal"/>
        <w:rPr/>
      </w:pPr>
      <w:r>
        <w:rPr/>
        <w:t>7</w:t>
        <w:tab/>
        <w:t xml:space="preserve">В Резолюции </w:t>
      </w:r>
      <w:r>
        <w:rPr>
          <w:b/>
          <w:bCs/>
        </w:rPr>
        <w:t>647 (ВКР-07)</w:t>
      </w:r>
      <w:r>
        <w:rPr/>
        <w:t xml:space="preserve"> ВКР-07 также поручает Бюро сотрудничать</w:t>
      </w:r>
      <w:r>
        <w:rPr>
          <w:szCs w:val="22"/>
        </w:rPr>
        <w:t xml:space="preserve">, в соответствующих случаях, с Управлением Организации Объединенных Наций по координации гуманитарных вопросов (УКГВ) и другими организациями в разработке и распространении стандартного порядка действий и соответствующих правил управления использованием спектра для их использования в случае чрезвычайной ситуации. В той же Резолюции ВКР-07 также настоятельно призывает администрации </w:t>
      </w:r>
      <w:r>
        <w:rPr/>
        <w:t xml:space="preserve">предоставлять Бюро соответствующую информацию, касающуюся национальных правил управления использованием спектра для радиосвязи в чрезвычайных ситуациях и для оказания помощи при бедствиях. В связи с этим, как уже отмечалось в Циркулярном письме CR/281, Бюро предлагает вашей администрации представить такую информацию, если она имеется, с целью содействовать в выполнении задач Резолюции </w:t>
      </w:r>
      <w:r>
        <w:rPr>
          <w:b/>
          <w:bCs/>
        </w:rPr>
        <w:t>647 (ВКР-07)</w:t>
      </w:r>
      <w:r>
        <w:rPr/>
        <w:t>. Предлагаем также вашей администрации сообщить Бюро, каким образом следует поступать с такой информацией (например, можно ли ее разместить на веб-сайте МСЭ (либо для ограниченного, либо для неограниченного доступа), или следует предоставлять эту информацию только УКГВ и т. д.).</w:t>
      </w:r>
    </w:p>
    <w:p>
      <w:pPr>
        <w:pStyle w:val="Normal"/>
        <w:rPr/>
      </w:pPr>
      <w:r>
        <w:rPr/>
        <w:t>8</w:t>
        <w:tab/>
        <w:t>Бюро готово представить вашей администрации любые разъяснения, которые могут вам потребоваться по вопросам, затронутым в настоящем Циркулярном письм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/>
        <w:tab/>
      </w: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  <w:t>Прилагаемый докумен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3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3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  <w:r>
        <w:br w:type="page"/>
      </w:r>
    </w:p>
    <w:p>
      <w:pPr>
        <w:pStyle w:val="AnnexNotitle"/>
        <w:rPr>
          <w:szCs w:val="26"/>
        </w:rPr>
      </w:pPr>
      <w:r>
        <w:rPr>
          <w:szCs w:val="26"/>
        </w:rPr>
        <w:t>Прилагаемый документ</w:t>
      </w:r>
    </w:p>
    <w:p>
      <w:pPr>
        <w:pStyle w:val="Normalafter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элементов данных для включения в базу данных о доступных </w:t>
        <w:br/>
        <w:t xml:space="preserve">в настоящее время частотах для использования в чрезвычайных ситуациях </w:t>
        <w:br/>
        <w:t>(службы космической радиосвяз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>
                <w:rFonts w:eastAsia="SimSun;宋体" w:cs="timesnewroman;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b/>
                <w:bCs/>
                <w:szCs w:val="22"/>
                <w:lang w:eastAsia="zh-CN"/>
              </w:rPr>
              <w:t xml:space="preserve">Спутниковая служба/поставщик </w:t>
              <w:br/>
              <w:t>спутникового сег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>
                <w:rFonts w:eastAsia="SimSun;宋体" w:cs="timesnewroman;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b/>
                <w:bCs/>
                <w:szCs w:val="22"/>
                <w:lang w:eastAsia="zh-CN"/>
              </w:rPr>
              <w:t>Пользователь спутниковой служб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Название администрации Государства-Члена, представившей информ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Название администрации Государства-Члена, представившей информ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szCs w:val="22"/>
                <w:lang w:eastAsia="zh-CN"/>
              </w:rPr>
              <w:t xml:space="preserve">Название спутниковой сети (пункт </w:t>
            </w: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  <w:t>A</w:t>
            </w:r>
            <w:r>
              <w:rPr>
                <w:rFonts w:eastAsia="SimSun;宋体" w:cs="timesnewroman;Times New Roman" w:ascii="timesnewroman;Times New Roman" w:hAnsi="timesnewroman;Times New Roman"/>
                <w:szCs w:val="22"/>
                <w:lang w:eastAsia="zh-CN"/>
              </w:rPr>
              <w:t>.1.</w:t>
            </w: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  <w:t>a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 xml:space="preserve"> Приложения 4 РР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Адрес (номер телефона, номер факса, адрес электронной почты и т. д.) для контактов с администрацией (также адрес для контактов в случае чрезвычайных ситуаций, если он отличаетс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/>
            </w:pPr>
            <w:r>
              <w:rPr>
                <w:rFonts w:eastAsia="SimSun;宋体" w:cs="timesnewroman;Times New Roman"/>
                <w:szCs w:val="22"/>
                <w:lang w:eastAsia="zh-CN"/>
              </w:rPr>
              <w:t>Название спутника</w:t>
            </w: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  <w:t xml:space="preserve"> (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коммерческое название</w:t>
            </w: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  <w:t>…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ind w:left="318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>
                <w:rFonts w:eastAsia="SimSun;宋体" w:cs="timesnewroman;Times New Roman"/>
                <w:szCs w:val="22"/>
                <w:lang w:eastAsia="zh-CN"/>
              </w:rPr>
              <w:t>Частоты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или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полосы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частот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,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доступные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в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случае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экстренных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ситуаций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казанной</w:t>
            </w:r>
            <w:r>
              <w:rPr>
                <w:lang w:val="en-US"/>
              </w:rPr>
              <w:t xml:space="preserve"> </w:t>
            </w:r>
            <w:r>
              <w:rPr/>
              <w:t>стран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географиче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>
                <w:rFonts w:eastAsia="SimSun;宋体" w:cs="timesnewroman;Times New Roman"/>
                <w:szCs w:val="22"/>
                <w:lang w:eastAsia="zh-CN"/>
              </w:rPr>
              <w:t>Частоты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или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полосы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частот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>/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название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луча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и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зоны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обслуживания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,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доступные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для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экстренных</w:t>
            </w:r>
            <w:r>
              <w:rPr>
                <w:rFonts w:eastAsia="SimSun;宋体" w:cs="timesnewroman;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;Times New Roman"/>
                <w:szCs w:val="22"/>
                <w:lang w:eastAsia="zh-CN"/>
              </w:rPr>
              <w:t>ситуац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ind w:left="318" w:hanging="318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Замечания, касающиеся использования указанной частоты или полосы часто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Адрес (номер телефона, номер факса, адрес электронной почты и т. д.) для контактов с администраци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Дата последнего обнов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(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телефона</w:t>
            </w:r>
            <w:r>
              <w:rPr>
                <w:lang w:val="en-US"/>
              </w:rPr>
              <w:t xml:space="preserve">,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факса</w:t>
            </w:r>
            <w:r>
              <w:rPr>
                <w:lang w:val="en-US"/>
              </w:rPr>
              <w:t xml:space="preserve">,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электронной</w:t>
            </w:r>
            <w:r>
              <w:rPr>
                <w:lang w:val="en-US"/>
              </w:rPr>
              <w:t xml:space="preserve"> </w:t>
            </w:r>
            <w:r>
              <w:rPr/>
              <w:t>поч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 xml:space="preserve">.)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нтакт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ей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гентством</w:t>
            </w:r>
            <w:r>
              <w:rPr>
                <w:lang w:val="en-US"/>
              </w:rPr>
              <w:t xml:space="preserve">, </w:t>
            </w:r>
            <w:r>
              <w:rPr/>
              <w:t>эксплуатирующими</w:t>
            </w:r>
            <w:r>
              <w:rPr>
                <w:lang w:val="en-US"/>
              </w:rPr>
              <w:t xml:space="preserve"> </w:t>
            </w:r>
            <w:r>
              <w:rPr/>
              <w:t>спутник</w:t>
            </w:r>
            <w:r>
              <w:rPr>
                <w:lang w:val="en-US"/>
              </w:rPr>
              <w:t xml:space="preserve"> (</w:t>
            </w:r>
            <w:r>
              <w:rPr/>
              <w:t>круглосуточно</w:t>
            </w:r>
            <w:r>
              <w:rPr>
                <w:lang w:val="en-US"/>
              </w:rPr>
              <w:t xml:space="preserve">, </w:t>
            </w:r>
            <w:r>
              <w:rPr/>
              <w:t>ежедневно</w:t>
            </w:r>
            <w:r>
              <w:rPr>
                <w:lang w:val="en-US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/>
              <w:t>Замечания</w:t>
            </w:r>
            <w:r>
              <w:rPr>
                <w:lang w:val="en-US"/>
              </w:rPr>
              <w:t xml:space="preserve">, </w:t>
            </w:r>
            <w:r>
              <w:rPr/>
              <w:t>касающиес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указанной</w:t>
            </w:r>
            <w:r>
              <w:rPr>
                <w:lang w:val="en-US"/>
              </w:rPr>
              <w:t xml:space="preserve"> </w:t>
            </w:r>
            <w:r>
              <w:rPr/>
              <w:t>частоты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олосы</w:t>
            </w:r>
            <w:r>
              <w:rPr>
                <w:lang w:val="en-US"/>
              </w:rPr>
              <w:t xml:space="preserve"> </w:t>
            </w:r>
            <w:r>
              <w:rPr/>
              <w:t>част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overflowPunct w:val="true"/>
              <w:spacing w:before="40" w:after="40"/>
              <w:ind w:left="284" w:hanging="284"/>
              <w:textAlignment w:val="auto"/>
              <w:rPr>
                <w:rFonts w:ascii="timesnewroman;Times New Roman" w:hAnsi="timesnewroman;Times New Roman" w:eastAsia="SimSun;宋体" w:cs="timesnewroman;Times New Roman"/>
                <w:szCs w:val="22"/>
                <w:lang w:eastAsia="zh-CN"/>
              </w:rPr>
            </w:pPr>
            <w:r>
              <w:rPr/>
              <w:t>Дата последнего обнов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timesnewroman;Times New Roman" w:hAnsi="timesnewroman;Times New Roman" w:eastAsia="SimSun;宋体" w:cs="timesnewroman;Times New Roman"/>
                <w:szCs w:val="22"/>
                <w:lang w:val="en-U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Cs w:val="22"/>
                <w:lang w:val="en-US" w:eastAsia="zh-CN"/>
              </w:rPr>
            </w:r>
          </w:p>
        </w:tc>
      </w:tr>
    </w:tbl>
    <w:p>
      <w:pPr>
        <w:pStyle w:val="ArtNo"/>
        <w:spacing w:before="240" w:after="240"/>
        <w:rPr>
          <w:b/>
          <w:b/>
          <w:bCs/>
        </w:rPr>
      </w:pPr>
      <w:r>
        <w:br w:type="page"/>
      </w:r>
      <w:r>
        <w:rPr>
          <w:b/>
          <w:bCs/>
          <w:caps w:val="false"/>
          <w:smallCaps w:val="false"/>
        </w:rPr>
        <w:t>Приложение</w:t>
      </w:r>
    </w:p>
    <w:p>
      <w:pPr>
        <w:pStyle w:val="ResNo"/>
        <w:jc w:val="center"/>
        <w:rPr/>
      </w:pPr>
      <w:r>
        <w:rPr>
          <w:b w:val="false"/>
          <w:bCs/>
        </w:rPr>
        <w:t>РЕЗОЛЮЦИЯ  647  (ВКР-07)</w:t>
      </w:r>
      <w:r>
        <w:rPr>
          <w:rStyle w:val="FootnoteCharacters"/>
          <w:rStyle w:val="FootnoteAnchor"/>
          <w:b/>
          <w:bCs/>
          <w:szCs w:val="16"/>
        </w:rPr>
        <w:footnoteReference w:customMarkFollows="1" w:id="2"/>
        <w:t>*</w:t>
      </w:r>
    </w:p>
    <w:p>
      <w:pPr>
        <w:pStyle w:val="Restitle"/>
        <w:spacing w:before="120" w:after="0"/>
        <w:rPr/>
      </w:pPr>
      <w:r>
        <w:rPr/>
        <w:t>Руководящие указания по управлению использованием спектра для радиосвязи в чрезвычайных ситуациях и для оказания помощи при бедствиях</w:t>
      </w:r>
      <w:r>
        <w:rPr>
          <w:rStyle w:val="FootnoteCharacters"/>
          <w:rStyle w:val="FootnoteAnchor"/>
          <w:b/>
          <w:bCs/>
        </w:rPr>
        <w:footnoteReference w:customMarkFollows="1" w:id="3"/>
        <w:t>1</w:t>
      </w:r>
    </w:p>
    <w:p>
      <w:pPr>
        <w:pStyle w:val="Normalaftertitle1"/>
        <w:spacing w:before="240" w:after="0"/>
        <w:rPr>
          <w:color w:val="000000"/>
        </w:rPr>
      </w:pPr>
      <w:r>
        <w:rPr>
          <w:color w:val="000000"/>
        </w:rPr>
        <w:t>Всемирная конференция радиосвязи (Женева, 2007 г.),</w:t>
      </w:r>
    </w:p>
    <w:p>
      <w:pPr>
        <w:pStyle w:val="Call"/>
        <w:spacing w:lineRule="exact" w:line="240" w:before="120" w:after="0"/>
        <w:rPr/>
      </w:pPr>
      <w:r>
        <w:rPr/>
        <w:t>учитыва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rFonts w:eastAsia="SimSun;宋体"/>
          <w:lang w:eastAsia="zh-CN"/>
        </w:rPr>
      </w:pPr>
      <w:r>
        <w:rPr>
          <w:i/>
          <w:iCs/>
        </w:rPr>
        <w:t>a)</w:t>
      </w:r>
      <w:r>
        <w:rPr/>
        <w:tab/>
        <w:t>содержащиеся в Конвенции Тампере о предоставлении телекоммуникационных ресурсов для смягчения последствий бедствий и осуществления операций по оказанию помощи (Тампере, 1998 г.)</w:t>
      </w:r>
      <w:r>
        <w:rPr>
          <w:rStyle w:val="FootnoteCharacters"/>
          <w:rStyle w:val="FootnoteAnchor"/>
        </w:rPr>
        <w:footnoteReference w:id="4"/>
      </w:r>
      <w:r>
        <w:rPr/>
        <w:t> – международном договоре, депозитарием которого является Генеральный секретарь Организации Объединенных Наций, призывы к государствам-участникам по мере возможности и в соответствии со своим национальным законодательством разрабатывать и внедрять меры, направленные на содействие наличию ресурсов электросвязи для таких операц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</w:r>
      <w:r>
        <w:rPr/>
        <w:tab/>
        <w:t>что у некоторых администраций, в зависимости от обстоятельств, могут иметься различные эксплуатационные потребности и разные потребности в спектре для применений в чрезвычайных ситуациях и для оказания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c)</w:t>
      </w:r>
      <w:r>
        <w:rPr/>
        <w:tab/>
        <w:t>что для успешного обеспечения электросвязи на самых ранних этапах действий по оказанию гуманитарной помощи при бедствиях большое значение имеет немедленная готовность заранее определенных и заранее скоординированных частот и/или гибких технологий использования спектра, которые дают возможность практически мгновенно принимать решения об использовании имеющегося спектра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>
          <w:color w:val="000000"/>
        </w:rPr>
      </w:pPr>
      <w:r>
        <w:rPr/>
        <w:t>признава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a)</w:t>
      </w:r>
      <w:r>
        <w:rPr/>
        <w:tab/>
        <w:t>Резолюцию 36 (Пересм. Анталия, 2006 г.) Полномочной конференции об электросвязи/информационно-коммуникационных технологиях (ИКТ) на службе гуманитарной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b)</w:t>
      </w:r>
      <w:r>
        <w:rPr/>
        <w:tab/>
        <w:t>Резолюцию 136 (Анталия, 2006 г.) Полномочной конференции об использовании электросвязи/информационно-коммуникационных технологий в целях контроля и управления в чрезвычайных ситуациях и в случаях бедствий для их раннего предупреждения, предотвращения, смягчения их последствий и оказания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c)</w:t>
      </w:r>
      <w:r>
        <w:rPr/>
        <w:tab/>
        <w:t>Резолюцию 34 (Пересм. Доха, 2006 г.) Всемирной конференции по развитию электросвязи (ВКРЭ) о роли электросвязи/ИКТ при раннем предупреждении и смягчении последствий бедствий и при оказании гуманитарной помощи, а также Вопрос 22/2 МСЭ-D "</w:t>
      </w:r>
      <w:r>
        <w:rPr>
          <w:szCs w:val="22"/>
        </w:rPr>
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"</w:t>
      </w:r>
      <w:r>
        <w:rPr/>
        <w:t>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d)</w:t>
      </w:r>
      <w:r>
        <w:rPr/>
        <w:tab/>
        <w:t>Резолюцию 48 (Доха, 2006 г.) ВКРЭ об укреплении сотрудничества регуляторных органов в области электросвязи;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e)</w:t>
      </w:r>
      <w:r>
        <w:rPr/>
        <w:tab/>
        <w:t xml:space="preserve">Резолюцию </w:t>
      </w:r>
      <w:r>
        <w:rPr>
          <w:b/>
          <w:bCs/>
        </w:rPr>
        <w:t>644 (Пересм. ВКР-07)</w:t>
      </w:r>
      <w:r>
        <w:rPr/>
        <w:t xml:space="preserve"> об использовании ресурсов радиосвязи для раннего предупреждения, смягчения последствий бедствий и для операций по оказанию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f)</w:t>
        <w:tab/>
      </w:r>
      <w:r>
        <w:rPr/>
        <w:t>Программу 6 (</w:t>
      </w:r>
      <w:r>
        <w:rPr>
          <w:szCs w:val="22"/>
        </w:rPr>
        <w:t>Наименее развитые страны, малые островные развивающиеся государства, а также электросвязь в чрезвычайных ситуациях</w:t>
      </w:r>
      <w:r>
        <w:rPr/>
        <w:t>), пересмотренная версия которой была принята на ВКРЭ (Доха, 2006 г.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</w:rPr>
        <w:t>g)</w:t>
      </w:r>
      <w:r>
        <w:rPr/>
        <w:tab/>
        <w:t xml:space="preserve">Резолюцию </w:t>
      </w:r>
      <w:r>
        <w:rPr>
          <w:b/>
        </w:rPr>
        <w:t>646 (ВКР-03)</w:t>
      </w:r>
      <w:r>
        <w:rPr>
          <w:bCs/>
        </w:rPr>
        <w:t xml:space="preserve"> о</w:t>
      </w:r>
      <w:r>
        <w:rPr/>
        <w:t xml:space="preserve">б обеспечении общественной безопасности и оказании помощи при бедствиях;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i/>
          <w:iCs/>
          <w:color w:val="000000"/>
        </w:rPr>
        <w:t>h)</w:t>
        <w:tab/>
      </w:r>
      <w:r>
        <w:rPr>
          <w:color w:val="000000"/>
        </w:rPr>
        <w:t xml:space="preserve">Рекомендацию МСЭ-R M.1637, в которой предлагаются руководящие указания по содействию </w:t>
      </w:r>
      <w:r>
        <w:rPr/>
        <w:t>глобальным перевозкам оборудования радиосвязи в случае чрезвычайных ситуаций и для оказания помощи при бедств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i)</w:t>
      </w:r>
      <w:r>
        <w:rPr/>
        <w:tab/>
        <w:t>Отчет МСЭ-R M.2033, который содержит информацию по некоторым полосам или участкам полос, установленным для операций по оказанию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давая себе отче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 xml:space="preserve">о прогрессе, достигнутом региональными организациями всего мира и, в частности, региональными организациями электросвязи, по вопросам, касающимся планирования связи и реагирования в чрезвычайных ситуац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ризнавая далее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</w:r>
      <w:r>
        <w:rPr/>
        <w:tab/>
        <w:t>Резолюцию МСЭ-R 55 Ассамблеи радиосвязи (Женева, 2007 г.), в которой исследовательским комиссиям МСЭ-R предлагается принять во внимание сферу охвата текущих исследований/виды деятельности, о которых говорится в Приложении к данной Резолюции, и разработать руководящие указания, касающиеся управления радиосвязью при прогнозировании, обнаружении бедствий, смягчении последствий бедствий и оказании помощи при бедствиях на совместной основе и в сотрудничестве с подразделениями МСЭ и с организациями, являющимися внешними по отношению к Союзу, во избежание дублирования усил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</w:r>
      <w:r>
        <w:rPr/>
        <w:tab/>
        <w:t>Резолюцию МСЭ-R 53 Ассамблеи радиосвязи (Женева, 2007 г.), в которой Директору Бюро радиосвязи поручается оказывать содействие Государствам-Членам в их деятельности по обеспечению готовности радиосвязи на случай чрезвычайных ситуаций, например в составлении списка доступных в настоящее время частот для использования в чрезвычайных ситуациях с целью их включения в базу данных, которая ведется Бюро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  <w:tab/>
      </w:r>
      <w:r>
        <w:rPr/>
        <w:t>что в случае бедствия первыми на месте происшествия появляются, как правило, представители органов по оказанию помощи при бедствиях, которые используют свои повседневные системы связи, но в большинстве случаев в операциях по оказанию помощи при бедствиях могут также участвовать другие органы и организаци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b)</w:t>
        <w:tab/>
      </w:r>
      <w:r>
        <w:rPr/>
        <w:t>что существует острая потребность в немедленном принятии мер по управлению использованием спектра в районах бедствий, включая координацию частот, совместное использование частот и повторное использование спектра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c)</w:t>
      </w:r>
      <w:r>
        <w:rPr/>
        <w:tab/>
        <w:t>что при национальном планировании спектра для случаев чрезвычайных ситуаций и оказания помощи при бедствиях следует учитывать необходимость сотрудничества и двусторонних консультаций с другими заинтересованными администрациями, чему может способствовать гармонизация спектра и/или технологии, позволяющие гибко использовать спектр, а также согласованные руководящие указания по управлению использованием спектра, касающиеся оказания помощи при бедствиях и планирования в чрезвычайных ситуац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d)</w:t>
      </w:r>
      <w:r>
        <w:rPr/>
        <w:tab/>
        <w:t>что во время бедствий средства радиосвязи могут быть разрушены или серьезно повреждены и национальные регуляторные органы могут оказаться не в состоянии предоставить необходимые услуги по управлению использованием спектра для развертывания систем радиосвязи для операций по оказанию помощ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e)</w:t>
        <w:tab/>
      </w:r>
      <w:r>
        <w:rPr/>
        <w:t xml:space="preserve">что определение в отдельных администрациях наличия частот, в пределах которых могло бы работать оборудование, или применение оборудования, позволяющего гибко использовать спектр и допускающего эксплуатацию при различных сценариях доступа к спектру, может упростить функциональную совместимость и/или межсетевое взаимодействие, при наличии взаимного сотрудничества и консультаций, в особенности в чрезвычайных ситуациях на национальном, региональном и трансграничном уровнях и при оказании помощи при бедств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отмечая далее</w:t>
      </w:r>
      <w:r>
        <w:rPr>
          <w:i w:val="false"/>
          <w:iCs/>
        </w:rPr>
        <w:t>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i/>
          <w:iCs/>
        </w:rPr>
        <w:t>a)</w:t>
      </w:r>
      <w:r>
        <w:rPr/>
        <w:tab/>
        <w:t>что органам и организациям по оказанию помощи при бедствиях должна быть предоставлена гибкость в использовании имеющейся и будущей радиосвязи с целью содействия их гуманитарным операциям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sz w:val="20"/>
        </w:rPr>
      </w:pPr>
      <w:r>
        <w:rPr>
          <w:i/>
          <w:iCs/>
        </w:rPr>
        <w:t>b)</w:t>
      </w:r>
      <w:r>
        <w:rPr/>
        <w:tab/>
        <w:t xml:space="preserve">что администрации, а также органы и организации по оказанию помощи при бедствиях заинтересованы в том, чтобы иметь доступ к обновленной информации по национальному планированию спектра для случаев чрезвычайных ситуаций и оказания помощи при бедствиях, 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решае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1</w:t>
        <w:tab/>
        <w:t>призвать администрации при осуществлении своего национального планирования рассмотреть глобальные и/или региональные полосы/диапазоны частот для случаев чрезвычайных ситуаций и оказания помощи при бедствиях и сообщить эту информацию Бюро радиосвяз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2</w:t>
        <w:tab/>
        <w:t>призвать администрации сохранять имеющиеся частоты для использования на самых ранних этапах действий по оказанию гуманитарной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оручает Директору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color w:val="000000"/>
        </w:rPr>
        <w:t>1</w:t>
        <w:tab/>
        <w:t>оказывать помощь Государствам-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, которые не ограничиваются частотами, перечисленными в Резолюции </w:t>
      </w:r>
      <w:r>
        <w:rPr>
          <w:b/>
          <w:bCs/>
          <w:color w:val="000000"/>
        </w:rPr>
        <w:t>646 (ВКР-03)</w:t>
      </w:r>
      <w:r>
        <w:rPr>
          <w:color w:val="000000"/>
        </w:rPr>
        <w:t>, и путем издания соответствующего списка, с учетом Резолюции МСЭ-R 53 Ассамблеи радиосвязи (Женева, 2007 г.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2</w:t>
        <w:tab/>
        <w:t>вести базу данных и содействовать онлайновому доступу к ней администраций, национальных регуляторных органов, органов и организаций по оказанию помощи при бедствиях, в частности Координатору Организации Объединенных Наций по оказанию чрезвычайной помощи, в соответствии с оперативными процедурами, разработанными для случаев бедств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3</w:t>
        <w:tab/>
        <w:t>сотрудничать</w:t>
      </w:r>
      <w:r>
        <w:rPr>
          <w:szCs w:val="22"/>
        </w:rPr>
        <w:t>, в соответствующих случаях, с Управлением Организации Объединенных Наций по координации гуманитарных вопросов и другими организациями в разработке и распространении стандартного порядка действий и соответствующих правил управления использованием спектра для их использования в случае чрезвычайной ситуаци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4</w:t>
        <w:tab/>
        <w:t>принимать во внимание все соответствующие виды деятельности, осуществляемые двумя другими Секторами МСЭ и Генеральным секретариатом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5</w:t>
        <w:tab/>
        <w:t>представлять отчет о ходе выполнения настоящей Резолюции последующим всемирным конференциям радиосвязи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предлагает МСЭ-R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>
          <w:color w:val="000000"/>
        </w:rPr>
      </w:pPr>
      <w:r>
        <w:rPr>
          <w:color w:val="000000"/>
        </w:rPr>
        <w:t>провести в срочном порядке необходимые исследования в поддержку разработки соответствующих руководящих указаний по управлению использованием спектра для применения в чрезвычайных ситуациях и операциях по оказанию помощи при бедствиях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120" w:after="0"/>
        <w:rPr/>
      </w:pPr>
      <w:r>
        <w:rPr/>
        <w:t>настоятельно призывает администрации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/>
        <w:t>1</w:t>
        <w:tab/>
        <w:t>участвовать в описанной выше деятельности по обеспечению готовности связи в чрезвычайных ситуациях и предоставлять Бюро соответствующую информацию, касающуюся их национальных распределений частот и правил управления использованием спектра для радиосвязи в чрезвычайных ситуациях и для оказания помощи при бедствиях, с учетом Резолюции МСЭ-R 53 Ассамблеи радиосвязи (Женева, 2007 г.);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rPr/>
      </w:pPr>
      <w:r>
        <w:rPr/>
        <w:t>2</w:t>
        <w:tab/>
        <w:t>содействовать актуализации баз данных, на постоянной основе информируя Бюро о любых изменениях в информации, которая запрашивается выше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rPr/>
      </w:pPr>
      <w:r>
        <w:rPr/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40" w:before="120" w:after="0"/>
        <w:ind w:left="0" w:hanging="0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Start w:val="2"/>
      </w:footnotePr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21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ab/>
        <w:t xml:space="preserve">Ранее Резолюция </w:t>
      </w:r>
      <w:r>
        <w:rPr>
          <w:lang w:val="en-US"/>
        </w:rPr>
        <w:t xml:space="preserve">[COM6/2] </w:t>
      </w:r>
      <w:r>
        <w:rPr/>
        <w:t>(ВКР-07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/>
        <w:tab/>
        <w:t>Под термином "радиосвязь в чрезвычайных ситуациях и для оказания помощи при бедствиях" понимается радиосвязь, используемая органами и организациями, ответственными за борьбу с серьезными нарушениями функционирования общества, представляющими значительную и широкую по масштабам угрозу для жизни и здоровья людей, для имущества или окружающей среды, независимо от того, вызваны ли они аварией, природными явлениями или деятельностью человека, а также произошли они внезапно или в результате сложного и длительного процесса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>Однако некоторые страны не ратифицировали Конвенцию Тампере</w:t>
      </w:r>
      <w:r>
        <w:rPr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</w:t>
    </w:r>
    <w:r>
      <w:rPr/>
      <w:t>83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WP4A-C-0015/en" TargetMode="External"/><Relationship Id="rId4" Type="http://schemas.openxmlformats.org/officeDocument/2006/relationships/hyperlink" Target="http://www.itu.int/sns/" TargetMode="External"/><Relationship Id="rId5" Type="http://schemas.openxmlformats.org/officeDocument/2006/relationships/hyperlink" Target="http://www.itu.int/ITU-R/space/sn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16:00Z</dcterms:created>
  <dc:creator>POOL</dc:creator>
  <dc:description/>
  <cp:keywords/>
  <dc:language>en-US</dc:language>
  <cp:lastModifiedBy>POOL</cp:lastModifiedBy>
  <cp:lastPrinted>2008-04-29T17:09:00Z</cp:lastPrinted>
  <dcterms:modified xsi:type="dcterms:W3CDTF">2008-04-29T15:10:00Z</dcterms:modified>
  <cp:revision>9</cp:revision>
  <dc:subject/>
  <dc:title>INTERNATIONAL TELECOMMUNICATION UNION</dc:title>
</cp:coreProperties>
</file>