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</w:r>
            <w:r>
              <w:rPr>
                <w:b/>
                <w:bCs/>
              </w:rPr>
              <w:t>CR/28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13 марта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360"/>
        <w:rPr/>
      </w:pPr>
      <w:r>
        <w:rPr/>
        <w:t>Администрациям Государств – Членов МСЭ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/>
              <w:t xml:space="preserve">Выполнение Резолюции 647 (ВКР-07): </w:t>
              <w:br/>
              <w:t xml:space="preserve">подготовительные меры по созданию базы данных о доступных частотах/полосах частот для использования в чрезвычайных ситуациях – наземные службы  </w:t>
            </w:r>
          </w:p>
        </w:tc>
      </w:tr>
    </w:tbl>
    <w:p>
      <w:pPr>
        <w:pStyle w:val="Normal"/>
        <w:rPr/>
      </w:pPr>
      <w:r>
        <w:rPr/>
      </w:r>
      <w:bookmarkStart w:id="2" w:name="dtitle1"/>
      <w:bookmarkStart w:id="3" w:name="dtitle1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ому директору</w:t>
      </w:r>
    </w:p>
    <w:p>
      <w:pPr>
        <w:pStyle w:val="Normal"/>
        <w:rPr/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Normal"/>
        <w:rPr>
          <w:color w:val="000000"/>
        </w:rPr>
      </w:pPr>
      <w:r>
        <w:rPr/>
        <w:t>1</w:t>
        <w:tab/>
        <w:t xml:space="preserve">В Резолюции 647 (ВКР-07) (ранее Резолюция [COM6/2] (ВКР-07), см. Приложение 1 к настоящему Циркулярному письму) ВКР-07 решила </w:t>
      </w:r>
      <w:r>
        <w:rPr>
          <w:color w:val="000000"/>
        </w:rPr>
        <w:t xml:space="preserve">призвать администрации при осуществлении своего национального планирования рассмотреть глобальные и/или региональные полосы/диапазоны частот для случаев чрезвычайных ситуаций и оказания помощи при бедствиях и сообщить эту информацию Бюро. ВКР-07 также решила призвать администрации сохранять имеющиеся частоты для использования на самых ранних этапах действий по оказанию гуманитарной помощи при бедствиях. Кроме того, ВКР-07 поручила Директору Бюро радиосвязи "оказывать помощь Государствам-Членам в их деятельности по обеспечению готовности связи в чрезвычайных ситуациях путем создания базы данных о доступных в настоящее время частотах для использования в чрезвычайных ситуациях, которые не ограничиваются частотами, перечисленными в </w:t>
        <w:br/>
        <w:t>Резолюции </w:t>
      </w:r>
      <w:r>
        <w:rPr>
          <w:b/>
          <w:bCs/>
          <w:color w:val="000000"/>
        </w:rPr>
        <w:t>646 (ВКР-03)</w:t>
      </w:r>
      <w:r>
        <w:rPr>
          <w:color w:val="000000"/>
        </w:rPr>
        <w:t xml:space="preserve">, и путем издания соответствующего списка, с учетом Резолюции МСЭ-R 53 Ассамблеи радиосвязи (Женева, 2007 г.)". ВКР-07 также предложила МСЭ-R "провести в срочном порядке необходимые исследования в поддержку разработки соответствующих руководящих указаний по управлению использованием спектра для применения в чрезвычайных ситуациях и операциях по оказанию помощи при бедствиях". </w:t>
      </w:r>
    </w:p>
    <w:p>
      <w:pPr>
        <w:pStyle w:val="Normal"/>
        <w:rPr/>
      </w:pPr>
      <w:r>
        <w:rPr>
          <w:color w:val="000000"/>
        </w:rPr>
        <w:t>2</w:t>
        <w:tab/>
      </w:r>
      <w:r>
        <w:rPr/>
        <w:t xml:space="preserve">С учетом вышеизложенного и на основе обсуждений этого вопроса на АР-07 и ВКР-07, Бюро подготовило некоторые первоначальные соображения, касающиеся выполнения Резолюции 647 (ВКР-07), уделяя при этом первоочередное внимание тем аспектам, которые касаются принципов составления  и содержания базы данных для использования применительно к наземным службам. Эти первоначальные соображения были представлены Рабочим группам 5A и 5B (Документ </w:t>
      </w:r>
      <w:hyperlink r:id="rId3">
        <w:r>
          <w:rPr>
            <w:rStyle w:val="InternetLink"/>
            <w:rFonts w:eastAsia="SimSun;宋体" w:cs="TimesNewRoman;Times New Roman" w:ascii="TimesNewRoman;Times New Roman" w:hAnsi="TimesNewRoman;Times New Roman"/>
            <w:szCs w:val="24"/>
            <w:lang w:eastAsia="zh-CN"/>
          </w:rPr>
          <w:t>5A/11</w:t>
        </w:r>
      </w:hyperlink>
      <w:r>
        <w:rPr/>
        <w:t xml:space="preserve">-5B/5) для рассмотрения и представления рекомендаций. На своих собраниях, состоявшихся в феврале 2008 года, Рабочие группы 5A и 5B рассмотрели этот вопрос и в целом поддержали мнения БР. Кроме того, Рабочие группы 5A и 5B предложили рассмотреть некоторые дополнительные элементы базы данных на предмет их включения в базу данных частот наземных служб. </w:t>
      </w:r>
    </w:p>
    <w:p>
      <w:pPr>
        <w:pStyle w:val="Normal"/>
        <w:keepLines/>
        <w:rPr/>
      </w:pPr>
      <w:r>
        <w:rPr/>
        <w:t>3</w:t>
        <w:tab/>
        <w:t xml:space="preserve">Бюро рассмотрело этот вопрос в свете мнений, высказанных Рабочими группами 5A и 5B, и представило в настоящем документе свое предложение, касающееся принципов составления и содержания базы данных для использования применительно к наземным службам. В связи с этим Бюро хочет представить следующие замечания: </w:t>
      </w:r>
      <w:r>
        <w:br w:type="page"/>
      </w:r>
    </w:p>
    <w:p>
      <w:pPr>
        <w:pStyle w:val="Normal"/>
        <w:rPr/>
      </w:pPr>
      <w:r>
        <w:rPr/>
        <w:t>3.1</w:t>
        <w:tab/>
        <w:t xml:space="preserve">В том что касается выбора элементов данных, которые должны быть включены в базу данных, Бюро считает, что необходимо принять во внимание следующие соображения: </w:t>
      </w:r>
    </w:p>
    <w:p>
      <w:pPr>
        <w:pStyle w:val="Normal"/>
        <w:ind w:left="794" w:hanging="794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назначение базы данных (кто будет ею пользоваться и какие функциональные свойства она должна обеспечивать)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простота ведения и обновления данных. </w:t>
      </w:r>
    </w:p>
    <w:p>
      <w:pPr>
        <w:pStyle w:val="Normal"/>
        <w:rPr/>
      </w:pPr>
      <w:r>
        <w:rPr/>
        <w:t>3.2</w:t>
        <w:tab/>
        <w:t xml:space="preserve">Бюро считает далее, что часть базы данных, касающаяся наземных служб радиосвязи в чрезвычайных ситуациях, может отличаться от той части базы данных, которая касается систем космической радиосвязи в чрезвычайных ситуациях, с учетом различий в процедурах регулирования, определяющих использование частот наземными и космическими службами. Вследствие этого в настоящем Циркулярном письме охватываются аспекты, касающиеся выполнения Резолюции 647 (ВКР-07) применительно к наземным службам. Аспекты, касающиеся выполнения Резолюции 647 (ВКР-07) применительно к космическим службам, будут рассматриваться в отдельном циркулярном письме, после соответствующего рассмотрения этого вопроса 4-й Исследовательской комиссией МСЭ-R. В связи с этим Бюро желает отметить, что несмотря на тот факт, что две части базы данных могут иметь различные форматы, Бюро намерено создать единую базу данных о доступных частотах или полосах частот для использования в чрезвычайных ситуациях, которая будет включать всю информацию, представляемую администрациями Государств – Членов МСЭ, и которая будет обеспечивать необходимые функциональные возможности для использования в чрезвычайных ситуациях. </w:t>
      </w:r>
    </w:p>
    <w:p>
      <w:pPr>
        <w:pStyle w:val="Normal"/>
        <w:rPr/>
      </w:pPr>
      <w:r>
        <w:rPr/>
        <w:t>4</w:t>
        <w:tab/>
        <w:t xml:space="preserve">На основе этого Бюро считает, что, в отношении части базы данных, касающейся доступных частот или полос частот для использования наземными службами радиосвязи в чрезвычайных ситуациях, администрации должны были бы представить, как необходимый минимум, следующие элементы данных: </w:t>
      </w:r>
    </w:p>
    <w:p>
      <w:pPr>
        <w:pStyle w:val="Normal"/>
        <w:ind w:left="794" w:hanging="794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название администрации Государства-Члена, представляющей информацию; </w:t>
      </w:r>
    </w:p>
    <w:p>
      <w:pPr>
        <w:pStyle w:val="Normal"/>
        <w:ind w:left="794" w:hanging="794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страна или географическая область, где применима представляемая информация; </w:t>
      </w:r>
    </w:p>
    <w:p>
      <w:pPr>
        <w:pStyle w:val="Normal"/>
        <w:ind w:left="794" w:hanging="794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адрес (номер телефона, номер факса, адрес электронной почты и т. д.) для контактов с администрацией, представившей информацию; </w:t>
      </w:r>
    </w:p>
    <w:p>
      <w:pPr>
        <w:pStyle w:val="Normal"/>
        <w:ind w:left="794" w:hanging="794"/>
        <w:rPr/>
      </w:pPr>
      <w:r>
        <w:rPr>
          <w:rFonts w:eastAsia="Symbol" w:cs="Symbol" w:ascii="Symbol" w:hAnsi="Symbol"/>
        </w:rPr>
        <w:t></w:t>
      </w:r>
      <w:r>
        <w:rPr/>
        <w:tab/>
        <w:t>конкретная частота или полоса частот, доступные в случае экстренных ситуаций в указанной стране или географической области;</w:t>
      </w:r>
    </w:p>
    <w:p>
      <w:pPr>
        <w:pStyle w:val="Normal"/>
        <w:ind w:left="794" w:hanging="794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замечания, касающиеся использования указанной частоты или полосы частот (отличных от перечисленных в пункте 5, ниже); </w:t>
      </w:r>
    </w:p>
    <w:p>
      <w:pPr>
        <w:pStyle w:val="Normal"/>
        <w:ind w:left="794" w:hanging="794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дата последнего обновления. </w:t>
      </w:r>
    </w:p>
    <w:p>
      <w:pPr>
        <w:pStyle w:val="Normal"/>
        <w:rPr/>
      </w:pPr>
      <w:r>
        <w:rPr/>
        <w:t>5</w:t>
        <w:tab/>
        <w:t xml:space="preserve">Когда это целесообразно, администрациям следует также представлять следующую дополнительную информацию для включения в базу данных частот наземных служб: </w:t>
      </w:r>
    </w:p>
    <w:p>
      <w:pPr>
        <w:pStyle w:val="Normal"/>
        <w:ind w:left="794" w:hanging="794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класс станции (станций), которой разрешено работать на указанной частоте или в указанной полосе частот; </w:t>
      </w:r>
    </w:p>
    <w:p>
      <w:pPr>
        <w:pStyle w:val="Normal"/>
        <w:ind w:left="794" w:hanging="794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ширина полосы и класс излучения (излучений), которую разрешено использовать на указанной частоте или в указанной полосе частот; </w:t>
      </w:r>
    </w:p>
    <w:p>
      <w:pPr>
        <w:pStyle w:val="Normal"/>
        <w:ind w:left="794" w:hanging="794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разрешенный режим работы на указанной частоте или в указанной полосе частот (например, симплексный или дуплексный); </w:t>
      </w:r>
    </w:p>
    <w:p>
      <w:pPr>
        <w:pStyle w:val="Normal"/>
        <w:ind w:left="794" w:hanging="794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максимальная разрешенная мощность передатчика на указанной частоте или в указанной полосе частот; </w:t>
      </w:r>
    </w:p>
    <w:p>
      <w:pPr>
        <w:pStyle w:val="Normal"/>
        <w:ind w:left="794" w:hanging="794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разрешенное время суток для работы на указанной частоте или в указанной полосе частот (например, в дневное время, в ночное время, только в конкретные часы, круглосуточно и т. д.)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разрешенные типы позывных сигналов на указанной частоте или в указанной полосе частот. </w:t>
      </w:r>
    </w:p>
    <w:p>
      <w:pPr>
        <w:pStyle w:val="Normal"/>
        <w:rPr/>
      </w:pPr>
      <w:r>
        <w:rPr/>
        <w:t xml:space="preserve">Следует отметить, что элементы данных, перечисленные в этом пункте, считаются не обязательными. </w:t>
      </w:r>
    </w:p>
    <w:p>
      <w:pPr>
        <w:pStyle w:val="Normal"/>
        <w:rPr/>
      </w:pPr>
      <w:r>
        <w:rPr/>
        <w:t>6</w:t>
        <w:tab/>
        <w:t xml:space="preserve">Вашей администрации предлагается изучить этот вопрос и представить любые замечания по данному вопросу </w:t>
      </w:r>
      <w:r>
        <w:rPr>
          <w:i/>
          <w:iCs/>
          <w:u w:val="single"/>
        </w:rPr>
        <w:t>в течение двух месяцев с даты рассылки настоящего Циркулярного письма</w:t>
      </w:r>
      <w:r>
        <w:rPr/>
        <w:t xml:space="preserve">, уделяя при этом особое внимание элементам данных, о которых идет речь в пунктах 4 и 5, выше, а также представить любые другие предложения, которые у вас могут быть в связи с этим. Затем Бюро рассмотрит этот вопрос в свете полученных замечаний и предложит электронный формат для представления соответствующей информации с необходимыми руководящими указаниями. </w:t>
      </w:r>
    </w:p>
    <w:p>
      <w:pPr>
        <w:pStyle w:val="Normal"/>
        <w:rPr/>
      </w:pPr>
      <w:r>
        <w:rPr/>
        <w:t>7</w:t>
        <w:tab/>
        <w:t>В Резолюции 647 (ВКР-07) ВКР-07 также поручает Бюро сотрудничать</w:t>
      </w:r>
      <w:r>
        <w:rPr>
          <w:szCs w:val="22"/>
        </w:rPr>
        <w:t xml:space="preserve">, в соответствующих случаях, с Управлением Организации Объединенных Наций по координации гуманитарных вопросов (УКГВ) и другими организациями в разработке и распространении стандартного порядка действий и соответствующих правил управления использованием спектра для их использования в случае чрезвычайной ситуации. В той же Резолюции ВКР-07 также настоятельно призывает администрации </w:t>
      </w:r>
      <w:r>
        <w:rPr/>
        <w:t xml:space="preserve">предоставлять Бюро соответствующую информацию, касающуюся национальных правил управления использованием спектра для радиосвязи в чрезвычайных ситуациях и для оказания помощи при бедствиях. В связи с этим Бюро предлагает вашей администрации представить такую информацию, если она имеется, с целью содействовать в выполнении задач Резолюции 647 (ВКР-07). Предлагаем также вашей администрации сообщить Бюро, каким образом следует поступать с такой информацией (например, можно ли ее разместить на веб-сайте МСЭ (либо для ограниченного, либо для неограниченного доступа), или следует предоставлять эту информацию только УКГВ и т. д.). </w:t>
      </w:r>
    </w:p>
    <w:p>
      <w:pPr>
        <w:pStyle w:val="Normal"/>
        <w:rPr/>
      </w:pPr>
      <w:r>
        <w:rPr/>
        <w:t>8</w:t>
        <w:tab/>
        <w:t>Бюро готово представить вашей администрации любые разъяснения, которые могут вам потребоваться по вопросам, затронутым в настоящем Циркулярном письме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/>
        <w:tab/>
      </w:r>
      <w:r>
        <w:rPr>
          <w:szCs w:val="22"/>
        </w:rPr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Валерий Тимофеев</w:t>
        <w:br/>
        <w:tab/>
        <w:t xml:space="preserve">Директор Бюро радиосвязи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>
          <w:b/>
          <w:bCs/>
        </w:rPr>
        <w:br/>
        <w:t>Приложение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/>
      </w:pPr>
      <w:r>
        <w:rPr>
          <w:b w:val="false"/>
          <w:sz w:val="20"/>
          <w:u w:val="single"/>
        </w:rPr>
        <w:br/>
        <w:t>Рассылка</w:t>
      </w:r>
      <w:r>
        <w:rPr>
          <w:b w:val="false"/>
          <w:bCs/>
          <w:sz w:val="20"/>
        </w:rPr>
        <w:t>: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120" w:after="0"/>
        <w:ind w:left="0" w:hanging="0"/>
        <w:jc w:val="both"/>
        <w:rPr/>
      </w:pPr>
      <w:r>
        <w:rPr>
          <w:sz w:val="20"/>
        </w:rPr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Членам Радиорегламентарного комитета</w:t>
      </w:r>
      <w:r>
        <w:br w:type="page"/>
      </w:r>
    </w:p>
    <w:p>
      <w:pPr>
        <w:pStyle w:val="ArtNo"/>
        <w:spacing w:before="240" w:after="240"/>
        <w:rPr>
          <w:b/>
          <w:b/>
          <w:bCs/>
        </w:rPr>
      </w:pPr>
      <w:r>
        <w:rPr>
          <w:b/>
          <w:bCs/>
          <w:caps w:val="false"/>
          <w:smallCaps w:val="false"/>
        </w:rPr>
        <w:t>Приложение</w:t>
      </w:r>
    </w:p>
    <w:p>
      <w:pPr>
        <w:pStyle w:val="ResNo"/>
        <w:jc w:val="center"/>
        <w:rPr/>
      </w:pPr>
      <w:r>
        <w:rPr>
          <w:b w:val="false"/>
          <w:bCs/>
        </w:rPr>
        <w:t>РЕЗОЛЮЦИЯ  647  (ВКР-07)</w:t>
      </w:r>
      <w:r>
        <w:rPr>
          <w:rStyle w:val="FootnoteCharacters"/>
          <w:rStyle w:val="FootnoteAnchor"/>
          <w:b/>
          <w:bCs/>
          <w:szCs w:val="16"/>
        </w:rPr>
        <w:footnoteReference w:customMarkFollows="1" w:id="2"/>
        <w:t>*</w:t>
      </w:r>
    </w:p>
    <w:p>
      <w:pPr>
        <w:pStyle w:val="Restitle"/>
        <w:spacing w:before="120" w:after="0"/>
        <w:rPr/>
      </w:pPr>
      <w:r>
        <w:rPr/>
        <w:t>Руководящие указания по управлению использованием спектра для радиосвязи в чрезвычайных ситуациях и для оказания помощи при бедствиях</w:t>
      </w:r>
      <w:r>
        <w:rPr>
          <w:rStyle w:val="FootnoteCharacters"/>
          <w:rStyle w:val="FootnoteAnchor"/>
          <w:b/>
          <w:bCs/>
        </w:rPr>
        <w:footnoteReference w:customMarkFollows="1" w:id="3"/>
        <w:t>1</w:t>
      </w:r>
    </w:p>
    <w:p>
      <w:pPr>
        <w:pStyle w:val="Normalaftertitle1"/>
        <w:spacing w:before="240" w:after="0"/>
        <w:rPr>
          <w:color w:val="000000"/>
        </w:rPr>
      </w:pPr>
      <w:r>
        <w:rPr>
          <w:color w:val="000000"/>
        </w:rPr>
        <w:t>Всемирная конференция радиосвязи (Женева, 2007 г.),</w:t>
      </w:r>
    </w:p>
    <w:p>
      <w:pPr>
        <w:pStyle w:val="Call"/>
        <w:spacing w:lineRule="exact" w:line="240" w:before="120" w:after="0"/>
        <w:rPr/>
      </w:pPr>
      <w:r>
        <w:rPr/>
        <w:t>учитывая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>
          <w:rFonts w:eastAsia="SimSun;宋体"/>
          <w:lang w:eastAsia="zh-CN"/>
        </w:rPr>
      </w:pPr>
      <w:r>
        <w:rPr>
          <w:i/>
          <w:iCs/>
        </w:rPr>
        <w:t>a)</w:t>
      </w:r>
      <w:r>
        <w:rPr/>
        <w:tab/>
        <w:t>содержащиеся в Конвенции Тампере о предоставлении телекоммуникационных ресурсов для смягчения последствий бедствий и осуществления операций по оказанию помощи (Тампере, 1998 г.)</w:t>
      </w:r>
      <w:r>
        <w:rPr>
          <w:rStyle w:val="FootnoteCharacters"/>
          <w:rStyle w:val="FootnoteAnchor"/>
        </w:rPr>
        <w:footnoteReference w:id="4"/>
      </w:r>
      <w:r>
        <w:rPr/>
        <w:t xml:space="preserve"> – международном договоре, депозитарием которого является Генеральный секретарь Организации Объединенных Наций, призывы к государствам-участникам по мере возможности и в соответствии со своим национальным законодательством разрабатывать и внедрять меры, направленные на содействие наличию ресурсов электросвязи для таких операций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b)</w:t>
      </w:r>
      <w:r>
        <w:rPr/>
        <w:tab/>
        <w:t>что у некоторых администраций, в зависимости от обстоятельств, могут иметься различные эксплуатационные потребности и разные потребности в спектре для применений в чрезвычайных ситуациях и для оказания помощи при бедствиях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c)</w:t>
      </w:r>
      <w:r>
        <w:rPr/>
        <w:tab/>
        <w:t>что для успешного обеспечения электросвязи на самых ранних этапах действий по оказанию гуманитарной помощи при бедствиях большое значение имеет немедленная готовность заранее определенных и заранее скоординированных частот и/или гибких технологий использования спектра, которые дают возможность практически мгновенно принимать решения об использовании имеющегося спектра,</w:t>
      </w:r>
    </w:p>
    <w:p>
      <w:pPr>
        <w:pStyle w:val="Cal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120" w:after="0"/>
        <w:rPr>
          <w:color w:val="000000"/>
        </w:rPr>
      </w:pPr>
      <w:r>
        <w:rPr/>
        <w:t>признавая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</w:rPr>
        <w:t>a)</w:t>
      </w:r>
      <w:r>
        <w:rPr/>
        <w:tab/>
        <w:t>Резолюцию 36 (Пересм. Анталия, 2006 г.) Полномочной конференции об электросвязи/информационно-коммуникационных технологиях (ИКТ) на службе гуманитарной помощи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</w:rPr>
        <w:t>b)</w:t>
      </w:r>
      <w:r>
        <w:rPr/>
        <w:tab/>
        <w:t>Резолюцию 136 (Анталия, 2006 г.) Полномочной конференции об использовании электросвязи/информационно-коммуникационных технологий в целях контроля и управления в чрезвычайных ситуациях и в случаях бедствий для их раннего предупреждения, предотвращения, смягчения их последствий и оказания помощи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</w:rPr>
        <w:t>c)</w:t>
      </w:r>
      <w:r>
        <w:rPr/>
        <w:tab/>
        <w:t>Резолюцию 34 (Пересм. Доха, 2006 г.) Всемирной конференции по развитию электросвязи (ВКРЭ) о роли электросвязи/ИКТ при раннем предупреждении и смягчении последствий бедствий и при оказании гуманитарной помощи, а также Вопрос 22/2 МСЭ-D "</w:t>
      </w:r>
      <w:r>
        <w:rPr>
          <w:szCs w:val="22"/>
        </w:rPr>
        <w:t>Использование ИКТ в области управления операциями в случае бедствий, ресурсов и активных и пассивных систем зондирования космического базирования применительно к оказанию помощи в случае бедствий и чрезвычайных ситуаций"</w:t>
      </w:r>
      <w:r>
        <w:rPr/>
        <w:t>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</w:rPr>
        <w:t>d)</w:t>
      </w:r>
      <w:r>
        <w:rPr/>
        <w:tab/>
        <w:t>Резолюцию 48 (Доха, 2006 г.) ВКРЭ об укреплении сотрудничества регуляторных органов в области электросвязи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e)</w:t>
      </w:r>
      <w:r>
        <w:rPr/>
        <w:tab/>
        <w:t xml:space="preserve">Резолюцию </w:t>
      </w:r>
      <w:r>
        <w:rPr>
          <w:b/>
          <w:bCs/>
        </w:rPr>
        <w:t>644 (Пересм. ВКР-07)</w:t>
      </w:r>
      <w:r>
        <w:rPr/>
        <w:t xml:space="preserve"> об использовании ресурсов радиосвязи для раннего предупреждения, смягчения последствий бедствий и для операций по оказанию помощи при бедствиях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</w:rPr>
        <w:t>f)</w:t>
        <w:tab/>
      </w:r>
      <w:r>
        <w:rPr/>
        <w:t>Программу 6 (</w:t>
      </w:r>
      <w:r>
        <w:rPr>
          <w:szCs w:val="22"/>
        </w:rPr>
        <w:t>Наименее развитые страны, малые островные развивающиеся государства, а также электросвязь в чрезвычайных ситуациях</w:t>
      </w:r>
      <w:r>
        <w:rPr/>
        <w:t>), пересмотренная версия которой была принята на ВКРЭ (Доха, 2006 г.)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</w:rPr>
        <w:t>g)</w:t>
      </w:r>
      <w:r>
        <w:rPr/>
        <w:tab/>
        <w:t xml:space="preserve">Резолюцию </w:t>
      </w:r>
      <w:r>
        <w:rPr>
          <w:b/>
        </w:rPr>
        <w:t>646 (ВКР-03)</w:t>
      </w:r>
      <w:r>
        <w:rPr>
          <w:bCs/>
        </w:rPr>
        <w:t xml:space="preserve"> о</w:t>
      </w:r>
      <w:r>
        <w:rPr/>
        <w:t xml:space="preserve">б обеспечении общественной безопасности и оказании помощи при бедствиях; 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>
          <w:color w:val="000000"/>
        </w:rPr>
      </w:pPr>
      <w:r>
        <w:rPr>
          <w:i/>
          <w:iCs/>
          <w:color w:val="000000"/>
        </w:rPr>
        <w:t>h)</w:t>
        <w:tab/>
      </w:r>
      <w:r>
        <w:rPr>
          <w:color w:val="000000"/>
        </w:rPr>
        <w:t xml:space="preserve">Рекомендацию МСЭ-R M.1637, в которой предлагаются руководящие указания по содействию </w:t>
      </w:r>
      <w:r>
        <w:rPr/>
        <w:t>глобальным перевозкам оборудования радиосвязи в случае чрезвычайных ситуаций и для оказания помощи при бедствиях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i)</w:t>
      </w:r>
      <w:r>
        <w:rPr/>
        <w:tab/>
        <w:t>Отчет МСЭ-R M.2033, который содержит информацию по некоторым полосам или участкам полос, установленным для операций по оказанию помощи при бедствиях,</w:t>
      </w:r>
    </w:p>
    <w:p>
      <w:pPr>
        <w:pStyle w:val="Cal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120" w:after="0"/>
        <w:rPr/>
      </w:pPr>
      <w:r>
        <w:rPr/>
        <w:t>отдавая себе отче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/>
        <w:t xml:space="preserve">о прогрессе, достигнутом региональными организациями всего мира и, в частности, региональными организациями электросвязи, по вопросам, касающимся планирования связи и реагирования в чрезвычайных ситуациях, </w:t>
      </w:r>
    </w:p>
    <w:p>
      <w:pPr>
        <w:pStyle w:val="Cal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120" w:after="0"/>
        <w:rPr/>
      </w:pPr>
      <w:r>
        <w:rPr/>
        <w:t>признавая далее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a)</w:t>
      </w:r>
      <w:r>
        <w:rPr/>
        <w:tab/>
        <w:t>Резолюцию МСЭ-R 55 Ассамблеи радиосвязи (Женева, 2007 г.), в которой исследовательским комиссиям МСЭ-R предлагается принять во внимание сферу охвата текущих исследований/виды деятельности, о которых говорится в Приложении к данной Резолюции, и разработать руководящие указания, касающиеся управления радиосвязью при прогнозировании, обнаружении бедствий, смягчении последствий бедствий и оказании помощи при бедствиях на совместной основе и в сотрудничестве с подразделениями МСЭ и с организациями, являющимися внешними по отношению к Союзу, во избежание дублирования усилий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b)</w:t>
      </w:r>
      <w:r>
        <w:rPr/>
        <w:tab/>
        <w:t>Резолюцию МСЭ-R 53 Ассамблеи радиосвязи (Женева, 2007 г.), в которой Директору Бюро радиосвязи поручается оказывать содействие Государствам-Членам в их деятельности по обеспечению готовности радиосвязи на случай чрезвычайных ситуаций, например в составлении списка доступных в настоящее время частот для использования в чрезвычайных ситуациях с целью их включения в базу данных, которая ведется Бюро,</w:t>
      </w:r>
    </w:p>
    <w:p>
      <w:pPr>
        <w:pStyle w:val="Cal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120" w:after="0"/>
        <w:rPr/>
      </w:pPr>
      <w:r>
        <w:rPr/>
        <w:t>отмечая</w:t>
      </w:r>
      <w:r>
        <w:rPr>
          <w:i w:val="false"/>
          <w:iCs/>
        </w:rPr>
        <w:t>,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a)</w:t>
        <w:tab/>
      </w:r>
      <w:r>
        <w:rPr/>
        <w:t>что в случае бедствия первыми на месте происшествия появляются, как правило, представители органов по оказанию помощи при бедствиях, которые используют свои повседневные системы связи, но в большинстве случаев в операциях по оказанию помощи при бедствиях могут также участвовать другие органы и организации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b)</w:t>
        <w:tab/>
      </w:r>
      <w:r>
        <w:rPr/>
        <w:t>что существует острая потребность в немедленном принятии мер по управлению использованием спектра в районах бедствий, включая координацию частот, совместное использование частот и повторное использование спектра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c)</w:t>
      </w:r>
      <w:r>
        <w:rPr/>
        <w:tab/>
        <w:t>что при национальном планировании спектра для случаев чрезвычайных ситуаций и оказания помощи при бедствиях следует учитывать необходимость сотрудничества и двусторонних консультаций с другими заинтересованными администрациями, чему может способствовать гармонизация спектра и/или технологии, позволяющие гибко использовать спектр, а также согласованные руководящие указания по управлению использованием спектра, касающиеся оказания помощи при бедствиях и планирования в чрезвычайных ситуациях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d)</w:t>
      </w:r>
      <w:r>
        <w:rPr/>
        <w:tab/>
        <w:t>что во время бедствий средства радиосвязи могут быть разрушены или серьезно повреждены и национальные регуляторные органы могут оказаться не в состоянии предоставить необходимые услуги по управлению использованием спектра для развертывания систем радиосвязи для операций по оказанию помощи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e)</w:t>
        <w:tab/>
      </w:r>
      <w:r>
        <w:rPr/>
        <w:t xml:space="preserve">что определение в отдельных администрациях наличия частот, в пределах которых могло бы работать оборудование, или применение оборудования, позволяющего гибко использовать спектр и допускающего эксплуатацию при различных сценариях доступа к спектру, может упростить функциональную совместимость и/или межсетевое взаимодействие, при наличии взаимного сотрудничества и консультаций, в особенности в чрезвычайных ситуациях на национальном, региональном и трансграничном уровнях и при оказании помощи при бедствиях, </w:t>
      </w:r>
    </w:p>
    <w:p>
      <w:pPr>
        <w:pStyle w:val="Cal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120" w:after="0"/>
        <w:rPr/>
      </w:pPr>
      <w:r>
        <w:rPr/>
        <w:t>отмечая далее</w:t>
      </w:r>
      <w:r>
        <w:rPr>
          <w:i w:val="false"/>
          <w:iCs/>
        </w:rPr>
        <w:t>,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a)</w:t>
      </w:r>
      <w:r>
        <w:rPr/>
        <w:tab/>
        <w:t>что органам и организациям по оказанию помощи при бедствиях должна быть предоставлена гибкость в использовании имеющейся и будущей радиосвязи с целью содействия их гуманитарным операциям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>
          <w:sz w:val="20"/>
        </w:rPr>
      </w:pPr>
      <w:r>
        <w:rPr>
          <w:i/>
          <w:iCs/>
        </w:rPr>
        <w:t>b)</w:t>
      </w:r>
      <w:r>
        <w:rPr/>
        <w:tab/>
        <w:t xml:space="preserve">что администрации, а также органы и организации по оказанию помощи при бедствиях заинтересованы в том, чтобы иметь доступ к обновленной информации по национальному планированию спектра для случаев чрезвычайных ситуаций и оказания помощи при бедствиях, </w:t>
      </w:r>
    </w:p>
    <w:p>
      <w:pPr>
        <w:pStyle w:val="Cal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120" w:after="0"/>
        <w:rPr/>
      </w:pPr>
      <w:r>
        <w:rPr/>
        <w:t>решае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>
          <w:color w:val="000000"/>
        </w:rPr>
      </w:pPr>
      <w:r>
        <w:rPr>
          <w:color w:val="000000"/>
        </w:rPr>
        <w:t>1</w:t>
        <w:tab/>
        <w:t>призвать администрации при осуществлении своего национального планирования рассмотреть глобальные и/или региональные полосы/диапазоны частот для случаев чрезвычайных ситуаций и оказания помощи при бедствиях и сообщить эту информацию Бюро радиосвязи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>
          <w:color w:val="000000"/>
        </w:rPr>
      </w:pPr>
      <w:r>
        <w:rPr>
          <w:color w:val="000000"/>
        </w:rPr>
        <w:t>2</w:t>
        <w:tab/>
        <w:t>призвать администрации сохранять имеющиеся частоты для использования на самых ранних этапах действий по оказанию гуманитарной помощи при бедствиях,</w:t>
      </w:r>
    </w:p>
    <w:p>
      <w:pPr>
        <w:pStyle w:val="Cal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120" w:after="0"/>
        <w:rPr/>
      </w:pPr>
      <w:r>
        <w:rPr/>
        <w:t>поручает Директору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color w:val="000000"/>
        </w:rPr>
        <w:t>1</w:t>
        <w:tab/>
        <w:t>оказывать помощь Государствам-Членам в их деятельности по обеспечению готовности связи в чрезвычайных ситуациях путем создания базы данных о доступных в настоящее время частотах для использования в чрезвычайных ситуациях, которые не ограничиваются частотами, перечисленными в Резолюции </w:t>
      </w:r>
      <w:r>
        <w:rPr>
          <w:b/>
          <w:bCs/>
          <w:color w:val="000000"/>
        </w:rPr>
        <w:t>646 (ВКР-03)</w:t>
      </w:r>
      <w:r>
        <w:rPr>
          <w:color w:val="000000"/>
        </w:rPr>
        <w:t>, и путем издания соответствующего списка, с учетом Резолюции МСЭ-R 53 Ассамблеи радиосвязи (Женева, 2007 г.)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/>
        <w:t>2</w:t>
        <w:tab/>
        <w:t>вести базу данных и содействовать онлайновому доступу к ней администраций, национальных регуляторных органов, органов и организаций по оказанию помощи при бедствиях, в частности Координатору Организации Объединенных Наций по оказанию чрезвычайной помощи, в соответствии с оперативными процедурами, разработанными для случаев бедствий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/>
        <w:t>3</w:t>
        <w:tab/>
        <w:t>сотрудничать</w:t>
      </w:r>
      <w:r>
        <w:rPr>
          <w:szCs w:val="22"/>
        </w:rPr>
        <w:t>, в соответствующих случаях, с Управлением Организации Объединенных Наций по координации гуманитарных вопросов и другими организациями в разработке и распространении стандартного порядка действий и соответствующих правил управления использованием спектра для их использования в случае чрезвычайной ситуации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/>
        <w:t>4</w:t>
        <w:tab/>
        <w:t>принимать во внимание все соответствующие виды деятельности, осуществляемые двумя другими Секторами МСЭ и Генеральным секретариатом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/>
        <w:t>5</w:t>
        <w:tab/>
        <w:t>представлять отчет о ходе выполнения настоящей Резолюции последующим всемирным конференциям радиосвязи,</w:t>
      </w:r>
    </w:p>
    <w:p>
      <w:pPr>
        <w:pStyle w:val="Cal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120" w:after="0"/>
        <w:rPr/>
      </w:pPr>
      <w:r>
        <w:rPr/>
        <w:t>предлагает МСЭ-R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>
          <w:color w:val="000000"/>
        </w:rPr>
      </w:pPr>
      <w:r>
        <w:rPr>
          <w:color w:val="000000"/>
        </w:rPr>
        <w:t>провести в срочном порядке необходимые исследования в поддержку разработки соответствующих руководящих указаний по управлению использованием спектра для применения в чрезвычайных ситуациях и операциях по оказанию помощи при бедствиях,</w:t>
      </w:r>
    </w:p>
    <w:p>
      <w:pPr>
        <w:pStyle w:val="Cal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120" w:after="0"/>
        <w:rPr/>
      </w:pPr>
      <w:r>
        <w:rPr/>
        <w:t>настоятельно призывает администрации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/>
        <w:t>1</w:t>
        <w:tab/>
        <w:t>участвовать в описанной выше деятельности по обеспечению готовности связи в чрезвычайных ситуациях и предоставлять Бюро соответствующую информацию, касающуюся их национальных распределений частот и правил управления использованием спектра для радиосвязи в чрезвычайных ситуациях и для оказания помощи при бедствиях, с учетом Резолюции МСЭ-R 53 Ассамблеи радиосвязи (Женева, 2007 г.);</w:t>
      </w:r>
    </w:p>
    <w:p>
      <w:pPr>
        <w:pStyle w:val="Enumlev1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spacing w:lineRule="exact" w:line="240" w:before="120" w:after="0"/>
        <w:ind w:left="0" w:hanging="0"/>
        <w:rPr/>
      </w:pPr>
      <w:r>
        <w:rPr/>
        <w:t>2</w:t>
        <w:tab/>
        <w:t>содействовать актуализации баз данных, на постоянной основе информируя Бюро о любых изменениях в информации, которая запрашивается выше</w:t>
      </w:r>
    </w:p>
    <w:p>
      <w:pPr>
        <w:pStyle w:val="Enumlev1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spacing w:lineRule="exact" w:line="240" w:before="120" w:after="0"/>
        <w:ind w:left="0" w:hanging="0"/>
        <w:rPr/>
      </w:pPr>
      <w:r>
        <w:rPr/>
      </w:r>
    </w:p>
    <w:p>
      <w:pPr>
        <w:pStyle w:val="Enumlev1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spacing w:lineRule="exact" w:line="240" w:before="120" w:after="0"/>
        <w:ind w:left="0" w:hanging="0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Start w:val="2"/>
      </w:footnotePr>
      <w:type w:val="nextPage"/>
      <w:pgSz w:w="11906" w:h="16838"/>
      <w:pgMar w:left="1134" w:right="1134" w:gutter="0" w:header="624" w:top="1304" w:footer="62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24949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8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3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/>
        <w:tab/>
        <w:t xml:space="preserve">Ранее Резолюция </w:t>
      </w:r>
      <w:r>
        <w:rPr>
          <w:lang w:val="en-US"/>
        </w:rPr>
        <w:t xml:space="preserve">[COM6/2] </w:t>
      </w:r>
      <w:r>
        <w:rPr/>
        <w:t>(ВКР-07)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t>1</w:t>
      </w:r>
      <w:r>
        <w:rPr/>
        <w:tab/>
        <w:t>Под термином "радиосвязь в чрезвычайных ситуациях и для оказания помощи при бедствиях" понимается радиосвязь, используемая органами и организациями, ответственными за борьбу с серьезными нарушениями функционирования общества, представляющими значительную и широкую по масштабам угрозу для жизни и здоровья людей, для имущества или окружающей среды, независимо от того, вызваны ли они аварией, природными явлениями или деятельностью человека, а также произошли они внезапно или в результате сложного и длительного процесса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ab/>
        <w:t>Однако некоторые страны не ратифицировали Конвенцию Тампере</w:t>
      </w:r>
      <w:r>
        <w:rPr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2</w:t>
    </w:r>
    <w:r>
      <w:rPr/>
      <w:t>81</w:t>
    </w:r>
    <w:r>
      <w:rPr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Artref1">
    <w:name w:val="Art#_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sz w:val="22"/>
      <w:lang w:val="ru-RU" w:bidi="ar-SA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RestitleChar">
    <w:name w:val="Res_title Char"/>
    <w:basedOn w:val="DefaultParagraphFont"/>
    <w:qFormat/>
    <w:rPr>
      <w:b/>
      <w:sz w:val="26"/>
      <w:lang w:val="ru-RU" w:bidi="ar-SA"/>
    </w:rPr>
  </w:style>
  <w:style w:type="character" w:styleId="ResNoChar">
    <w:name w:val="Res_No Char"/>
    <w:basedOn w:val="DefaultParagraphFont"/>
    <w:qFormat/>
    <w:rPr>
      <w:b/>
      <w:sz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7-WP5A-C-0011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54:00Z</dcterms:created>
  <dc:creator>POOL</dc:creator>
  <dc:description/>
  <cp:keywords/>
  <dc:language>en-US</dc:language>
  <cp:lastModifiedBy>steel</cp:lastModifiedBy>
  <cp:lastPrinted>2008-03-12T12:27:00Z</cp:lastPrinted>
  <dcterms:modified xsi:type="dcterms:W3CDTF">2008-03-13T11:34:00Z</dcterms:modified>
  <cp:revision>12</cp:revision>
  <dc:subject/>
  <dc:title>INTERNATIONAL TELECOMMUNICATION UNION</dc:title>
</cp:coreProperties>
</file>