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lang w:val="en-US" w:bidi="ar-AE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</w:p>
          <w:p>
            <w:pPr>
              <w:pStyle w:val="Normal"/>
              <w:bidi w:val="0"/>
              <w:jc w:val="center"/>
              <w:rPr>
                <w:lang w:val="en-US" w:bidi="ar-SY"/>
              </w:rPr>
            </w:pPr>
            <w:bookmarkStart w:id="1" w:name="dnum"/>
            <w:bookmarkEnd w:id="1"/>
            <w:r>
              <w:rPr/>
              <w:t>CR/</w:t>
            </w:r>
            <w:r>
              <w:rPr>
                <w:lang w:val="en-US"/>
              </w:rPr>
              <w:t>26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7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ر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spacing w:lineRule="auto" w:line="14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both"/>
        <w:rPr/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sz w:val="30"/>
          <w:sz w:val="30"/>
          <w:rtl w:val="true"/>
        </w:rPr>
        <w:t>تم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م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.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3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و</w:t>
      </w:r>
      <w:r>
        <w:rPr>
          <w:b/>
          <w:bCs/>
          <w:lang w:val="en-US" w:bidi="ar-SY"/>
        </w:rPr>
        <w:t>30A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right="0" w:hanging="1440"/>
        <w:jc w:val="left"/>
        <w:rPr>
          <w:lang w:val="en-US" w:bidi="ar-SY"/>
        </w:rPr>
      </w:pPr>
      <w:r>
        <w:rPr>
          <w:b/>
          <w:b/>
          <w:bCs/>
          <w:sz w:val="30"/>
          <w:sz w:val="30"/>
          <w:rtl w:val="true"/>
        </w:rPr>
        <w:t>المراجع</w:t>
      </w:r>
      <w:r>
        <w:rPr>
          <w:b/>
          <w:bCs/>
          <w:sz w:val="30"/>
          <w:rtl w:val="true"/>
        </w:rPr>
        <w:t>:</w:t>
      </w:r>
      <w:r>
        <w:rPr>
          <w:rtl w:val="true"/>
          <w:lang w:val="en-US" w:bidi="ar-SY"/>
        </w:rPr>
        <w:tab/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R/18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2</w:t>
      </w:r>
      <w:r>
        <w:rPr>
          <w:rtl w:val="true"/>
          <w:lang w:val="en-US" w:bidi="ar-SY"/>
        </w:rPr>
        <w:br/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R/19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ر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003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0" w:after="24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إلى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240" w:after="18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طيب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بعد،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إجراء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ق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ص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ال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I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عال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يش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lang w:val="en-US"/>
        </w:rPr>
        <w:t>30A</w:t>
      </w:r>
      <w:r>
        <w:rPr>
          <w:rtl w:val="true"/>
        </w:rPr>
        <w:t xml:space="preserve"> </w:t>
      </w:r>
      <w:r>
        <w:rPr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)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.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9.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.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3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4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دي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ارئ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خدا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ر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ص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.1.4</w:t>
      </w:r>
      <w:r>
        <w:rPr>
          <w:i/>
          <w:i/>
          <w:iCs/>
          <w:rtl w:val="true"/>
          <w:lang w:val="en-US" w:bidi="ar-SY"/>
        </w:rPr>
        <w:t>مكرر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ثاني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.2.4</w:t>
      </w:r>
      <w:r>
        <w:rPr>
          <w:i/>
          <w:i/>
          <w:iCs/>
          <w:rtl w:val="true"/>
          <w:lang w:val="en-US" w:bidi="ar-SY"/>
        </w:rPr>
        <w:t>مكرر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ثاني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لج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3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تسترع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ممت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R/18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CR/19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تب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2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لب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ق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1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21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.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الج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ح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3A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مج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ق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ضطل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حس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و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I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فق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9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.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.2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3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lang w:val="en-US"/>
        </w:rPr>
        <w:t>30A</w:t>
      </w:r>
      <w:r>
        <w:rPr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خدا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ر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ي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مكان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عتراض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3B.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3C.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rtl w:val="true"/>
        </w:rPr>
        <w:t xml:space="preserve">.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5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النسخ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د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ر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5.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حق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تيس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وللمستعم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خر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نوا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>: (</w:t>
      </w:r>
      <w:hyperlink r:id="rId3">
        <w:r>
          <w:rPr>
            <w:rStyle w:val="InternetLink"/>
            <w:color w:val="000000"/>
            <w:lang w:val="en-US"/>
          </w:rPr>
          <w:t>http://www.itu.int/ITU</w:t>
          <w:noBreakHyphen/>
          <w:t>R/software/space/spacecom/index.html</w:t>
        </w:r>
      </w:hyperlink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lang w:val="en-US"/>
        </w:rPr>
        <w:t>CD-ROM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يرج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واع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FICnnn.md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SPS_ALL_IFICnnnn.mdb</w:t>
      </w:r>
      <w:r>
        <w:rPr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brmail@itu.int</w:t>
        </w:r>
      </w:hyperlink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/>
        <w:t>BR IFI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SY"/>
        </w:rPr>
        <w:t>(</w:t>
      </w:r>
      <w:r>
        <w:rPr>
          <w:lang w:val="en-US"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بريل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) </w:t>
      </w:r>
      <w:r>
        <w:rPr/>
        <w:t>259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tl w:val="true"/>
        </w:rPr>
        <w:t>/</w:t>
      </w:r>
      <w:r>
        <w:rPr>
          <w:rtl w:val="true"/>
        </w:rPr>
        <w:t>ملاحظاتها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ملح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و</w:t>
      </w:r>
      <w:r>
        <w:rPr>
          <w:b/>
          <w:bCs/>
          <w:lang w:val="en-US" w:bidi="ar-SY"/>
        </w:rPr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. </w:t>
      </w:r>
      <w:r>
        <w:rPr>
          <w:rtl w:val="true"/>
        </w:rPr>
        <w:t>وسي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PI/B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6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سييس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ر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2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AP30(30A)/E Part D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AP30-30A/F/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يسم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Plan-IFICnnnn_BR_AP30(30A)xxxx.mdb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lang w:val="en-US"/>
        </w:rPr>
        <w:t>SOF-IFICnnnn_BR_AP3030AFCxxxx.md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ال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 IFI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rtl w:val="true"/>
          <w:lang w:val="en-US"/>
        </w:rPr>
        <w:t>(</w:t>
      </w:r>
      <w:r>
        <w:rPr>
          <w:lang w:val="en-US"/>
        </w:rPr>
        <w:t>BRIFICnnnn CD-ROM/Data/SpaceCom_data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.2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3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b/>
          <w:b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و</w:t>
      </w:r>
      <w:r>
        <w:rPr>
          <w:b/>
          <w:bCs/>
          <w:lang w:val="en-US" w:bidi="ar-SY"/>
        </w:rPr>
        <w:t>30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P30(30A)/E Part 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و</w:t>
      </w:r>
      <w:r>
        <w:rPr>
          <w:lang w:val="en-US"/>
        </w:rPr>
        <w:t>AP30-30A/F/D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بلا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ل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سل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حد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30(30A)/E Part 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P30-30A/F/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5">
        <w:r>
          <w:rPr>
            <w:rStyle w:val="InternetLink"/>
            <w:color w:val="000000"/>
            <w:lang w:val="en-US"/>
          </w:rPr>
          <w:t>brmail@itu.int</w:t>
        </w:r>
      </w:hyperlink>
      <w:r>
        <w:rPr>
          <w:rtl w:val="true"/>
          <w:lang w:val="en-US"/>
        </w:rPr>
        <w:t>(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يتيس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AP30(30A)/E Part D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P30-30A/F/D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ط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“</w:t>
      </w:r>
      <w:r>
        <w:rPr>
          <w:lang w:val="en-US"/>
        </w:rPr>
        <w:t>Viewer</w:t>
      </w:r>
      <w:r>
        <w:rPr>
          <w:rtl w:val="true"/>
          <w:lang w:val="en-US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ل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PI/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ه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حظ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ق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رقم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5A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.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نب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حك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ار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0.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4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lang w:val="en-US"/>
        </w:rPr>
        <w:t>30</w:t>
      </w:r>
      <w:r>
        <w:rPr>
          <w:b/>
          <w:bCs/>
          <w:caps/>
          <w:lang w:val="en-US"/>
        </w:rPr>
        <w:t>A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R IFIC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5.1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8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lang w:val="en-US"/>
        </w:rPr>
        <w:t>30A</w:t>
      </w:r>
      <w:r>
        <w:rPr>
          <w:rtl w:val="true"/>
        </w:rPr>
        <w:t xml:space="preserve"> </w:t>
      </w:r>
      <w:r>
        <w:rPr>
          <w:rtl w:val="true"/>
        </w:rPr>
        <w:t>س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صيصات</w:t>
      </w:r>
      <w:r>
        <w:rPr>
          <w:rtl w:val="true"/>
        </w:rPr>
        <w:t>) (</w:t>
      </w:r>
      <w:r>
        <w:rPr>
          <w:rtl w:val="true"/>
        </w:rPr>
        <w:t>المقترحة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rtl w:val="true"/>
          <w:lang w:val="en-US"/>
        </w:rPr>
        <w:t>.</w:t>
      </w:r>
      <w:r>
        <w:rPr>
          <w:lang w:val="en-US"/>
        </w:rPr>
        <w:t>8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و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تي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وض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إيجاز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حس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5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علو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بك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جر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I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تطب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7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9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.1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0.1.4</w:t>
      </w:r>
      <w:r>
        <w:rPr>
          <w:i/>
          <w:i/>
          <w:iCs/>
          <w:rtl w:val="true"/>
          <w:lang w:val="en-US" w:bidi="ar-SY"/>
        </w:rPr>
        <w:t>مكرر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ثانياً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val="en-US" w:bidi="ar-SY"/>
        </w:rPr>
        <w:t>10.2.4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3.2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14.2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14.2.4</w:t>
      </w:r>
      <w:r>
        <w:rPr>
          <w:i/>
          <w:i/>
          <w:iCs/>
          <w:rtl w:val="true"/>
          <w:lang w:val="en-US" w:bidi="ar-SY"/>
        </w:rPr>
        <w:t>مكرر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ثانياً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b/>
          <w:bCs/>
          <w:rtl w:val="true"/>
          <w:lang w:val="en-US" w:bidi="ar-SY"/>
        </w:rPr>
        <w:t xml:space="preserve"> </w:t>
      </w:r>
      <w:r>
        <w:rPr>
          <w:rtl w:val="true"/>
        </w:rPr>
        <w:t>و</w:t>
      </w:r>
      <w:r>
        <w:rPr>
          <w:b/>
          <w:bCs/>
          <w:lang w:val="en-US"/>
        </w:rPr>
        <w:t>30A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خدا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ضاف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طاق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رس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2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دا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إذ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يك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فس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عل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حتو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سالة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ؤ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يف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ر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هاتف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/>
        </w:rPr>
        <w:t>+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95536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: </w:t>
      </w:r>
      <w:hyperlink r:id="rId6">
        <w:r>
          <w:rPr>
            <w:rStyle w:val="InternetLink"/>
            <w:color w:val="000000"/>
            <w:lang w:val="en-US"/>
          </w:rPr>
          <w:t>yvon.henri@itu.int</w:t>
        </w:r>
      </w:hyperlink>
      <w:r>
        <w:rPr>
          <w:rtl w:val="true"/>
          <w:lang w:val="en-US"/>
        </w:rPr>
        <w:t xml:space="preserve">). </w:t>
      </w:r>
    </w:p>
    <w:p>
      <w:pPr>
        <w:pStyle w:val="Normal"/>
        <w:jc w:val="both"/>
        <w:rPr>
          <w:b/>
          <w:b/>
          <w:bCs/>
          <w:sz w:val="30"/>
          <w:lang w:val="en-US" w:bidi="ar-SY"/>
        </w:rPr>
      </w:pPr>
      <w:r>
        <w:rPr>
          <w:b/>
          <w:bCs/>
          <w:sz w:val="30"/>
          <w:rtl w:val="true"/>
          <w:lang w:val="en-US" w:bidi="ar-SY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ق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</w:t>
      </w:r>
      <w:r>
        <w:rPr>
          <w:sz w:val="30"/>
          <w:rtl w:val="true"/>
          <w:lang w:val="en-US" w:bidi="ar-EG"/>
        </w:rPr>
        <w:t>.</w:t>
      </w:r>
    </w:p>
    <w:p>
      <w:pPr>
        <w:pStyle w:val="Normal"/>
        <w:spacing w:before="120" w:after="600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ind w:left="6378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jc w:val="both"/>
        <w:rPr>
          <w:lang w:val="en-US" w:bidi="ar-SY"/>
        </w:rPr>
      </w:pPr>
      <w:r>
        <w:rPr>
          <w:b/>
          <w:b/>
          <w:bCs/>
          <w:rtl w:val="true"/>
          <w:lang w:bidi="ar-SY"/>
        </w:rPr>
        <w:t>الملحقات</w:t>
      </w:r>
      <w:r>
        <w:rPr>
          <w:b/>
          <w:bCs/>
          <w:rtl w:val="true"/>
          <w:lang w:bidi="ar-SY"/>
        </w:rPr>
        <w:t xml:space="preserve">: </w:t>
      </w:r>
      <w:r>
        <w:rPr>
          <w:lang w:val="en-US" w:bidi="ar-SY"/>
        </w:rPr>
        <w:t>3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AnnexNotitle"/>
        <w:spacing w:before="120" w:after="0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1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وصف الأحكام الإضافية التي تتناولها برمجية </w:t>
      </w:r>
      <w:r>
        <w:rPr>
          <w:rFonts w:cs="Times New Roman Bold" w:ascii="Times New Roman Bold" w:hAnsi="Times New Roman Bold"/>
          <w:bCs/>
          <w:sz w:val="26"/>
          <w:szCs w:val="36"/>
        </w:rPr>
        <w:t>SpaceCom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لمحدَّثة الممدّدة</w:t>
      </w:r>
    </w:p>
    <w:p>
      <w:pPr>
        <w:pStyle w:val="Footer"/>
        <w:spacing w:lineRule="auto" w:line="192" w:before="0" w:after="0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cs="Times New Roman Bold" w:ascii="Times New Roman Bold" w:hAnsi="Times New Roman Bold"/>
          <w:bCs/>
          <w:sz w:val="26"/>
          <w:szCs w:val="36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20"/>
        <w:gridCol w:w="220"/>
        <w:gridCol w:w="220"/>
        <w:gridCol w:w="2174"/>
        <w:gridCol w:w="550"/>
        <w:gridCol w:w="220"/>
        <w:gridCol w:w="220"/>
        <w:gridCol w:w="220"/>
        <w:gridCol w:w="3190"/>
        <w:gridCol w:w="1194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 w:bidi="ar-SY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bidi="ar-SY"/>
              </w:rPr>
              <w:t>الأحك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bidi="ar-SY"/>
              </w:rPr>
              <w:t>موض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 w:bidi="ar-SY"/>
              </w:rPr>
              <w:t>الملاحظات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تبلي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بحثه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يتع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حمايتها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إقلي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دم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وصلة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إقلي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دم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وص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ونطا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تر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b/>
                <w:bCs/>
                <w:sz w:val="18"/>
                <w:szCs w:val="22"/>
                <w:lang w:val="en-US"/>
              </w:rPr>
              <w:t>GHz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اص</w:t>
            </w:r>
            <w:r>
              <w:rPr>
                <w:b/>
                <w:bCs/>
                <w:sz w:val="18"/>
                <w:szCs w:val="22"/>
                <w:lang w:val="en-US"/>
              </w:rPr>
              <w:t>AP30/E Part A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1.1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خطة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1.1B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sz w:val="18"/>
                <w:szCs w:val="22"/>
                <w:lang w:val="en-US"/>
              </w:rPr>
              <w:t>Art.4/List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1.1C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sz w:val="18"/>
                <w:szCs w:val="22"/>
                <w:lang w:val="en-US"/>
              </w:rPr>
              <w:t>PLAN or Art.4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1.1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أرض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1.1E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FS</w:t>
            </w:r>
            <w:r>
              <w:rPr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SY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SY"/>
              </w:rPr>
              <w:t>المخطط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 11.7-12.5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اص</w:t>
            </w:r>
            <w:r>
              <w:rPr>
                <w:b/>
                <w:bCs/>
                <w:sz w:val="18"/>
                <w:szCs w:val="22"/>
                <w:lang w:val="en-US"/>
              </w:rPr>
              <w:t>AP30A/E Part A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1.1A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PLAN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 14.5-14.8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1.1A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PLAN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 17.3-18.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1.1B4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Art.4/Lis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 14.5-14.8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1.1B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Art.4/Lis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 17.3-18.1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1.1C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PLAN or Art.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1.1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sz w:val="18"/>
                <w:szCs w:val="22"/>
                <w:lang w:val="en-US"/>
              </w:rPr>
              <w:t>F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 17.8-18.1</w:t>
            </w:r>
          </w:p>
        </w:tc>
      </w:tr>
      <w:tr>
        <w:trPr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ا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22"/>
                <w:lang w:val="en-US"/>
              </w:rPr>
              <w:t>AP30-30A/E Part A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2.3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pacing w:val="-2"/>
                <w:sz w:val="18"/>
                <w:szCs w:val="22"/>
                <w:lang w:val="en-US"/>
              </w:rPr>
            </w:pPr>
            <w:r>
              <w:rPr>
                <w:rFonts w:cs="Arial"/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sz w:val="18"/>
                <w:szCs w:val="22"/>
                <w:lang w:val="en-US"/>
              </w:rPr>
              <w:t>PLAN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2.3B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pacing w:val="-2"/>
                <w:sz w:val="18"/>
                <w:szCs w:val="22"/>
                <w:lang w:val="en-US"/>
              </w:rPr>
            </w:pPr>
            <w:r>
              <w:rPr>
                <w:rFonts w:cs="Arial"/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sz w:val="18"/>
                <w:szCs w:val="22"/>
                <w:lang w:val="en-US"/>
              </w:rPr>
              <w:t>Art.4/List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pacing w:val="-2"/>
                <w:sz w:val="18"/>
                <w:szCs w:val="22"/>
                <w:lang w:val="en-US"/>
              </w:rPr>
              <w:t>A30#4.2.3C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pacing w:val="-2"/>
                <w:sz w:val="18"/>
                <w:szCs w:val="22"/>
                <w:lang w:val="en-US"/>
              </w:rPr>
            </w:pPr>
            <w:r>
              <w:rPr>
                <w:rFonts w:cs="Arial"/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/>
              </w:rPr>
              <w:t>(</w:t>
            </w:r>
            <w:r>
              <w:rPr>
                <w:sz w:val="18"/>
                <w:szCs w:val="22"/>
                <w:lang w:val="en-US"/>
              </w:rPr>
              <w:t>PLAN or Art.4</w:t>
            </w:r>
            <w:r>
              <w:rPr>
                <w:sz w:val="18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2.3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pacing w:val="-2"/>
                <w:sz w:val="18"/>
                <w:szCs w:val="22"/>
                <w:lang w:val="en-US"/>
              </w:rPr>
            </w:pPr>
            <w:r>
              <w:rPr>
                <w:rFonts w:cs="Arial"/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أرضي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2.3E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pacing w:val="-2"/>
                <w:sz w:val="18"/>
                <w:szCs w:val="22"/>
                <w:lang w:val="en-US"/>
              </w:rPr>
            </w:pPr>
            <w:r>
              <w:rPr>
                <w:rFonts w:cs="Arial"/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 12.2-12.7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2.3E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 12.5-12.7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2.3F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 12.5-12.7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2.2A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PLAN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2.2B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Art.4/List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2.2C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 (PLAN or Art.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A#4.1.1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F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وصل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غذ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SOF</w:t>
            </w:r>
            <w:r>
              <w:rPr>
                <w:sz w:val="18"/>
                <w:szCs w:val="22"/>
                <w:lang w:val="en-US" w:bidi="ar-SY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 xml:space="preserve"> (Art.2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UP</w:t>
            </w:r>
          </w:p>
        </w:tc>
      </w:tr>
    </w:tbl>
    <w:p>
      <w:pPr>
        <w:pStyle w:val="Footer"/>
        <w:spacing w:lineRule="auto" w:line="192" w:before="0" w:after="0"/>
        <w:rPr/>
      </w:pPr>
      <w:r>
        <w:rPr/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20"/>
        <w:gridCol w:w="220"/>
        <w:gridCol w:w="220"/>
        <w:gridCol w:w="1760"/>
        <w:gridCol w:w="550"/>
        <w:gridCol w:w="220"/>
        <w:gridCol w:w="220"/>
        <w:gridCol w:w="220"/>
        <w:gridCol w:w="1954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أحكام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تبلي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بحثه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يتع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حمايتها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إقلي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دم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وصلة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إقلي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اص</w:t>
            </w:r>
            <w:r>
              <w:rPr>
                <w:b/>
                <w:bCs/>
                <w:sz w:val="18"/>
                <w:szCs w:val="22"/>
                <w:lang w:val="en-US"/>
              </w:rPr>
              <w:t>AP30/E Part A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أو</w:t>
            </w:r>
            <w:r>
              <w:rPr>
                <w:b/>
                <w:bCs/>
                <w:sz w:val="18"/>
                <w:szCs w:val="22"/>
                <w:lang w:val="en-US"/>
              </w:rPr>
              <w:t>AP30-30A/E Part A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3B.1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أرضية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3C.23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خدم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BSS</w:t>
            </w:r>
            <w:r>
              <w:rPr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مخطط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أرضية</w:t>
            </w:r>
          </w:p>
        </w:tc>
      </w:tr>
    </w:tbl>
    <w:p>
      <w:pPr>
        <w:pStyle w:val="Footer"/>
        <w:spacing w:lineRule="auto" w:line="192" w:before="0" w:after="0"/>
        <w:rPr/>
      </w:pPr>
      <w:r>
        <w:rPr/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220"/>
        <w:gridCol w:w="220"/>
        <w:gridCol w:w="220"/>
        <w:gridCol w:w="2174"/>
        <w:gridCol w:w="550"/>
        <w:gridCol w:w="220"/>
        <w:gridCol w:w="220"/>
        <w:gridCol w:w="220"/>
        <w:gridCol w:w="4384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أحكام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تبلي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بحثه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يتعي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حمايتها</w:t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Cs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إقلي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دم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وصلة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إقليم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دمة</w:t>
            </w:r>
          </w:p>
        </w:tc>
      </w:tr>
      <w:tr>
        <w:trPr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اص</w:t>
            </w:r>
            <w:r>
              <w:rPr>
                <w:b/>
                <w:bCs/>
                <w:sz w:val="18"/>
                <w:szCs w:val="22"/>
                <w:lang w:val="en-US"/>
              </w:rPr>
              <w:t>AP30-30A/F/C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1.1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SO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أرضية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spacing w:val="-2"/>
                <w:sz w:val="18"/>
                <w:szCs w:val="22"/>
                <w:lang w:val="en-US"/>
              </w:rPr>
            </w:pPr>
            <w:r>
              <w:rPr>
                <w:spacing w:val="-2"/>
                <w:sz w:val="18"/>
                <w:szCs w:val="22"/>
                <w:lang w:val="en-US"/>
              </w:rPr>
              <w:t>A30#4.2.3D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cs="Arial"/>
                <w:spacing w:val="-2"/>
                <w:sz w:val="18"/>
                <w:szCs w:val="22"/>
                <w:lang w:val="en-US"/>
              </w:rPr>
            </w:pPr>
            <w:r>
              <w:rPr>
                <w:rFonts w:cs="Arial"/>
                <w:spacing w:val="-2"/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rtl w:val="true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SO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DN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أرضية</w:t>
            </w:r>
          </w:p>
        </w:tc>
      </w:tr>
    </w:tbl>
    <w:p>
      <w:pPr>
        <w:pStyle w:val="Normal"/>
        <w:bidi w:val="0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8428"/>
      </w:tblGrid>
      <w:tr>
        <w:trPr>
          <w:trHeight w:val="145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أحكام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تبلي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م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ع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ملاحظات</w:t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val="en-US"/>
              </w:rPr>
              <w:t>الخاص</w:t>
            </w:r>
            <w:r>
              <w:rPr>
                <w:b/>
                <w:bCs/>
                <w:sz w:val="18"/>
                <w:szCs w:val="22"/>
                <w:lang w:val="en-US"/>
              </w:rPr>
              <w:t>API/B</w:t>
            </w:r>
            <w:r>
              <w:rPr>
                <w:b/>
                <w:bCs/>
                <w:sz w:val="18"/>
                <w:szCs w:val="22"/>
                <w:rtl w:val="true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z w:val="18"/>
                <w:szCs w:val="22"/>
                <w:lang w:val="en-US" w:bidi="ar-SY"/>
              </w:rPr>
            </w:pPr>
            <w:r>
              <w:rPr>
                <w:sz w:val="18"/>
                <w:sz w:val="18"/>
                <w:szCs w:val="22"/>
                <w:rtl w:val="true"/>
                <w:lang w:val="en-US" w:bidi="ar-SY"/>
              </w:rPr>
              <w:t>الرق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3.9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sz w:val="18"/>
                <w:sz w:val="18"/>
                <w:szCs w:val="22"/>
                <w:rtl w:val="true"/>
                <w:lang w:val="en-US"/>
              </w:rPr>
              <w:t>الشبك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ساتلي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أو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نظ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ساتل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ذي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لا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يخضع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لإجر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تنسيق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بموجب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/>
              </w:rPr>
              <w:t>القس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II</w:t>
            </w:r>
            <w:r>
              <w:rPr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SY"/>
              </w:rPr>
              <w:t>م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  <w:lang w:val="en-US" w:bidi="ar-SY"/>
              </w:rPr>
              <w:t>المادة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Cs w:val="22"/>
                <w:rtl w:val="true"/>
                <w:lang w:val="en-US"/>
              </w:rPr>
              <w:t>.</w:t>
            </w:r>
            <w:r>
              <w:rPr>
                <w:sz w:val="18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AnnexNotitle"/>
        <w:spacing w:before="120" w:after="0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2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وصف تمديدات رزمة برمجية </w:t>
      </w:r>
      <w:r>
        <w:rPr>
          <w:rFonts w:cs="Times New Roman Bold" w:ascii="Times New Roman Bold" w:hAnsi="Times New Roman Bold"/>
          <w:bCs/>
          <w:sz w:val="26"/>
          <w:szCs w:val="36"/>
        </w:rPr>
        <w:t>SpaceCom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من أجل إدارة الملاحظات على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t>(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لخطة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t>)</w:t>
        <w:br/>
      </w:r>
      <w:r>
        <w:rPr>
          <w:bCs/>
          <w:sz w:val="26"/>
          <w:szCs w:val="36"/>
          <w:lang w:val="en-US"/>
        </w:rPr>
        <w:t>AP30(30A)/E Part A</w:t>
      </w:r>
      <w:r>
        <w:rPr>
          <w:bCs/>
          <w:sz w:val="26"/>
          <w:szCs w:val="36"/>
          <w:rtl w:val="true"/>
          <w:lang w:val="en-US"/>
        </w:rPr>
        <w:t xml:space="preserve"> </w:t>
      </w:r>
      <w:r>
        <w:rPr>
          <w:bCs/>
          <w:sz w:val="26"/>
          <w:sz w:val="26"/>
          <w:szCs w:val="36"/>
          <w:rtl w:val="true"/>
        </w:rPr>
        <w:t>و</w:t>
      </w:r>
      <w:r>
        <w:rPr>
          <w:bCs/>
          <w:sz w:val="26"/>
          <w:szCs w:val="36"/>
          <w:rtl w:val="true"/>
          <w:lang w:val="en-US"/>
        </w:rPr>
        <w:t>(</w:t>
      </w:r>
      <w:r>
        <w:rPr>
          <w:bCs/>
          <w:sz w:val="26"/>
          <w:szCs w:val="36"/>
          <w:lang w:val="en-US"/>
        </w:rPr>
        <w:t>SOF</w:t>
      </w:r>
      <w:r>
        <w:rPr>
          <w:bCs/>
          <w:sz w:val="26"/>
          <w:szCs w:val="36"/>
          <w:rtl w:val="true"/>
          <w:lang w:val="en-US"/>
        </w:rPr>
        <w:t>)</w:t>
      </w:r>
      <w:r>
        <w:rPr>
          <w:bCs/>
          <w:sz w:val="26"/>
          <w:szCs w:val="36"/>
          <w:lang w:val="en-US"/>
        </w:rPr>
        <w:t>AP30-30A/F/C</w:t>
      </w:r>
      <w:r>
        <w:rPr>
          <w:bCs/>
          <w:sz w:val="26"/>
          <w:szCs w:val="36"/>
          <w:rtl w:val="true"/>
          <w:lang w:val="en-US"/>
        </w:rPr>
        <w:br/>
      </w:r>
      <w:r>
        <w:rPr>
          <w:bCs/>
          <w:sz w:val="26"/>
          <w:sz w:val="26"/>
          <w:szCs w:val="36"/>
          <w:rtl w:val="true"/>
          <w:lang w:val="en-US"/>
        </w:rPr>
        <w:t>سلسلة</w:t>
      </w:r>
      <w:r>
        <w:rPr>
          <w:rFonts w:cs="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Cs/>
          <w:sz w:val="26"/>
          <w:sz w:val="26"/>
          <w:szCs w:val="36"/>
          <w:rtl w:val="true"/>
          <w:lang w:val="en-US"/>
        </w:rPr>
        <w:t>الأقسام</w:t>
      </w:r>
      <w:r>
        <w:rPr>
          <w:rFonts w:cs="Times New Roman"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Cs/>
          <w:sz w:val="26"/>
          <w:sz w:val="26"/>
          <w:szCs w:val="36"/>
          <w:rtl w:val="true"/>
          <w:lang w:val="en-US"/>
        </w:rPr>
        <w:t>الخاصة</w:t>
      </w:r>
    </w:p>
    <w:p>
      <w:pPr>
        <w:pStyle w:val="Normal"/>
        <w:jc w:val="both"/>
        <w:rPr>
          <w:rFonts w:ascii="Times New Roman Bold" w:hAnsi="Times New Roman Bold" w:cs="Times New Roman Bold"/>
          <w:bCs/>
          <w:sz w:val="26"/>
          <w:szCs w:val="36"/>
          <w:lang w:val="en-US"/>
        </w:rPr>
      </w:pP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تر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دي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م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ز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ة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يد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 xml:space="preserve">- </w:t>
      </w:r>
      <w:r>
        <w:rPr>
          <w:b/>
          <w:bCs/>
          <w:lang w:val="en-US"/>
        </w:rPr>
        <w:t>SpaceCom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ة</w:t>
      </w:r>
      <w:r>
        <w:rPr>
          <w:rtl w:val="true"/>
        </w:rPr>
        <w:t xml:space="preserve">):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P30/E</w:t>
      </w:r>
      <w:r>
        <w:rPr>
          <w:lang w:val="en-US" w:bidi="ar-SY"/>
        </w:rPr>
        <w:t>،</w:t>
      </w:r>
      <w:r>
        <w:rPr>
          <w:rFonts w:cs="Times New Roman"/>
          <w:lang w:val="en-US" w:bidi="ar-SY"/>
        </w:rPr>
        <w:t xml:space="preserve"> </w:t>
      </w:r>
      <w:r>
        <w:rPr>
          <w:lang w:val="en-US"/>
        </w:rPr>
        <w:t>AP30A/E</w:t>
      </w:r>
      <w:r>
        <w:rPr>
          <w:lang w:val="en-US"/>
        </w:rPr>
        <w:t>،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AP30-30A/E Part 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b/>
          <w:bCs/>
          <w:lang w:val="en-US"/>
        </w:rPr>
        <w:t>30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val="en-US"/>
        </w:rPr>
        <w:t>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30/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AP30A/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AP30-30A/E Part 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R IFIC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b/>
          <w:bCs/>
          <w:rtl w:val="true"/>
          <w:lang w:val="en-US"/>
        </w:rPr>
        <w:tab/>
      </w:r>
      <w:r>
        <w:rPr>
          <w:rtl w:val="true"/>
        </w:rPr>
        <w:t xml:space="preserve">- </w:t>
      </w:r>
      <w:r>
        <w:rPr>
          <w:b/>
          <w:bCs/>
          <w:lang w:val="en-US"/>
        </w:rPr>
        <w:t>SpaceCom</w:t>
      </w:r>
      <w:r>
        <w:rPr/>
        <w:t xml:space="preserve"> </w:t>
      </w:r>
      <w:r>
        <w:rPr>
          <w:lang w:val="en-US"/>
        </w:rPr>
        <w:t>(SOF)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وظي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 xml:space="preserve">): </w:t>
      </w:r>
      <w:r>
        <w:rPr>
          <w:rtl w:val="true"/>
          <w:lang w:val="en-US" w:bidi="ar-SY"/>
        </w:rPr>
        <w:t>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س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AP30-30A/F/C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ذي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30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AP30-30A/F/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tl w:val="true"/>
        </w:rPr>
        <w:t xml:space="preserve">: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.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‘</w:t>
      </w:r>
      <w:r>
        <w:rPr>
          <w:lang w:val="en-US"/>
        </w:rPr>
        <w:t>Viewer</w:t>
      </w:r>
      <w:r>
        <w:rPr>
          <w:rtl w:val="true"/>
          <w:lang w:val="en-US"/>
        </w:rPr>
        <w:t>’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مك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ؤو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كم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SPS_ALL_IFICnnnn.mdb</w:t>
      </w:r>
      <w:r>
        <w:rPr>
          <w:lang w:val="en-US"/>
        </w:rPr>
        <w:t xml:space="preserve"> </w:t>
      </w:r>
      <w:r>
        <w:rPr>
          <w:lang w:val="en-US"/>
        </w:rPr>
        <w:t>MS-Access</w:t>
      </w:r>
      <w:r>
        <w:rPr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OF</w:t>
      </w:r>
      <w:r>
        <w:rPr>
          <w:rtl w:val="true"/>
          <w:lang w:val="en-US"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D-ROM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استنا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ل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tl w:val="true"/>
        </w:rPr>
        <w:t xml:space="preserve">.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(</w:t>
      </w:r>
      <w:r>
        <w:rPr>
          <w:lang w:val="en-US"/>
        </w:rPr>
        <w:t>PLAN-IFICnnnn_adm.mdb or SOF-IFICnnnn_adm.mdb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D-ROM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b/>
          <w:bCs/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object w:dxaOrig="13160" w:dyaOrig="92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95pt;height:336.55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41127264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4395</wp:posOffset>
                </wp:positionH>
                <wp:positionV relativeFrom="paragraph">
                  <wp:posOffset>379095</wp:posOffset>
                </wp:positionV>
                <wp:extent cx="2238375" cy="49784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PART A of AP30/E, AP30A/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SY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bidi="ar-SY"/>
                              </w:rPr>
                              <w:t>AP30-30A/E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>وق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en-US" w:bidi="ar-SY"/>
                              </w:rPr>
                              <w:t>SPS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>القرص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>المدم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en-US" w:bidi="ar-SY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22"/>
                                <w:lang w:val="en-US" w:bidi="ar-SY"/>
                              </w:rPr>
                              <w:t>BR IFIC CD-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9.2pt;mso-wrap-distance-left:9.05pt;mso-wrap-distance-right:9.05pt;mso-wrap-distance-top:0pt;mso-wrap-distance-bottom:0pt;margin-top:29.85pt;mso-position-vertical-relative:text;margin-left:16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نش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أقس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>الخاص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PART A of AP30/E, AP30A/E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SY"/>
                        </w:rPr>
                        <w:t xml:space="preserve">, </w:t>
                        <w:br/>
                      </w:r>
                      <w:r>
                        <w:rPr>
                          <w:sz w:val="16"/>
                          <w:szCs w:val="22"/>
                          <w:lang w:bidi="ar-SY"/>
                        </w:rPr>
                        <w:t>AP30-30A/E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>وق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>البيان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en-US" w:bidi="ar-SY"/>
                        </w:rPr>
                        <w:t>SPS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>القرص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>المدم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en-US" w:bidi="ar-SY"/>
                        </w:rPr>
                        <w:br/>
                      </w:r>
                      <w:r>
                        <w:rPr>
                          <w:sz w:val="16"/>
                          <w:szCs w:val="22"/>
                          <w:lang w:val="en-US" w:bidi="ar-SY"/>
                        </w:rPr>
                        <w:t>BR IFIC C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3965</wp:posOffset>
                </wp:positionH>
                <wp:positionV relativeFrom="paragraph">
                  <wp:posOffset>915670</wp:posOffset>
                </wp:positionV>
                <wp:extent cx="1664335" cy="28067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ترس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الإدارات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يحت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تأث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bidi="ar-SY"/>
                              </w:rPr>
                              <w:t>المبلغ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22.1pt;mso-wrap-distance-left:9.05pt;mso-wrap-distance-right:9.05pt;mso-wrap-distance-top:0pt;mso-wrap-distance-bottom:0pt;margin-top:72.1pt;mso-position-vertical-relative:text;margin-left:1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b/>
                          <w:b/>
                          <w:bCs/>
                          <w:sz w:val="14"/>
                          <w:szCs w:val="20"/>
                          <w:lang w:bidi="ar-SY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ترس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الإدارات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يحت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تأث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ملاح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bidi="ar-SY"/>
                        </w:rPr>
                        <w:t>المبلغ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3813810</wp:posOffset>
                </wp:positionV>
                <wp:extent cx="1663700" cy="39687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968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بلّ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سؤو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شب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سات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نش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31pt;height:31.25pt;mso-wrap-distance-left:9.05pt;mso-wrap-distance-right:9.05pt;mso-wrap-distance-top:0pt;mso-wrap-distance-bottom:0pt;margin-top:300.3pt;mso-position-vertical-relative:text;margin-left: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بلّ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سؤو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شب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سات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نش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3825240</wp:posOffset>
                </wp:positionV>
                <wp:extent cx="1341120" cy="3968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9687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يحت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أث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عل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Par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105.6pt;height:31.25pt;mso-wrap-distance-left:9.05pt;mso-wrap-distance-right:9.05pt;mso-wrap-distance-top:0pt;mso-wrap-distance-bottom:0pt;margin-top:301.2pt;mso-position-vertical-relative:text;margin-left:3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6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يحت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أث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عل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أقس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خاص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Par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1424940</wp:posOffset>
                </wp:positionV>
                <wp:extent cx="748030" cy="59182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نسخ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لاحظ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mdb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ستك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نش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BR IF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46.6pt;mso-wrap-distance-left:9.05pt;mso-wrap-distance-right:9.05pt;mso-wrap-distance-top:0pt;mso-wrap-distance-bottom:0pt;margin-top:112.2pt;mso-position-vertical-relative:text;margin-left:3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val="en-US" w:bidi="ar-SY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1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إ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نسخ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لاحظ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mdb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ب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ستك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نش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BR 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4745</wp:posOffset>
                </wp:positionH>
                <wp:positionV relativeFrom="paragraph">
                  <wp:posOffset>1942465</wp:posOffset>
                </wp:positionV>
                <wp:extent cx="981075" cy="2755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يلتقط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لاحظا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أقسام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خاص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Part A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نشو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pt;mso-wrap-distance-left:9.05pt;mso-wrap-distance-right:9.05pt;mso-wrap-distance-top:0pt;mso-wrap-distance-bottom:0pt;margin-top:152.95pt;mso-position-vertical-relative:text;margin-left:38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يلتقط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لاحظات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أقسام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خاصة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Part A</w:t>
                      </w:r>
                      <w:r>
                        <w:rPr>
                          <w:spacing w:val="-2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نش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7600</wp:posOffset>
                </wp:positionH>
                <wp:positionV relativeFrom="paragraph">
                  <wp:posOffset>2390775</wp:posOffset>
                </wp:positionV>
                <wp:extent cx="981075" cy="1473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داخ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1.6pt;mso-wrap-distance-left:9.05pt;mso-wrap-distance-right:9.05pt;mso-wrap-distance-top:0pt;mso-wrap-distance-bottom:0pt;margin-top:188.25pt;mso-position-vertical-relative:text;margin-left:3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قرير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مل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للاستعمال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7600</wp:posOffset>
                </wp:positionH>
                <wp:positionV relativeFrom="paragraph">
                  <wp:posOffset>3169285</wp:posOffset>
                </wp:positionV>
                <wp:extent cx="981075" cy="2317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Part D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SpaceCom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8.25pt;mso-wrap-distance-left:9.05pt;mso-wrap-distance-right:9.05pt;mso-wrap-distance-top:0pt;mso-wrap-distance-bottom:0pt;margin-top:249.55pt;mso-position-vertical-relative:text;margin-left:3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شروع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Part D</w:t>
                      </w:r>
                      <w:r>
                        <w:rPr>
                          <w:spacing w:val="-2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14"/>
                          <w:szCs w:val="20"/>
                          <w:lang w:val="en-US" w:bidi="ar-SY"/>
                        </w:rPr>
                        <w:t>SpaceCom</w:t>
                      </w:r>
                      <w:r>
                        <w:rPr>
                          <w:i/>
                          <w:iCs/>
                          <w:spacing w:val="-2"/>
                          <w:sz w:val="14"/>
                          <w:szCs w:val="20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315</wp:posOffset>
                </wp:positionH>
                <wp:positionV relativeFrom="paragraph">
                  <wp:posOffset>3619500</wp:posOffset>
                </wp:positionV>
                <wp:extent cx="981075" cy="153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داخ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1pt;mso-wrap-distance-left:9.05pt;mso-wrap-distance-right:9.05pt;mso-wrap-distance-top:0pt;mso-wrap-distance-bottom:0pt;margin-top:285pt;mso-position-vertical-relative:text;margin-left:3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قرير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مل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للاستعمال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975</wp:posOffset>
                </wp:positionH>
                <wp:positionV relativeFrom="paragraph">
                  <wp:posOffset>2642235</wp:posOffset>
                </wp:positionV>
                <wp:extent cx="867410" cy="7645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ثبت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صلاح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ل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Part D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وم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lang w:val="en-US" w:bidi="ar-SY"/>
                              </w:rPr>
                              <w:t>mdb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وثائ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سويغ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0.2pt;mso-wrap-distance-left:9.05pt;mso-wrap-distance-right:9.05pt;mso-wrap-distance-top:0pt;mso-wrap-distance-bottom:0pt;margin-top:208.05pt;mso-position-vertical-relative:text;margin-left:12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val="en-US" w:bidi="ar-SY"/>
                        </w:rPr>
                        <w:t>.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2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إر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شر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ثبت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صلاح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ل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Part D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ومل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lang w:val="en-US" w:bidi="ar-SY"/>
                        </w:rPr>
                        <w:t>mdb</w:t>
                      </w:r>
                      <w:r>
                        <w:rPr>
                          <w:b/>
                          <w:bCs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وثائ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سويغ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1922145</wp:posOffset>
                </wp:positionV>
                <wp:extent cx="981075" cy="3276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يستلم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إدارا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يحتم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أثره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8pt;mso-wrap-distance-left:9.05pt;mso-wrap-distance-right:9.05pt;mso-wrap-distance-top:0pt;mso-wrap-distance-bottom:0pt;margin-top:151.35pt;mso-position-vertical-relative:text;margin-left:3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يستلم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لاحظات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ن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إدارات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تي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يحتمل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أث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045</wp:posOffset>
                </wp:positionH>
                <wp:positionV relativeFrom="paragraph">
                  <wp:posOffset>3613785</wp:posOffset>
                </wp:positionV>
                <wp:extent cx="981075" cy="165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للاستعمال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داخ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3.05pt;mso-wrap-distance-left:9.05pt;mso-wrap-distance-right:9.05pt;mso-wrap-distance-top:0pt;mso-wrap-distance-bottom:0pt;margin-top:284.55pt;mso-position-vertical-relative:text;margin-left: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both"/>
                        <w:rPr/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قرير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مل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للاستعمال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330</wp:posOffset>
                </wp:positionH>
                <wp:positionV relativeFrom="paragraph">
                  <wp:posOffset>3202940</wp:posOffset>
                </wp:positionV>
                <wp:extent cx="981075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SpaceCom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إثبات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صلاحي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للقسم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Part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9.45pt;mso-wrap-distance-left:9.05pt;mso-wrap-distance-right:9.05pt;mso-wrap-distance-top:0pt;mso-wrap-distance-bottom:0pt;margin-top:252.2pt;mso-position-vertical-relative:text;margin-left:3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-2"/>
                          <w:sz w:val="14"/>
                          <w:szCs w:val="20"/>
                          <w:lang w:val="en-US" w:bidi="ar-SY"/>
                        </w:rPr>
                        <w:t>SpaceCom</w:t>
                      </w:r>
                      <w:r>
                        <w:rPr>
                          <w:spacing w:val="-2"/>
                          <w:sz w:val="14"/>
                          <w:szCs w:val="20"/>
                          <w:rtl w:val="true"/>
                          <w:lang w:val="en-US" w:bidi="ar-SY"/>
                        </w:rPr>
                        <w:br/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إثبات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صلاحية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شروع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قائمة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للقسم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خاص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Par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085</wp:posOffset>
                </wp:positionH>
                <wp:positionV relativeFrom="paragraph">
                  <wp:posOffset>4128135</wp:posOffset>
                </wp:positionV>
                <wp:extent cx="1765935" cy="2070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جزء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Part D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قرص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BR IFIC CD-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16.3pt;mso-wrap-distance-left:9.05pt;mso-wrap-distance-right:9.05pt;mso-wrap-distance-top:0pt;mso-wrap-distance-bottom:0pt;margin-top:325.05pt;mso-position-vertical-relative:text;margin-left:18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نشر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جزء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Part D</w:t>
                      </w:r>
                      <w:r>
                        <w:rPr>
                          <w:spacing w:val="-2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قرص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BR IFIC CD-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2579370</wp:posOffset>
                </wp:positionV>
                <wp:extent cx="981075" cy="2819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قرص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Darft Part D.mdb</w:t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4"/>
                                <w:szCs w:val="20"/>
                                <w:lang w:val="en-US" w:bidi="ar-SY"/>
                              </w:rPr>
                              <w:t>BR IF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2pt;mso-wrap-distance-left:9.05pt;mso-wrap-distance-right:9.05pt;mso-wrap-distance-top:0pt;mso-wrap-distance-bottom:0pt;margin-top:203.1pt;mso-position-vertical-relative:text;margin-left:2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قرص</w:t>
                      </w:r>
                      <w:r>
                        <w:rPr>
                          <w:rFonts w:cs="Times New Roman"/>
                          <w:spacing w:val="-2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Darft Part D.mdb</w:t>
                      </w:r>
                      <w:r>
                        <w:rPr>
                          <w:spacing w:val="-2"/>
                          <w:sz w:val="14"/>
                          <w:szCs w:val="20"/>
                          <w:rtl w:val="true"/>
                          <w:lang w:val="en-US" w:bidi="ar-SY"/>
                        </w:rPr>
                        <w:br/>
                      </w:r>
                      <w:r>
                        <w:rPr>
                          <w:spacing w:val="-2"/>
                          <w:sz w:val="14"/>
                          <w:szCs w:val="20"/>
                          <w:lang w:val="en-US" w:bidi="ar-SY"/>
                        </w:rPr>
                        <w:t>BR I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7485</wp:posOffset>
                </wp:positionH>
                <wp:positionV relativeFrom="paragraph">
                  <wp:posOffset>1882140</wp:posOffset>
                </wp:positionV>
                <wp:extent cx="1240790" cy="3949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lang w:val="en-US" w:bidi="ar-SY"/>
                              </w:rPr>
                              <w:t>SpaceC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br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لاحظ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وإنش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ستل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للقس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val="en-US" w:bidi="ar-SY"/>
                              </w:rPr>
                              <w:t>Part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1.1pt;mso-wrap-distance-left:9.05pt;mso-wrap-distance-right:9.05pt;mso-wrap-distance-top:0pt;mso-wrap-distance-bottom:0pt;margin-top:148.2pt;mso-position-vertical-relative:text;margin-left:21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lang w:val="en-US" w:bidi="ar-SY"/>
                        </w:rPr>
                        <w:t>SpaceCom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rtl w:val="true"/>
                          <w:lang w:val="en-US" w:bidi="ar-SY"/>
                        </w:rPr>
                        <w:br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حلي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لاحظ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وإنشا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شرو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قائ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ستل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للقس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خاص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val="en-US" w:bidi="ar-SY"/>
                        </w:rPr>
                        <w:t>Part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4780</wp:posOffset>
                </wp:positionH>
                <wp:positionV relativeFrom="paragraph">
                  <wp:posOffset>3168015</wp:posOffset>
                </wp:positionV>
                <wp:extent cx="1240790" cy="4902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lang w:val="en-US" w:bidi="ar-SY"/>
                              </w:rPr>
                              <w:t>SpaceC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br/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ملاحظ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مشرو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للقس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خاص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val="en-US" w:bidi="ar-SY"/>
                              </w:rPr>
                              <w:t>Part D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وتحديث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قاعد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>البيان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 w:bidi="ar-SY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val="en-US" w:bidi="ar-SY"/>
                              </w:rPr>
                              <w:t>S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38.6pt;mso-wrap-distance-left:9.05pt;mso-wrap-distance-right:9.05pt;mso-wrap-distance-top:0pt;mso-wrap-distance-bottom:0pt;margin-top:249.45pt;mso-position-vertical-relative:text;margin-left:2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lang w:val="en-US" w:bidi="ar-SY"/>
                        </w:rPr>
                        <w:t>SpaceCom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20"/>
                          <w:rtl w:val="true"/>
                          <w:lang w:val="en-US" w:bidi="ar-SY"/>
                        </w:rPr>
                        <w:br/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تحلي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ملاحظ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مشروع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قائم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للقس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خاص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val="en-US" w:bidi="ar-SY"/>
                        </w:rPr>
                        <w:t>Part D</w:t>
                      </w:r>
                      <w:r>
                        <w:rPr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وتحديث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قاعدة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>البيانات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0"/>
                          <w:rtl w:val="true"/>
                          <w:lang w:val="en-US" w:bidi="ar-SY"/>
                        </w:rPr>
                        <w:t xml:space="preserve"> </w:t>
                      </w:r>
                      <w:r>
                        <w:rPr>
                          <w:sz w:val="14"/>
                          <w:szCs w:val="20"/>
                          <w:lang w:val="en-US" w:bidi="ar-SY"/>
                        </w:rPr>
                        <w:t>S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/>
        </w:rPr>
        <w:t>تبا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ست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م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SpaceCom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يان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طة</w:t>
      </w:r>
      <w:r>
        <w:br w:type="page"/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4495" cy="39535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600" cy="3953520"/>
                          <a:chOff x="0" y="0"/>
                          <a:chExt cx="5484600" cy="395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600" cy="39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43240" y="1280160"/>
                            <a:ext cx="95940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0160"/>
                            <a:ext cx="95832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280160"/>
                            <a:ext cx="1379160" cy="209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07240"/>
                            <a:ext cx="2851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31">
                                <a:moveTo>
                                  <a:pt x="151" y="231"/>
                                </a:moveTo>
                                <a:lnTo>
                                  <a:pt x="0" y="154"/>
                                </a:lnTo>
                                <a:lnTo>
                                  <a:pt x="0" y="77"/>
                                </a:lnTo>
                                <a:lnTo>
                                  <a:pt x="151" y="154"/>
                                </a:lnTo>
                                <a:lnTo>
                                  <a:pt x="151" y="231"/>
                                </a:lnTo>
                                <a:close/>
                                <a:moveTo>
                                  <a:pt x="449" y="77"/>
                                </a:moveTo>
                                <a:lnTo>
                                  <a:pt x="151" y="154"/>
                                </a:lnTo>
                                <a:lnTo>
                                  <a:pt x="0" y="77"/>
                                </a:lnTo>
                                <a:lnTo>
                                  <a:pt x="299" y="0"/>
                                </a:lnTo>
                                <a:lnTo>
                                  <a:pt x="449" y="77"/>
                                </a:lnTo>
                                <a:close/>
                                <a:moveTo>
                                  <a:pt x="449" y="77"/>
                                </a:moveTo>
                                <a:lnTo>
                                  <a:pt x="449" y="154"/>
                                </a:lnTo>
                                <a:lnTo>
                                  <a:pt x="151" y="231"/>
                                </a:lnTo>
                                <a:lnTo>
                                  <a:pt x="151" y="154"/>
                                </a:lnTo>
                                <a:lnTo>
                                  <a:pt x="44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57280"/>
                            <a:ext cx="9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4">
                                <a:moveTo>
                                  <a:pt x="151" y="154"/>
                                </a:move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151" y="77"/>
                                </a:lnTo>
                                <a:lnTo>
                                  <a:pt x="151" y="1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407240"/>
                            <a:ext cx="285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54">
                                <a:moveTo>
                                  <a:pt x="449" y="77"/>
                                </a:moveTo>
                                <a:lnTo>
                                  <a:pt x="151" y="154"/>
                                </a:lnTo>
                                <a:lnTo>
                                  <a:pt x="0" y="77"/>
                                </a:lnTo>
                                <a:lnTo>
                                  <a:pt x="299" y="0"/>
                                </a:lnTo>
                                <a:lnTo>
                                  <a:pt x="449" y="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57280"/>
                            <a:ext cx="189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54">
                                <a:moveTo>
                                  <a:pt x="298" y="0"/>
                                </a:moveTo>
                                <a:lnTo>
                                  <a:pt x="298" y="77"/>
                                </a:lnTo>
                                <a:lnTo>
                                  <a:pt x="0" y="154"/>
                                </a:lnTo>
                                <a:lnTo>
                                  <a:pt x="0" y="77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473840"/>
                            <a:ext cx="18936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40640"/>
                            <a:ext cx="1893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31">
                                <a:moveTo>
                                  <a:pt x="2" y="68"/>
                                </a:moveTo>
                                <a:lnTo>
                                  <a:pt x="30" y="45"/>
                                </a:lnTo>
                                <a:lnTo>
                                  <a:pt x="30" y="55"/>
                                </a:lnTo>
                                <a:lnTo>
                                  <a:pt x="2" y="77"/>
                                </a:lnTo>
                                <a:lnTo>
                                  <a:pt x="2" y="68"/>
                                </a:lnTo>
                                <a:close/>
                                <a:moveTo>
                                  <a:pt x="34" y="21"/>
                                </a:moveTo>
                                <a:lnTo>
                                  <a:pt x="45" y="212"/>
                                </a:lnTo>
                                <a:lnTo>
                                  <a:pt x="45" y="216"/>
                                </a:lnTo>
                                <a:lnTo>
                                  <a:pt x="45" y="223"/>
                                </a:lnTo>
                                <a:lnTo>
                                  <a:pt x="49" y="227"/>
                                </a:lnTo>
                                <a:lnTo>
                                  <a:pt x="51" y="229"/>
                                </a:lnTo>
                                <a:lnTo>
                                  <a:pt x="55" y="229"/>
                                </a:lnTo>
                                <a:lnTo>
                                  <a:pt x="58" y="231"/>
                                </a:lnTo>
                                <a:lnTo>
                                  <a:pt x="62" y="231"/>
                                </a:lnTo>
                                <a:lnTo>
                                  <a:pt x="68" y="231"/>
                                </a:lnTo>
                                <a:lnTo>
                                  <a:pt x="79" y="229"/>
                                </a:lnTo>
                                <a:lnTo>
                                  <a:pt x="88" y="229"/>
                                </a:lnTo>
                                <a:lnTo>
                                  <a:pt x="285" y="190"/>
                                </a:lnTo>
                                <a:lnTo>
                                  <a:pt x="292" y="190"/>
                                </a:lnTo>
                                <a:lnTo>
                                  <a:pt x="296" y="186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5"/>
                                </a:lnTo>
                                <a:lnTo>
                                  <a:pt x="279" y="15"/>
                                </a:lnTo>
                                <a:lnTo>
                                  <a:pt x="279" y="8"/>
                                </a:lnTo>
                                <a:lnTo>
                                  <a:pt x="277" y="6"/>
                                </a:lnTo>
                                <a:lnTo>
                                  <a:pt x="272" y="2"/>
                                </a:lnTo>
                                <a:lnTo>
                                  <a:pt x="266" y="0"/>
                                </a:lnTo>
                                <a:lnTo>
                                  <a:pt x="75" y="6"/>
                                </a:lnTo>
                                <a:lnTo>
                                  <a:pt x="60" y="6"/>
                                </a:lnTo>
                                <a:lnTo>
                                  <a:pt x="55" y="6"/>
                                </a:lnTo>
                                <a:lnTo>
                                  <a:pt x="51" y="8"/>
                                </a:lnTo>
                                <a:lnTo>
                                  <a:pt x="47" y="10"/>
                                </a:lnTo>
                                <a:lnTo>
                                  <a:pt x="40" y="15"/>
                                </a:lnTo>
                                <a:lnTo>
                                  <a:pt x="34" y="21"/>
                                </a:lnTo>
                                <a:close/>
                                <a:moveTo>
                                  <a:pt x="45" y="212"/>
                                </a:moveTo>
                                <a:lnTo>
                                  <a:pt x="45" y="212"/>
                                </a:lnTo>
                                <a:lnTo>
                                  <a:pt x="34" y="25"/>
                                </a:lnTo>
                                <a:lnTo>
                                  <a:pt x="34" y="21"/>
                                </a:lnTo>
                                <a:lnTo>
                                  <a:pt x="34" y="21"/>
                                </a:lnTo>
                                <a:lnTo>
                                  <a:pt x="32" y="25"/>
                                </a:lnTo>
                                <a:lnTo>
                                  <a:pt x="32" y="32"/>
                                </a:lnTo>
                                <a:lnTo>
                                  <a:pt x="30" y="36"/>
                                </a:lnTo>
                                <a:lnTo>
                                  <a:pt x="0" y="68"/>
                                </a:lnTo>
                                <a:lnTo>
                                  <a:pt x="4" y="171"/>
                                </a:lnTo>
                                <a:lnTo>
                                  <a:pt x="4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698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56480"/>
                            <a:ext cx="110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8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37"/>
                                </a:lnTo>
                                <a:lnTo>
                                  <a:pt x="4" y="86"/>
                                </a:lnTo>
                                <a:lnTo>
                                  <a:pt x="6" y="131"/>
                                </a:lnTo>
                                <a:lnTo>
                                  <a:pt x="8" y="155"/>
                                </a:lnTo>
                                <a:lnTo>
                                  <a:pt x="8" y="157"/>
                                </a:lnTo>
                                <a:lnTo>
                                  <a:pt x="13" y="159"/>
                                </a:lnTo>
                                <a:lnTo>
                                  <a:pt x="17" y="159"/>
                                </a:lnTo>
                                <a:lnTo>
                                  <a:pt x="167" y="138"/>
                                </a:lnTo>
                                <a:lnTo>
                                  <a:pt x="172" y="135"/>
                                </a:lnTo>
                                <a:lnTo>
                                  <a:pt x="174" y="131"/>
                                </a:lnTo>
                                <a:lnTo>
                                  <a:pt x="174" y="127"/>
                                </a:lnTo>
                                <a:lnTo>
                                  <a:pt x="161" y="7"/>
                                </a:lnTo>
                                <a:lnTo>
                                  <a:pt x="159" y="3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44240"/>
                            <a:ext cx="10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4">
                                <a:moveTo>
                                  <a:pt x="17" y="214"/>
                                </a:moveTo>
                                <a:lnTo>
                                  <a:pt x="15" y="210"/>
                                </a:lnTo>
                                <a:lnTo>
                                  <a:pt x="15" y="208"/>
                                </a:lnTo>
                                <a:lnTo>
                                  <a:pt x="12" y="202"/>
                                </a:lnTo>
                                <a:lnTo>
                                  <a:pt x="12" y="191"/>
                                </a:lnTo>
                                <a:lnTo>
                                  <a:pt x="10" y="169"/>
                                </a:lnTo>
                                <a:lnTo>
                                  <a:pt x="8" y="139"/>
                                </a:lnTo>
                                <a:lnTo>
                                  <a:pt x="6" y="105"/>
                                </a:lnTo>
                                <a:lnTo>
                                  <a:pt x="4" y="73"/>
                                </a:lnTo>
                                <a:lnTo>
                                  <a:pt x="2" y="45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340640"/>
                            <a:ext cx="167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1">
                                <a:moveTo>
                                  <a:pt x="0" y="21"/>
                                </a:moveTo>
                                <a:lnTo>
                                  <a:pt x="11" y="212"/>
                                </a:lnTo>
                                <a:lnTo>
                                  <a:pt x="11" y="216"/>
                                </a:lnTo>
                                <a:lnTo>
                                  <a:pt x="11" y="223"/>
                                </a:lnTo>
                                <a:lnTo>
                                  <a:pt x="15" y="227"/>
                                </a:lnTo>
                                <a:lnTo>
                                  <a:pt x="17" y="229"/>
                                </a:lnTo>
                                <a:lnTo>
                                  <a:pt x="21" y="229"/>
                                </a:lnTo>
                                <a:lnTo>
                                  <a:pt x="24" y="231"/>
                                </a:lnTo>
                                <a:lnTo>
                                  <a:pt x="28" y="231"/>
                                </a:lnTo>
                                <a:lnTo>
                                  <a:pt x="34" y="231"/>
                                </a:lnTo>
                                <a:lnTo>
                                  <a:pt x="45" y="229"/>
                                </a:lnTo>
                                <a:lnTo>
                                  <a:pt x="54" y="229"/>
                                </a:lnTo>
                                <a:lnTo>
                                  <a:pt x="251" y="190"/>
                                </a:lnTo>
                                <a:lnTo>
                                  <a:pt x="258" y="190"/>
                                </a:lnTo>
                                <a:lnTo>
                                  <a:pt x="262" y="186"/>
                                </a:lnTo>
                                <a:lnTo>
                                  <a:pt x="264" y="182"/>
                                </a:lnTo>
                                <a:lnTo>
                                  <a:pt x="264" y="175"/>
                                </a:lnTo>
                                <a:lnTo>
                                  <a:pt x="245" y="15"/>
                                </a:lnTo>
                                <a:lnTo>
                                  <a:pt x="245" y="8"/>
                                </a:lnTo>
                                <a:lnTo>
                                  <a:pt x="243" y="6"/>
                                </a:lnTo>
                                <a:lnTo>
                                  <a:pt x="238" y="2"/>
                                </a:lnTo>
                                <a:lnTo>
                                  <a:pt x="232" y="0"/>
                                </a:lnTo>
                                <a:lnTo>
                                  <a:pt x="41" y="6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7" y="8"/>
                                </a:lnTo>
                                <a:lnTo>
                                  <a:pt x="13" y="10"/>
                                </a:lnTo>
                                <a:lnTo>
                                  <a:pt x="6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50000"/>
                            <a:ext cx="8280" cy="1339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698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53960"/>
                            <a:ext cx="28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1">
                                <a:moveTo>
                                  <a:pt x="45" y="191"/>
                                </a:moveTo>
                                <a:lnTo>
                                  <a:pt x="45" y="191"/>
                                </a:lnTo>
                                <a:lnTo>
                                  <a:pt x="34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11"/>
                                </a:lnTo>
                                <a:lnTo>
                                  <a:pt x="30" y="15"/>
                                </a:lnTo>
                                <a:lnTo>
                                  <a:pt x="0" y="47"/>
                                </a:lnTo>
                                <a:lnTo>
                                  <a:pt x="4" y="150"/>
                                </a:lnTo>
                                <a:lnTo>
                                  <a:pt x="45" y="1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4781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0" y="13"/>
                                </a:moveTo>
                                <a:lnTo>
                                  <a:pt x="50" y="0"/>
                                </a:lnTo>
                                <a:lnTo>
                                  <a:pt x="50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356480"/>
                            <a:ext cx="103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8">
                                <a:moveTo>
                                  <a:pt x="0" y="7"/>
                                </a:moveTo>
                                <a:lnTo>
                                  <a:pt x="2" y="33"/>
                                </a:lnTo>
                                <a:lnTo>
                                  <a:pt x="4" y="80"/>
                                </a:lnTo>
                                <a:lnTo>
                                  <a:pt x="8" y="127"/>
                                </a:lnTo>
                                <a:lnTo>
                                  <a:pt x="11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5" y="129"/>
                                </a:lnTo>
                                <a:lnTo>
                                  <a:pt x="159" y="127"/>
                                </a:lnTo>
                                <a:lnTo>
                                  <a:pt x="163" y="120"/>
                                </a:lnTo>
                                <a:lnTo>
                                  <a:pt x="155" y="11"/>
                                </a:lnTo>
                                <a:lnTo>
                                  <a:pt x="150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69240"/>
                            <a:ext cx="63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">
                                <a:moveTo>
                                  <a:pt x="75" y="26"/>
                                </a:moveTo>
                                <a:lnTo>
                                  <a:pt x="75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49" y="13"/>
                                </a:lnTo>
                                <a:lnTo>
                                  <a:pt x="75" y="26"/>
                                </a:lnTo>
                                <a:close/>
                                <a:moveTo>
                                  <a:pt x="75" y="39"/>
                                </a:moveTo>
                                <a:lnTo>
                                  <a:pt x="99" y="26"/>
                                </a:lnTo>
                                <a:lnTo>
                                  <a:pt x="99" y="13"/>
                                </a:lnTo>
                                <a:lnTo>
                                  <a:pt x="75" y="26"/>
                                </a:lnTo>
                                <a:lnTo>
                                  <a:pt x="75" y="39"/>
                                </a:lnTo>
                                <a:close/>
                                <a:moveTo>
                                  <a:pt x="99" y="13"/>
                                </a:move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75" y="26"/>
                                </a:lnTo>
                                <a:lnTo>
                                  <a:pt x="99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26" y="7"/>
                                </a:ln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77520"/>
                            <a:ext cx="4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75" y="13"/>
                                </a:moveTo>
                                <a:lnTo>
                                  <a:pt x="75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49" y="0"/>
                                </a:lnTo>
                                <a:lnTo>
                                  <a:pt x="75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5775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6"/>
                                </a:moveTo>
                                <a:lnTo>
                                  <a:pt x="24" y="13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569240"/>
                            <a:ext cx="31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50" y="13"/>
                                </a:move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26" y="26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69240"/>
                            <a:ext cx="4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20"/>
                                </a:moveTo>
                                <a:lnTo>
                                  <a:pt x="26" y="7"/>
                                </a:ln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2136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8">
                                <a:moveTo>
                                  <a:pt x="118" y="86"/>
                                </a:moveTo>
                                <a:lnTo>
                                  <a:pt x="109" y="88"/>
                                </a:lnTo>
                                <a:lnTo>
                                  <a:pt x="101" y="88"/>
                                </a:lnTo>
                                <a:lnTo>
                                  <a:pt x="92" y="88"/>
                                </a:lnTo>
                                <a:lnTo>
                                  <a:pt x="83" y="86"/>
                                </a:lnTo>
                                <a:lnTo>
                                  <a:pt x="77" y="84"/>
                                </a:lnTo>
                                <a:lnTo>
                                  <a:pt x="70" y="82"/>
                                </a:lnTo>
                                <a:lnTo>
                                  <a:pt x="68" y="80"/>
                                </a:lnTo>
                                <a:lnTo>
                                  <a:pt x="70" y="75"/>
                                </a:lnTo>
                                <a:lnTo>
                                  <a:pt x="73" y="73"/>
                                </a:lnTo>
                                <a:lnTo>
                                  <a:pt x="79" y="71"/>
                                </a:lnTo>
                                <a:lnTo>
                                  <a:pt x="85" y="69"/>
                                </a:lnTo>
                                <a:lnTo>
                                  <a:pt x="94" y="67"/>
                                </a:lnTo>
                                <a:lnTo>
                                  <a:pt x="101" y="65"/>
                                </a:lnTo>
                                <a:lnTo>
                                  <a:pt x="105" y="60"/>
                                </a:lnTo>
                                <a:lnTo>
                                  <a:pt x="105" y="56"/>
                                </a:lnTo>
                                <a:lnTo>
                                  <a:pt x="103" y="54"/>
                                </a:lnTo>
                                <a:lnTo>
                                  <a:pt x="98" y="50"/>
                                </a:lnTo>
                                <a:lnTo>
                                  <a:pt x="92" y="48"/>
                                </a:lnTo>
                                <a:lnTo>
                                  <a:pt x="81" y="45"/>
                                </a:lnTo>
                                <a:lnTo>
                                  <a:pt x="70" y="41"/>
                                </a:lnTo>
                                <a:lnTo>
                                  <a:pt x="64" y="37"/>
                                </a:lnTo>
                                <a:lnTo>
                                  <a:pt x="60" y="33"/>
                                </a:lnTo>
                                <a:lnTo>
                                  <a:pt x="58" y="28"/>
                                </a:lnTo>
                                <a:lnTo>
                                  <a:pt x="60" y="22"/>
                                </a:lnTo>
                                <a:lnTo>
                                  <a:pt x="64" y="18"/>
                                </a:lnTo>
                                <a:lnTo>
                                  <a:pt x="70" y="15"/>
                                </a:lnTo>
                                <a:lnTo>
                                  <a:pt x="73" y="13"/>
                                </a:lnTo>
                                <a:lnTo>
                                  <a:pt x="75" y="9"/>
                                </a:lnTo>
                                <a:lnTo>
                                  <a:pt x="73" y="7"/>
                                </a:lnTo>
                                <a:lnTo>
                                  <a:pt x="68" y="5"/>
                                </a:lnTo>
                                <a:lnTo>
                                  <a:pt x="62" y="3"/>
                                </a:lnTo>
                                <a:lnTo>
                                  <a:pt x="53" y="3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6" y="5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17760"/>
                            <a:ext cx="253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63">
                                <a:moveTo>
                                  <a:pt x="0" y="94"/>
                                </a:moveTo>
                                <a:lnTo>
                                  <a:pt x="56" y="159"/>
                                </a:lnTo>
                                <a:lnTo>
                                  <a:pt x="62" y="163"/>
                                </a:lnTo>
                                <a:lnTo>
                                  <a:pt x="69" y="163"/>
                                </a:lnTo>
                                <a:lnTo>
                                  <a:pt x="73" y="161"/>
                                </a:lnTo>
                                <a:lnTo>
                                  <a:pt x="393" y="64"/>
                                </a:lnTo>
                                <a:lnTo>
                                  <a:pt x="397" y="60"/>
                                </a:lnTo>
                                <a:lnTo>
                                  <a:pt x="399" y="54"/>
                                </a:lnTo>
                                <a:lnTo>
                                  <a:pt x="397" y="49"/>
                                </a:lnTo>
                                <a:lnTo>
                                  <a:pt x="393" y="45"/>
                                </a:lnTo>
                                <a:lnTo>
                                  <a:pt x="326" y="0"/>
                                </a:lnTo>
                                <a:lnTo>
                                  <a:pt x="13" y="71"/>
                                </a:lnTo>
                                <a:lnTo>
                                  <a:pt x="6" y="75"/>
                                </a:lnTo>
                                <a:lnTo>
                                  <a:pt x="2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17760"/>
                            <a:ext cx="2534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63">
                                <a:moveTo>
                                  <a:pt x="0" y="94"/>
                                </a:moveTo>
                                <a:lnTo>
                                  <a:pt x="56" y="159"/>
                                </a:lnTo>
                                <a:lnTo>
                                  <a:pt x="62" y="163"/>
                                </a:lnTo>
                                <a:lnTo>
                                  <a:pt x="69" y="163"/>
                                </a:lnTo>
                                <a:lnTo>
                                  <a:pt x="73" y="161"/>
                                </a:lnTo>
                                <a:lnTo>
                                  <a:pt x="393" y="64"/>
                                </a:lnTo>
                                <a:lnTo>
                                  <a:pt x="397" y="60"/>
                                </a:lnTo>
                                <a:lnTo>
                                  <a:pt x="399" y="54"/>
                                </a:lnTo>
                                <a:lnTo>
                                  <a:pt x="397" y="49"/>
                                </a:lnTo>
                                <a:lnTo>
                                  <a:pt x="393" y="45"/>
                                </a:lnTo>
                                <a:lnTo>
                                  <a:pt x="326" y="0"/>
                                </a:lnTo>
                                <a:lnTo>
                                  <a:pt x="13" y="71"/>
                                </a:lnTo>
                                <a:lnTo>
                                  <a:pt x="6" y="75"/>
                                </a:lnTo>
                                <a:lnTo>
                                  <a:pt x="2" y="79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550520"/>
                            <a:ext cx="24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9">
                                <a:moveTo>
                                  <a:pt x="387" y="0"/>
                                </a:moveTo>
                                <a:lnTo>
                                  <a:pt x="381" y="3"/>
                                </a:lnTo>
                                <a:lnTo>
                                  <a:pt x="376" y="3"/>
                                </a:lnTo>
                                <a:lnTo>
                                  <a:pt x="65" y="95"/>
                                </a:lnTo>
                                <a:lnTo>
                                  <a:pt x="61" y="97"/>
                                </a:lnTo>
                                <a:lnTo>
                                  <a:pt x="56" y="99"/>
                                </a:lnTo>
                                <a:lnTo>
                                  <a:pt x="52" y="99"/>
                                </a:lnTo>
                                <a:lnTo>
                                  <a:pt x="50" y="95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521360"/>
                            <a:ext cx="189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8">
                                <a:moveTo>
                                  <a:pt x="0" y="65"/>
                                </a:moveTo>
                                <a:lnTo>
                                  <a:pt x="8" y="78"/>
                                </a:lnTo>
                                <a:lnTo>
                                  <a:pt x="79" y="60"/>
                                </a:lnTo>
                                <a:lnTo>
                                  <a:pt x="73" y="52"/>
                                </a:lnTo>
                                <a:lnTo>
                                  <a:pt x="86" y="50"/>
                                </a:lnTo>
                                <a:lnTo>
                                  <a:pt x="92" y="56"/>
                                </a:lnTo>
                                <a:lnTo>
                                  <a:pt x="94" y="56"/>
                                </a:lnTo>
                                <a:lnTo>
                                  <a:pt x="157" y="41"/>
                                </a:lnTo>
                                <a:lnTo>
                                  <a:pt x="150" y="33"/>
                                </a:lnTo>
                                <a:lnTo>
                                  <a:pt x="163" y="30"/>
                                </a:lnTo>
                                <a:lnTo>
                                  <a:pt x="170" y="39"/>
                                </a:lnTo>
                                <a:lnTo>
                                  <a:pt x="210" y="26"/>
                                </a:lnTo>
                                <a:lnTo>
                                  <a:pt x="206" y="20"/>
                                </a:lnTo>
                                <a:lnTo>
                                  <a:pt x="215" y="20"/>
                                </a:lnTo>
                                <a:lnTo>
                                  <a:pt x="221" y="24"/>
                                </a:lnTo>
                                <a:lnTo>
                                  <a:pt x="251" y="18"/>
                                </a:lnTo>
                                <a:lnTo>
                                  <a:pt x="247" y="11"/>
                                </a:lnTo>
                                <a:lnTo>
                                  <a:pt x="258" y="9"/>
                                </a:lnTo>
                                <a:lnTo>
                                  <a:pt x="262" y="13"/>
                                </a:lnTo>
                                <a:lnTo>
                                  <a:pt x="298" y="5"/>
                                </a:lnTo>
                                <a:lnTo>
                                  <a:pt x="288" y="0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544400"/>
                            <a:ext cx="139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4">
                                <a:moveTo>
                                  <a:pt x="0" y="45"/>
                                </a:moveTo>
                                <a:lnTo>
                                  <a:pt x="16" y="64"/>
                                </a:lnTo>
                                <a:lnTo>
                                  <a:pt x="3" y="66"/>
                                </a:lnTo>
                                <a:lnTo>
                                  <a:pt x="20" y="90"/>
                                </a:lnTo>
                                <a:lnTo>
                                  <a:pt x="37" y="85"/>
                                </a:lnTo>
                                <a:lnTo>
                                  <a:pt x="43" y="94"/>
                                </a:lnTo>
                                <a:lnTo>
                                  <a:pt x="198" y="49"/>
                                </a:lnTo>
                                <a:lnTo>
                                  <a:pt x="190" y="40"/>
                                </a:lnTo>
                                <a:lnTo>
                                  <a:pt x="220" y="32"/>
                                </a:lnTo>
                                <a:lnTo>
                                  <a:pt x="209" y="23"/>
                                </a:lnTo>
                                <a:lnTo>
                                  <a:pt x="217" y="21"/>
                                </a:lnTo>
                                <a:lnTo>
                                  <a:pt x="187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28560"/>
                            <a:ext cx="54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3">
                                <a:moveTo>
                                  <a:pt x="0" y="9"/>
                                </a:moveTo>
                                <a:lnTo>
                                  <a:pt x="37" y="0"/>
                                </a:lnTo>
                                <a:lnTo>
                                  <a:pt x="86" y="32"/>
                                </a:lnTo>
                                <a:lnTo>
                                  <a:pt x="50" y="43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536120"/>
                            <a:ext cx="45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8"/>
                                </a:moveTo>
                                <a:lnTo>
                                  <a:pt x="35" y="0"/>
                                </a:lnTo>
                                <a:lnTo>
                                  <a:pt x="50" y="13"/>
                                </a:lnTo>
                                <a:lnTo>
                                  <a:pt x="41" y="15"/>
                                </a:lnTo>
                                <a:lnTo>
                                  <a:pt x="52" y="21"/>
                                </a:lnTo>
                                <a:lnTo>
                                  <a:pt x="58" y="19"/>
                                </a:lnTo>
                                <a:lnTo>
                                  <a:pt x="71" y="28"/>
                                </a:lnTo>
                                <a:lnTo>
                                  <a:pt x="39" y="38"/>
                                </a:lnTo>
                                <a:lnTo>
                                  <a:pt x="28" y="30"/>
                                </a:lnTo>
                                <a:lnTo>
                                  <a:pt x="37" y="26"/>
                                </a:lnTo>
                                <a:lnTo>
                                  <a:pt x="28" y="19"/>
                                </a:lnTo>
                                <a:lnTo>
                                  <a:pt x="20" y="2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89680"/>
                            <a:ext cx="1620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2">
                                <a:moveTo>
                                  <a:pt x="2551" y="0"/>
                                </a:moveTo>
                                <a:lnTo>
                                  <a:pt x="2411" y="0"/>
                                </a:lnTo>
                                <a:lnTo>
                                  <a:pt x="2411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450440"/>
                            <a:ext cx="116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2">
                                <a:moveTo>
                                  <a:pt x="0" y="0"/>
                                </a:moveTo>
                                <a:lnTo>
                                  <a:pt x="183" y="60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1227960"/>
                            <a:ext cx="65916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51200"/>
                            <a:ext cx="1062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10">
                                <a:moveTo>
                                  <a:pt x="109" y="0"/>
                                </a:moveTo>
                                <a:lnTo>
                                  <a:pt x="167" y="54"/>
                                </a:lnTo>
                                <a:lnTo>
                                  <a:pt x="109" y="54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10"/>
                                </a:lnTo>
                                <a:lnTo>
                                  <a:pt x="167" y="210"/>
                                </a:lnTo>
                                <a:lnTo>
                                  <a:pt x="167" y="54"/>
                                </a:lnTo>
                                <a:lnTo>
                                  <a:pt x="109" y="54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75440"/>
                            <a:ext cx="1290240" cy="43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75440"/>
                            <a:ext cx="1290240" cy="437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404160"/>
                            <a:ext cx="1289160" cy="437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3468240"/>
                            <a:ext cx="149940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3468240"/>
                            <a:ext cx="1499400" cy="365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3396600"/>
                            <a:ext cx="1499760" cy="36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12400"/>
                            <a:ext cx="86544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112400"/>
                            <a:ext cx="865440" cy="227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041480"/>
                            <a:ext cx="864720" cy="227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1017360"/>
                            <a:ext cx="3517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TU - 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0200" y="140004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3">
                                <a:moveTo>
                                  <a:pt x="61" y="33"/>
                                </a:move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1331640"/>
                            <a:ext cx="85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1">
                                <a:moveTo>
                                  <a:pt x="63" y="31"/>
                                </a:move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267560"/>
                            <a:ext cx="8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9">
                                <a:moveTo>
                                  <a:pt x="63" y="29"/>
                                </a:move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1206000"/>
                            <a:ext cx="87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">
                                <a:moveTo>
                                  <a:pt x="64" y="28"/>
                                </a:moveTo>
                                <a:lnTo>
                                  <a:pt x="59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1149840"/>
                            <a:ext cx="8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65" y="26"/>
                                </a:moveTo>
                                <a:lnTo>
                                  <a:pt x="4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099800"/>
                            <a:ext cx="90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2">
                                <a:moveTo>
                                  <a:pt x="66" y="22"/>
                                </a:moveTo>
                                <a:lnTo>
                                  <a:pt x="25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105228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">
                                <a:moveTo>
                                  <a:pt x="66" y="21"/>
                                </a:move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010880"/>
                            <a:ext cx="91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9">
                                <a:moveTo>
                                  <a:pt x="67" y="19"/>
                                </a:moveTo>
                                <a:lnTo>
                                  <a:pt x="5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975240"/>
                            <a:ext cx="92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6">
                                <a:moveTo>
                                  <a:pt x="68" y="16"/>
                                </a:moveTo>
                                <a:lnTo>
                                  <a:pt x="4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945000"/>
                            <a:ext cx="92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3">
                                <a:moveTo>
                                  <a:pt x="68" y="13"/>
                                </a:moveTo>
                                <a:lnTo>
                                  <a:pt x="3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920160"/>
                            <a:ext cx="93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">
                                <a:moveTo>
                                  <a:pt x="69" y="11"/>
                                </a:moveTo>
                                <a:lnTo>
                                  <a:pt x="25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01800"/>
                            <a:ext cx="95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1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889560"/>
                            <a:ext cx="9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">
                                <a:moveTo>
                                  <a:pt x="69" y="6"/>
                                </a:moveTo>
                                <a:lnTo>
                                  <a:pt x="66" y="5"/>
                                </a:lnTo>
                                <a:lnTo>
                                  <a:pt x="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883440"/>
                            <a:ext cx="95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">
                                <a:moveTo>
                                  <a:pt x="70" y="2"/>
                                </a:moveTo>
                                <a:lnTo>
                                  <a:pt x="59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883440"/>
                            <a:ext cx="9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">
                                <a:moveTo>
                                  <a:pt x="70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887760"/>
                            <a:ext cx="9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">
                                <a:moveTo>
                                  <a:pt x="70" y="0"/>
                                </a:moveTo>
                                <a:lnTo>
                                  <a:pt x="47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897120"/>
                            <a:ext cx="9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">
                                <a:moveTo>
                                  <a:pt x="69" y="0"/>
                                </a:moveTo>
                                <a:lnTo>
                                  <a:pt x="40" y="2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14400"/>
                            <a:ext cx="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">
                                <a:moveTo>
                                  <a:pt x="69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34560"/>
                            <a:ext cx="93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">
                                <a:moveTo>
                                  <a:pt x="69" y="0"/>
                                </a:moveTo>
                                <a:lnTo>
                                  <a:pt x="26" y="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965880"/>
                            <a:ext cx="92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5">
                                <a:moveTo>
                                  <a:pt x="68" y="0"/>
                                </a:moveTo>
                                <a:lnTo>
                                  <a:pt x="18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000800"/>
                            <a:ext cx="91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">
                                <a:moveTo>
                                  <a:pt x="67" y="0"/>
                                </a:moveTo>
                                <a:lnTo>
                                  <a:pt x="66" y="0"/>
                                </a:lnTo>
                                <a:lnTo>
                                  <a:pt x="9" y="1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4256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">
                                <a:moveTo>
                                  <a:pt x="66" y="0"/>
                                </a:moveTo>
                                <a:lnTo>
                                  <a:pt x="57" y="2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89000"/>
                            <a:ext cx="90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4">
                                <a:moveTo>
                                  <a:pt x="66" y="0"/>
                                </a:moveTo>
                                <a:lnTo>
                                  <a:pt x="47" y="7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41560"/>
                            <a:ext cx="88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">
                                <a:moveTo>
                                  <a:pt x="65" y="0"/>
                                </a:moveTo>
                                <a:lnTo>
                                  <a:pt x="35" y="1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200240"/>
                            <a:ext cx="874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">
                                <a:moveTo>
                                  <a:pt x="64" y="0"/>
                                </a:moveTo>
                                <a:lnTo>
                                  <a:pt x="22" y="1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263600"/>
                            <a:ext cx="85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0">
                                <a:moveTo>
                                  <a:pt x="63" y="0"/>
                                </a:moveTo>
                                <a:lnTo>
                                  <a:pt x="8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1331640"/>
                            <a:ext cx="17280" cy="9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280" y="1418760"/>
                            <a:ext cx="83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98">
                                <a:moveTo>
                                  <a:pt x="41" y="0"/>
                                </a:moveTo>
                                <a:lnTo>
                                  <a:pt x="131" y="98"/>
                                </a:lnTo>
                                <a:lnTo>
                                  <a:pt x="0" y="7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775800"/>
                            <a:ext cx="1470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410480"/>
                            <a:ext cx="272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21">
                                <a:moveTo>
                                  <a:pt x="142" y="221"/>
                                </a:moveTo>
                                <a:lnTo>
                                  <a:pt x="0" y="148"/>
                                </a:lnTo>
                                <a:lnTo>
                                  <a:pt x="0" y="75"/>
                                </a:lnTo>
                                <a:lnTo>
                                  <a:pt x="142" y="148"/>
                                </a:lnTo>
                                <a:lnTo>
                                  <a:pt x="142" y="221"/>
                                </a:lnTo>
                                <a:close/>
                                <a:moveTo>
                                  <a:pt x="430" y="75"/>
                                </a:moveTo>
                                <a:lnTo>
                                  <a:pt x="142" y="148"/>
                                </a:lnTo>
                                <a:lnTo>
                                  <a:pt x="0" y="75"/>
                                </a:lnTo>
                                <a:lnTo>
                                  <a:pt x="286" y="0"/>
                                </a:lnTo>
                                <a:lnTo>
                                  <a:pt x="430" y="75"/>
                                </a:lnTo>
                                <a:close/>
                                <a:moveTo>
                                  <a:pt x="430" y="75"/>
                                </a:moveTo>
                                <a:lnTo>
                                  <a:pt x="430" y="148"/>
                                </a:lnTo>
                                <a:lnTo>
                                  <a:pt x="142" y="221"/>
                                </a:lnTo>
                                <a:lnTo>
                                  <a:pt x="142" y="148"/>
                                </a:lnTo>
                                <a:lnTo>
                                  <a:pt x="43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459080"/>
                            <a:ext cx="90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6">
                                <a:moveTo>
                                  <a:pt x="142" y="146"/>
                                </a:moveTo>
                                <a:lnTo>
                                  <a:pt x="0" y="73"/>
                                </a:lnTo>
                                <a:lnTo>
                                  <a:pt x="0" y="0"/>
                                </a:lnTo>
                                <a:lnTo>
                                  <a:pt x="142" y="73"/>
                                </a:lnTo>
                                <a:lnTo>
                                  <a:pt x="142" y="14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410480"/>
                            <a:ext cx="2728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48">
                                <a:moveTo>
                                  <a:pt x="430" y="75"/>
                                </a:moveTo>
                                <a:lnTo>
                                  <a:pt x="142" y="148"/>
                                </a:lnTo>
                                <a:lnTo>
                                  <a:pt x="0" y="75"/>
                                </a:lnTo>
                                <a:lnTo>
                                  <a:pt x="286" y="0"/>
                                </a:lnTo>
                                <a:lnTo>
                                  <a:pt x="430" y="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459080"/>
                            <a:ext cx="182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288" y="0"/>
                                </a:moveTo>
                                <a:lnTo>
                                  <a:pt x="288" y="73"/>
                                </a:lnTo>
                                <a:lnTo>
                                  <a:pt x="0" y="146"/>
                                </a:lnTo>
                                <a:lnTo>
                                  <a:pt x="0" y="73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1473840"/>
                            <a:ext cx="18288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45680"/>
                            <a:ext cx="18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2" y="67"/>
                                </a:moveTo>
                                <a:lnTo>
                                  <a:pt x="28" y="43"/>
                                </a:lnTo>
                                <a:lnTo>
                                  <a:pt x="28" y="54"/>
                                </a:lnTo>
                                <a:lnTo>
                                  <a:pt x="2" y="75"/>
                                </a:lnTo>
                                <a:lnTo>
                                  <a:pt x="2" y="67"/>
                                </a:lnTo>
                                <a:close/>
                                <a:moveTo>
                                  <a:pt x="32" y="22"/>
                                </a:moveTo>
                                <a:lnTo>
                                  <a:pt x="43" y="204"/>
                                </a:lnTo>
                                <a:lnTo>
                                  <a:pt x="43" y="208"/>
                                </a:lnTo>
                                <a:lnTo>
                                  <a:pt x="45" y="215"/>
                                </a:lnTo>
                                <a:lnTo>
                                  <a:pt x="47" y="219"/>
                                </a:lnTo>
                                <a:lnTo>
                                  <a:pt x="49" y="219"/>
                                </a:lnTo>
                                <a:lnTo>
                                  <a:pt x="53" y="221"/>
                                </a:lnTo>
                                <a:lnTo>
                                  <a:pt x="56" y="221"/>
                                </a:lnTo>
                                <a:lnTo>
                                  <a:pt x="60" y="221"/>
                                </a:lnTo>
                                <a:lnTo>
                                  <a:pt x="66" y="221"/>
                                </a:lnTo>
                                <a:lnTo>
                                  <a:pt x="75" y="221"/>
                                </a:lnTo>
                                <a:lnTo>
                                  <a:pt x="86" y="221"/>
                                </a:lnTo>
                                <a:lnTo>
                                  <a:pt x="275" y="185"/>
                                </a:lnTo>
                                <a:lnTo>
                                  <a:pt x="281" y="182"/>
                                </a:lnTo>
                                <a:lnTo>
                                  <a:pt x="285" y="180"/>
                                </a:lnTo>
                                <a:lnTo>
                                  <a:pt x="288" y="174"/>
                                </a:lnTo>
                                <a:lnTo>
                                  <a:pt x="288" y="170"/>
                                </a:lnTo>
                                <a:lnTo>
                                  <a:pt x="268" y="13"/>
                                </a:lnTo>
                                <a:lnTo>
                                  <a:pt x="268" y="9"/>
                                </a:lnTo>
                                <a:lnTo>
                                  <a:pt x="266" y="5"/>
                                </a:lnTo>
                                <a:lnTo>
                                  <a:pt x="262" y="2"/>
                                </a:lnTo>
                                <a:lnTo>
                                  <a:pt x="255" y="0"/>
                                </a:lnTo>
                                <a:lnTo>
                                  <a:pt x="73" y="7"/>
                                </a:lnTo>
                                <a:lnTo>
                                  <a:pt x="58" y="7"/>
                                </a:lnTo>
                                <a:lnTo>
                                  <a:pt x="53" y="7"/>
                                </a:lnTo>
                                <a:lnTo>
                                  <a:pt x="49" y="9"/>
                                </a:lnTo>
                                <a:lnTo>
                                  <a:pt x="45" y="9"/>
                                </a:lnTo>
                                <a:lnTo>
                                  <a:pt x="38" y="13"/>
                                </a:lnTo>
                                <a:lnTo>
                                  <a:pt x="32" y="22"/>
                                </a:lnTo>
                                <a:close/>
                                <a:moveTo>
                                  <a:pt x="43" y="206"/>
                                </a:moveTo>
                                <a:lnTo>
                                  <a:pt x="43" y="204"/>
                                </a:lnTo>
                                <a:lnTo>
                                  <a:pt x="32" y="26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6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0" y="67"/>
                                </a:lnTo>
                                <a:lnTo>
                                  <a:pt x="6" y="165"/>
                                </a:lnTo>
                                <a:lnTo>
                                  <a:pt x="43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37340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0" y="24"/>
                                </a:move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361520"/>
                            <a:ext cx="106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2">
                                <a:moveTo>
                                  <a:pt x="8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36"/>
                                </a:lnTo>
                                <a:lnTo>
                                  <a:pt x="4" y="81"/>
                                </a:lnTo>
                                <a:lnTo>
                                  <a:pt x="8" y="126"/>
                                </a:lnTo>
                                <a:lnTo>
                                  <a:pt x="8" y="150"/>
                                </a:lnTo>
                                <a:lnTo>
                                  <a:pt x="10" y="150"/>
                                </a:lnTo>
                                <a:lnTo>
                                  <a:pt x="12" y="152"/>
                                </a:lnTo>
                                <a:lnTo>
                                  <a:pt x="17" y="152"/>
                                </a:lnTo>
                                <a:lnTo>
                                  <a:pt x="161" y="133"/>
                                </a:lnTo>
                                <a:lnTo>
                                  <a:pt x="165" y="131"/>
                                </a:lnTo>
                                <a:lnTo>
                                  <a:pt x="167" y="128"/>
                                </a:lnTo>
                                <a:lnTo>
                                  <a:pt x="167" y="122"/>
                                </a:lnTo>
                                <a:lnTo>
                                  <a:pt x="154" y="8"/>
                                </a:lnTo>
                                <a:lnTo>
                                  <a:pt x="154" y="2"/>
                                </a:lnTo>
                                <a:lnTo>
                                  <a:pt x="152" y="2"/>
                                </a:lnTo>
                                <a:lnTo>
                                  <a:pt x="146" y="0"/>
                                </a:lnTo>
                                <a:lnTo>
                                  <a:pt x="8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350000"/>
                            <a:ext cx="10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5">
                                <a:moveTo>
                                  <a:pt x="17" y="205"/>
                                </a:moveTo>
                                <a:lnTo>
                                  <a:pt x="13" y="201"/>
                                </a:lnTo>
                                <a:lnTo>
                                  <a:pt x="13" y="199"/>
                                </a:lnTo>
                                <a:lnTo>
                                  <a:pt x="13" y="193"/>
                                </a:lnTo>
                                <a:lnTo>
                                  <a:pt x="10" y="182"/>
                                </a:lnTo>
                                <a:lnTo>
                                  <a:pt x="10" y="160"/>
                                </a:lnTo>
                                <a:lnTo>
                                  <a:pt x="8" y="133"/>
                                </a:lnTo>
                                <a:lnTo>
                                  <a:pt x="6" y="100"/>
                                </a:lnTo>
                                <a:lnTo>
                                  <a:pt x="4" y="70"/>
                                </a:lnTo>
                                <a:lnTo>
                                  <a:pt x="2" y="4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1345680"/>
                            <a:ext cx="162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1">
                                <a:moveTo>
                                  <a:pt x="0" y="22"/>
                                </a:moveTo>
                                <a:lnTo>
                                  <a:pt x="11" y="204"/>
                                </a:lnTo>
                                <a:lnTo>
                                  <a:pt x="11" y="208"/>
                                </a:lnTo>
                                <a:lnTo>
                                  <a:pt x="13" y="215"/>
                                </a:lnTo>
                                <a:lnTo>
                                  <a:pt x="15" y="219"/>
                                </a:lnTo>
                                <a:lnTo>
                                  <a:pt x="17" y="219"/>
                                </a:lnTo>
                                <a:lnTo>
                                  <a:pt x="21" y="221"/>
                                </a:lnTo>
                                <a:lnTo>
                                  <a:pt x="24" y="221"/>
                                </a:lnTo>
                                <a:lnTo>
                                  <a:pt x="28" y="221"/>
                                </a:lnTo>
                                <a:lnTo>
                                  <a:pt x="34" y="221"/>
                                </a:lnTo>
                                <a:lnTo>
                                  <a:pt x="43" y="221"/>
                                </a:lnTo>
                                <a:lnTo>
                                  <a:pt x="54" y="221"/>
                                </a:lnTo>
                                <a:lnTo>
                                  <a:pt x="243" y="185"/>
                                </a:lnTo>
                                <a:lnTo>
                                  <a:pt x="249" y="182"/>
                                </a:lnTo>
                                <a:lnTo>
                                  <a:pt x="253" y="180"/>
                                </a:lnTo>
                                <a:lnTo>
                                  <a:pt x="256" y="174"/>
                                </a:lnTo>
                                <a:lnTo>
                                  <a:pt x="256" y="170"/>
                                </a:lnTo>
                                <a:lnTo>
                                  <a:pt x="236" y="13"/>
                                </a:lnTo>
                                <a:lnTo>
                                  <a:pt x="236" y="9"/>
                                </a:lnTo>
                                <a:lnTo>
                                  <a:pt x="234" y="5"/>
                                </a:lnTo>
                                <a:lnTo>
                                  <a:pt x="230" y="2"/>
                                </a:lnTo>
                                <a:lnTo>
                                  <a:pt x="223" y="0"/>
                                </a:lnTo>
                                <a:lnTo>
                                  <a:pt x="41" y="7"/>
                                </a:lnTo>
                                <a:lnTo>
                                  <a:pt x="26" y="7"/>
                                </a:lnTo>
                                <a:lnTo>
                                  <a:pt x="21" y="7"/>
                                </a:lnTo>
                                <a:lnTo>
                                  <a:pt x="17" y="9"/>
                                </a:lnTo>
                                <a:lnTo>
                                  <a:pt x="13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355040"/>
                            <a:ext cx="8280" cy="1288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37340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2">
                                <a:moveTo>
                                  <a:pt x="0" y="24"/>
                                </a:moveTo>
                                <a:lnTo>
                                  <a:pt x="26" y="0"/>
                                </a:lnTo>
                                <a:lnTo>
                                  <a:pt x="26" y="11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1360080"/>
                            <a:ext cx="27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4">
                                <a:moveTo>
                                  <a:pt x="43" y="184"/>
                                </a:moveTo>
                                <a:lnTo>
                                  <a:pt x="43" y="182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"/>
                                </a:lnTo>
                                <a:lnTo>
                                  <a:pt x="30" y="8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6" y="143"/>
                                </a:lnTo>
                                <a:lnTo>
                                  <a:pt x="43" y="1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47816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0" y="13"/>
                                </a:moveTo>
                                <a:lnTo>
                                  <a:pt x="47" y="0"/>
                                </a:lnTo>
                                <a:lnTo>
                                  <a:pt x="47" y="6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362600"/>
                            <a:ext cx="99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1">
                                <a:moveTo>
                                  <a:pt x="0" y="4"/>
                                </a:moveTo>
                                <a:lnTo>
                                  <a:pt x="2" y="30"/>
                                </a:lnTo>
                                <a:lnTo>
                                  <a:pt x="6" y="75"/>
                                </a:lnTo>
                                <a:lnTo>
                                  <a:pt x="8" y="120"/>
                                </a:lnTo>
                                <a:lnTo>
                                  <a:pt x="10" y="141"/>
                                </a:lnTo>
                                <a:lnTo>
                                  <a:pt x="17" y="141"/>
                                </a:lnTo>
                                <a:lnTo>
                                  <a:pt x="148" y="122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4"/>
                                </a:lnTo>
                                <a:lnTo>
                                  <a:pt x="148" y="9"/>
                                </a:lnTo>
                                <a:lnTo>
                                  <a:pt x="146" y="2"/>
                                </a:lnTo>
                                <a:lnTo>
                                  <a:pt x="137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56528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">
                                <a:moveTo>
                                  <a:pt x="71" y="26"/>
                                </a:moveTo>
                                <a:lnTo>
                                  <a:pt x="71" y="36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47" y="13"/>
                                </a:lnTo>
                                <a:lnTo>
                                  <a:pt x="71" y="26"/>
                                </a:lnTo>
                                <a:close/>
                                <a:moveTo>
                                  <a:pt x="71" y="36"/>
                                </a:moveTo>
                                <a:lnTo>
                                  <a:pt x="94" y="26"/>
                                </a:lnTo>
                                <a:lnTo>
                                  <a:pt x="94" y="13"/>
                                </a:lnTo>
                                <a:lnTo>
                                  <a:pt x="71" y="26"/>
                                </a:lnTo>
                                <a:lnTo>
                                  <a:pt x="71" y="36"/>
                                </a:lnTo>
                                <a:close/>
                                <a:moveTo>
                                  <a:pt x="94" y="13"/>
                                </a:moveTo>
                                <a:lnTo>
                                  <a:pt x="71" y="0"/>
                                </a:lnTo>
                                <a:lnTo>
                                  <a:pt x="47" y="13"/>
                                </a:lnTo>
                                <a:lnTo>
                                  <a:pt x="71" y="26"/>
                                </a:lnTo>
                                <a:lnTo>
                                  <a:pt x="94" y="1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21" y="6"/>
                                </a:lnTo>
                                <a:lnTo>
                                  <a:pt x="71" y="0"/>
                                </a:lnTo>
                                <a:lnTo>
                                  <a:pt x="47" y="1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57356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71" y="13"/>
                                </a:moveTo>
                                <a:lnTo>
                                  <a:pt x="71" y="23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47" y="0"/>
                                </a:lnTo>
                                <a:lnTo>
                                  <a:pt x="71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57356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23" y="13"/>
                                </a:lnTo>
                                <a:lnTo>
                                  <a:pt x="23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156528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6">
                                <a:moveTo>
                                  <a:pt x="47" y="13"/>
                                </a:move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26"/>
                                </a:lnTo>
                                <a:lnTo>
                                  <a:pt x="47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565280"/>
                            <a:ext cx="45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9">
                                <a:moveTo>
                                  <a:pt x="0" y="19"/>
                                </a:moveTo>
                                <a:lnTo>
                                  <a:pt x="21" y="6"/>
                                </a:lnTo>
                                <a:lnTo>
                                  <a:pt x="71" y="0"/>
                                </a:lnTo>
                                <a:lnTo>
                                  <a:pt x="47" y="1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520280"/>
                            <a:ext cx="71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113" y="82"/>
                                </a:moveTo>
                                <a:lnTo>
                                  <a:pt x="107" y="84"/>
                                </a:lnTo>
                                <a:lnTo>
                                  <a:pt x="98" y="84"/>
                                </a:lnTo>
                                <a:lnTo>
                                  <a:pt x="90" y="84"/>
                                </a:lnTo>
                                <a:lnTo>
                                  <a:pt x="81" y="82"/>
                                </a:lnTo>
                                <a:lnTo>
                                  <a:pt x="75" y="82"/>
                                </a:lnTo>
                                <a:lnTo>
                                  <a:pt x="70" y="77"/>
                                </a:lnTo>
                                <a:lnTo>
                                  <a:pt x="68" y="75"/>
                                </a:lnTo>
                                <a:lnTo>
                                  <a:pt x="68" y="73"/>
                                </a:lnTo>
                                <a:lnTo>
                                  <a:pt x="70" y="69"/>
                                </a:lnTo>
                                <a:lnTo>
                                  <a:pt x="77" y="69"/>
                                </a:lnTo>
                                <a:lnTo>
                                  <a:pt x="83" y="67"/>
                                </a:lnTo>
                                <a:lnTo>
                                  <a:pt x="92" y="65"/>
                                </a:lnTo>
                                <a:lnTo>
                                  <a:pt x="96" y="60"/>
                                </a:lnTo>
                                <a:lnTo>
                                  <a:pt x="100" y="58"/>
                                </a:lnTo>
                                <a:lnTo>
                                  <a:pt x="103" y="54"/>
                                </a:lnTo>
                                <a:lnTo>
                                  <a:pt x="100" y="50"/>
                                </a:lnTo>
                                <a:lnTo>
                                  <a:pt x="96" y="47"/>
                                </a:lnTo>
                                <a:lnTo>
                                  <a:pt x="90" y="45"/>
                                </a:lnTo>
                                <a:lnTo>
                                  <a:pt x="79" y="41"/>
                                </a:lnTo>
                                <a:lnTo>
                                  <a:pt x="68" y="39"/>
                                </a:lnTo>
                                <a:lnTo>
                                  <a:pt x="62" y="35"/>
                                </a:lnTo>
                                <a:lnTo>
                                  <a:pt x="58" y="30"/>
                                </a:lnTo>
                                <a:lnTo>
                                  <a:pt x="55" y="26"/>
                                </a:lnTo>
                                <a:lnTo>
                                  <a:pt x="58" y="22"/>
                                </a:lnTo>
                                <a:lnTo>
                                  <a:pt x="62" y="17"/>
                                </a:lnTo>
                                <a:lnTo>
                                  <a:pt x="68" y="15"/>
                                </a:lnTo>
                                <a:lnTo>
                                  <a:pt x="70" y="11"/>
                                </a:lnTo>
                                <a:lnTo>
                                  <a:pt x="73" y="9"/>
                                </a:lnTo>
                                <a:lnTo>
                                  <a:pt x="68" y="5"/>
                                </a:lnTo>
                                <a:lnTo>
                                  <a:pt x="64" y="2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2"/>
                                </a:lnTo>
                                <a:lnTo>
                                  <a:pt x="15" y="2"/>
                                </a:lnTo>
                                <a:lnTo>
                                  <a:pt x="6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16320"/>
                            <a:ext cx="242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58">
                                <a:moveTo>
                                  <a:pt x="0" y="90"/>
                                </a:moveTo>
                                <a:lnTo>
                                  <a:pt x="53" y="154"/>
                                </a:lnTo>
                                <a:lnTo>
                                  <a:pt x="58" y="156"/>
                                </a:lnTo>
                                <a:lnTo>
                                  <a:pt x="64" y="158"/>
                                </a:lnTo>
                                <a:lnTo>
                                  <a:pt x="71" y="154"/>
                                </a:lnTo>
                                <a:lnTo>
                                  <a:pt x="378" y="62"/>
                                </a:lnTo>
                                <a:lnTo>
                                  <a:pt x="380" y="58"/>
                                </a:lnTo>
                                <a:lnTo>
                                  <a:pt x="382" y="51"/>
                                </a:lnTo>
                                <a:lnTo>
                                  <a:pt x="380" y="47"/>
                                </a:lnTo>
                                <a:lnTo>
                                  <a:pt x="378" y="43"/>
                                </a:lnTo>
                                <a:lnTo>
                                  <a:pt x="311" y="0"/>
                                </a:lnTo>
                                <a:lnTo>
                                  <a:pt x="11" y="68"/>
                                </a:lnTo>
                                <a:lnTo>
                                  <a:pt x="6" y="73"/>
                                </a:lnTo>
                                <a:lnTo>
                                  <a:pt x="2" y="77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16320"/>
                            <a:ext cx="2426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58">
                                <a:moveTo>
                                  <a:pt x="0" y="90"/>
                                </a:moveTo>
                                <a:lnTo>
                                  <a:pt x="53" y="154"/>
                                </a:lnTo>
                                <a:lnTo>
                                  <a:pt x="58" y="156"/>
                                </a:lnTo>
                                <a:lnTo>
                                  <a:pt x="64" y="158"/>
                                </a:lnTo>
                                <a:lnTo>
                                  <a:pt x="71" y="154"/>
                                </a:lnTo>
                                <a:lnTo>
                                  <a:pt x="378" y="62"/>
                                </a:lnTo>
                                <a:lnTo>
                                  <a:pt x="380" y="58"/>
                                </a:lnTo>
                                <a:lnTo>
                                  <a:pt x="382" y="51"/>
                                </a:lnTo>
                                <a:lnTo>
                                  <a:pt x="380" y="47"/>
                                </a:lnTo>
                                <a:lnTo>
                                  <a:pt x="378" y="43"/>
                                </a:lnTo>
                                <a:lnTo>
                                  <a:pt x="311" y="0"/>
                                </a:lnTo>
                                <a:lnTo>
                                  <a:pt x="11" y="68"/>
                                </a:lnTo>
                                <a:lnTo>
                                  <a:pt x="6" y="73"/>
                                </a:lnTo>
                                <a:lnTo>
                                  <a:pt x="2" y="77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1548000"/>
                            <a:ext cx="2376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94">
                                <a:moveTo>
                                  <a:pt x="374" y="0"/>
                                </a:moveTo>
                                <a:lnTo>
                                  <a:pt x="368" y="2"/>
                                </a:lnTo>
                                <a:lnTo>
                                  <a:pt x="363" y="2"/>
                                </a:lnTo>
                                <a:lnTo>
                                  <a:pt x="63" y="92"/>
                                </a:lnTo>
                                <a:lnTo>
                                  <a:pt x="61" y="92"/>
                                </a:lnTo>
                                <a:lnTo>
                                  <a:pt x="54" y="94"/>
                                </a:lnTo>
                                <a:lnTo>
                                  <a:pt x="52" y="94"/>
                                </a:lnTo>
                                <a:lnTo>
                                  <a:pt x="48" y="9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18840"/>
                            <a:ext cx="181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">
                                <a:moveTo>
                                  <a:pt x="0" y="62"/>
                                </a:moveTo>
                                <a:lnTo>
                                  <a:pt x="8" y="75"/>
                                </a:lnTo>
                                <a:lnTo>
                                  <a:pt x="77" y="60"/>
                                </a:lnTo>
                                <a:lnTo>
                                  <a:pt x="71" y="52"/>
                                </a:lnTo>
                                <a:lnTo>
                                  <a:pt x="81" y="49"/>
                                </a:lnTo>
                                <a:lnTo>
                                  <a:pt x="90" y="56"/>
                                </a:lnTo>
                                <a:lnTo>
                                  <a:pt x="90" y="56"/>
                                </a:lnTo>
                                <a:lnTo>
                                  <a:pt x="150" y="41"/>
                                </a:lnTo>
                                <a:lnTo>
                                  <a:pt x="144" y="34"/>
                                </a:lnTo>
                                <a:lnTo>
                                  <a:pt x="157" y="32"/>
                                </a:lnTo>
                                <a:lnTo>
                                  <a:pt x="163" y="39"/>
                                </a:lnTo>
                                <a:lnTo>
                                  <a:pt x="202" y="28"/>
                                </a:lnTo>
                                <a:lnTo>
                                  <a:pt x="197" y="22"/>
                                </a:lnTo>
                                <a:lnTo>
                                  <a:pt x="208" y="19"/>
                                </a:lnTo>
                                <a:lnTo>
                                  <a:pt x="212" y="24"/>
                                </a:lnTo>
                                <a:lnTo>
                                  <a:pt x="242" y="17"/>
                                </a:lnTo>
                                <a:lnTo>
                                  <a:pt x="238" y="13"/>
                                </a:lnTo>
                                <a:lnTo>
                                  <a:pt x="247" y="9"/>
                                </a:lnTo>
                                <a:lnTo>
                                  <a:pt x="253" y="15"/>
                                </a:lnTo>
                                <a:lnTo>
                                  <a:pt x="285" y="7"/>
                                </a:lnTo>
                                <a:lnTo>
                                  <a:pt x="277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1541160"/>
                            <a:ext cx="132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0">
                                <a:moveTo>
                                  <a:pt x="0" y="45"/>
                                </a:moveTo>
                                <a:lnTo>
                                  <a:pt x="13" y="63"/>
                                </a:lnTo>
                                <a:lnTo>
                                  <a:pt x="2" y="65"/>
                                </a:lnTo>
                                <a:lnTo>
                                  <a:pt x="18" y="86"/>
                                </a:lnTo>
                                <a:lnTo>
                                  <a:pt x="35" y="82"/>
                                </a:lnTo>
                                <a:lnTo>
                                  <a:pt x="43" y="90"/>
                                </a:lnTo>
                                <a:lnTo>
                                  <a:pt x="189" y="50"/>
                                </a:lnTo>
                                <a:lnTo>
                                  <a:pt x="181" y="39"/>
                                </a:lnTo>
                                <a:lnTo>
                                  <a:pt x="209" y="33"/>
                                </a:lnTo>
                                <a:lnTo>
                                  <a:pt x="200" y="24"/>
                                </a:lnTo>
                                <a:lnTo>
                                  <a:pt x="209" y="22"/>
                                </a:lnTo>
                                <a:lnTo>
                                  <a:pt x="179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52712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9"/>
                                </a:moveTo>
                                <a:lnTo>
                                  <a:pt x="32" y="0"/>
                                </a:lnTo>
                                <a:lnTo>
                                  <a:pt x="81" y="30"/>
                                </a:lnTo>
                                <a:lnTo>
                                  <a:pt x="45" y="4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53468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6">
                                <a:moveTo>
                                  <a:pt x="0" y="8"/>
                                </a:moveTo>
                                <a:lnTo>
                                  <a:pt x="32" y="0"/>
                                </a:lnTo>
                                <a:lnTo>
                                  <a:pt x="47" y="10"/>
                                </a:lnTo>
                                <a:lnTo>
                                  <a:pt x="41" y="13"/>
                                </a:lnTo>
                                <a:lnTo>
                                  <a:pt x="49" y="19"/>
                                </a:lnTo>
                                <a:lnTo>
                                  <a:pt x="56" y="17"/>
                                </a:lnTo>
                                <a:lnTo>
                                  <a:pt x="66" y="25"/>
                                </a:lnTo>
                                <a:lnTo>
                                  <a:pt x="36" y="36"/>
                                </a:lnTo>
                                <a:lnTo>
                                  <a:pt x="28" y="28"/>
                                </a:lnTo>
                                <a:lnTo>
                                  <a:pt x="36" y="23"/>
                                </a:lnTo>
                                <a:lnTo>
                                  <a:pt x="28" y="17"/>
                                </a:lnTo>
                                <a:lnTo>
                                  <a:pt x="19" y="19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75320"/>
                            <a:ext cx="1800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6" h="1571">
                                <a:moveTo>
                                  <a:pt x="0" y="1571"/>
                                </a:moveTo>
                                <a:lnTo>
                                  <a:pt x="0" y="0"/>
                                </a:lnTo>
                                <a:lnTo>
                                  <a:pt x="283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85480"/>
                            <a:ext cx="100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8">
                                <a:moveTo>
                                  <a:pt x="159" y="0"/>
                                </a:moveTo>
                                <a:lnTo>
                                  <a:pt x="80" y="238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598480"/>
                            <a:ext cx="2858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29">
                                <a:moveTo>
                                  <a:pt x="151" y="229"/>
                                </a:moveTo>
                                <a:lnTo>
                                  <a:pt x="0" y="152"/>
                                </a:lnTo>
                                <a:lnTo>
                                  <a:pt x="0" y="75"/>
                                </a:lnTo>
                                <a:lnTo>
                                  <a:pt x="151" y="152"/>
                                </a:lnTo>
                                <a:lnTo>
                                  <a:pt x="151" y="229"/>
                                </a:lnTo>
                                <a:close/>
                                <a:moveTo>
                                  <a:pt x="450" y="75"/>
                                </a:moveTo>
                                <a:lnTo>
                                  <a:pt x="151" y="152"/>
                                </a:lnTo>
                                <a:lnTo>
                                  <a:pt x="0" y="75"/>
                                </a:lnTo>
                                <a:lnTo>
                                  <a:pt x="299" y="0"/>
                                </a:lnTo>
                                <a:lnTo>
                                  <a:pt x="450" y="75"/>
                                </a:lnTo>
                                <a:close/>
                                <a:moveTo>
                                  <a:pt x="450" y="75"/>
                                </a:moveTo>
                                <a:lnTo>
                                  <a:pt x="450" y="152"/>
                                </a:lnTo>
                                <a:lnTo>
                                  <a:pt x="151" y="229"/>
                                </a:lnTo>
                                <a:lnTo>
                                  <a:pt x="151" y="152"/>
                                </a:lnTo>
                                <a:lnTo>
                                  <a:pt x="45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647440"/>
                            <a:ext cx="9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4">
                                <a:moveTo>
                                  <a:pt x="151" y="154"/>
                                </a:move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151" y="77"/>
                                </a:lnTo>
                                <a:lnTo>
                                  <a:pt x="151" y="1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598480"/>
                            <a:ext cx="285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52">
                                <a:moveTo>
                                  <a:pt x="450" y="75"/>
                                </a:moveTo>
                                <a:lnTo>
                                  <a:pt x="151" y="152"/>
                                </a:lnTo>
                                <a:lnTo>
                                  <a:pt x="0" y="75"/>
                                </a:lnTo>
                                <a:lnTo>
                                  <a:pt x="299" y="0"/>
                                </a:lnTo>
                                <a:lnTo>
                                  <a:pt x="450" y="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647440"/>
                            <a:ext cx="189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54">
                                <a:moveTo>
                                  <a:pt x="299" y="0"/>
                                </a:moveTo>
                                <a:lnTo>
                                  <a:pt x="299" y="77"/>
                                </a:lnTo>
                                <a:lnTo>
                                  <a:pt x="0" y="154"/>
                                </a:lnTo>
                                <a:lnTo>
                                  <a:pt x="0" y="77"/>
                                </a:ln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7120" y="2664000"/>
                            <a:ext cx="189720" cy="50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531880"/>
                            <a:ext cx="1893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9">
                                <a:moveTo>
                                  <a:pt x="2" y="68"/>
                                </a:moveTo>
                                <a:lnTo>
                                  <a:pt x="30" y="43"/>
                                </a:lnTo>
                                <a:lnTo>
                                  <a:pt x="30" y="53"/>
                                </a:lnTo>
                                <a:lnTo>
                                  <a:pt x="2" y="77"/>
                                </a:lnTo>
                                <a:lnTo>
                                  <a:pt x="2" y="68"/>
                                </a:lnTo>
                                <a:close/>
                                <a:moveTo>
                                  <a:pt x="34" y="19"/>
                                </a:moveTo>
                                <a:lnTo>
                                  <a:pt x="45" y="210"/>
                                </a:lnTo>
                                <a:lnTo>
                                  <a:pt x="45" y="214"/>
                                </a:lnTo>
                                <a:lnTo>
                                  <a:pt x="45" y="221"/>
                                </a:lnTo>
                                <a:lnTo>
                                  <a:pt x="49" y="225"/>
                                </a:lnTo>
                                <a:lnTo>
                                  <a:pt x="51" y="227"/>
                                </a:lnTo>
                                <a:lnTo>
                                  <a:pt x="56" y="229"/>
                                </a:lnTo>
                                <a:lnTo>
                                  <a:pt x="58" y="229"/>
                                </a:lnTo>
                                <a:lnTo>
                                  <a:pt x="62" y="229"/>
                                </a:lnTo>
                                <a:lnTo>
                                  <a:pt x="68" y="229"/>
                                </a:lnTo>
                                <a:lnTo>
                                  <a:pt x="79" y="229"/>
                                </a:lnTo>
                                <a:lnTo>
                                  <a:pt x="88" y="227"/>
                                </a:lnTo>
                                <a:lnTo>
                                  <a:pt x="285" y="191"/>
                                </a:lnTo>
                                <a:lnTo>
                                  <a:pt x="292" y="188"/>
                                </a:lnTo>
                                <a:lnTo>
                                  <a:pt x="296" y="186"/>
                                </a:lnTo>
                                <a:lnTo>
                                  <a:pt x="298" y="180"/>
                                </a:lnTo>
                                <a:lnTo>
                                  <a:pt x="298" y="173"/>
                                </a:lnTo>
                                <a:lnTo>
                                  <a:pt x="279" y="13"/>
                                </a:lnTo>
                                <a:lnTo>
                                  <a:pt x="279" y="8"/>
                                </a:lnTo>
                                <a:lnTo>
                                  <a:pt x="277" y="4"/>
                                </a:lnTo>
                                <a:lnTo>
                                  <a:pt x="273" y="0"/>
                                </a:lnTo>
                                <a:lnTo>
                                  <a:pt x="264" y="0"/>
                                </a:lnTo>
                                <a:lnTo>
                                  <a:pt x="75" y="6"/>
                                </a:lnTo>
                                <a:lnTo>
                                  <a:pt x="60" y="6"/>
                                </a:lnTo>
                                <a:lnTo>
                                  <a:pt x="56" y="6"/>
                                </a:lnTo>
                                <a:lnTo>
                                  <a:pt x="51" y="6"/>
                                </a:lnTo>
                                <a:lnTo>
                                  <a:pt x="47" y="8"/>
                                </a:lnTo>
                                <a:lnTo>
                                  <a:pt x="40" y="13"/>
                                </a:lnTo>
                                <a:lnTo>
                                  <a:pt x="34" y="19"/>
                                </a:lnTo>
                                <a:close/>
                                <a:moveTo>
                                  <a:pt x="43" y="212"/>
                                </a:moveTo>
                                <a:lnTo>
                                  <a:pt x="45" y="210"/>
                                </a:lnTo>
                                <a:lnTo>
                                  <a:pt x="34" y="26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32" y="30"/>
                                </a:lnTo>
                                <a:lnTo>
                                  <a:pt x="30" y="36"/>
                                </a:lnTo>
                                <a:lnTo>
                                  <a:pt x="0" y="66"/>
                                </a:lnTo>
                                <a:lnTo>
                                  <a:pt x="6" y="171"/>
                                </a:lnTo>
                                <a:lnTo>
                                  <a:pt x="43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55960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25"/>
                                </a:move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2546280"/>
                            <a:ext cx="110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8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37"/>
                                </a:lnTo>
                                <a:lnTo>
                                  <a:pt x="4" y="86"/>
                                </a:lnTo>
                                <a:lnTo>
                                  <a:pt x="8" y="133"/>
                                </a:lnTo>
                                <a:lnTo>
                                  <a:pt x="8" y="155"/>
                                </a:lnTo>
                                <a:lnTo>
                                  <a:pt x="11" y="157"/>
                                </a:lnTo>
                                <a:lnTo>
                                  <a:pt x="13" y="159"/>
                                </a:lnTo>
                                <a:lnTo>
                                  <a:pt x="17" y="159"/>
                                </a:lnTo>
                                <a:lnTo>
                                  <a:pt x="167" y="140"/>
                                </a:lnTo>
                                <a:lnTo>
                                  <a:pt x="172" y="135"/>
                                </a:lnTo>
                                <a:lnTo>
                                  <a:pt x="174" y="133"/>
                                </a:lnTo>
                                <a:lnTo>
                                  <a:pt x="174" y="127"/>
                                </a:lnTo>
                                <a:lnTo>
                                  <a:pt x="161" y="9"/>
                                </a:lnTo>
                                <a:lnTo>
                                  <a:pt x="159" y="3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535480"/>
                            <a:ext cx="108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2">
                                <a:moveTo>
                                  <a:pt x="17" y="212"/>
                                </a:moveTo>
                                <a:lnTo>
                                  <a:pt x="15" y="210"/>
                                </a:lnTo>
                                <a:lnTo>
                                  <a:pt x="13" y="206"/>
                                </a:lnTo>
                                <a:lnTo>
                                  <a:pt x="13" y="202"/>
                                </a:lnTo>
                                <a:lnTo>
                                  <a:pt x="13" y="189"/>
                                </a:lnTo>
                                <a:lnTo>
                                  <a:pt x="10" y="167"/>
                                </a:lnTo>
                                <a:lnTo>
                                  <a:pt x="8" y="137"/>
                                </a:lnTo>
                                <a:lnTo>
                                  <a:pt x="6" y="105"/>
                                </a:lnTo>
                                <a:lnTo>
                                  <a:pt x="4" y="71"/>
                                </a:lnTo>
                                <a:lnTo>
                                  <a:pt x="2" y="43"/>
                                </a:lnTo>
                                <a:lnTo>
                                  <a:pt x="2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253188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9">
                                <a:moveTo>
                                  <a:pt x="0" y="19"/>
                                </a:moveTo>
                                <a:lnTo>
                                  <a:pt x="11" y="210"/>
                                </a:lnTo>
                                <a:lnTo>
                                  <a:pt x="11" y="214"/>
                                </a:lnTo>
                                <a:lnTo>
                                  <a:pt x="11" y="221"/>
                                </a:lnTo>
                                <a:lnTo>
                                  <a:pt x="15" y="225"/>
                                </a:lnTo>
                                <a:lnTo>
                                  <a:pt x="17" y="227"/>
                                </a:lnTo>
                                <a:lnTo>
                                  <a:pt x="22" y="229"/>
                                </a:lnTo>
                                <a:lnTo>
                                  <a:pt x="24" y="229"/>
                                </a:lnTo>
                                <a:lnTo>
                                  <a:pt x="28" y="229"/>
                                </a:lnTo>
                                <a:lnTo>
                                  <a:pt x="34" y="229"/>
                                </a:lnTo>
                                <a:lnTo>
                                  <a:pt x="45" y="229"/>
                                </a:lnTo>
                                <a:lnTo>
                                  <a:pt x="54" y="227"/>
                                </a:lnTo>
                                <a:lnTo>
                                  <a:pt x="251" y="191"/>
                                </a:lnTo>
                                <a:lnTo>
                                  <a:pt x="258" y="188"/>
                                </a:lnTo>
                                <a:lnTo>
                                  <a:pt x="262" y="186"/>
                                </a:lnTo>
                                <a:lnTo>
                                  <a:pt x="264" y="180"/>
                                </a:lnTo>
                                <a:lnTo>
                                  <a:pt x="264" y="173"/>
                                </a:lnTo>
                                <a:lnTo>
                                  <a:pt x="245" y="13"/>
                                </a:lnTo>
                                <a:lnTo>
                                  <a:pt x="245" y="8"/>
                                </a:lnTo>
                                <a:lnTo>
                                  <a:pt x="243" y="4"/>
                                </a:lnTo>
                                <a:lnTo>
                                  <a:pt x="239" y="0"/>
                                </a:lnTo>
                                <a:lnTo>
                                  <a:pt x="230" y="0"/>
                                </a:lnTo>
                                <a:lnTo>
                                  <a:pt x="41" y="6"/>
                                </a:lnTo>
                                <a:lnTo>
                                  <a:pt x="26" y="6"/>
                                </a:lnTo>
                                <a:lnTo>
                                  <a:pt x="22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8"/>
                                </a:lnTo>
                                <a:lnTo>
                                  <a:pt x="6" y="1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540160"/>
                            <a:ext cx="8280" cy="133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559600"/>
                            <a:ext cx="17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25"/>
                                </a:move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2543760"/>
                            <a:ext cx="28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">
                                <a:moveTo>
                                  <a:pt x="43" y="193"/>
                                </a:moveTo>
                                <a:lnTo>
                                  <a:pt x="45" y="191"/>
                                </a:lnTo>
                                <a:lnTo>
                                  <a:pt x="34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11"/>
                                </a:lnTo>
                                <a:lnTo>
                                  <a:pt x="30" y="17"/>
                                </a:lnTo>
                                <a:lnTo>
                                  <a:pt x="0" y="47"/>
                                </a:lnTo>
                                <a:lnTo>
                                  <a:pt x="6" y="152"/>
                                </a:lnTo>
                                <a:lnTo>
                                  <a:pt x="43" y="1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668320"/>
                            <a:ext cx="3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">
                                <a:moveTo>
                                  <a:pt x="0" y="13"/>
                                </a:moveTo>
                                <a:lnTo>
                                  <a:pt x="52" y="0"/>
                                </a:lnTo>
                                <a:lnTo>
                                  <a:pt x="52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548080"/>
                            <a:ext cx="103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7">
                                <a:moveTo>
                                  <a:pt x="0" y="4"/>
                                </a:moveTo>
                                <a:lnTo>
                                  <a:pt x="2" y="30"/>
                                </a:lnTo>
                                <a:lnTo>
                                  <a:pt x="6" y="79"/>
                                </a:lnTo>
                                <a:lnTo>
                                  <a:pt x="9" y="124"/>
                                </a:lnTo>
                                <a:lnTo>
                                  <a:pt x="11" y="147"/>
                                </a:lnTo>
                                <a:lnTo>
                                  <a:pt x="17" y="147"/>
                                </a:lnTo>
                                <a:lnTo>
                                  <a:pt x="155" y="126"/>
                                </a:lnTo>
                                <a:lnTo>
                                  <a:pt x="159" y="124"/>
                                </a:lnTo>
                                <a:lnTo>
                                  <a:pt x="163" y="117"/>
                                </a:lnTo>
                                <a:lnTo>
                                  <a:pt x="155" y="8"/>
                                </a:lnTo>
                                <a:lnTo>
                                  <a:pt x="150" y="2"/>
                                </a:lnTo>
                                <a:lnTo>
                                  <a:pt x="14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759040"/>
                            <a:ext cx="63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">
                                <a:moveTo>
                                  <a:pt x="75" y="26"/>
                                </a:moveTo>
                                <a:lnTo>
                                  <a:pt x="75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49" y="13"/>
                                </a:lnTo>
                                <a:lnTo>
                                  <a:pt x="75" y="26"/>
                                </a:lnTo>
                                <a:close/>
                                <a:moveTo>
                                  <a:pt x="75" y="39"/>
                                </a:moveTo>
                                <a:lnTo>
                                  <a:pt x="99" y="26"/>
                                </a:lnTo>
                                <a:lnTo>
                                  <a:pt x="99" y="13"/>
                                </a:lnTo>
                                <a:lnTo>
                                  <a:pt x="75" y="26"/>
                                </a:lnTo>
                                <a:lnTo>
                                  <a:pt x="75" y="39"/>
                                </a:lnTo>
                                <a:close/>
                                <a:moveTo>
                                  <a:pt x="99" y="13"/>
                                </a:move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75" y="26"/>
                                </a:lnTo>
                                <a:lnTo>
                                  <a:pt x="99" y="1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24" y="7"/>
                                </a:ln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767320"/>
                            <a:ext cx="47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75" y="13"/>
                                </a:moveTo>
                                <a:lnTo>
                                  <a:pt x="75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49" y="0"/>
                                </a:lnTo>
                                <a:lnTo>
                                  <a:pt x="75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7673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6"/>
                                </a:moveTo>
                                <a:lnTo>
                                  <a:pt x="24" y="13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75904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50" y="13"/>
                                </a:move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26" y="26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2759040"/>
                            <a:ext cx="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">
                                <a:moveTo>
                                  <a:pt x="0" y="19"/>
                                </a:moveTo>
                                <a:lnTo>
                                  <a:pt x="24" y="7"/>
                                </a:ln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2712600"/>
                            <a:ext cx="74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84"/>
                                </a:moveTo>
                                <a:lnTo>
                                  <a:pt x="109" y="86"/>
                                </a:lnTo>
                                <a:lnTo>
                                  <a:pt x="101" y="86"/>
                                </a:lnTo>
                                <a:lnTo>
                                  <a:pt x="92" y="86"/>
                                </a:lnTo>
                                <a:lnTo>
                                  <a:pt x="83" y="84"/>
                                </a:lnTo>
                                <a:lnTo>
                                  <a:pt x="77" y="84"/>
                                </a:lnTo>
                                <a:lnTo>
                                  <a:pt x="71" y="82"/>
                                </a:lnTo>
                                <a:lnTo>
                                  <a:pt x="68" y="78"/>
                                </a:lnTo>
                                <a:lnTo>
                                  <a:pt x="71" y="75"/>
                                </a:lnTo>
                                <a:lnTo>
                                  <a:pt x="73" y="73"/>
                                </a:lnTo>
                                <a:lnTo>
                                  <a:pt x="79" y="71"/>
                                </a:lnTo>
                                <a:lnTo>
                                  <a:pt x="86" y="69"/>
                                </a:lnTo>
                                <a:lnTo>
                                  <a:pt x="94" y="67"/>
                                </a:lnTo>
                                <a:lnTo>
                                  <a:pt x="101" y="63"/>
                                </a:lnTo>
                                <a:lnTo>
                                  <a:pt x="103" y="60"/>
                                </a:lnTo>
                                <a:lnTo>
                                  <a:pt x="105" y="56"/>
                                </a:lnTo>
                                <a:lnTo>
                                  <a:pt x="103" y="52"/>
                                </a:lnTo>
                                <a:lnTo>
                                  <a:pt x="98" y="48"/>
                                </a:lnTo>
                                <a:lnTo>
                                  <a:pt x="92" y="45"/>
                                </a:lnTo>
                                <a:lnTo>
                                  <a:pt x="81" y="43"/>
                                </a:lnTo>
                                <a:lnTo>
                                  <a:pt x="71" y="39"/>
                                </a:lnTo>
                                <a:lnTo>
                                  <a:pt x="64" y="35"/>
                                </a:lnTo>
                                <a:lnTo>
                                  <a:pt x="60" y="30"/>
                                </a:lnTo>
                                <a:lnTo>
                                  <a:pt x="58" y="26"/>
                                </a:lnTo>
                                <a:lnTo>
                                  <a:pt x="60" y="22"/>
                                </a:lnTo>
                                <a:lnTo>
                                  <a:pt x="64" y="18"/>
                                </a:lnTo>
                                <a:lnTo>
                                  <a:pt x="71" y="13"/>
                                </a:lnTo>
                                <a:lnTo>
                                  <a:pt x="73" y="11"/>
                                </a:lnTo>
                                <a:lnTo>
                                  <a:pt x="75" y="9"/>
                                </a:lnTo>
                                <a:lnTo>
                                  <a:pt x="73" y="5"/>
                                </a:lnTo>
                                <a:lnTo>
                                  <a:pt x="68" y="3"/>
                                </a:lnTo>
                                <a:lnTo>
                                  <a:pt x="62" y="3"/>
                                </a:lnTo>
                                <a:lnTo>
                                  <a:pt x="53" y="0"/>
                                </a:lnTo>
                                <a:lnTo>
                                  <a:pt x="43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3" y="3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707560"/>
                            <a:ext cx="253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65">
                                <a:moveTo>
                                  <a:pt x="0" y="94"/>
                                </a:moveTo>
                                <a:lnTo>
                                  <a:pt x="56" y="161"/>
                                </a:lnTo>
                                <a:lnTo>
                                  <a:pt x="62" y="165"/>
                                </a:lnTo>
                                <a:lnTo>
                                  <a:pt x="69" y="165"/>
                                </a:lnTo>
                                <a:lnTo>
                                  <a:pt x="73" y="163"/>
                                </a:lnTo>
                                <a:lnTo>
                                  <a:pt x="393" y="64"/>
                                </a:lnTo>
                                <a:lnTo>
                                  <a:pt x="397" y="62"/>
                                </a:lnTo>
                                <a:lnTo>
                                  <a:pt x="399" y="56"/>
                                </a:lnTo>
                                <a:lnTo>
                                  <a:pt x="397" y="49"/>
                                </a:lnTo>
                                <a:lnTo>
                                  <a:pt x="393" y="45"/>
                                </a:lnTo>
                                <a:lnTo>
                                  <a:pt x="326" y="0"/>
                                </a:lnTo>
                                <a:lnTo>
                                  <a:pt x="13" y="73"/>
                                </a:lnTo>
                                <a:lnTo>
                                  <a:pt x="6" y="75"/>
                                </a:lnTo>
                                <a:lnTo>
                                  <a:pt x="2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707560"/>
                            <a:ext cx="253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65">
                                <a:moveTo>
                                  <a:pt x="0" y="94"/>
                                </a:moveTo>
                                <a:lnTo>
                                  <a:pt x="56" y="161"/>
                                </a:lnTo>
                                <a:lnTo>
                                  <a:pt x="62" y="165"/>
                                </a:lnTo>
                                <a:lnTo>
                                  <a:pt x="69" y="165"/>
                                </a:lnTo>
                                <a:lnTo>
                                  <a:pt x="73" y="163"/>
                                </a:lnTo>
                                <a:lnTo>
                                  <a:pt x="393" y="64"/>
                                </a:lnTo>
                                <a:lnTo>
                                  <a:pt x="397" y="62"/>
                                </a:lnTo>
                                <a:lnTo>
                                  <a:pt x="399" y="56"/>
                                </a:lnTo>
                                <a:lnTo>
                                  <a:pt x="397" y="49"/>
                                </a:lnTo>
                                <a:lnTo>
                                  <a:pt x="393" y="45"/>
                                </a:lnTo>
                                <a:lnTo>
                                  <a:pt x="326" y="0"/>
                                </a:lnTo>
                                <a:lnTo>
                                  <a:pt x="13" y="73"/>
                                </a:lnTo>
                                <a:lnTo>
                                  <a:pt x="6" y="75"/>
                                </a:lnTo>
                                <a:lnTo>
                                  <a:pt x="2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741760"/>
                            <a:ext cx="245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97">
                                <a:moveTo>
                                  <a:pt x="386" y="0"/>
                                </a:moveTo>
                                <a:lnTo>
                                  <a:pt x="380" y="0"/>
                                </a:lnTo>
                                <a:lnTo>
                                  <a:pt x="376" y="3"/>
                                </a:lnTo>
                                <a:lnTo>
                                  <a:pt x="64" y="95"/>
                                </a:lnTo>
                                <a:lnTo>
                                  <a:pt x="60" y="97"/>
                                </a:lnTo>
                                <a:lnTo>
                                  <a:pt x="53" y="97"/>
                                </a:lnTo>
                                <a:lnTo>
                                  <a:pt x="51" y="97"/>
                                </a:lnTo>
                                <a:lnTo>
                                  <a:pt x="49" y="9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711520"/>
                            <a:ext cx="189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77">
                                <a:moveTo>
                                  <a:pt x="0" y="65"/>
                                </a:moveTo>
                                <a:lnTo>
                                  <a:pt x="9" y="77"/>
                                </a:lnTo>
                                <a:lnTo>
                                  <a:pt x="79" y="60"/>
                                </a:lnTo>
                                <a:lnTo>
                                  <a:pt x="73" y="52"/>
                                </a:lnTo>
                                <a:lnTo>
                                  <a:pt x="86" y="50"/>
                                </a:lnTo>
                                <a:lnTo>
                                  <a:pt x="92" y="56"/>
                                </a:lnTo>
                                <a:lnTo>
                                  <a:pt x="94" y="56"/>
                                </a:lnTo>
                                <a:lnTo>
                                  <a:pt x="157" y="43"/>
                                </a:lnTo>
                                <a:lnTo>
                                  <a:pt x="150" y="35"/>
                                </a:lnTo>
                                <a:lnTo>
                                  <a:pt x="163" y="32"/>
                                </a:lnTo>
                                <a:lnTo>
                                  <a:pt x="168" y="39"/>
                                </a:lnTo>
                                <a:lnTo>
                                  <a:pt x="210" y="28"/>
                                </a:lnTo>
                                <a:lnTo>
                                  <a:pt x="204" y="22"/>
                                </a:lnTo>
                                <a:lnTo>
                                  <a:pt x="215" y="20"/>
                                </a:lnTo>
                                <a:lnTo>
                                  <a:pt x="221" y="24"/>
                                </a:lnTo>
                                <a:lnTo>
                                  <a:pt x="251" y="17"/>
                                </a:lnTo>
                                <a:lnTo>
                                  <a:pt x="247" y="11"/>
                                </a:lnTo>
                                <a:lnTo>
                                  <a:pt x="256" y="11"/>
                                </a:lnTo>
                                <a:lnTo>
                                  <a:pt x="262" y="15"/>
                                </a:lnTo>
                                <a:lnTo>
                                  <a:pt x="299" y="7"/>
                                </a:lnTo>
                                <a:lnTo>
                                  <a:pt x="288" y="0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734200"/>
                            <a:ext cx="138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94">
                                <a:moveTo>
                                  <a:pt x="0" y="47"/>
                                </a:moveTo>
                                <a:lnTo>
                                  <a:pt x="15" y="66"/>
                                </a:lnTo>
                                <a:lnTo>
                                  <a:pt x="2" y="66"/>
                                </a:lnTo>
                                <a:lnTo>
                                  <a:pt x="19" y="90"/>
                                </a:lnTo>
                                <a:lnTo>
                                  <a:pt x="36" y="85"/>
                                </a:lnTo>
                                <a:lnTo>
                                  <a:pt x="45" y="94"/>
                                </a:lnTo>
                                <a:lnTo>
                                  <a:pt x="197" y="49"/>
                                </a:lnTo>
                                <a:lnTo>
                                  <a:pt x="186" y="40"/>
                                </a:lnTo>
                                <a:lnTo>
                                  <a:pt x="219" y="34"/>
                                </a:lnTo>
                                <a:lnTo>
                                  <a:pt x="208" y="25"/>
                                </a:lnTo>
                                <a:lnTo>
                                  <a:pt x="217" y="23"/>
                                </a:lnTo>
                                <a:lnTo>
                                  <a:pt x="186" y="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718360"/>
                            <a:ext cx="54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0" y="11"/>
                                </a:moveTo>
                                <a:lnTo>
                                  <a:pt x="35" y="0"/>
                                </a:lnTo>
                                <a:lnTo>
                                  <a:pt x="86" y="32"/>
                                </a:lnTo>
                                <a:lnTo>
                                  <a:pt x="50" y="4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272556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10"/>
                                </a:moveTo>
                                <a:lnTo>
                                  <a:pt x="34" y="0"/>
                                </a:lnTo>
                                <a:lnTo>
                                  <a:pt x="49" y="15"/>
                                </a:lnTo>
                                <a:lnTo>
                                  <a:pt x="40" y="17"/>
                                </a:lnTo>
                                <a:lnTo>
                                  <a:pt x="49" y="21"/>
                                </a:lnTo>
                                <a:lnTo>
                                  <a:pt x="58" y="21"/>
                                </a:lnTo>
                                <a:lnTo>
                                  <a:pt x="70" y="30"/>
                                </a:lnTo>
                                <a:lnTo>
                                  <a:pt x="38" y="38"/>
                                </a:lnTo>
                                <a:lnTo>
                                  <a:pt x="27" y="30"/>
                                </a:lnTo>
                                <a:lnTo>
                                  <a:pt x="36" y="28"/>
                                </a:lnTo>
                                <a:lnTo>
                                  <a:pt x="27" y="21"/>
                                </a:lnTo>
                                <a:lnTo>
                                  <a:pt x="19" y="2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679840"/>
                            <a:ext cx="164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6" h="2">
                                <a:moveTo>
                                  <a:pt x="2586" y="2"/>
                                </a:moveTo>
                                <a:lnTo>
                                  <a:pt x="2533" y="2"/>
                                </a:lnTo>
                                <a:lnTo>
                                  <a:pt x="2477" y="2"/>
                                </a:lnTo>
                                <a:lnTo>
                                  <a:pt x="2419" y="2"/>
                                </a:lnTo>
                                <a:lnTo>
                                  <a:pt x="2357" y="2"/>
                                </a:lnTo>
                                <a:lnTo>
                                  <a:pt x="2294" y="2"/>
                                </a:lnTo>
                                <a:lnTo>
                                  <a:pt x="2228" y="2"/>
                                </a:lnTo>
                                <a:lnTo>
                                  <a:pt x="2159" y="2"/>
                                </a:lnTo>
                                <a:lnTo>
                                  <a:pt x="2088" y="2"/>
                                </a:lnTo>
                                <a:lnTo>
                                  <a:pt x="2013" y="0"/>
                                </a:lnTo>
                                <a:lnTo>
                                  <a:pt x="1938" y="0"/>
                                </a:lnTo>
                                <a:lnTo>
                                  <a:pt x="1858" y="0"/>
                                </a:lnTo>
                                <a:lnTo>
                                  <a:pt x="1776" y="0"/>
                                </a:lnTo>
                                <a:lnTo>
                                  <a:pt x="1693" y="0"/>
                                </a:lnTo>
                                <a:lnTo>
                                  <a:pt x="1607" y="0"/>
                                </a:lnTo>
                                <a:lnTo>
                                  <a:pt x="1516" y="0"/>
                                </a:lnTo>
                                <a:lnTo>
                                  <a:pt x="1424" y="0"/>
                                </a:lnTo>
                                <a:lnTo>
                                  <a:pt x="1330" y="0"/>
                                </a:lnTo>
                                <a:lnTo>
                                  <a:pt x="1233" y="0"/>
                                </a:lnTo>
                                <a:lnTo>
                                  <a:pt x="1134" y="0"/>
                                </a:lnTo>
                                <a:lnTo>
                                  <a:pt x="1033" y="0"/>
                                </a:lnTo>
                                <a:lnTo>
                                  <a:pt x="928" y="0"/>
                                </a:lnTo>
                                <a:lnTo>
                                  <a:pt x="820" y="0"/>
                                </a:lnTo>
                                <a:lnTo>
                                  <a:pt x="711" y="0"/>
                                </a:lnTo>
                                <a:lnTo>
                                  <a:pt x="599" y="2"/>
                                </a:lnTo>
                                <a:lnTo>
                                  <a:pt x="485" y="2"/>
                                </a:lnTo>
                                <a:lnTo>
                                  <a:pt x="367" y="2"/>
                                </a:lnTo>
                                <a:lnTo>
                                  <a:pt x="247" y="2"/>
                                </a:lnTo>
                                <a:lnTo>
                                  <a:pt x="124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633400"/>
                            <a:ext cx="14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6">
                                <a:moveTo>
                                  <a:pt x="221" y="146"/>
                                </a:moveTo>
                                <a:lnTo>
                                  <a:pt x="0" y="73"/>
                                </a:lnTo>
                                <a:lnTo>
                                  <a:pt x="221" y="0"/>
                                </a:lnTo>
                                <a:lnTo>
                                  <a:pt x="221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316600"/>
                            <a:ext cx="6674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601000"/>
                            <a:ext cx="27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21">
                                <a:moveTo>
                                  <a:pt x="142" y="221"/>
                                </a:moveTo>
                                <a:lnTo>
                                  <a:pt x="0" y="148"/>
                                </a:lnTo>
                                <a:lnTo>
                                  <a:pt x="0" y="73"/>
                                </a:lnTo>
                                <a:lnTo>
                                  <a:pt x="142" y="148"/>
                                </a:lnTo>
                                <a:lnTo>
                                  <a:pt x="142" y="221"/>
                                </a:lnTo>
                                <a:close/>
                                <a:moveTo>
                                  <a:pt x="430" y="73"/>
                                </a:moveTo>
                                <a:lnTo>
                                  <a:pt x="142" y="148"/>
                                </a:lnTo>
                                <a:lnTo>
                                  <a:pt x="0" y="73"/>
                                </a:lnTo>
                                <a:lnTo>
                                  <a:pt x="286" y="0"/>
                                </a:lnTo>
                                <a:lnTo>
                                  <a:pt x="430" y="73"/>
                                </a:lnTo>
                                <a:close/>
                                <a:moveTo>
                                  <a:pt x="430" y="73"/>
                                </a:moveTo>
                                <a:lnTo>
                                  <a:pt x="430" y="148"/>
                                </a:lnTo>
                                <a:lnTo>
                                  <a:pt x="142" y="221"/>
                                </a:lnTo>
                                <a:lnTo>
                                  <a:pt x="142" y="148"/>
                                </a:lnTo>
                                <a:lnTo>
                                  <a:pt x="43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648520"/>
                            <a:ext cx="90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8">
                                <a:moveTo>
                                  <a:pt x="142" y="148"/>
                                </a:move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  <a:lnTo>
                                  <a:pt x="142" y="75"/>
                                </a:lnTo>
                                <a:lnTo>
                                  <a:pt x="142" y="14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2601000"/>
                            <a:ext cx="27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48">
                                <a:moveTo>
                                  <a:pt x="430" y="73"/>
                                </a:moveTo>
                                <a:lnTo>
                                  <a:pt x="142" y="148"/>
                                </a:lnTo>
                                <a:lnTo>
                                  <a:pt x="0" y="73"/>
                                </a:lnTo>
                                <a:lnTo>
                                  <a:pt x="286" y="0"/>
                                </a:lnTo>
                                <a:lnTo>
                                  <a:pt x="430" y="7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648520"/>
                            <a:ext cx="1828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8">
                                <a:moveTo>
                                  <a:pt x="288" y="0"/>
                                </a:moveTo>
                                <a:lnTo>
                                  <a:pt x="288" y="75"/>
                                </a:lnTo>
                                <a:lnTo>
                                  <a:pt x="0" y="148"/>
                                </a:lnTo>
                                <a:lnTo>
                                  <a:pt x="0" y="75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2663280"/>
                            <a:ext cx="182880" cy="48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536920"/>
                            <a:ext cx="1828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1">
                                <a:moveTo>
                                  <a:pt x="2" y="67"/>
                                </a:moveTo>
                                <a:lnTo>
                                  <a:pt x="28" y="43"/>
                                </a:lnTo>
                                <a:lnTo>
                                  <a:pt x="28" y="52"/>
                                </a:lnTo>
                                <a:lnTo>
                                  <a:pt x="2" y="73"/>
                                </a:lnTo>
                                <a:lnTo>
                                  <a:pt x="2" y="67"/>
                                </a:lnTo>
                                <a:close/>
                                <a:moveTo>
                                  <a:pt x="32" y="20"/>
                                </a:moveTo>
                                <a:lnTo>
                                  <a:pt x="43" y="202"/>
                                </a:lnTo>
                                <a:lnTo>
                                  <a:pt x="43" y="206"/>
                                </a:lnTo>
                                <a:lnTo>
                                  <a:pt x="45" y="213"/>
                                </a:lnTo>
                                <a:lnTo>
                                  <a:pt x="47" y="217"/>
                                </a:lnTo>
                                <a:lnTo>
                                  <a:pt x="49" y="219"/>
                                </a:lnTo>
                                <a:lnTo>
                                  <a:pt x="53" y="221"/>
                                </a:lnTo>
                                <a:lnTo>
                                  <a:pt x="56" y="221"/>
                                </a:lnTo>
                                <a:lnTo>
                                  <a:pt x="60" y="221"/>
                                </a:lnTo>
                                <a:lnTo>
                                  <a:pt x="66" y="221"/>
                                </a:lnTo>
                                <a:lnTo>
                                  <a:pt x="75" y="221"/>
                                </a:lnTo>
                                <a:lnTo>
                                  <a:pt x="86" y="219"/>
                                </a:lnTo>
                                <a:lnTo>
                                  <a:pt x="275" y="183"/>
                                </a:lnTo>
                                <a:lnTo>
                                  <a:pt x="281" y="183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4"/>
                                </a:lnTo>
                                <a:lnTo>
                                  <a:pt x="288" y="168"/>
                                </a:lnTo>
                                <a:lnTo>
                                  <a:pt x="268" y="13"/>
                                </a:lnTo>
                                <a:lnTo>
                                  <a:pt x="268" y="9"/>
                                </a:lnTo>
                                <a:lnTo>
                                  <a:pt x="266" y="5"/>
                                </a:lnTo>
                                <a:lnTo>
                                  <a:pt x="262" y="0"/>
                                </a:lnTo>
                                <a:lnTo>
                                  <a:pt x="255" y="0"/>
                                </a:lnTo>
                                <a:lnTo>
                                  <a:pt x="73" y="5"/>
                                </a:lnTo>
                                <a:lnTo>
                                  <a:pt x="58" y="7"/>
                                </a:lnTo>
                                <a:lnTo>
                                  <a:pt x="53" y="7"/>
                                </a:lnTo>
                                <a:lnTo>
                                  <a:pt x="49" y="7"/>
                                </a:lnTo>
                                <a:lnTo>
                                  <a:pt x="45" y="9"/>
                                </a:lnTo>
                                <a:lnTo>
                                  <a:pt x="38" y="13"/>
                                </a:lnTo>
                                <a:lnTo>
                                  <a:pt x="32" y="20"/>
                                </a:lnTo>
                                <a:close/>
                                <a:moveTo>
                                  <a:pt x="43" y="204"/>
                                </a:moveTo>
                                <a:lnTo>
                                  <a:pt x="43" y="202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2" y="20"/>
                                </a:lnTo>
                                <a:lnTo>
                                  <a:pt x="32" y="24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0" y="65"/>
                                </a:lnTo>
                                <a:lnTo>
                                  <a:pt x="6" y="163"/>
                                </a:lnTo>
                                <a:lnTo>
                                  <a:pt x="4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5646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24"/>
                                </a:moveTo>
                                <a:lnTo>
                                  <a:pt x="26" y="0"/>
                                </a:lnTo>
                                <a:lnTo>
                                  <a:pt x="2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552040"/>
                            <a:ext cx="106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2">
                                <a:moveTo>
                                  <a:pt x="8" y="2"/>
                                </a:move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2" y="34"/>
                                </a:lnTo>
                                <a:lnTo>
                                  <a:pt x="4" y="81"/>
                                </a:lnTo>
                                <a:lnTo>
                                  <a:pt x="8" y="126"/>
                                </a:lnTo>
                                <a:lnTo>
                                  <a:pt x="8" y="148"/>
                                </a:lnTo>
                                <a:lnTo>
                                  <a:pt x="10" y="150"/>
                                </a:lnTo>
                                <a:lnTo>
                                  <a:pt x="12" y="152"/>
                                </a:lnTo>
                                <a:lnTo>
                                  <a:pt x="17" y="152"/>
                                </a:lnTo>
                                <a:lnTo>
                                  <a:pt x="161" y="131"/>
                                </a:lnTo>
                                <a:lnTo>
                                  <a:pt x="165" y="131"/>
                                </a:lnTo>
                                <a:lnTo>
                                  <a:pt x="167" y="126"/>
                                </a:lnTo>
                                <a:lnTo>
                                  <a:pt x="167" y="122"/>
                                </a:lnTo>
                                <a:lnTo>
                                  <a:pt x="154" y="6"/>
                                </a:lnTo>
                                <a:lnTo>
                                  <a:pt x="154" y="2"/>
                                </a:lnTo>
                                <a:lnTo>
                                  <a:pt x="152" y="0"/>
                                </a:lnTo>
                                <a:lnTo>
                                  <a:pt x="146" y="0"/>
                                </a:lnTo>
                                <a:lnTo>
                                  <a:pt x="8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2541240"/>
                            <a:ext cx="108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3">
                                <a:moveTo>
                                  <a:pt x="17" y="203"/>
                                </a:moveTo>
                                <a:lnTo>
                                  <a:pt x="13" y="201"/>
                                </a:lnTo>
                                <a:lnTo>
                                  <a:pt x="13" y="197"/>
                                </a:lnTo>
                                <a:lnTo>
                                  <a:pt x="13" y="193"/>
                                </a:lnTo>
                                <a:lnTo>
                                  <a:pt x="10" y="182"/>
                                </a:lnTo>
                                <a:lnTo>
                                  <a:pt x="10" y="161"/>
                                </a:lnTo>
                                <a:lnTo>
                                  <a:pt x="8" y="133"/>
                                </a:lnTo>
                                <a:lnTo>
                                  <a:pt x="6" y="101"/>
                                </a:lnTo>
                                <a:lnTo>
                                  <a:pt x="4" y="68"/>
                                </a:lnTo>
                                <a:lnTo>
                                  <a:pt x="2" y="41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2536920"/>
                            <a:ext cx="162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21">
                                <a:moveTo>
                                  <a:pt x="0" y="20"/>
                                </a:moveTo>
                                <a:lnTo>
                                  <a:pt x="11" y="202"/>
                                </a:lnTo>
                                <a:lnTo>
                                  <a:pt x="11" y="206"/>
                                </a:lnTo>
                                <a:lnTo>
                                  <a:pt x="13" y="213"/>
                                </a:lnTo>
                                <a:lnTo>
                                  <a:pt x="15" y="217"/>
                                </a:lnTo>
                                <a:lnTo>
                                  <a:pt x="17" y="219"/>
                                </a:lnTo>
                                <a:lnTo>
                                  <a:pt x="21" y="221"/>
                                </a:lnTo>
                                <a:lnTo>
                                  <a:pt x="24" y="221"/>
                                </a:lnTo>
                                <a:lnTo>
                                  <a:pt x="28" y="221"/>
                                </a:lnTo>
                                <a:lnTo>
                                  <a:pt x="34" y="221"/>
                                </a:lnTo>
                                <a:lnTo>
                                  <a:pt x="43" y="221"/>
                                </a:lnTo>
                                <a:lnTo>
                                  <a:pt x="54" y="219"/>
                                </a:lnTo>
                                <a:lnTo>
                                  <a:pt x="243" y="183"/>
                                </a:lnTo>
                                <a:lnTo>
                                  <a:pt x="249" y="183"/>
                                </a:lnTo>
                                <a:lnTo>
                                  <a:pt x="253" y="178"/>
                                </a:lnTo>
                                <a:lnTo>
                                  <a:pt x="256" y="174"/>
                                </a:lnTo>
                                <a:lnTo>
                                  <a:pt x="256" y="168"/>
                                </a:lnTo>
                                <a:lnTo>
                                  <a:pt x="236" y="13"/>
                                </a:lnTo>
                                <a:lnTo>
                                  <a:pt x="236" y="9"/>
                                </a:lnTo>
                                <a:lnTo>
                                  <a:pt x="234" y="5"/>
                                </a:lnTo>
                                <a:lnTo>
                                  <a:pt x="230" y="0"/>
                                </a:lnTo>
                                <a:lnTo>
                                  <a:pt x="223" y="0"/>
                                </a:lnTo>
                                <a:lnTo>
                                  <a:pt x="41" y="5"/>
                                </a:lnTo>
                                <a:lnTo>
                                  <a:pt x="26" y="7"/>
                                </a:lnTo>
                                <a:lnTo>
                                  <a:pt x="21" y="7"/>
                                </a:lnTo>
                                <a:lnTo>
                                  <a:pt x="17" y="7"/>
                                </a:lnTo>
                                <a:lnTo>
                                  <a:pt x="13" y="9"/>
                                </a:lnTo>
                                <a:lnTo>
                                  <a:pt x="6" y="13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545200"/>
                            <a:ext cx="8280" cy="128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564640"/>
                            <a:ext cx="16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24"/>
                                </a:moveTo>
                                <a:lnTo>
                                  <a:pt x="26" y="0"/>
                                </a:lnTo>
                                <a:lnTo>
                                  <a:pt x="2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2549520"/>
                            <a:ext cx="27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4">
                                <a:moveTo>
                                  <a:pt x="43" y="184"/>
                                </a:moveTo>
                                <a:lnTo>
                                  <a:pt x="43" y="182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6" y="143"/>
                                </a:lnTo>
                                <a:lnTo>
                                  <a:pt x="43" y="1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26683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">
                                <a:moveTo>
                                  <a:pt x="0" y="13"/>
                                </a:moveTo>
                                <a:lnTo>
                                  <a:pt x="47" y="0"/>
                                </a:lnTo>
                                <a:lnTo>
                                  <a:pt x="47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552040"/>
                            <a:ext cx="99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4">
                                <a:moveTo>
                                  <a:pt x="0" y="6"/>
                                </a:moveTo>
                                <a:lnTo>
                                  <a:pt x="2" y="30"/>
                                </a:lnTo>
                                <a:lnTo>
                                  <a:pt x="6" y="77"/>
                                </a:lnTo>
                                <a:lnTo>
                                  <a:pt x="8" y="122"/>
                                </a:lnTo>
                                <a:lnTo>
                                  <a:pt x="10" y="144"/>
                                </a:lnTo>
                                <a:lnTo>
                                  <a:pt x="17" y="141"/>
                                </a:lnTo>
                                <a:lnTo>
                                  <a:pt x="148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57" y="116"/>
                                </a:lnTo>
                                <a:lnTo>
                                  <a:pt x="148" y="11"/>
                                </a:lnTo>
                                <a:lnTo>
                                  <a:pt x="146" y="2"/>
                                </a:lnTo>
                                <a:lnTo>
                                  <a:pt x="137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756520"/>
                            <a:ext cx="59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">
                                <a:moveTo>
                                  <a:pt x="71" y="23"/>
                                </a:moveTo>
                                <a:lnTo>
                                  <a:pt x="71" y="36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47" y="13"/>
                                </a:lnTo>
                                <a:lnTo>
                                  <a:pt x="71" y="23"/>
                                </a:lnTo>
                                <a:close/>
                                <a:moveTo>
                                  <a:pt x="71" y="36"/>
                                </a:moveTo>
                                <a:lnTo>
                                  <a:pt x="94" y="23"/>
                                </a:lnTo>
                                <a:lnTo>
                                  <a:pt x="94" y="13"/>
                                </a:lnTo>
                                <a:lnTo>
                                  <a:pt x="71" y="23"/>
                                </a:lnTo>
                                <a:lnTo>
                                  <a:pt x="71" y="36"/>
                                </a:lnTo>
                                <a:close/>
                                <a:moveTo>
                                  <a:pt x="94" y="13"/>
                                </a:moveTo>
                                <a:lnTo>
                                  <a:pt x="71" y="0"/>
                                </a:lnTo>
                                <a:lnTo>
                                  <a:pt x="47" y="13"/>
                                </a:lnTo>
                                <a:lnTo>
                                  <a:pt x="71" y="23"/>
                                </a:lnTo>
                                <a:lnTo>
                                  <a:pt x="94" y="13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21" y="6"/>
                                </a:lnTo>
                                <a:lnTo>
                                  <a:pt x="71" y="0"/>
                                </a:lnTo>
                                <a:lnTo>
                                  <a:pt x="47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76480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3">
                                <a:moveTo>
                                  <a:pt x="71" y="10"/>
                                </a:moveTo>
                                <a:lnTo>
                                  <a:pt x="71" y="23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47" y="0"/>
                                </a:lnTo>
                                <a:lnTo>
                                  <a:pt x="71" y="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27648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23"/>
                                </a:move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756520"/>
                            <a:ext cx="29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7" y="13"/>
                                </a:move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23"/>
                                </a:lnTo>
                                <a:lnTo>
                                  <a:pt x="47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2756520"/>
                            <a:ext cx="45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">
                                <a:moveTo>
                                  <a:pt x="0" y="17"/>
                                </a:moveTo>
                                <a:lnTo>
                                  <a:pt x="21" y="6"/>
                                </a:lnTo>
                                <a:lnTo>
                                  <a:pt x="71" y="0"/>
                                </a:lnTo>
                                <a:lnTo>
                                  <a:pt x="47" y="13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2711520"/>
                            <a:ext cx="71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4">
                                <a:moveTo>
                                  <a:pt x="113" y="82"/>
                                </a:moveTo>
                                <a:lnTo>
                                  <a:pt x="107" y="82"/>
                                </a:lnTo>
                                <a:lnTo>
                                  <a:pt x="98" y="84"/>
                                </a:lnTo>
                                <a:lnTo>
                                  <a:pt x="90" y="82"/>
                                </a:lnTo>
                                <a:lnTo>
                                  <a:pt x="81" y="82"/>
                                </a:lnTo>
                                <a:lnTo>
                                  <a:pt x="75" y="80"/>
                                </a:lnTo>
                                <a:lnTo>
                                  <a:pt x="70" y="77"/>
                                </a:lnTo>
                                <a:lnTo>
                                  <a:pt x="68" y="75"/>
                                </a:lnTo>
                                <a:lnTo>
                                  <a:pt x="68" y="71"/>
                                </a:lnTo>
                                <a:lnTo>
                                  <a:pt x="70" y="69"/>
                                </a:lnTo>
                                <a:lnTo>
                                  <a:pt x="77" y="67"/>
                                </a:lnTo>
                                <a:lnTo>
                                  <a:pt x="83" y="65"/>
                                </a:lnTo>
                                <a:lnTo>
                                  <a:pt x="92" y="62"/>
                                </a:lnTo>
                                <a:lnTo>
                                  <a:pt x="96" y="60"/>
                                </a:lnTo>
                                <a:lnTo>
                                  <a:pt x="100" y="56"/>
                                </a:lnTo>
                                <a:lnTo>
                                  <a:pt x="103" y="54"/>
                                </a:lnTo>
                                <a:lnTo>
                                  <a:pt x="100" y="50"/>
                                </a:lnTo>
                                <a:lnTo>
                                  <a:pt x="96" y="47"/>
                                </a:lnTo>
                                <a:lnTo>
                                  <a:pt x="90" y="43"/>
                                </a:lnTo>
                                <a:lnTo>
                                  <a:pt x="79" y="41"/>
                                </a:lnTo>
                                <a:lnTo>
                                  <a:pt x="68" y="37"/>
                                </a:lnTo>
                                <a:lnTo>
                                  <a:pt x="62" y="32"/>
                                </a:lnTo>
                                <a:lnTo>
                                  <a:pt x="58" y="30"/>
                                </a:lnTo>
                                <a:lnTo>
                                  <a:pt x="55" y="24"/>
                                </a:lnTo>
                                <a:lnTo>
                                  <a:pt x="58" y="20"/>
                                </a:lnTo>
                                <a:lnTo>
                                  <a:pt x="62" y="15"/>
                                </a:lnTo>
                                <a:lnTo>
                                  <a:pt x="68" y="13"/>
                                </a:lnTo>
                                <a:lnTo>
                                  <a:pt x="70" y="11"/>
                                </a:lnTo>
                                <a:lnTo>
                                  <a:pt x="73" y="7"/>
                                </a:lnTo>
                                <a:lnTo>
                                  <a:pt x="68" y="5"/>
                                </a:lnTo>
                                <a:lnTo>
                                  <a:pt x="64" y="2"/>
                                </a:lnTo>
                                <a:lnTo>
                                  <a:pt x="55" y="0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6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707560"/>
                            <a:ext cx="242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56">
                                <a:moveTo>
                                  <a:pt x="0" y="90"/>
                                </a:moveTo>
                                <a:lnTo>
                                  <a:pt x="53" y="152"/>
                                </a:lnTo>
                                <a:lnTo>
                                  <a:pt x="58" y="156"/>
                                </a:lnTo>
                                <a:lnTo>
                                  <a:pt x="64" y="156"/>
                                </a:lnTo>
                                <a:lnTo>
                                  <a:pt x="71" y="154"/>
                                </a:lnTo>
                                <a:lnTo>
                                  <a:pt x="378" y="60"/>
                                </a:lnTo>
                                <a:lnTo>
                                  <a:pt x="380" y="56"/>
                                </a:lnTo>
                                <a:lnTo>
                                  <a:pt x="382" y="51"/>
                                </a:lnTo>
                                <a:lnTo>
                                  <a:pt x="380" y="45"/>
                                </a:lnTo>
                                <a:lnTo>
                                  <a:pt x="378" y="41"/>
                                </a:lnTo>
                                <a:lnTo>
                                  <a:pt x="311" y="0"/>
                                </a:lnTo>
                                <a:lnTo>
                                  <a:pt x="11" y="66"/>
                                </a:lnTo>
                                <a:lnTo>
                                  <a:pt x="6" y="71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2707560"/>
                            <a:ext cx="242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56">
                                <a:moveTo>
                                  <a:pt x="0" y="90"/>
                                </a:moveTo>
                                <a:lnTo>
                                  <a:pt x="53" y="152"/>
                                </a:lnTo>
                                <a:lnTo>
                                  <a:pt x="58" y="156"/>
                                </a:lnTo>
                                <a:lnTo>
                                  <a:pt x="64" y="156"/>
                                </a:lnTo>
                                <a:lnTo>
                                  <a:pt x="71" y="154"/>
                                </a:lnTo>
                                <a:lnTo>
                                  <a:pt x="378" y="60"/>
                                </a:lnTo>
                                <a:lnTo>
                                  <a:pt x="380" y="56"/>
                                </a:lnTo>
                                <a:lnTo>
                                  <a:pt x="382" y="51"/>
                                </a:lnTo>
                                <a:lnTo>
                                  <a:pt x="380" y="45"/>
                                </a:lnTo>
                                <a:lnTo>
                                  <a:pt x="378" y="41"/>
                                </a:lnTo>
                                <a:lnTo>
                                  <a:pt x="311" y="0"/>
                                </a:lnTo>
                                <a:lnTo>
                                  <a:pt x="11" y="66"/>
                                </a:lnTo>
                                <a:lnTo>
                                  <a:pt x="6" y="71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739240"/>
                            <a:ext cx="237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92">
                                <a:moveTo>
                                  <a:pt x="374" y="0"/>
                                </a:moveTo>
                                <a:lnTo>
                                  <a:pt x="368" y="0"/>
                                </a:lnTo>
                                <a:lnTo>
                                  <a:pt x="363" y="2"/>
                                </a:lnTo>
                                <a:lnTo>
                                  <a:pt x="63" y="90"/>
                                </a:lnTo>
                                <a:lnTo>
                                  <a:pt x="61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2"/>
                                </a:lnTo>
                                <a:lnTo>
                                  <a:pt x="48" y="88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710080"/>
                            <a:ext cx="181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75">
                                <a:moveTo>
                                  <a:pt x="0" y="62"/>
                                </a:moveTo>
                                <a:lnTo>
                                  <a:pt x="8" y="75"/>
                                </a:lnTo>
                                <a:lnTo>
                                  <a:pt x="77" y="58"/>
                                </a:lnTo>
                                <a:lnTo>
                                  <a:pt x="71" y="49"/>
                                </a:lnTo>
                                <a:lnTo>
                                  <a:pt x="81" y="47"/>
                                </a:lnTo>
                                <a:lnTo>
                                  <a:pt x="90" y="54"/>
                                </a:lnTo>
                                <a:lnTo>
                                  <a:pt x="90" y="54"/>
                                </a:lnTo>
                                <a:lnTo>
                                  <a:pt x="150" y="41"/>
                                </a:lnTo>
                                <a:lnTo>
                                  <a:pt x="144" y="32"/>
                                </a:lnTo>
                                <a:lnTo>
                                  <a:pt x="157" y="30"/>
                                </a:lnTo>
                                <a:lnTo>
                                  <a:pt x="163" y="37"/>
                                </a:lnTo>
                                <a:lnTo>
                                  <a:pt x="202" y="26"/>
                                </a:lnTo>
                                <a:lnTo>
                                  <a:pt x="197" y="22"/>
                                </a:lnTo>
                                <a:lnTo>
                                  <a:pt x="208" y="19"/>
                                </a:lnTo>
                                <a:lnTo>
                                  <a:pt x="212" y="24"/>
                                </a:lnTo>
                                <a:lnTo>
                                  <a:pt x="242" y="17"/>
                                </a:lnTo>
                                <a:lnTo>
                                  <a:pt x="238" y="11"/>
                                </a:lnTo>
                                <a:lnTo>
                                  <a:pt x="247" y="9"/>
                                </a:lnTo>
                                <a:lnTo>
                                  <a:pt x="253" y="13"/>
                                </a:lnTo>
                                <a:lnTo>
                                  <a:pt x="285" y="7"/>
                                </a:lnTo>
                                <a:lnTo>
                                  <a:pt x="277" y="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732400"/>
                            <a:ext cx="132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90">
                                <a:moveTo>
                                  <a:pt x="0" y="43"/>
                                </a:moveTo>
                                <a:lnTo>
                                  <a:pt x="13" y="63"/>
                                </a:lnTo>
                                <a:lnTo>
                                  <a:pt x="2" y="63"/>
                                </a:lnTo>
                                <a:lnTo>
                                  <a:pt x="18" y="86"/>
                                </a:lnTo>
                                <a:lnTo>
                                  <a:pt x="35" y="82"/>
                                </a:lnTo>
                                <a:lnTo>
                                  <a:pt x="43" y="90"/>
                                </a:lnTo>
                                <a:lnTo>
                                  <a:pt x="189" y="48"/>
                                </a:lnTo>
                                <a:lnTo>
                                  <a:pt x="181" y="37"/>
                                </a:lnTo>
                                <a:lnTo>
                                  <a:pt x="209" y="30"/>
                                </a:lnTo>
                                <a:lnTo>
                                  <a:pt x="200" y="24"/>
                                </a:lnTo>
                                <a:lnTo>
                                  <a:pt x="209" y="22"/>
                                </a:lnTo>
                                <a:lnTo>
                                  <a:pt x="17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717280"/>
                            <a:ext cx="51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0" y="8"/>
                                </a:moveTo>
                                <a:lnTo>
                                  <a:pt x="32" y="0"/>
                                </a:lnTo>
                                <a:lnTo>
                                  <a:pt x="81" y="32"/>
                                </a:lnTo>
                                <a:lnTo>
                                  <a:pt x="45" y="4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72412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6">
                                <a:moveTo>
                                  <a:pt x="0" y="8"/>
                                </a:moveTo>
                                <a:lnTo>
                                  <a:pt x="32" y="0"/>
                                </a:lnTo>
                                <a:lnTo>
                                  <a:pt x="47" y="12"/>
                                </a:lnTo>
                                <a:lnTo>
                                  <a:pt x="41" y="15"/>
                                </a:lnTo>
                                <a:lnTo>
                                  <a:pt x="49" y="21"/>
                                </a:lnTo>
                                <a:lnTo>
                                  <a:pt x="56" y="19"/>
                                </a:lnTo>
                                <a:lnTo>
                                  <a:pt x="66" y="27"/>
                                </a:lnTo>
                                <a:lnTo>
                                  <a:pt x="36" y="36"/>
                                </a:lnTo>
                                <a:lnTo>
                                  <a:pt x="28" y="27"/>
                                </a:lnTo>
                                <a:lnTo>
                                  <a:pt x="36" y="25"/>
                                </a:lnTo>
                                <a:lnTo>
                                  <a:pt x="28" y="19"/>
                                </a:lnTo>
                                <a:lnTo>
                                  <a:pt x="19" y="21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76440" y="69120"/>
                            <a:ext cx="223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5473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0"/>
                            <a:ext cx="5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5760" cy="385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5760"/>
                            <a:ext cx="5040" cy="385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5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560"/>
                            <a:ext cx="576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59560"/>
                            <a:ext cx="54738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36920"/>
                            <a:ext cx="285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229">
                                <a:moveTo>
                                  <a:pt x="151" y="229"/>
                                </a:moveTo>
                                <a:lnTo>
                                  <a:pt x="0" y="152"/>
                                </a:lnTo>
                                <a:lnTo>
                                  <a:pt x="0" y="75"/>
                                </a:lnTo>
                                <a:lnTo>
                                  <a:pt x="151" y="152"/>
                                </a:lnTo>
                                <a:lnTo>
                                  <a:pt x="151" y="229"/>
                                </a:lnTo>
                                <a:close/>
                                <a:moveTo>
                                  <a:pt x="449" y="75"/>
                                </a:moveTo>
                                <a:lnTo>
                                  <a:pt x="151" y="152"/>
                                </a:lnTo>
                                <a:lnTo>
                                  <a:pt x="0" y="75"/>
                                </a:lnTo>
                                <a:lnTo>
                                  <a:pt x="299" y="0"/>
                                </a:lnTo>
                                <a:lnTo>
                                  <a:pt x="449" y="75"/>
                                </a:lnTo>
                                <a:close/>
                                <a:moveTo>
                                  <a:pt x="449" y="75"/>
                                </a:moveTo>
                                <a:lnTo>
                                  <a:pt x="449" y="152"/>
                                </a:lnTo>
                                <a:lnTo>
                                  <a:pt x="151" y="229"/>
                                </a:lnTo>
                                <a:lnTo>
                                  <a:pt x="151" y="152"/>
                                </a:lnTo>
                                <a:lnTo>
                                  <a:pt x="44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84440"/>
                            <a:ext cx="95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4">
                                <a:moveTo>
                                  <a:pt x="151" y="154"/>
                                </a:moveTo>
                                <a:lnTo>
                                  <a:pt x="0" y="77"/>
                                </a:lnTo>
                                <a:lnTo>
                                  <a:pt x="0" y="0"/>
                                </a:lnTo>
                                <a:lnTo>
                                  <a:pt x="151" y="77"/>
                                </a:lnTo>
                                <a:lnTo>
                                  <a:pt x="151" y="1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536920"/>
                            <a:ext cx="285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52">
                                <a:moveTo>
                                  <a:pt x="449" y="75"/>
                                </a:moveTo>
                                <a:lnTo>
                                  <a:pt x="151" y="152"/>
                                </a:lnTo>
                                <a:lnTo>
                                  <a:pt x="0" y="75"/>
                                </a:lnTo>
                                <a:lnTo>
                                  <a:pt x="299" y="0"/>
                                </a:lnTo>
                                <a:lnTo>
                                  <a:pt x="449" y="7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584440"/>
                            <a:ext cx="189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54">
                                <a:moveTo>
                                  <a:pt x="298" y="0"/>
                                </a:moveTo>
                                <a:lnTo>
                                  <a:pt x="298" y="77"/>
                                </a:lnTo>
                                <a:lnTo>
                                  <a:pt x="0" y="154"/>
                                </a:lnTo>
                                <a:lnTo>
                                  <a:pt x="0" y="77"/>
                                </a:ln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600280"/>
                            <a:ext cx="189360" cy="49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471400"/>
                            <a:ext cx="189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29">
                                <a:moveTo>
                                  <a:pt x="2" y="68"/>
                                </a:moveTo>
                                <a:lnTo>
                                  <a:pt x="30" y="43"/>
                                </a:lnTo>
                                <a:lnTo>
                                  <a:pt x="30" y="53"/>
                                </a:lnTo>
                                <a:lnTo>
                                  <a:pt x="2" y="77"/>
                                </a:lnTo>
                                <a:lnTo>
                                  <a:pt x="2" y="68"/>
                                </a:lnTo>
                                <a:close/>
                                <a:moveTo>
                                  <a:pt x="34" y="19"/>
                                </a:moveTo>
                                <a:lnTo>
                                  <a:pt x="45" y="210"/>
                                </a:lnTo>
                                <a:lnTo>
                                  <a:pt x="45" y="214"/>
                                </a:lnTo>
                                <a:lnTo>
                                  <a:pt x="45" y="221"/>
                                </a:lnTo>
                                <a:lnTo>
                                  <a:pt x="49" y="225"/>
                                </a:lnTo>
                                <a:lnTo>
                                  <a:pt x="51" y="227"/>
                                </a:lnTo>
                                <a:lnTo>
                                  <a:pt x="55" y="229"/>
                                </a:lnTo>
                                <a:lnTo>
                                  <a:pt x="58" y="229"/>
                                </a:lnTo>
                                <a:lnTo>
                                  <a:pt x="62" y="229"/>
                                </a:lnTo>
                                <a:lnTo>
                                  <a:pt x="68" y="229"/>
                                </a:lnTo>
                                <a:lnTo>
                                  <a:pt x="79" y="229"/>
                                </a:lnTo>
                                <a:lnTo>
                                  <a:pt x="88" y="227"/>
                                </a:lnTo>
                                <a:lnTo>
                                  <a:pt x="285" y="191"/>
                                </a:lnTo>
                                <a:lnTo>
                                  <a:pt x="292" y="188"/>
                                </a:lnTo>
                                <a:lnTo>
                                  <a:pt x="296" y="186"/>
                                </a:lnTo>
                                <a:lnTo>
                                  <a:pt x="298" y="180"/>
                                </a:lnTo>
                                <a:lnTo>
                                  <a:pt x="298" y="173"/>
                                </a:lnTo>
                                <a:lnTo>
                                  <a:pt x="279" y="13"/>
                                </a:lnTo>
                                <a:lnTo>
                                  <a:pt x="279" y="8"/>
                                </a:lnTo>
                                <a:lnTo>
                                  <a:pt x="277" y="4"/>
                                </a:lnTo>
                                <a:lnTo>
                                  <a:pt x="272" y="0"/>
                                </a:lnTo>
                                <a:lnTo>
                                  <a:pt x="266" y="0"/>
                                </a:lnTo>
                                <a:lnTo>
                                  <a:pt x="75" y="6"/>
                                </a:lnTo>
                                <a:lnTo>
                                  <a:pt x="60" y="6"/>
                                </a:lnTo>
                                <a:lnTo>
                                  <a:pt x="55" y="6"/>
                                </a:lnTo>
                                <a:lnTo>
                                  <a:pt x="51" y="6"/>
                                </a:lnTo>
                                <a:lnTo>
                                  <a:pt x="47" y="8"/>
                                </a:lnTo>
                                <a:lnTo>
                                  <a:pt x="40" y="13"/>
                                </a:lnTo>
                                <a:lnTo>
                                  <a:pt x="34" y="19"/>
                                </a:lnTo>
                                <a:close/>
                                <a:moveTo>
                                  <a:pt x="45" y="212"/>
                                </a:moveTo>
                                <a:lnTo>
                                  <a:pt x="45" y="210"/>
                                </a:lnTo>
                                <a:lnTo>
                                  <a:pt x="34" y="26"/>
                                </a:lnTo>
                                <a:lnTo>
                                  <a:pt x="34" y="19"/>
                                </a:lnTo>
                                <a:lnTo>
                                  <a:pt x="34" y="19"/>
                                </a:lnTo>
                                <a:lnTo>
                                  <a:pt x="32" y="23"/>
                                </a:lnTo>
                                <a:lnTo>
                                  <a:pt x="32" y="30"/>
                                </a:lnTo>
                                <a:lnTo>
                                  <a:pt x="30" y="36"/>
                                </a:lnTo>
                                <a:lnTo>
                                  <a:pt x="0" y="66"/>
                                </a:lnTo>
                                <a:lnTo>
                                  <a:pt x="4" y="171"/>
                                </a:lnTo>
                                <a:lnTo>
                                  <a:pt x="4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98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25"/>
                                </a:move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486160"/>
                            <a:ext cx="110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9">
                                <a:moveTo>
                                  <a:pt x="8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2" y="37"/>
                                </a:lnTo>
                                <a:lnTo>
                                  <a:pt x="4" y="86"/>
                                </a:lnTo>
                                <a:lnTo>
                                  <a:pt x="6" y="133"/>
                                </a:lnTo>
                                <a:lnTo>
                                  <a:pt x="8" y="155"/>
                                </a:lnTo>
                                <a:lnTo>
                                  <a:pt x="8" y="157"/>
                                </a:lnTo>
                                <a:lnTo>
                                  <a:pt x="13" y="159"/>
                                </a:lnTo>
                                <a:lnTo>
                                  <a:pt x="17" y="159"/>
                                </a:lnTo>
                                <a:lnTo>
                                  <a:pt x="167" y="140"/>
                                </a:lnTo>
                                <a:lnTo>
                                  <a:pt x="172" y="135"/>
                                </a:lnTo>
                                <a:lnTo>
                                  <a:pt x="174" y="133"/>
                                </a:lnTo>
                                <a:lnTo>
                                  <a:pt x="174" y="127"/>
                                </a:lnTo>
                                <a:lnTo>
                                  <a:pt x="161" y="9"/>
                                </a:lnTo>
                                <a:lnTo>
                                  <a:pt x="159" y="3"/>
                                </a:lnTo>
                                <a:lnTo>
                                  <a:pt x="157" y="0"/>
                                </a:lnTo>
                                <a:lnTo>
                                  <a:pt x="152" y="0"/>
                                </a:lnTo>
                                <a:lnTo>
                                  <a:pt x="8" y="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475360"/>
                            <a:ext cx="10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12">
                                <a:moveTo>
                                  <a:pt x="17" y="212"/>
                                </a:moveTo>
                                <a:lnTo>
                                  <a:pt x="15" y="210"/>
                                </a:lnTo>
                                <a:lnTo>
                                  <a:pt x="15" y="206"/>
                                </a:lnTo>
                                <a:lnTo>
                                  <a:pt x="12" y="202"/>
                                </a:lnTo>
                                <a:lnTo>
                                  <a:pt x="12" y="189"/>
                                </a:lnTo>
                                <a:lnTo>
                                  <a:pt x="10" y="167"/>
                                </a:lnTo>
                                <a:lnTo>
                                  <a:pt x="8" y="137"/>
                                </a:lnTo>
                                <a:lnTo>
                                  <a:pt x="6" y="105"/>
                                </a:lnTo>
                                <a:lnTo>
                                  <a:pt x="4" y="71"/>
                                </a:lnTo>
                                <a:lnTo>
                                  <a:pt x="2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471400"/>
                            <a:ext cx="167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9">
                                <a:moveTo>
                                  <a:pt x="0" y="19"/>
                                </a:moveTo>
                                <a:lnTo>
                                  <a:pt x="11" y="210"/>
                                </a:lnTo>
                                <a:lnTo>
                                  <a:pt x="11" y="214"/>
                                </a:lnTo>
                                <a:lnTo>
                                  <a:pt x="11" y="221"/>
                                </a:lnTo>
                                <a:lnTo>
                                  <a:pt x="15" y="225"/>
                                </a:lnTo>
                                <a:lnTo>
                                  <a:pt x="17" y="227"/>
                                </a:lnTo>
                                <a:lnTo>
                                  <a:pt x="21" y="229"/>
                                </a:lnTo>
                                <a:lnTo>
                                  <a:pt x="24" y="229"/>
                                </a:lnTo>
                                <a:lnTo>
                                  <a:pt x="28" y="229"/>
                                </a:lnTo>
                                <a:lnTo>
                                  <a:pt x="34" y="229"/>
                                </a:lnTo>
                                <a:lnTo>
                                  <a:pt x="45" y="229"/>
                                </a:lnTo>
                                <a:lnTo>
                                  <a:pt x="54" y="227"/>
                                </a:lnTo>
                                <a:lnTo>
                                  <a:pt x="251" y="191"/>
                                </a:lnTo>
                                <a:lnTo>
                                  <a:pt x="258" y="188"/>
                                </a:lnTo>
                                <a:lnTo>
                                  <a:pt x="262" y="186"/>
                                </a:lnTo>
                                <a:lnTo>
                                  <a:pt x="264" y="180"/>
                                </a:lnTo>
                                <a:lnTo>
                                  <a:pt x="264" y="173"/>
                                </a:lnTo>
                                <a:lnTo>
                                  <a:pt x="245" y="13"/>
                                </a:lnTo>
                                <a:lnTo>
                                  <a:pt x="245" y="8"/>
                                </a:lnTo>
                                <a:lnTo>
                                  <a:pt x="243" y="4"/>
                                </a:lnTo>
                                <a:lnTo>
                                  <a:pt x="238" y="0"/>
                                </a:lnTo>
                                <a:lnTo>
                                  <a:pt x="232" y="0"/>
                                </a:lnTo>
                                <a:lnTo>
                                  <a:pt x="41" y="6"/>
                                </a:lnTo>
                                <a:lnTo>
                                  <a:pt x="26" y="6"/>
                                </a:lnTo>
                                <a:lnTo>
                                  <a:pt x="21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8"/>
                                </a:lnTo>
                                <a:lnTo>
                                  <a:pt x="6" y="1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479680"/>
                            <a:ext cx="8280" cy="130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498760"/>
                            <a:ext cx="17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0" y="25"/>
                                </a:moveTo>
                                <a:lnTo>
                                  <a:pt x="28" y="0"/>
                                </a:lnTo>
                                <a:lnTo>
                                  <a:pt x="28" y="10"/>
                                </a:lnTo>
                                <a:lnTo>
                                  <a:pt x="0" y="34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483640"/>
                            <a:ext cx="284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93">
                                <a:moveTo>
                                  <a:pt x="45" y="193"/>
                                </a:moveTo>
                                <a:lnTo>
                                  <a:pt x="45" y="191"/>
                                </a:lnTo>
                                <a:lnTo>
                                  <a:pt x="34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11"/>
                                </a:lnTo>
                                <a:lnTo>
                                  <a:pt x="30" y="17"/>
                                </a:lnTo>
                                <a:lnTo>
                                  <a:pt x="0" y="47"/>
                                </a:lnTo>
                                <a:lnTo>
                                  <a:pt x="4" y="152"/>
                                </a:lnTo>
                                <a:lnTo>
                                  <a:pt x="45" y="1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04600"/>
                            <a:ext cx="31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9">
                                <a:moveTo>
                                  <a:pt x="0" y="13"/>
                                </a:moveTo>
                                <a:lnTo>
                                  <a:pt x="50" y="0"/>
                                </a:lnTo>
                                <a:lnTo>
                                  <a:pt x="50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487960"/>
                            <a:ext cx="103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7">
                                <a:moveTo>
                                  <a:pt x="0" y="4"/>
                                </a:moveTo>
                                <a:lnTo>
                                  <a:pt x="2" y="30"/>
                                </a:lnTo>
                                <a:lnTo>
                                  <a:pt x="4" y="79"/>
                                </a:lnTo>
                                <a:lnTo>
                                  <a:pt x="8" y="124"/>
                                </a:lnTo>
                                <a:lnTo>
                                  <a:pt x="11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5" y="126"/>
                                </a:lnTo>
                                <a:lnTo>
                                  <a:pt x="159" y="124"/>
                                </a:lnTo>
                                <a:lnTo>
                                  <a:pt x="163" y="117"/>
                                </a:lnTo>
                                <a:lnTo>
                                  <a:pt x="155" y="8"/>
                                </a:lnTo>
                                <a:lnTo>
                                  <a:pt x="150" y="2"/>
                                </a:lnTo>
                                <a:lnTo>
                                  <a:pt x="14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93160"/>
                            <a:ext cx="63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9">
                                <a:moveTo>
                                  <a:pt x="75" y="26"/>
                                </a:moveTo>
                                <a:lnTo>
                                  <a:pt x="75" y="39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49" y="13"/>
                                </a:lnTo>
                                <a:lnTo>
                                  <a:pt x="75" y="26"/>
                                </a:lnTo>
                                <a:close/>
                                <a:moveTo>
                                  <a:pt x="75" y="39"/>
                                </a:moveTo>
                                <a:lnTo>
                                  <a:pt x="99" y="26"/>
                                </a:lnTo>
                                <a:lnTo>
                                  <a:pt x="99" y="13"/>
                                </a:lnTo>
                                <a:lnTo>
                                  <a:pt x="75" y="26"/>
                                </a:lnTo>
                                <a:lnTo>
                                  <a:pt x="75" y="39"/>
                                </a:lnTo>
                                <a:close/>
                                <a:moveTo>
                                  <a:pt x="99" y="13"/>
                                </a:move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75" y="26"/>
                                </a:lnTo>
                                <a:lnTo>
                                  <a:pt x="99" y="13"/>
                                </a:lnTo>
                                <a:close/>
                                <a:moveTo>
                                  <a:pt x="0" y="19"/>
                                </a:moveTo>
                                <a:lnTo>
                                  <a:pt x="26" y="7"/>
                                </a:ln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70144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75" y="13"/>
                                </a:moveTo>
                                <a:lnTo>
                                  <a:pt x="75" y="26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49" y="0"/>
                                </a:lnTo>
                                <a:lnTo>
                                  <a:pt x="75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70144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0" y="26"/>
                                </a:moveTo>
                                <a:lnTo>
                                  <a:pt x="24" y="13"/>
                                </a:lnTo>
                                <a:lnTo>
                                  <a:pt x="24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69316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6">
                                <a:moveTo>
                                  <a:pt x="50" y="13"/>
                                </a:moveTo>
                                <a:lnTo>
                                  <a:pt x="26" y="0"/>
                                </a:lnTo>
                                <a:lnTo>
                                  <a:pt x="0" y="13"/>
                                </a:lnTo>
                                <a:lnTo>
                                  <a:pt x="26" y="26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93160"/>
                            <a:ext cx="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9">
                                <a:moveTo>
                                  <a:pt x="0" y="19"/>
                                </a:moveTo>
                                <a:lnTo>
                                  <a:pt x="26" y="7"/>
                                </a:lnTo>
                                <a:lnTo>
                                  <a:pt x="75" y="0"/>
                                </a:lnTo>
                                <a:lnTo>
                                  <a:pt x="49" y="13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647800"/>
                            <a:ext cx="74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6">
                                <a:moveTo>
                                  <a:pt x="118" y="84"/>
                                </a:moveTo>
                                <a:lnTo>
                                  <a:pt x="109" y="86"/>
                                </a:lnTo>
                                <a:lnTo>
                                  <a:pt x="101" y="86"/>
                                </a:lnTo>
                                <a:lnTo>
                                  <a:pt x="92" y="86"/>
                                </a:lnTo>
                                <a:lnTo>
                                  <a:pt x="83" y="84"/>
                                </a:lnTo>
                                <a:lnTo>
                                  <a:pt x="77" y="84"/>
                                </a:lnTo>
                                <a:lnTo>
                                  <a:pt x="70" y="82"/>
                                </a:lnTo>
                                <a:lnTo>
                                  <a:pt x="68" y="78"/>
                                </a:lnTo>
                                <a:lnTo>
                                  <a:pt x="70" y="75"/>
                                </a:lnTo>
                                <a:lnTo>
                                  <a:pt x="73" y="73"/>
                                </a:lnTo>
                                <a:lnTo>
                                  <a:pt x="79" y="71"/>
                                </a:lnTo>
                                <a:lnTo>
                                  <a:pt x="85" y="69"/>
                                </a:lnTo>
                                <a:lnTo>
                                  <a:pt x="94" y="67"/>
                                </a:lnTo>
                                <a:lnTo>
                                  <a:pt x="101" y="63"/>
                                </a:lnTo>
                                <a:lnTo>
                                  <a:pt x="105" y="60"/>
                                </a:lnTo>
                                <a:lnTo>
                                  <a:pt x="105" y="56"/>
                                </a:lnTo>
                                <a:lnTo>
                                  <a:pt x="103" y="52"/>
                                </a:lnTo>
                                <a:lnTo>
                                  <a:pt x="98" y="48"/>
                                </a:lnTo>
                                <a:lnTo>
                                  <a:pt x="92" y="45"/>
                                </a:lnTo>
                                <a:lnTo>
                                  <a:pt x="81" y="43"/>
                                </a:lnTo>
                                <a:lnTo>
                                  <a:pt x="70" y="39"/>
                                </a:lnTo>
                                <a:lnTo>
                                  <a:pt x="64" y="35"/>
                                </a:lnTo>
                                <a:lnTo>
                                  <a:pt x="60" y="30"/>
                                </a:lnTo>
                                <a:lnTo>
                                  <a:pt x="58" y="26"/>
                                </a:lnTo>
                                <a:lnTo>
                                  <a:pt x="60" y="22"/>
                                </a:lnTo>
                                <a:lnTo>
                                  <a:pt x="64" y="18"/>
                                </a:lnTo>
                                <a:lnTo>
                                  <a:pt x="70" y="13"/>
                                </a:lnTo>
                                <a:lnTo>
                                  <a:pt x="73" y="11"/>
                                </a:lnTo>
                                <a:lnTo>
                                  <a:pt x="75" y="9"/>
                                </a:lnTo>
                                <a:lnTo>
                                  <a:pt x="73" y="5"/>
                                </a:lnTo>
                                <a:lnTo>
                                  <a:pt x="68" y="3"/>
                                </a:lnTo>
                                <a:lnTo>
                                  <a:pt x="62" y="3"/>
                                </a:lnTo>
                                <a:lnTo>
                                  <a:pt x="53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6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42760"/>
                            <a:ext cx="253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65">
                                <a:moveTo>
                                  <a:pt x="0" y="94"/>
                                </a:moveTo>
                                <a:lnTo>
                                  <a:pt x="56" y="161"/>
                                </a:lnTo>
                                <a:lnTo>
                                  <a:pt x="62" y="165"/>
                                </a:lnTo>
                                <a:lnTo>
                                  <a:pt x="69" y="165"/>
                                </a:lnTo>
                                <a:lnTo>
                                  <a:pt x="73" y="163"/>
                                </a:lnTo>
                                <a:lnTo>
                                  <a:pt x="393" y="64"/>
                                </a:lnTo>
                                <a:lnTo>
                                  <a:pt x="397" y="62"/>
                                </a:lnTo>
                                <a:lnTo>
                                  <a:pt x="399" y="56"/>
                                </a:lnTo>
                                <a:lnTo>
                                  <a:pt x="397" y="49"/>
                                </a:lnTo>
                                <a:lnTo>
                                  <a:pt x="393" y="45"/>
                                </a:lnTo>
                                <a:lnTo>
                                  <a:pt x="326" y="0"/>
                                </a:lnTo>
                                <a:lnTo>
                                  <a:pt x="13" y="73"/>
                                </a:lnTo>
                                <a:lnTo>
                                  <a:pt x="6" y="75"/>
                                </a:lnTo>
                                <a:lnTo>
                                  <a:pt x="2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642760"/>
                            <a:ext cx="253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65">
                                <a:moveTo>
                                  <a:pt x="0" y="94"/>
                                </a:moveTo>
                                <a:lnTo>
                                  <a:pt x="56" y="161"/>
                                </a:lnTo>
                                <a:lnTo>
                                  <a:pt x="62" y="165"/>
                                </a:lnTo>
                                <a:lnTo>
                                  <a:pt x="69" y="165"/>
                                </a:lnTo>
                                <a:lnTo>
                                  <a:pt x="73" y="163"/>
                                </a:lnTo>
                                <a:lnTo>
                                  <a:pt x="393" y="64"/>
                                </a:lnTo>
                                <a:lnTo>
                                  <a:pt x="397" y="62"/>
                                </a:lnTo>
                                <a:lnTo>
                                  <a:pt x="399" y="56"/>
                                </a:lnTo>
                                <a:lnTo>
                                  <a:pt x="397" y="49"/>
                                </a:lnTo>
                                <a:lnTo>
                                  <a:pt x="393" y="45"/>
                                </a:lnTo>
                                <a:lnTo>
                                  <a:pt x="326" y="0"/>
                                </a:lnTo>
                                <a:lnTo>
                                  <a:pt x="13" y="73"/>
                                </a:lnTo>
                                <a:lnTo>
                                  <a:pt x="6" y="75"/>
                                </a:lnTo>
                                <a:lnTo>
                                  <a:pt x="2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676600"/>
                            <a:ext cx="24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7">
                                <a:moveTo>
                                  <a:pt x="387" y="0"/>
                                </a:moveTo>
                                <a:lnTo>
                                  <a:pt x="381" y="0"/>
                                </a:lnTo>
                                <a:lnTo>
                                  <a:pt x="376" y="3"/>
                                </a:lnTo>
                                <a:lnTo>
                                  <a:pt x="65" y="95"/>
                                </a:lnTo>
                                <a:lnTo>
                                  <a:pt x="61" y="97"/>
                                </a:lnTo>
                                <a:lnTo>
                                  <a:pt x="56" y="97"/>
                                </a:lnTo>
                                <a:lnTo>
                                  <a:pt x="52" y="97"/>
                                </a:lnTo>
                                <a:lnTo>
                                  <a:pt x="50" y="93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2646720"/>
                            <a:ext cx="18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77">
                                <a:moveTo>
                                  <a:pt x="0" y="65"/>
                                </a:moveTo>
                                <a:lnTo>
                                  <a:pt x="8" y="77"/>
                                </a:lnTo>
                                <a:lnTo>
                                  <a:pt x="79" y="60"/>
                                </a:lnTo>
                                <a:lnTo>
                                  <a:pt x="73" y="52"/>
                                </a:lnTo>
                                <a:lnTo>
                                  <a:pt x="86" y="50"/>
                                </a:lnTo>
                                <a:lnTo>
                                  <a:pt x="92" y="56"/>
                                </a:lnTo>
                                <a:lnTo>
                                  <a:pt x="94" y="56"/>
                                </a:lnTo>
                                <a:lnTo>
                                  <a:pt x="157" y="43"/>
                                </a:lnTo>
                                <a:lnTo>
                                  <a:pt x="150" y="35"/>
                                </a:lnTo>
                                <a:lnTo>
                                  <a:pt x="163" y="32"/>
                                </a:lnTo>
                                <a:lnTo>
                                  <a:pt x="170" y="39"/>
                                </a:lnTo>
                                <a:lnTo>
                                  <a:pt x="210" y="28"/>
                                </a:lnTo>
                                <a:lnTo>
                                  <a:pt x="206" y="22"/>
                                </a:lnTo>
                                <a:lnTo>
                                  <a:pt x="215" y="20"/>
                                </a:lnTo>
                                <a:lnTo>
                                  <a:pt x="221" y="24"/>
                                </a:lnTo>
                                <a:lnTo>
                                  <a:pt x="251" y="17"/>
                                </a:lnTo>
                                <a:lnTo>
                                  <a:pt x="247" y="11"/>
                                </a:lnTo>
                                <a:lnTo>
                                  <a:pt x="258" y="11"/>
                                </a:lnTo>
                                <a:lnTo>
                                  <a:pt x="262" y="15"/>
                                </a:lnTo>
                                <a:lnTo>
                                  <a:pt x="298" y="7"/>
                                </a:lnTo>
                                <a:lnTo>
                                  <a:pt x="288" y="0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669040"/>
                            <a:ext cx="1396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4">
                                <a:moveTo>
                                  <a:pt x="0" y="47"/>
                                </a:moveTo>
                                <a:lnTo>
                                  <a:pt x="16" y="66"/>
                                </a:lnTo>
                                <a:lnTo>
                                  <a:pt x="3" y="66"/>
                                </a:lnTo>
                                <a:lnTo>
                                  <a:pt x="20" y="90"/>
                                </a:lnTo>
                                <a:lnTo>
                                  <a:pt x="37" y="85"/>
                                </a:lnTo>
                                <a:lnTo>
                                  <a:pt x="43" y="94"/>
                                </a:lnTo>
                                <a:lnTo>
                                  <a:pt x="198" y="49"/>
                                </a:lnTo>
                                <a:lnTo>
                                  <a:pt x="190" y="40"/>
                                </a:lnTo>
                                <a:lnTo>
                                  <a:pt x="220" y="34"/>
                                </a:lnTo>
                                <a:lnTo>
                                  <a:pt x="209" y="25"/>
                                </a:lnTo>
                                <a:lnTo>
                                  <a:pt x="217" y="23"/>
                                </a:lnTo>
                                <a:lnTo>
                                  <a:pt x="187" y="0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653560"/>
                            <a:ext cx="54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5">
                                <a:moveTo>
                                  <a:pt x="0" y="11"/>
                                </a:moveTo>
                                <a:lnTo>
                                  <a:pt x="37" y="0"/>
                                </a:lnTo>
                                <a:lnTo>
                                  <a:pt x="86" y="32"/>
                                </a:lnTo>
                                <a:lnTo>
                                  <a:pt x="50" y="45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660760"/>
                            <a:ext cx="45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0" y="10"/>
                                </a:moveTo>
                                <a:lnTo>
                                  <a:pt x="35" y="0"/>
                                </a:lnTo>
                                <a:lnTo>
                                  <a:pt x="50" y="15"/>
                                </a:lnTo>
                                <a:lnTo>
                                  <a:pt x="41" y="17"/>
                                </a:lnTo>
                                <a:lnTo>
                                  <a:pt x="52" y="21"/>
                                </a:lnTo>
                                <a:lnTo>
                                  <a:pt x="58" y="21"/>
                                </a:lnTo>
                                <a:lnTo>
                                  <a:pt x="71" y="30"/>
                                </a:lnTo>
                                <a:lnTo>
                                  <a:pt x="39" y="38"/>
                                </a:lnTo>
                                <a:lnTo>
                                  <a:pt x="28" y="30"/>
                                </a:lnTo>
                                <a:lnTo>
                                  <a:pt x="37" y="28"/>
                                </a:lnTo>
                                <a:lnTo>
                                  <a:pt x="28" y="21"/>
                                </a:lnTo>
                                <a:lnTo>
                                  <a:pt x="20" y="23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710800"/>
                            <a:ext cx="273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4">
                                <a:moveTo>
                                  <a:pt x="43" y="0"/>
                                </a:moveTo>
                                <a:lnTo>
                                  <a:pt x="43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234600"/>
                            <a:ext cx="100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6">
                                <a:moveTo>
                                  <a:pt x="159" y="0"/>
                                </a:moveTo>
                                <a:lnTo>
                                  <a:pt x="79" y="236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551240"/>
                            <a:ext cx="192456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299">
                                <a:moveTo>
                                  <a:pt x="0" y="1299"/>
                                </a:moveTo>
                                <a:lnTo>
                                  <a:pt x="0" y="1027"/>
                                </a:lnTo>
                                <a:lnTo>
                                  <a:pt x="3031" y="1027"/>
                                </a:ln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6808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109" y="0"/>
                                </a:moveTo>
                                <a:lnTo>
                                  <a:pt x="56" y="163"/>
                                </a:ln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551240"/>
                            <a:ext cx="2022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5" h="1230">
                                <a:moveTo>
                                  <a:pt x="3185" y="1230"/>
                                </a:moveTo>
                                <a:lnTo>
                                  <a:pt x="3185" y="1027"/>
                                </a:lnTo>
                                <a:lnTo>
                                  <a:pt x="0" y="10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320200"/>
                            <a:ext cx="100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8">
                                <a:moveTo>
                                  <a:pt x="159" y="0"/>
                                </a:moveTo>
                                <a:lnTo>
                                  <a:pt x="80" y="238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1358280"/>
                            <a:ext cx="1789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  <a:lnTo>
                                  <a:pt x="245" y="261"/>
                                </a:lnTo>
                                <a:lnTo>
                                  <a:pt x="245" y="208"/>
                                </a:lnTo>
                                <a:lnTo>
                                  <a:pt x="131" y="208"/>
                                </a:lnTo>
                                <a:lnTo>
                                  <a:pt x="131" y="51"/>
                                </a:lnTo>
                                <a:lnTo>
                                  <a:pt x="245" y="105"/>
                                </a:lnTo>
                                <a:lnTo>
                                  <a:pt x="282" y="70"/>
                                </a:ln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402560"/>
                            <a:ext cx="31680" cy="121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1528560"/>
                            <a:ext cx="150480" cy="2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446480"/>
                            <a:ext cx="2196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1557000"/>
                            <a:ext cx="356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612800"/>
                            <a:ext cx="10800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390680"/>
                            <a:ext cx="10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8">
                                <a:moveTo>
                                  <a:pt x="0" y="88"/>
                                </a:moveTo>
                                <a:lnTo>
                                  <a:pt x="0" y="71"/>
                                </a:lnTo>
                                <a:lnTo>
                                  <a:pt x="151" y="0"/>
                                </a:lnTo>
                                <a:lnTo>
                                  <a:pt x="168" y="19"/>
                                </a:lnTo>
                                <a:lnTo>
                                  <a:pt x="168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131" y="28"/>
                                </a:moveTo>
                                <a:lnTo>
                                  <a:pt x="131" y="22"/>
                                </a:lnTo>
                                <a:lnTo>
                                  <a:pt x="136" y="19"/>
                                </a:lnTo>
                                <a:lnTo>
                                  <a:pt x="140" y="19"/>
                                </a:lnTo>
                                <a:lnTo>
                                  <a:pt x="144" y="19"/>
                                </a:lnTo>
                                <a:lnTo>
                                  <a:pt x="149" y="22"/>
                                </a:lnTo>
                                <a:lnTo>
                                  <a:pt x="151" y="28"/>
                                </a:lnTo>
                                <a:lnTo>
                                  <a:pt x="149" y="32"/>
                                </a:lnTo>
                                <a:lnTo>
                                  <a:pt x="144" y="34"/>
                                </a:lnTo>
                                <a:lnTo>
                                  <a:pt x="140" y="37"/>
                                </a:lnTo>
                                <a:lnTo>
                                  <a:pt x="136" y="34"/>
                                </a:lnTo>
                                <a:lnTo>
                                  <a:pt x="131" y="32"/>
                                </a:lnTo>
                                <a:lnTo>
                                  <a:pt x="13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273680"/>
                            <a:ext cx="80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4">
                                <a:moveTo>
                                  <a:pt x="127" y="68"/>
                                </a:moveTo>
                                <a:lnTo>
                                  <a:pt x="125" y="56"/>
                                </a:lnTo>
                                <a:lnTo>
                                  <a:pt x="123" y="43"/>
                                </a:lnTo>
                                <a:lnTo>
                                  <a:pt x="116" y="30"/>
                                </a:lnTo>
                                <a:lnTo>
                                  <a:pt x="110" y="21"/>
                                </a:lnTo>
                                <a:lnTo>
                                  <a:pt x="99" y="13"/>
                                </a:lnTo>
                                <a:lnTo>
                                  <a:pt x="88" y="6"/>
                                </a:lnTo>
                                <a:lnTo>
                                  <a:pt x="75" y="2"/>
                                </a:lnTo>
                                <a:lnTo>
                                  <a:pt x="62" y="0"/>
                                </a:lnTo>
                                <a:lnTo>
                                  <a:pt x="47" y="2"/>
                                </a:lnTo>
                                <a:lnTo>
                                  <a:pt x="37" y="6"/>
                                </a:lnTo>
                                <a:lnTo>
                                  <a:pt x="26" y="13"/>
                                </a:lnTo>
                                <a:lnTo>
                                  <a:pt x="15" y="21"/>
                                </a:lnTo>
                                <a:lnTo>
                                  <a:pt x="9" y="32"/>
                                </a:lnTo>
                                <a:lnTo>
                                  <a:pt x="2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71"/>
                                </a:lnTo>
                                <a:lnTo>
                                  <a:pt x="2" y="83"/>
                                </a:lnTo>
                                <a:lnTo>
                                  <a:pt x="9" y="94"/>
                                </a:lnTo>
                                <a:lnTo>
                                  <a:pt x="17" y="105"/>
                                </a:lnTo>
                                <a:lnTo>
                                  <a:pt x="26" y="113"/>
                                </a:lnTo>
                                <a:lnTo>
                                  <a:pt x="39" y="120"/>
                                </a:lnTo>
                                <a:lnTo>
                                  <a:pt x="52" y="124"/>
                                </a:lnTo>
                                <a:lnTo>
                                  <a:pt x="65" y="124"/>
                                </a:lnTo>
                                <a:lnTo>
                                  <a:pt x="77" y="124"/>
                                </a:lnTo>
                                <a:lnTo>
                                  <a:pt x="90" y="120"/>
                                </a:lnTo>
                                <a:lnTo>
                                  <a:pt x="101" y="111"/>
                                </a:lnTo>
                                <a:lnTo>
                                  <a:pt x="110" y="105"/>
                                </a:lnTo>
                                <a:lnTo>
                                  <a:pt x="118" y="92"/>
                                </a:lnTo>
                                <a:lnTo>
                                  <a:pt x="123" y="81"/>
                                </a:lnTo>
                                <a:lnTo>
                                  <a:pt x="12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29528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4">
                                <a:moveTo>
                                  <a:pt x="0" y="9"/>
                                </a:moveTo>
                                <a:lnTo>
                                  <a:pt x="2" y="0"/>
                                </a:lnTo>
                                <a:lnTo>
                                  <a:pt x="39" y="19"/>
                                </a:lnTo>
                                <a:lnTo>
                                  <a:pt x="32" y="24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28844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">
                                <a:moveTo>
                                  <a:pt x="0" y="9"/>
                                </a:moveTo>
                                <a:lnTo>
                                  <a:pt x="111" y="20"/>
                                </a:lnTo>
                                <a:lnTo>
                                  <a:pt x="113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102480"/>
                            <a:ext cx="106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8">
                                <a:moveTo>
                                  <a:pt x="111" y="0"/>
                                </a:moveTo>
                                <a:lnTo>
                                  <a:pt x="167" y="51"/>
                                </a:lnTo>
                                <a:lnTo>
                                  <a:pt x="111" y="51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7" y="51"/>
                                </a:lnTo>
                                <a:lnTo>
                                  <a:pt x="111" y="51"/>
                                </a:lnTo>
                                <a:lnTo>
                                  <a:pt x="1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102480"/>
                            <a:ext cx="1062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8">
                                <a:moveTo>
                                  <a:pt x="109" y="0"/>
                                </a:moveTo>
                                <a:lnTo>
                                  <a:pt x="167" y="51"/>
                                </a:lnTo>
                                <a:lnTo>
                                  <a:pt x="109" y="51"/>
                                </a:lnTo>
                                <a:lnTo>
                                  <a:pt x="109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67" y="51"/>
                                </a:lnTo>
                                <a:lnTo>
                                  <a:pt x="109" y="51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65640" y="337644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88680" y="1953720"/>
                            <a:ext cx="222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9560" y="38595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3859560"/>
                            <a:ext cx="50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000" y="319320"/>
                            <a:ext cx="20264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نشر القسم الخاص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AP30-30A/F/C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وقاعدة البيانات SPS على القرص المدمج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BR IFIC CD-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743040"/>
                            <a:ext cx="1664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إدارة (الإدارات) التي يحتمل تأثرها ترسل ملاحظات إلى الإدارة المب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622520"/>
                            <a:ext cx="101484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pacing w:val="-4"/>
                                  <w:szCs w:val="20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SpaceCom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يلتقط الملاحظات على الأقسام الخاصة AP30-30A/F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068920"/>
                            <a:ext cx="981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تقرير عمل للاستعمال الداخ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2788920"/>
                            <a:ext cx="10148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pacing w:val="-4"/>
                                  <w:szCs w:val="20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SpaceCom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رؤية مشروع القائمة للقسم الخاص AP30-30A/F/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217680"/>
                            <a:ext cx="981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تقرير عمل للاستعمال الداخ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3223440"/>
                            <a:ext cx="981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تقرير عمل للاستعمال الداخ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25160"/>
                            <a:ext cx="61776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.1 إرسال نسخة من الملاحظات في ملف mdb بعد استكمال نشرة BR IF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86000"/>
                            <a:ext cx="6177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.2 إرسال مشروع القائم المثبت الصلاحية للقسم الخاص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AP 30-30A/F/D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في ملف mdb + وثائق تسويغ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797920"/>
                            <a:ext cx="10148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pacing w:val="-4"/>
                                  <w:szCs w:val="20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SpaceCom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تحليل الملاحظات على مشروع القائمة الخاص AP30-30/A/F/D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وتحديث قاعدة البيانات S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611720"/>
                            <a:ext cx="13932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pacing w:val="-4"/>
                                  <w:szCs w:val="20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SpaceCom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4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تحليل الملاحظات المستلمة وإعداد مشروع القائمة الخاصة بالقسم AP30-30A/F/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651680"/>
                            <a:ext cx="981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يستلم ملاحظات من الإدارات التي يحتمل تأثر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414240"/>
                            <a:ext cx="1212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إدارة التي يحتمل تأثرها تقدم ملاحظاتها على الأقسام الخاصة AP30-30A/F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3371040"/>
                            <a:ext cx="1453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2"/>
                                  <w:szCs w:val="20"/>
                                  <w:b/>
                                  <w:bCs/>
                                  <w:rFonts w:ascii="Times New Roman Bold" w:hAnsi="Times New Roman Bold" w:eastAsia="Times New Roman" w:cs="Times New Roman Bold"/>
                                  <w:color w:val="auto"/>
                                  <w:lang w:val="en-US" w:bidi="ar-SY"/>
                                </w:rPr>
                                <w:t>الإدارة المبلغة المسؤولة عن الشبكة الساتلية منشورة في القسم الخاص AP30-30A/F/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3657600"/>
                            <a:ext cx="2217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نشر الجزء AP30-30A/F/D على قرص مدمج BR IFIC CD-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2827080"/>
                            <a:ext cx="9810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pacing w:val="-2"/>
                                  <w:szCs w:val="20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SpaceCom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إثبات صلاحية مشروع القائمة بالقسم الخاص AP30-30 A/F/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85pt;height:311.3pt" coordorigin="0,0" coordsize="8637,6226">
                <v:rect id="shape_0" stroked="f" o:allowincell="f" style="position:absolute;left:0;top:0;width:8636;height:62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525;top:2016;width:1510;height:3295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white" stroked="t" o:allowincell="f" style="position:absolute;left:309;top:2016;width:1508;height:3295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white" stroked="t" o:allowincell="f" style="position:absolute;left:2961;top:2016;width:2171;height:3295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shape id="shape_0" coordsize="449,231" path="m151,231l0,154l0,77l151,154l151,231xm449,77l151,154l0,77l299,0l449,77xm449,77l449,154l151,231l151,154l449,77xe" fillcolor="white" stroked="f" o:allowincell="f" style="position:absolute;left:713;top:2216;width:448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54" path="m151,154l0,77l0,0l151,77l151,154e" stroked="t" o:allowincell="f" style="position:absolute;left:713;top:2295;width:150;height:1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49,154" path="m449,77l151,154l0,77l299,0l449,77e" stroked="t" o:allowincell="f" style="position:absolute;left:713;top:2216;width:448;height:15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8,154" path="m298,0l298,77l0,154l0,77l298,0e" stroked="t" o:allowincell="f" style="position:absolute;left:864;top:2295;width:297;height:1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864,2321" to="1161,2400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98,231" path="m2,68l30,45l30,55l2,77l2,68xm34,21l45,212l45,216l45,223l49,227l51,229l55,229l58,231l62,231l68,231l79,229l88,229l285,190l292,190l296,186l298,182l298,175l279,15l279,8l277,6l272,2l266,0l75,6l60,6l55,6l51,8l47,10l40,15l34,21xm45,212l45,212l34,25l34,21l34,21l32,25l32,32l30,36l0,68l4,171l45,212xe" fillcolor="white" stroked="f" o:allowincell="f" style="position:absolute;left:789;top:2111;width:297;height:2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2" path="m0,23l28,0l28,10l0,32l0,23e" stroked="t" o:allowincell="f" style="position:absolute;left:791;top:2157;width:27;height:3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4,159" path="m8,5l2,5l0,7l0,11l2,37l4,86l6,131l8,155l8,157l13,159l17,159l167,138l172,135l174,131l174,127l161,7l159,3l157,0l152,0l8,5e" stroked="t" o:allowincell="f" style="position:absolute;left:892;top:2136;width:173;height:16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,214" path="m17,214l15,210l15,208l12,202l12,191l10,169l8,139l6,105l4,73l2,45l0,24l0,15l0,9l2,4l4,0e" stroked="t" o:allowincell="f" style="position:absolute;left:862;top:2117;width:16;height:21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4,231" path="m0,21l11,212l11,216l11,223l15,227l17,229l21,229l24,231l28,231l34,231l45,229l54,229l251,190l258,190l262,186l264,182l264,175l245,15l245,8l243,6l238,2l232,0l41,6l26,6l21,6l17,8l13,10l6,15l0,21e" stroked="t" o:allowincell="f" style="position:absolute;left:823;top:2111;width:263;height:23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836,2126" to="848,233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8,32" path="m0,23l28,0l28,10l0,32l0,23e" stroked="t" o:allowincell="f" style="position:absolute;left:791;top:2157;width:27;height:3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5,191" path="m45,191l45,191l34,4l34,0l34,0l32,4l32,11l30,15l0,47l4,150l45,191e" stroked="t" o:allowincell="f" style="position:absolute;left:789;top:2132;width:44;height:19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0,19" path="m0,13l50,0l50,6l0,19l0,13xe" fillcolor="white" stroked="t" o:allowincell="f" style="position:absolute;left:1087;top:2328;width:49;height:19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63,148" path="m0,7l2,33l4,80l8,127l11,148l15,148l155,129l159,127l163,120l155,11l150,3l144,0l0,7xe" fillcolor="black" stroked="t" o:allowincell="f" style="position:absolute;left:894;top:2136;width:162;height:151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9,39" path="m75,26l75,39l0,26l0,20l49,13l75,26xm75,39l99,26l99,13l75,26l75,39xm99,13l75,0l49,13l75,26l99,13xm0,20l26,7l75,0l49,13l0,20xe" fillcolor="white" stroked="f" o:allowincell="f" style="position:absolute;left:1313;top:2471;width:98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26" path="m75,13l75,26l0,13l0,7l49,0l75,13e" stroked="t" o:allowincell="f" style="position:absolute;left:1313;top:2484;width:74;height: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4,26" path="m0,26l24,13l24,0l0,13l0,26e" stroked="t" o:allowincell="f" style="position:absolute;left:1388;top:2484;width:23;height: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0,26" path="m50,13l26,0l0,13l26,26l50,13e" stroked="t" o:allowincell="f" style="position:absolute;left:1362;top:2471;width:49;height: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5,20" path="m0,20l26,7l75,0l49,13l0,20e" stroked="t" o:allowincell="f" style="position:absolute;left:1313;top:2471;width:74;height:1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8,88" path="m118,86l109,88l101,88l92,88l83,86l77,84l70,82l68,80l70,75l73,73l79,71l85,69l94,67l101,65l105,60l105,56l103,54l98,50l92,48l81,45l70,41l64,37l60,33l58,28l60,22l64,18l70,15l73,13l75,9l73,7l68,5l62,3l53,3l42,0l34,0l23,3l15,5l6,5l0,9e" stroked="t" o:allowincell="f" style="position:absolute;left:1208;top:2396;width:117;height:8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99,163" path="m0,94l56,159l62,163l69,163l73,161l393,64l397,60l399,54l397,49l393,45l326,0l13,71l6,75l2,79l0,88l0,94xe" fillcolor="white" stroked="f" o:allowincell="f" style="position:absolute;left:864;top:2390;width:398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,163" path="m0,94l56,159l62,163l69,163l73,161l393,64l397,60l399,54l397,49l393,45l326,0l13,71l6,75l2,79l0,88l0,94e" stroked="t" o:allowincell="f" style="position:absolute;left:864;top:2390;width:398;height:16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7,99" path="m387,0l381,3l376,3l65,95l61,97l56,99l52,99l50,95l0,24e" stroked="t" o:allowincell="f" style="position:absolute;left:874;top:2442;width:386;height:10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8,78" path="m0,65l8,78l79,60l73,52l86,50l92,56l94,56l157,41l150,33l163,30l170,39l210,26l206,20l215,20l221,24l251,18l247,11l258,9l262,13l298,5l288,0l0,65e" stroked="t" o:allowincell="f" style="position:absolute;left:894;top:2396;width:297;height:7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0,94" path="m0,45l16,64l3,66l20,90l37,85l43,94l198,49l190,40l220,32l209,23l217,21l187,0l0,45e" stroked="t" o:allowincell="f" style="position:absolute;left:917;top:2432;width:219;height:9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6,43" path="m0,9l37,0l86,32l50,43l0,9e" stroked="t" o:allowincell="f" style="position:absolute;left:1160;top:2407;width:85;height:4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1,38" path="m0,8l35,0l50,13l41,15l52,21l58,19l71,28l39,38l28,30l37,26l28,19l20,21l0,8e" stroked="t" o:allowincell="f" style="position:absolute;left:1119;top:2419;width:70;height: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51,2" path="m2551,0l2411,0l2411,2l0,2e" stroked="t" o:allowincell="f" style="position:absolute;left:1162;top:2346;width:2550;height:1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183,122" path="m0,0l183,60l0,122l0,0xe" fillcolor="black" stroked="f" o:allowincell="f" style="position:absolute;left:3530;top:2284;width:182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23;top:1934;width:1037;height:8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167,210" path="m109,0l167,54l109,54l109,0xm0,0l0,210l167,210l167,54l109,54l109,0l0,0xe" fillcolor="white" stroked="t" o:allowincell="f" style="position:absolute;left:950;top:3073;width:166;height:215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rect id="shape_0" fillcolor="black" stroked="f" o:allowincell="f" style="position:absolute;left:138;top:5473;width:2031;height:6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38;top:5473;width:2031;height:687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ffcc99" stroked="t" o:allowincell="f" style="position:absolute;left:28;top:5361;width:2029;height:687;mso-wrap-style:none;v-text-anchor:middle;mso-position-horizontal-relative:char">
                  <v:fill o:detectmouseclick="t" type="solid" color2="#003366"/>
                  <v:stroke color="black" weight="1440" joinstyle="miter" endcap="flat"/>
                  <w10:wrap type="none"/>
                </v:rect>
                <v:rect id="shape_0" fillcolor="black" stroked="f" o:allowincell="f" style="position:absolute;left:6244;top:5462;width:2360;height:5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244;top:5462;width:2360;height:575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ffcc99" stroked="t" o:allowincell="f" style="position:absolute;left:6134;top:5349;width:2361;height:576;mso-wrap-style:none;v-text-anchor:middle;mso-position-horizontal-relative:char">
                  <v:fill o:detectmouseclick="t" type="solid" color2="#003366"/>
                  <v:stroke color="black" weight="1440" joinstyle="miter" endcap="flat"/>
                  <w10:wrap type="none"/>
                </v:rect>
                <v:rect id="shape_0" fillcolor="black" stroked="f" o:allowincell="f" style="position:absolute;left:3403;top:1752;width:1362;height:3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403;top:1752;width:1362;height:358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ffcc99" stroked="t" o:allowincell="f" style="position:absolute;left:3292;top:1640;width:1361;height:357;mso-wrap-style:none;v-text-anchor:middle;mso-position-horizontal-relative:char">
                  <v:fill o:detectmouseclick="t" type="solid" color2="#003366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6;top:1602;width:553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TU -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33" path="m61,33l1,1l0,0e" stroked="t" o:allowincell="f" style="position:absolute;left:6772;top:2205;width:131;height:7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3,31" path="m63,31l40,19l0,0e" stroked="t" o:allowincell="f" style="position:absolute;left:6562;top:2097;width:134;height:6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3,29" path="m63,29l18,8l0,0e" stroked="t" o:allowincell="f" style="position:absolute;left:6351;top:1996;width:135;height:6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4,28" path="m64,28l59,25l0,0e" stroked="t" o:allowincell="f" style="position:absolute;left:6136;top:1899;width:137;height:61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5,26" path="m65,26l41,16l0,0e" stroked="t" o:allowincell="f" style="position:absolute;left:5919;top:1811;width:139;height:5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6,22" path="m66,22l25,8l0,0e" stroked="t" o:allowincell="f" style="position:absolute;left:5700;top:1732;width:141;height:4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6,21" path="m66,21l10,3l0,0e" stroked="t" o:allowincell="f" style="position:absolute;left:5479;top:1657;width:141;height:4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7,19" path="m67,19l56,16l0,0e" stroked="t" o:allowincell="f" style="position:absolute;left:5253;top:1592;width:143;height:41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8,16" path="m68,16l45,10l0,0e" stroked="t" o:allowincell="f" style="position:absolute;left:5026;top:1536;width:145;height:3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8,13" path="m68,13l33,6l0,0e" stroked="t" o:allowincell="f" style="position:absolute;left:4798;top:1488;width:145;height:2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9,11" path="m69,11l25,4l0,0e" stroked="t" o:allowincell="f" style="position:absolute;left:4566;top:1449;width:147;height:2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70,8" path="m70,8l16,2l0,0e" stroked="t" o:allowincell="f" style="position:absolute;left:4334;top:1420;width:149;height:17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9,6" path="m69,6l66,5l8,1l0,0e" stroked="t" o:allowincell="f" style="position:absolute;left:4102;top:1401;width:147;height:11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70,2" path="m70,2l59,2l2,0l0,0e" stroked="t" o:allowincell="f" style="position:absolute;left:3868;top:1391;width:149;height:4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70,1" path="m70,0l53,0l0,1e" stroked="t" o:allowincell="f" style="position:absolute;left:3633;top:1391;width:150;height:1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70,3" path="m70,0l47,0l0,3e" stroked="t" o:allowincell="f" style="position:absolute;left:3399;top:1398;width:150;height: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9,6" path="m69,0l40,2l0,6e" stroked="t" o:allowincell="f" style="position:absolute;left:3167;top:1413;width:147;height:12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9,9" path="m69,0l33,4l0,9e" stroked="t" o:allowincell="f" style="position:absolute;left:2935;top:1440;width:147;height:1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9,13" path="m69,0l26,8l0,13e" stroked="t" o:allowincell="f" style="position:absolute;left:2705;top:1472;width:147;height:2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8,15" path="m68,0l18,11l0,15e" stroked="t" o:allowincell="f" style="position:absolute;left:2477;top:1521;width:145;height:33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7,18" path="m67,0l66,0l9,15l0,18e" stroked="t" o:allowincell="f" style="position:absolute;left:2252;top:1576;width:143;height:39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6,21" path="m66,0l57,2l0,20l0,21e" stroked="t" o:allowincell="f" style="position:absolute;left:2028;top:1642;width:141;height:4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6,24" path="m66,0l47,7l0,24e" stroked="t" o:allowincell="f" style="position:absolute;left:1807;top:1715;width:141;height:51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5,26" path="m65,0l35,12l0,26e" stroked="t" o:allowincell="f" style="position:absolute;left:1590;top:1798;width:139;height:56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4,28" path="m64,0l22,18l0,28e" stroked="t" o:allowincell="f" style="position:absolute;left:1375;top:1890;width:137;height:61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coordsize="63,30" path="m63,0l8,26l0,30e" stroked="t" o:allowincell="f" style="position:absolute;left:1165;top:1990;width:134;height:64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line id="shape_0" from="1063,2097" to="1089,2110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31,98" path="m41,0l131,98l0,73l41,0xe" fillcolor="black" stroked="f" o:allowincell="f" style="position:absolute;left:6873;top:2234;width:130;height:9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823;top:1222;width:2315;height:3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30,221" path="m142,221l0,148l0,75l142,148l142,221xm430,75l142,148l0,75l286,0l430,75xm430,75l430,148l142,221l142,148l430,75xe" fillcolor="white" stroked="f" o:allowincell="f" style="position:absolute;left:3713;top:2221;width:429;height: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146" path="m142,146l0,73l0,0l142,73l142,146e" stroked="t" o:allowincell="f" style="position:absolute;left:3713;top:2298;width:141;height:14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30,148" path="m430,75l142,148l0,75l286,0l430,75e" stroked="t" o:allowincell="f" style="position:absolute;left:3713;top:2221;width:429;height:15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88,146" path="m288,0l288,73l0,146l0,73l288,0e" stroked="t" o:allowincell="f" style="position:absolute;left:3855;top:2298;width:287;height:14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3855,2321" to="4142,2398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88,221" path="m2,67l28,43l28,54l2,75l2,67xm32,22l43,204l43,208l45,215l47,219l49,219l53,221l56,221l60,221l66,221l75,221l86,221l275,185l281,182l285,180l288,174l288,170l268,13l268,9l266,5l262,2l255,0l73,7l58,7l53,7l49,9l45,9l38,13l32,22xm43,206l43,204l32,26l32,22l32,22l32,26l30,30l30,37l0,67l6,165l43,206xe" fillcolor="white" stroked="f" o:allowincell="f" style="position:absolute;left:3784;top:2119;width:287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2" path="m0,24l26,0l26,11l0,32l0,24e" stroked="t" o:allowincell="f" style="position:absolute;left:3786;top:2163;width:25;height:3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67,152" path="m8,4l2,4l0,6l0,11l2,36l4,81l8,126l8,150l10,150l12,152l17,152l161,133l165,131l167,128l167,122l154,8l154,2l152,2l146,0l8,4e" stroked="t" o:allowincell="f" style="position:absolute;left:3883;top:2144;width:166;height:15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,205" path="m17,205l13,201l13,199l13,193l10,182l10,160l8,133l6,100l4,70l2,43l0,23l0,15l0,8l2,4l4,0e" stroked="t" o:allowincell="f" style="position:absolute;left:3855;top:2126;width:16;height:21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6,221" path="m0,22l11,204l11,208l13,215l15,219l17,219l21,221l24,221l28,221l34,221l43,221l54,221l243,185l249,182l253,180l256,174l256,170l236,13l236,9l234,5l230,2l223,0l41,7l26,7l21,7l17,9l13,9l6,13l0,22e" stroked="t" o:allowincell="f" style="position:absolute;left:3816;top:2119;width:255;height:2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3829,2134" to="3841,233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6,32" path="m0,24l26,0l26,11l0,32l0,24e" stroked="t" o:allowincell="f" style="position:absolute;left:3786;top:2163;width:25;height:3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3,184" path="m43,184l43,182l32,4l32,0l32,0l32,4l30,8l30,15l0,45l6,143l43,184e" stroked="t" o:allowincell="f" style="position:absolute;left:3784;top:2142;width:42;height:18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7,17" path="m0,13l47,0l47,6l0,17l0,13xe" fillcolor="white" stroked="t" o:allowincell="f" style="position:absolute;left:4072;top:2328;width:46;height:17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57,141" path="m0,4l2,30l6,75l8,120l10,141l17,141l148,122l152,120l157,114l148,9l146,2l137,0l0,4xe" fillcolor="black" stroked="t" o:allowincell="f" style="position:absolute;left:3885;top:2146;width:156;height:143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4,36" path="m71,26l71,36l0,26l0,19l47,13l71,26xm71,36l94,26l94,13l71,26l71,36xm94,13l71,0l47,13l71,26l94,13xm0,19l21,6l71,0l47,13l0,19xe" fillcolor="white" stroked="f" o:allowincell="f" style="position:absolute;left:4289;top:2465;width:93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23" path="m71,13l71,23l0,13l0,6l47,0l71,13e" stroked="t" o:allowincell="f" style="position:absolute;left:4289;top:2478;width:70;height:2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,23" path="m0,23l23,13l23,0l0,13l0,23e" stroked="t" o:allowincell="f" style="position:absolute;left:4360;top:2478;width:22;height:2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7,26" path="m47,13l24,0l0,13l24,26l47,13e" stroked="t" o:allowincell="f" style="position:absolute;left:4336;top:2465;width:46;height:2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1,19" path="m0,19l21,6l71,0l47,13l0,19e" stroked="t" o:allowincell="f" style="position:absolute;left:4289;top:2465;width:70;height: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3,84" path="m113,82l107,84l98,84l90,84l81,82l75,82l70,77l68,75l68,73l70,69l77,69l83,67l92,65l96,60l100,58l103,54l100,50l96,47l90,45l79,41l68,39l62,35l58,30l55,26l58,22l62,17l68,15l70,11l73,9l68,5l64,2l55,2l47,0l36,0l25,2l15,2l6,5l0,7e" stroked="t" o:allowincell="f" style="position:absolute;left:4186;top:2394;width:112;height:8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2,158" path="m0,90l53,154l58,156l64,158l71,154l378,62l380,58l382,51l380,47l378,43l311,0l11,68l6,73l2,77l0,83l0,90xe" fillcolor="white" stroked="f" o:allowincell="f" style="position:absolute;left:3857;top:2388;width:381;height:1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,158" path="m0,90l53,154l58,156l64,158l71,154l378,62l380,58l382,51l380,47l378,43l311,0l11,68l6,73l2,77l0,83l0,90e" stroked="t" o:allowincell="f" style="position:absolute;left:3857;top:2388;width:381;height:16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74,94" path="m374,0l368,2l363,2l63,92l61,92l54,94l52,94l48,90l0,24e" stroked="t" o:allowincell="f" style="position:absolute;left:3865;top:2438;width:373;height:9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85,75" path="m0,62l8,75l77,60l71,52l81,49l90,56l90,56l150,41l144,34l157,32l163,39l202,28l197,22l208,19l212,24l242,17l238,13l247,9l253,15l285,7l277,0l0,62e" stroked="t" o:allowincell="f" style="position:absolute;left:3885;top:2392;width:284;height:7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9,90" path="m0,45l13,63l2,65l18,86l35,82l43,90l189,50l181,39l209,33l200,24l209,22l179,0l0,45e" stroked="t" o:allowincell="f" style="position:absolute;left:3908;top:2427;width:208;height:9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1,41" path="m0,9l32,0l81,30l45,41l0,9e" stroked="t" o:allowincell="f" style="position:absolute;left:4143;top:2405;width:80;height:4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6,36" path="m0,8l32,0l47,10l41,13l49,19l56,17l66,25l36,36l28,28l36,23l28,17l19,19l0,8e" stroked="t" o:allowincell="f" style="position:absolute;left:4102;top:2417;width:65;height:3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836,1571" path="m0,1571l0,0l2836,0e" stroked="t" o:allowincell="f" style="position:absolute;left:1064;top:276;width:2835;height:1611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159,238" path="m159,0l80,238l0,0l159,0xe" fillcolor="black" stroked="f" o:allowincell="f" style="position:absolute;left:984;top:1867;width:158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229" path="m151,229l0,152l0,75l151,152l151,229xm450,75l151,152l0,75l299,0l450,75xm450,75l450,152l151,229l151,152l450,75xe" fillcolor="white" stroked="f" o:allowincell="f" style="position:absolute;left:6931;top:4092;width:449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54" path="m151,154l0,77l0,0l151,77l151,154e" stroked="t" o:allowincell="f" style="position:absolute;left:6931;top:4169;width:150;height:15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50,152" path="m450,75l151,152l0,75l299,0l450,75e" stroked="t" o:allowincell="f" style="position:absolute;left:6931;top:4092;width:449;height:15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9,154" path="m299,0l299,77l0,154l0,77l299,0e" stroked="t" o:allowincell="f" style="position:absolute;left:7082;top:4169;width:298;height:15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7082,4195" to="7380,4274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98,229" path="m2,68l30,43l30,53l2,77l2,68xm34,19l45,210l45,214l45,221l49,225l51,227l56,229l58,229l62,229l68,229l79,229l88,227l285,191l292,188l296,186l298,180l298,173l279,13l279,8l277,4l273,0l264,0l75,6l60,6l56,6l51,6l47,8l40,13l34,19xm43,212l45,210l34,26l34,19l34,19l32,23l32,30l30,36l0,66l6,171l43,212xe" fillcolor="white" stroked="f" o:allowincell="f" style="position:absolute;left:7007;top:3987;width:297;height:2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0,25l28,0l28,10l0,34l0,25e" stroked="t" o:allowincell="f" style="position:absolute;left:7009;top:4031;width:27;height: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4,159" path="m8,5l2,5l0,7l0,11l2,37l4,86l8,133l8,155l11,157l13,159l17,159l167,140l172,135l174,133l174,127l161,9l159,3l157,0l152,0l8,5e" stroked="t" o:allowincell="f" style="position:absolute;left:7110;top:4010;width:173;height:16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,212" path="m17,212l15,210l13,206l13,202l13,189l10,167l8,137l6,105l4,71l2,43l2,24l0,15l0,7l2,2l4,0e" stroked="t" o:allowincell="f" style="position:absolute;left:7080;top:3993;width:16;height:2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4,229" path="m0,19l11,210l11,214l11,221l15,225l17,227l22,229l24,229l28,229l34,229l45,229l54,227l251,191l258,188l262,186l264,180l264,173l245,13l245,8l243,4l239,0l230,0l41,6l26,6l22,6l17,6l13,8l6,13l0,19e" stroked="t" o:allowincell="f" style="position:absolute;left:7041;top:3987;width:263;height:2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7054,4000" to="7066,4209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8,34" path="m0,25l28,0l28,10l0,34l0,25e" stroked="t" o:allowincell="f" style="position:absolute;left:7009;top:4031;width:27;height: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5,193" path="m43,193l45,191l34,7l34,0l34,0l32,4l32,11l30,17l0,47l6,152l43,193e" stroked="t" o:allowincell="f" style="position:absolute;left:7007;top:4006;width:44;height:19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2,19" path="m0,13l52,0l52,6l0,19l0,13xe" fillcolor="white" stroked="t" o:allowincell="f" style="position:absolute;left:7305;top:4202;width:51;height:19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63,147" path="m0,4l2,30l6,79l9,124l11,147l17,147l155,126l159,124l163,117l155,8l150,2l144,0l0,4xe" fillcolor="black" stroked="t" o:allowincell="f" style="position:absolute;left:7112;top:4013;width:162;height:150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9,39" path="m75,26l75,39l0,26l0,19l49,13l75,26xm75,39l99,26l99,13l75,26l75,39xm99,13l75,0l49,13l75,26l99,13xm0,19l24,7l75,0l49,13l0,19xe" fillcolor="white" stroked="f" o:allowincell="f" style="position:absolute;left:7531;top:4345;width:98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26" path="m75,13l75,26l0,13l0,6l49,0l75,13e" stroked="t" o:allowincell="f" style="position:absolute;left:7531;top:4358;width:74;height: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4,26" path="m0,26l24,13l24,0l0,13l0,26e" stroked="t" o:allowincell="f" style="position:absolute;left:7606;top:4358;width:23;height: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0,26" path="m50,13l26,0l0,13l26,26l50,13e" stroked="t" o:allowincell="f" style="position:absolute;left:7580;top:4345;width:49;height:2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5,19" path="m0,19l24,7l75,0l49,13l0,19e" stroked="t" o:allowincell="f" style="position:absolute;left:7531;top:4345;width:74;height: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8,86" path="m118,84l109,86l101,86l92,86l83,84l77,84l71,82l68,78l71,75l73,73l79,71l86,69l94,67l101,63l103,60l105,56l103,52l98,48l92,45l81,43l71,39l64,35l60,30l58,26l60,22l64,18l71,13l73,11l75,9l73,5l68,3l62,3l53,0l43,0l32,0l23,0l13,3l4,5l0,7e" stroked="t" o:allowincell="f" style="position:absolute;left:7426;top:4272;width:117;height:8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99,165" path="m0,94l56,161l62,165l69,165l73,163l393,64l397,62l399,56l397,49l393,45l326,0l13,73l6,75l2,81l0,88l0,94xe" fillcolor="white" stroked="f" o:allowincell="f" style="position:absolute;left:7082;top:4264;width:398;height:1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,165" path="m0,94l56,161l62,165l69,165l73,163l393,64l397,62l399,56l397,49l393,45l326,0l13,73l6,75l2,81l0,88l0,94e" stroked="t" o:allowincell="f" style="position:absolute;left:7082;top:4264;width:398;height:16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6,97" path="m386,0l380,0l376,3l64,95l60,97l53,97l51,97l49,93l0,22e" stroked="t" o:allowincell="f" style="position:absolute;left:7093;top:4318;width:385;height:9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9,77" path="m0,65l9,77l79,60l73,52l86,50l92,56l94,56l157,43l150,35l163,32l168,39l210,28l204,22l215,20l221,24l251,17l247,11l256,11l262,15l299,7l288,0l0,65e" stroked="t" o:allowincell="f" style="position:absolute;left:7112;top:4270;width:298;height:7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19,94" path="m0,47l15,66l2,66l19,90l36,85l45,94l197,49l186,40l219,34l208,25l217,23l186,0l0,47e" stroked="t" o:allowincell="f" style="position:absolute;left:7136;top:4306;width:218;height:9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6,45" path="m0,11l35,0l86,32l50,45l0,11e" stroked="t" o:allowincell="f" style="position:absolute;left:7378;top:4281;width:85;height:4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0,38" path="m0,10l34,0l49,15l40,17l49,21l58,21l70,30l38,38l27,30l36,28l27,21l19,23l0,10e" stroked="t" o:allowincell="f" style="position:absolute;left:7338;top:4292;width:69;height: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86,2" path="m2586,2l2533,2l2477,2l2419,2l2357,2l2294,2l2228,2l2159,2l2088,2l2013,0l1938,0l1858,0l1776,0l1693,0l1607,0l1516,0l1424,0l1330,0l1233,0l1134,0l1033,0l928,0l820,0l711,0l599,2l485,2l367,2l247,2l124,2l0,2e" stroked="t" o:allowincell="f" style="position:absolute;left:4345;top:4220;width:2585;height:1;mso-wrap-style:none;v-text-anchor:middle;mso-position-horizontal-relative:char">
                  <v:fill o:detectmouseclick="t" on="false"/>
                  <v:stroke color="black" weight="25920" joinstyle="round" endcap="flat"/>
                  <w10:wrap type="none"/>
                </v:shape>
                <v:shape id="shape_0" coordsize="221,146" path="m221,146l0,73l221,0l221,146xe" fillcolor="black" stroked="f" o:allowincell="f" style="position:absolute;left:4143;top:4147;width:220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311;top:3648;width:1050;height:11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430,221" path="m142,221l0,148l0,73l142,148l142,221xm430,73l142,148l0,73l286,0l430,73xm430,73l430,148l142,221l142,148l430,73xe" fillcolor="white" stroked="f" o:allowincell="f" style="position:absolute;left:3713;top:4096;width:429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148" path="m142,148l0,75l0,0l142,75l142,148e" stroked="t" o:allowincell="f" style="position:absolute;left:3713;top:4171;width:141;height:15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30,148" path="m430,73l142,148l0,73l286,0l430,73e" stroked="t" o:allowincell="f" style="position:absolute;left:3713;top:4096;width:429;height:15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88,148" path="m288,0l288,75l0,148l0,75l288,0e" stroked="t" o:allowincell="f" style="position:absolute;left:3855;top:4171;width:287;height:15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3855,4194" to="4142,4270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88,221" path="m2,67l28,43l28,52l2,73l2,67xm32,20l43,202l43,206l45,213l47,217l49,219l53,221l56,221l60,221l66,221l75,221l86,219l275,183l281,183l285,178l288,174l288,168l268,13l268,9l266,5l262,0l255,0l73,5l58,7l53,7l49,7l45,9l38,13l32,20xm43,204l43,202l32,24l32,20l32,20l32,24l30,30l30,35l0,65l6,163l43,204xe" fillcolor="white" stroked="f" o:allowincell="f" style="position:absolute;left:3784;top:3995;width:287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0" path="m0,24l26,0l26,9l0,30l0,24e" stroked="t" o:allowincell="f" style="position:absolute;left:3786;top:4039;width:25;height: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67,152" path="m8,2l2,4l0,6l0,11l2,34l4,81l8,126l8,148l10,150l12,152l17,152l161,131l165,131l167,126l167,122l154,6l154,2l152,0l146,0l8,2e" stroked="t" o:allowincell="f" style="position:absolute;left:3883;top:4019;width:166;height:15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,203" path="m17,203l13,201l13,197l13,193l10,182l10,161l8,133l6,101l4,68l2,41l0,21l0,13l0,6l2,2l4,0e" stroked="t" o:allowincell="f" style="position:absolute;left:3855;top:4002;width:16;height:20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56,221" path="m0,20l11,202l11,206l13,213l15,217l17,219l21,221l24,221l28,221l34,221l43,221l54,219l243,183l249,183l253,178l256,174l256,168l236,13l236,9l234,5l230,0l223,0l41,5l26,7l21,7l17,7l13,9l6,13l0,20e" stroked="t" o:allowincell="f" style="position:absolute;left:3816;top:3995;width:255;height:22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3829,4008" to="3841,4209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6,30" path="m0,24l26,0l26,9l0,30l0,24e" stroked="t" o:allowincell="f" style="position:absolute;left:3786;top:4039;width:25;height:3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3,184" path="m43,184l43,182l32,4l32,0l32,0l32,4l30,10l30,15l0,45l6,143l43,184e" stroked="t" o:allowincell="f" style="position:absolute;left:3784;top:4015;width:42;height:18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7,19" path="m0,13l47,0l47,6l0,19l0,13xe" fillcolor="white" stroked="t" o:allowincell="f" style="position:absolute;left:4072;top:4202;width:46;height:19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57,144" path="m0,6l2,30l6,77l8,122l10,144l17,141l148,122l152,122l157,116l148,11l146,2l137,0l0,6xe" fillcolor="black" stroked="t" o:allowincell="f" style="position:absolute;left:3885;top:4019;width:156;height:147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4,36" path="m71,23l71,36l0,23l0,17l47,13l71,23xm71,36l94,23l94,13l71,23l71,36xm94,13l71,0l47,13l71,23l94,13xm0,17l21,6l71,0l47,13l0,17xe" fillcolor="white" stroked="f" o:allowincell="f" style="position:absolute;left:4289;top:4341;width:93;height:3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,23" path="m71,10l71,23l0,10l0,4l47,0l71,10e" stroked="t" o:allowincell="f" style="position:absolute;left:4289;top:4354;width:70;height:2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,23" path="m0,23l23,10l23,0l0,10l0,23e" stroked="t" o:allowincell="f" style="position:absolute;left:4360;top:4354;width:22;height:2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7,23" path="m47,13l24,0l0,13l24,23l47,13e" stroked="t" o:allowincell="f" style="position:absolute;left:4336;top:4341;width:46;height: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1,17" path="m0,17l21,6l71,0l47,13l0,17e" stroked="t" o:allowincell="f" style="position:absolute;left:4289;top:4341;width:70;height: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3,84" path="m113,82l107,82l98,84l90,82l81,82l75,80l70,77l68,75l68,71l70,69l77,67l83,65l92,62l96,60l100,56l103,54l100,50l96,47l90,43l79,41l68,37l62,32l58,30l55,24l58,20l62,15l68,13l70,11l73,7l68,5l64,2l55,0l47,0l36,0l25,0l15,2l6,5l0,7e" stroked="t" o:allowincell="f" style="position:absolute;left:4186;top:4270;width:112;height:8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2,156" path="m0,90l53,152l58,156l64,156l71,154l378,60l380,56l382,51l380,45l378,41l311,0l11,66l6,71l2,75l0,83l0,90xe" fillcolor="white" stroked="f" o:allowincell="f" style="position:absolute;left:3857;top:4264;width:381;height: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,156" path="m0,90l53,152l58,156l64,156l71,154l378,60l380,56l382,51l380,45l378,41l311,0l11,66l6,71l2,75l0,83l0,90e" stroked="t" o:allowincell="f" style="position:absolute;left:3857;top:4264;width:381;height:15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74,92" path="m374,0l368,0l363,2l63,90l61,92l54,92l52,92l48,88l0,22e" stroked="t" o:allowincell="f" style="position:absolute;left:3865;top:4314;width:373;height:9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85,75" path="m0,62l8,75l77,58l71,49l81,47l90,54l90,54l150,41l144,32l157,30l163,37l202,26l197,22l208,19l212,24l242,17l238,11l247,9l253,13l285,7l277,0l0,62e" stroked="t" o:allowincell="f" style="position:absolute;left:3885;top:4268;width:284;height:7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09,90" path="m0,43l13,63l2,63l18,86l35,82l43,90l189,48l181,37l209,30l200,24l209,22l179,0l0,43e" stroked="t" o:allowincell="f" style="position:absolute;left:3908;top:4303;width:208;height:9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1,41" path="m0,8l32,0l81,32l45,41l0,8e" stroked="t" o:allowincell="f" style="position:absolute;left:4143;top:4279;width:80;height:4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6,36" path="m0,8l32,0l47,12l41,15l49,21l56,19l66,27l36,36l28,27l36,25l28,19l19,21l0,8e" stroked="t" o:allowincell="f" style="position:absolute;left:4102;top:4290;width:65;height:3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0;top:109;width:351;height:35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9;width:351;height:35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9;width:351;height:35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9;width:351;height:35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9;width:351;height:35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9;width:351;height:3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9;width:351;height:35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109;width:351;height:35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;top:0;width:8619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9;top:0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9;top:0;width: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9;width:8;height:6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9;top:9;width:7;height:60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078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6078;width: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;top:6078;width:861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49,229" path="m151,229l0,152l0,75l151,152l151,229xm449,75l151,152l0,75l299,0l449,75xm449,75l449,152l151,229l151,152l449,75xe" fillcolor="white" stroked="f" o:allowincell="f" style="position:absolute;left:713;top:3995;width:448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1,154" path="m151,154l0,77l0,0l151,77l151,154e" stroked="t" o:allowincell="f" style="position:absolute;left:713;top:4070;width:150;height:15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49,152" path="m449,75l151,152l0,75l299,0l449,75e" stroked="t" o:allowincell="f" style="position:absolute;left:713;top:3995;width:448;height:15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8,154" path="m298,0l298,77l0,154l0,77l298,0e" stroked="t" o:allowincell="f" style="position:absolute;left:864;top:4070;width:297;height:15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864,4095" to="1161,4172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98,229" path="m2,68l30,43l30,53l2,77l2,68xm34,19l45,210l45,214l45,221l49,225l51,227l55,229l58,229l62,229l68,229l79,229l88,227l285,191l292,188l296,186l298,180l298,173l279,13l279,8l277,4l272,0l266,0l75,6l60,6l55,6l51,6l47,8l40,13l34,19xm45,212l45,210l34,26l34,19l34,19l32,23l32,30l30,36l0,66l4,171l45,212xe" fillcolor="white" stroked="f" o:allowincell="f" style="position:absolute;left:789;top:3892;width:297;height:2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34" path="m0,25l28,0l28,10l0,34l0,25e" stroked="t" o:allowincell="f" style="position:absolute;left:791;top:3935;width:27;height: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4,159" path="m8,5l2,5l0,7l0,11l2,37l4,86l6,133l8,155l8,157l13,159l17,159l167,140l172,135l174,133l174,127l161,9l159,3l157,0l152,0l8,5e" stroked="t" o:allowincell="f" style="position:absolute;left:892;top:3915;width:173;height:15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,212" path="m17,212l15,210l15,206l12,202l12,189l10,167l8,137l6,105l4,71l2,43l0,24l0,15l0,7l2,2l4,0e" stroked="t" o:allowincell="f" style="position:absolute;left:862;top:3898;width:16;height:21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4,229" path="m0,19l11,210l11,214l11,221l15,225l17,227l21,229l24,229l28,229l34,229l45,229l54,227l251,191l258,188l262,186l264,180l264,173l245,13l245,8l243,4l238,0l232,0l41,6l26,6l21,6l17,6l13,8l6,13l0,19e" stroked="t" o:allowincell="f" style="position:absolute;left:823;top:3892;width:263;height:22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836,3905" to="848,4109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8,34" path="m0,25l28,0l28,10l0,34l0,25e" stroked="t" o:allowincell="f" style="position:absolute;left:791;top:3935;width:27;height: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5,193" path="m45,193l45,191l34,7l34,0l34,0l32,4l32,11l30,17l0,47l4,152l45,193e" stroked="t" o:allowincell="f" style="position:absolute;left:789;top:3911;width:44;height:19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0,19" path="m0,13l50,0l50,6l0,19l0,13xe" fillcolor="white" stroked="t" o:allowincell="f" style="position:absolute;left:1087;top:4102;width:49;height:18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63,147" path="m0,4l2,30l4,79l8,124l11,147l15,147l155,126l159,124l163,117l155,8l150,2l144,0l0,4xe" fillcolor="black" stroked="t" o:allowincell="f" style="position:absolute;left:894;top:3918;width:162;height:146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99,39" path="m75,26l75,39l0,26l0,19l49,13l75,26xm75,39l99,26l99,13l75,26l75,39xm99,13l75,0l49,13l75,26l99,13xm0,19l26,7l75,0l49,13l0,19xe" fillcolor="white" stroked="f" o:allowincell="f" style="position:absolute;left:1313;top:4241;width:98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26" path="m75,13l75,26l0,13l0,6l49,0l75,13e" stroked="t" o:allowincell="f" style="position:absolute;left:1313;top:4254;width:74;height:2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4,26" path="m0,26l24,13l24,0l0,13l0,26e" stroked="t" o:allowincell="f" style="position:absolute;left:1388;top:4254;width:23;height:2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50,26" path="m50,13l26,0l0,13l26,26l50,13e" stroked="t" o:allowincell="f" style="position:absolute;left:1362;top:4241;width:49;height:2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5,19" path="m0,19l26,7l75,0l49,13l0,19e" stroked="t" o:allowincell="f" style="position:absolute;left:1313;top:4241;width:74;height:1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8,86" path="m118,84l109,86l101,86l92,86l83,84l77,84l70,82l68,78l70,75l73,73l79,71l85,69l94,67l101,63l105,60l105,56l103,52l98,48l92,45l81,43l70,39l64,35l60,30l58,26l60,22l64,18l70,13l73,11l75,9l73,5l68,3l62,3l53,0l42,0l34,0l23,0l15,3l6,5l0,7e" stroked="t" o:allowincell="f" style="position:absolute;left:1208;top:4170;width:117;height:85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99,165" path="m0,94l56,161l62,165l69,165l73,163l393,64l397,62l399,56l397,49l393,45l326,0l13,73l6,75l2,81l0,88l0,94xe" fillcolor="white" stroked="f" o:allowincell="f" style="position:absolute;left:864;top:4162;width:398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,165" path="m0,94l56,161l62,165l69,165l73,163l393,64l397,62l399,56l397,49l393,45l326,0l13,73l6,75l2,81l0,88l0,94e" stroked="t" o:allowincell="f" style="position:absolute;left:864;top:4162;width:398;height:16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7,97" path="m387,0l381,0l376,3l65,95l61,97l56,97l52,97l50,93l0,22e" stroked="t" o:allowincell="f" style="position:absolute;left:874;top:4215;width:386;height:9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98,77" path="m0,65l8,77l79,60l73,52l86,50l92,56l94,56l157,43l150,35l163,32l170,39l210,28l206,22l215,20l221,24l251,17l247,11l258,11l262,15l298,7l288,0l0,65e" stroked="t" o:allowincell="f" style="position:absolute;left:894;top:4168;width:297;height:7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0,94" path="m0,47l16,66l3,66l20,90l37,85l43,94l198,49l190,40l220,34l209,25l217,23l187,0l0,47e" stroked="t" o:allowincell="f" style="position:absolute;left:917;top:4203;width:219;height:9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6,45" path="m0,11l37,0l86,32l50,45l0,11e" stroked="t" o:allowincell="f" style="position:absolute;left:1160;top:4179;width:85;height:4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1,38" path="m0,10l35,0l50,15l41,17l52,21l58,21l71,30l39,38l28,30l37,28l28,21l20,23l0,10e" stroked="t" o:allowincell="f" style="position:absolute;left:1119;top:4190;width:70;height:3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3,844" path="m43,0l43,186l0,186l0,844e" stroked="t" o:allowincell="f" style="position:absolute;left:4052;top:4269;width:42;height:843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159,236" path="m159,0l79,236l0,0l159,0xe" fillcolor="black" stroked="f" o:allowincell="f" style="position:absolute;left:3973;top:5094;width:158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1,1299" path="m0,1299l0,1027l3031,1027l3031,0e" stroked="t" o:allowincell="f" style="position:absolute;left:1064;top:2443;width:3030;height:129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9,163" path="m109,0l56,163l0,0l109,0xe" fillcolor="black" stroked="f" o:allowincell="f" style="position:absolute;left:1008;top:3729;width:108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85,1230" path="m3185,1230l3185,1027l0,1027l0,0e" stroked="t" o:allowincell="f" style="position:absolute;left:4095;top:2443;width:3184;height:1229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coordsize="159,238" path="m159,0l80,238l0,0l159,0xe" fillcolor="black" stroked="f" o:allowincell="f" style="position:absolute;left:7200;top:3654;width:158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61" path="m0,0l0,261l245,261l245,208l131,208l131,51l245,105l282,70l131,0l0,0xe" fillcolor="white" stroked="t" o:allowincell="f" style="position:absolute;left:7060;top:2139;width:281;height:260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rect id="shape_0" fillcolor="silver" stroked="t" o:allowincell="f" style="position:absolute;left:7004;top:2209;width:49;height:190;mso-wrap-style:none;v-text-anchor:middle;mso-position-horizontal-relative:char">
                  <v:fill o:detectmouseclick="t" type="solid" color2="#3f3f3f"/>
                  <v:stroke color="black" weight="1440" joinstyle="miter" endcap="flat"/>
                  <w10:wrap type="none"/>
                </v:rect>
                <v:rect id="shape_0" fillcolor="silver" stroked="t" o:allowincell="f" style="position:absolute;left:7004;top:2407;width:236;height:44;mso-wrap-style:none;v-text-anchor:middle;mso-position-horizontal-relative:char">
                  <v:fill o:detectmouseclick="t" type="solid" color2="#3f3f3f"/>
                  <v:stroke color="black" weight="1440" joinstyle="miter" endcap="flat"/>
                  <w10:wrap type="none"/>
                </v:rect>
                <v:rect id="shape_0" fillcolor="white" stroked="t" o:allowincell="f" style="position:absolute;left:7211;top:2278;width:345;height:278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white" stroked="t" o:allowincell="f" style="position:absolute;left:7099;top:2452;width:55;height:87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white" stroked="t" o:allowincell="f" style="position:absolute;left:7041;top:2540;width:169;height:16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shape id="shape_0" coordsize="168,88" path="m0,88l0,71l151,0l168,19l168,88l0,88xm131,28l131,22l136,19l140,19l144,19l149,22l151,28l149,32l144,34l140,37l136,34l131,32l131,28xe" fillcolor="black" stroked="t" o:allowincell="f" style="position:absolute;left:7305;top:2190;width:167;height:87;mso-wrap-style:none;v-text-anchor:middle;mso-position-horizontal-relative:char">
                  <v:fill o:detectmouseclick="t" type="solid" color2="white"/>
                  <v:stroke color="black" weight="1440" joinstyle="round" endcap="flat"/>
                  <w10:wrap type="none"/>
                </v:shape>
                <v:shape id="shape_0" coordsize="127,124" path="m127,68l125,56l123,43l116,30l110,21l99,13l88,6l75,2l62,0l47,2l37,6l26,13l15,21l9,32l2,45l0,58l0,71l2,83l9,94l17,105l26,113l39,120l52,124l65,124l77,124l90,120l101,111l110,105l118,92l123,81l127,68xe" fillcolor="white" stroked="t" o:allowincell="f" style="position:absolute;left:7056;top:2006;width:126;height:123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39,24" path="m0,9l2,0l39,19l32,24l0,9xe" fillcolor="lime" stroked="t" o:allowincell="f" style="position:absolute;left:7174;top:2040;width:38;height:23;mso-wrap-style:none;v-text-anchor:middle;mso-position-horizontal-relative:char">
                  <v:fill o:detectmouseclick="t" type="solid" color2="fuchsia"/>
                  <v:stroke color="black" weight="1440" joinstyle="round" endcap="flat"/>
                  <w10:wrap type="none"/>
                </v:shape>
                <v:shape id="shape_0" coordsize="113,20" path="m0,9l111,20l113,11l0,0l0,9xe" fillcolor="black" stroked="f" o:allowincell="f" style="position:absolute;left:7063;top:2029;width:11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208" path="m111,0l167,51l111,51l111,0xm0,0l0,208l167,208l167,51l111,51l111,0l0,0xe" fillcolor="white" stroked="t" o:allowincell="f" style="position:absolute;left:980;top:4886;width:166;height:207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67,208" path="m109,0l167,51l109,51l109,0xm0,0l0,208l167,208l167,51l109,51l109,0l0,0xe" fillcolor="white" stroked="t" o:allowincell="f" style="position:absolute;left:7198;top:4886;width:166;height:207;mso-wrap-style:none;v-text-anchor:middle;mso-position-horizontal-relative:char">
                  <v:fill o:detectmouseclick="t" type="solid" color2="black"/>
                  <v:stroke color="black" weight="1440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883;top:5317;width:349;height:35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919;top:3077;width:349;height:359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8629;top:6078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9;top:6078;width: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2693;top:503;width:3190;height:64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 xml:space="preserve">نشر القسم الخاص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SY" w:val="en-US"/>
                          </w:rPr>
                          <w:t>AP30-30A/F/C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وقاعدة البيانات SPS على القرص المدمج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BR IFIC CD-R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66;top:1170;width:2620;height:4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الإدارة (الإدارات) التي يحتمل تأثرها ترسل ملاحظات إلى الإدارة المبلغ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7;top:2555;width:1597;height:55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pacing w:val="-4"/>
                            <w:szCs w:val="20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SpaceCom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يلتقط الملاحظات على الأقسام الخاصة AP30-30A/F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258;width:1544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تقرير عمل للاستعمال 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4392;width:1597;height:6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pacing w:val="-4"/>
                            <w:szCs w:val="20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SpaceCom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رؤية مشروع القائمة للقسم الخاص AP30-30A/F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5067;width:1544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تقرير عمل للاستعمال 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7;top:5076;width:1544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تقرير عمل للاستعمال 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79;top:2087;width:972;height:120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.1 إرسال نسخة من الملاحظات في ملف mdb بعد استكمال نشرة BR IF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9;top:3600;width:972;height:15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.2 إرسال مشروع القائم المثبت الصلاحية للقسم الخاص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AP 30-30A/F/D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في ملف mdb + وثائق تسويغي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0;top:4406;width:1597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pacing w:val="-4"/>
                            <w:szCs w:val="20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SpaceCom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تحليل الملاحظات على مشروع القائمة الخاص AP30-30/A/F/D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وتحديث قاعدة البيانات S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0;top:2538;width:2193;height:6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pacing w:val="-4"/>
                            <w:szCs w:val="20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SpaceCom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4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تحليل الملاحظات المستلمة وإعداد مشروع القائمة الخاصة بالقسم AP30-30A/F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2601;width:1544;height:5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يستلم ملاحظات من الإدارات التي يحتمل تأثر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5377;width:1908;height:6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إدارة التي يحتمل تأثرها تقدم ملاحظاتها على الأقسام الخاصة AP30-30A/F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5309;width:2288;height:6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2"/>
                            <w:szCs w:val="20"/>
                            <w:b/>
                            <w:bCs/>
                            <w:rFonts w:ascii="Times New Roman Bold" w:hAnsi="Times New Roman Bold" w:eastAsia="Times New Roman" w:cs="Times New Roman Bold"/>
                            <w:color w:val="auto"/>
                            <w:lang w:val="en-US" w:bidi="ar-SY"/>
                          </w:rPr>
                          <w:t>الإدارة المبلغة المسؤولة عن الشبكة الساتلية منشورة في القسم الخاص AP30-30A/F/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13;top:5760;width:3491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نشر الجزء AP30-30A/F/D على قرص مدمج BR IFIC CD-R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97;top:4452;width:1544;height:58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pacing w:val="-2"/>
                            <w:szCs w:val="20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SpaceCom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إثبات صلاحية مشروع القائمة بالقسم الخاص AP30-30 A/F/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/>
        </w:rPr>
        <w:t>تبا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ست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م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SpaceCom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على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بيانات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SOF</w:t>
      </w:r>
      <w:r>
        <w:br w:type="page"/>
      </w:r>
    </w:p>
    <w:p>
      <w:pPr>
        <w:pStyle w:val="AnnexNotitle"/>
        <w:spacing w:before="120" w:after="0"/>
        <w:jc w:val="center"/>
        <w:rPr/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3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وصف تمديدات رزمة برمجية </w:t>
      </w:r>
      <w:r>
        <w:rPr>
          <w:rFonts w:cs="Times New Roman Bold" w:ascii="Times New Roman Bold" w:hAnsi="Times New Roman Bold"/>
          <w:bCs/>
          <w:sz w:val="26"/>
          <w:szCs w:val="36"/>
        </w:rPr>
        <w:t>SpaceCom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من أجل إدارة الملاحظات على 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قسم الخاص 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API/A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 w:bidi="ar-SY"/>
        </w:rPr>
        <w:t>، حيثما انطبق ذلك</w:t>
      </w:r>
    </w:p>
    <w:p>
      <w:pPr>
        <w:pStyle w:val="Normal"/>
        <w:jc w:val="both"/>
        <w:rPr>
          <w:rFonts w:ascii="Times New Roman Bold" w:hAnsi="Times New Roman Bold" w:cs="Times New Roman Bold"/>
          <w:bCs/>
          <w:sz w:val="26"/>
          <w:szCs w:val="36"/>
          <w:lang w:val="en-US" w:bidi="ar-SY"/>
        </w:rPr>
      </w:pP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 w:bidi="ar-SY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ل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PI/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ز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/>
        <w:t xml:space="preserve"> </w:t>
      </w:r>
      <w:r>
        <w:rPr>
          <w:lang w:val="en-US"/>
        </w:rPr>
        <w:t>(API/B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ا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س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API/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3.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ائ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لي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تبلي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II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وج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يغ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نسيق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يث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و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خض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نسي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ئ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ل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طب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/>
        <w:t xml:space="preserve"> </w:t>
      </w:r>
      <w:r>
        <w:rPr>
          <w:lang w:val="en-US"/>
        </w:rPr>
        <w:t>(API/B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غ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س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API/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س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API/A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ض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تعدي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خا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ت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غي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مه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سيعيد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API/A MOD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تح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لغ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ب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شهر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API/B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tl w:val="true"/>
          <w:lang w:val="en-US" w:bidi="ar-SY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ستهد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b/>
          <w:bCs/>
          <w:lang w:val="en-US"/>
        </w:rPr>
        <w:t xml:space="preserve"> </w:t>
      </w:r>
      <w:r>
        <w:rPr/>
        <w:t>(API/B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ئ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ين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ت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ث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قس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قار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ناه</w:t>
      </w:r>
      <w:r>
        <w:rPr>
          <w:rtl w:val="true"/>
          <w:lang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سيق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b/>
          <w:bCs/>
          <w:lang w:val="en-US"/>
        </w:rPr>
        <w:t>SpaceCom</w:t>
      </w:r>
      <w:r>
        <w:rPr/>
        <w:t xml:space="preserve"> </w:t>
      </w:r>
      <w:r>
        <w:rPr>
          <w:lang w:val="en-US"/>
        </w:rPr>
        <w:t>(API/B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ف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لم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تم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ثر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د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ليل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ق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و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احظاتها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ع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اريخ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لا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حظ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سينش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س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لائ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تتطلب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ك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FICnnnn.mdb</w:t>
      </w:r>
      <w:r>
        <w:rPr/>
        <w:t xml:space="preserve"> </w:t>
      </w:r>
      <w:r>
        <w:rPr/>
        <w:t>MS-Access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bidi="ar-SY"/>
        </w:rPr>
        <w:t>قر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مج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ذاك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راء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ق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SY"/>
        </w:rPr>
        <w:t>CD-ROM</w:t>
      </w:r>
      <w:r>
        <w:rPr>
          <w:lang w:val="en-US" w:bidi="ar-SY"/>
        </w:rPr>
        <w:t xml:space="preserve"> </w:t>
      </w:r>
      <w:r>
        <w:rPr>
          <w:lang w:val="en-US" w:bidi="ar-SY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استناد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خ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عمل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خلص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لف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ان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/>
        </w:rPr>
        <w:t>(</w:t>
      </w:r>
      <w:r>
        <w:rPr>
          <w:lang w:val="en-US"/>
        </w:rPr>
        <w:t>API-IFICnnnn_adm.mdb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 xml:space="preserve">.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D-ROM</w:t>
      </w:r>
      <w:r>
        <w:rPr>
          <w:lang w:val="en-US" w:bidi="ar-SY"/>
        </w:rPr>
        <w:t xml:space="preserve"> BR IFIC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خدم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ضائية</w:t>
      </w:r>
      <w:r>
        <w:rPr>
          <w:rtl w:val="true"/>
          <w:lang w:val="en-US" w:bidi="ar-SY"/>
        </w:rPr>
        <w:t xml:space="preserve">). </w:t>
      </w:r>
      <w:r>
        <w:rPr>
          <w:rtl w:val="true"/>
          <w:lang w:val="en-US" w:bidi="ar-SY"/>
        </w:rPr>
        <w:t>ويت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ط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مج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b/>
          <w:bCs/>
          <w:lang w:val="en-US"/>
        </w:rPr>
        <w:t>SpaceCom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>
          <w:lang w:val="en-US" w:bidi="ar-SY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17515" cy="254190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360" cy="2541960"/>
                          <a:chOff x="0" y="0"/>
                          <a:chExt cx="5517360" cy="254196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517360" cy="25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58440" y="964080"/>
                            <a:ext cx="870120" cy="9536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964080"/>
                            <a:ext cx="870120" cy="95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64080"/>
                            <a:ext cx="868680" cy="9536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964080"/>
                            <a:ext cx="868680" cy="95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64080"/>
                            <a:ext cx="1281960" cy="953640"/>
                          </a:xfrm>
                          <a:prstGeom prst="rect">
                            <a:avLst/>
                          </a:prstGeom>
                          <a:solidFill>
                            <a:srgbClr val="e8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64080"/>
                            <a:ext cx="1281960" cy="953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76400"/>
                            <a:ext cx="258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9">
                                <a:moveTo>
                                  <a:pt x="136" y="209"/>
                                </a:moveTo>
                                <a:lnTo>
                                  <a:pt x="0" y="139"/>
                                </a:lnTo>
                                <a:lnTo>
                                  <a:pt x="0" y="68"/>
                                </a:lnTo>
                                <a:lnTo>
                                  <a:pt x="136" y="139"/>
                                </a:lnTo>
                                <a:lnTo>
                                  <a:pt x="136" y="209"/>
                                </a:lnTo>
                                <a:close/>
                                <a:moveTo>
                                  <a:pt x="407" y="68"/>
                                </a:moveTo>
                                <a:lnTo>
                                  <a:pt x="136" y="139"/>
                                </a:lnTo>
                                <a:lnTo>
                                  <a:pt x="0" y="68"/>
                                </a:lnTo>
                                <a:lnTo>
                                  <a:pt x="273" y="0"/>
                                </a:lnTo>
                                <a:lnTo>
                                  <a:pt x="407" y="68"/>
                                </a:lnTo>
                                <a:close/>
                                <a:moveTo>
                                  <a:pt x="407" y="68"/>
                                </a:moveTo>
                                <a:lnTo>
                                  <a:pt x="407" y="139"/>
                                </a:lnTo>
                                <a:lnTo>
                                  <a:pt x="136" y="209"/>
                                </a:lnTo>
                                <a:lnTo>
                                  <a:pt x="136" y="139"/>
                                </a:lnTo>
                                <a:lnTo>
                                  <a:pt x="40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196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1">
                                <a:moveTo>
                                  <a:pt x="136" y="141"/>
                                </a:moveTo>
                                <a:lnTo>
                                  <a:pt x="0" y="71"/>
                                </a:lnTo>
                                <a:lnTo>
                                  <a:pt x="0" y="0"/>
                                </a:lnTo>
                                <a:lnTo>
                                  <a:pt x="136" y="71"/>
                                </a:lnTo>
                                <a:lnTo>
                                  <a:pt x="136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76400"/>
                            <a:ext cx="258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39">
                                <a:moveTo>
                                  <a:pt x="407" y="68"/>
                                </a:moveTo>
                                <a:lnTo>
                                  <a:pt x="136" y="139"/>
                                </a:lnTo>
                                <a:lnTo>
                                  <a:pt x="0" y="68"/>
                                </a:lnTo>
                                <a:lnTo>
                                  <a:pt x="273" y="0"/>
                                </a:lnTo>
                                <a:lnTo>
                                  <a:pt x="407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19600"/>
                            <a:ext cx="172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41">
                                <a:moveTo>
                                  <a:pt x="271" y="0"/>
                                </a:moveTo>
                                <a:lnTo>
                                  <a:pt x="271" y="71"/>
                                </a:lnTo>
                                <a:lnTo>
                                  <a:pt x="0" y="141"/>
                                </a:lnTo>
                                <a:lnTo>
                                  <a:pt x="0" y="71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1134720"/>
                            <a:ext cx="172080" cy="4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17360"/>
                            <a:ext cx="172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8">
                                <a:moveTo>
                                  <a:pt x="2" y="61"/>
                                </a:moveTo>
                                <a:lnTo>
                                  <a:pt x="28" y="40"/>
                                </a:lnTo>
                                <a:lnTo>
                                  <a:pt x="28" y="49"/>
                                </a:lnTo>
                                <a:lnTo>
                                  <a:pt x="2" y="70"/>
                                </a:lnTo>
                                <a:lnTo>
                                  <a:pt x="2" y="61"/>
                                </a:lnTo>
                                <a:close/>
                                <a:moveTo>
                                  <a:pt x="32" y="19"/>
                                </a:moveTo>
                                <a:lnTo>
                                  <a:pt x="41" y="191"/>
                                </a:lnTo>
                                <a:lnTo>
                                  <a:pt x="41" y="195"/>
                                </a:lnTo>
                                <a:lnTo>
                                  <a:pt x="43" y="202"/>
                                </a:lnTo>
                                <a:lnTo>
                                  <a:pt x="45" y="204"/>
                                </a:lnTo>
                                <a:lnTo>
                                  <a:pt x="47" y="206"/>
                                </a:lnTo>
                                <a:lnTo>
                                  <a:pt x="51" y="208"/>
                                </a:lnTo>
                                <a:lnTo>
                                  <a:pt x="53" y="208"/>
                                </a:lnTo>
                                <a:lnTo>
                                  <a:pt x="56" y="208"/>
                                </a:lnTo>
                                <a:lnTo>
                                  <a:pt x="64" y="208"/>
                                </a:lnTo>
                                <a:lnTo>
                                  <a:pt x="73" y="208"/>
                                </a:lnTo>
                                <a:lnTo>
                                  <a:pt x="81" y="206"/>
                                </a:lnTo>
                                <a:lnTo>
                                  <a:pt x="260" y="172"/>
                                </a:lnTo>
                                <a:lnTo>
                                  <a:pt x="265" y="172"/>
                                </a:lnTo>
                                <a:lnTo>
                                  <a:pt x="269" y="170"/>
                                </a:lnTo>
                                <a:lnTo>
                                  <a:pt x="271" y="164"/>
                                </a:lnTo>
                                <a:lnTo>
                                  <a:pt x="271" y="159"/>
                                </a:lnTo>
                                <a:lnTo>
                                  <a:pt x="254" y="12"/>
                                </a:lnTo>
                                <a:lnTo>
                                  <a:pt x="254" y="8"/>
                                </a:lnTo>
                                <a:lnTo>
                                  <a:pt x="252" y="4"/>
                                </a:lnTo>
                                <a:lnTo>
                                  <a:pt x="248" y="0"/>
                                </a:lnTo>
                                <a:lnTo>
                                  <a:pt x="241" y="0"/>
                                </a:lnTo>
                                <a:lnTo>
                                  <a:pt x="68" y="6"/>
                                </a:lnTo>
                                <a:lnTo>
                                  <a:pt x="53" y="6"/>
                                </a:lnTo>
                                <a:lnTo>
                                  <a:pt x="51" y="6"/>
                                </a:lnTo>
                                <a:lnTo>
                                  <a:pt x="47" y="6"/>
                                </a:lnTo>
                                <a:lnTo>
                                  <a:pt x="43" y="8"/>
                                </a:lnTo>
                                <a:lnTo>
                                  <a:pt x="39" y="12"/>
                                </a:lnTo>
                                <a:lnTo>
                                  <a:pt x="32" y="19"/>
                                </a:lnTo>
                                <a:close/>
                                <a:moveTo>
                                  <a:pt x="41" y="193"/>
                                </a:moveTo>
                                <a:lnTo>
                                  <a:pt x="41" y="191"/>
                                </a:lnTo>
                                <a:lnTo>
                                  <a:pt x="32" y="23"/>
                                </a:lnTo>
                                <a:lnTo>
                                  <a:pt x="32" y="19"/>
                                </a:lnTo>
                                <a:lnTo>
                                  <a:pt x="32" y="19"/>
                                </a:lnTo>
                                <a:lnTo>
                                  <a:pt x="30" y="23"/>
                                </a:lnTo>
                                <a:lnTo>
                                  <a:pt x="30" y="27"/>
                                </a:lnTo>
                                <a:lnTo>
                                  <a:pt x="28" y="34"/>
                                </a:lnTo>
                                <a:lnTo>
                                  <a:pt x="0" y="61"/>
                                </a:lnTo>
                                <a:lnTo>
                                  <a:pt x="4" y="155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25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21"/>
                                </a:moveTo>
                                <a:lnTo>
                                  <a:pt x="26" y="0"/>
                                </a:lnTo>
                                <a:lnTo>
                                  <a:pt x="2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31760"/>
                            <a:ext cx="100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3">
                                <a:moveTo>
                                  <a:pt x="9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2" y="32"/>
                                </a:lnTo>
                                <a:lnTo>
                                  <a:pt x="4" y="77"/>
                                </a:lnTo>
                                <a:lnTo>
                                  <a:pt x="6" y="119"/>
                                </a:lnTo>
                                <a:lnTo>
                                  <a:pt x="9" y="138"/>
                                </a:lnTo>
                                <a:lnTo>
                                  <a:pt x="9" y="141"/>
                                </a:lnTo>
                                <a:lnTo>
                                  <a:pt x="13" y="143"/>
                                </a:lnTo>
                                <a:lnTo>
                                  <a:pt x="17" y="143"/>
                                </a:lnTo>
                                <a:lnTo>
                                  <a:pt x="152" y="123"/>
                                </a:lnTo>
                                <a:lnTo>
                                  <a:pt x="156" y="121"/>
                                </a:lnTo>
                                <a:lnTo>
                                  <a:pt x="158" y="119"/>
                                </a:lnTo>
                                <a:lnTo>
                                  <a:pt x="158" y="115"/>
                                </a:lnTo>
                                <a:lnTo>
                                  <a:pt x="147" y="6"/>
                                </a:lnTo>
                                <a:lnTo>
                                  <a:pt x="145" y="2"/>
                                </a:lnTo>
                                <a:lnTo>
                                  <a:pt x="143" y="0"/>
                                </a:lnTo>
                                <a:lnTo>
                                  <a:pt x="139" y="0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17360"/>
                            <a:ext cx="151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08">
                                <a:moveTo>
                                  <a:pt x="0" y="19"/>
                                </a:moveTo>
                                <a:lnTo>
                                  <a:pt x="9" y="191"/>
                                </a:lnTo>
                                <a:lnTo>
                                  <a:pt x="9" y="195"/>
                                </a:lnTo>
                                <a:lnTo>
                                  <a:pt x="11" y="202"/>
                                </a:lnTo>
                                <a:lnTo>
                                  <a:pt x="13" y="204"/>
                                </a:lnTo>
                                <a:lnTo>
                                  <a:pt x="15" y="206"/>
                                </a:lnTo>
                                <a:lnTo>
                                  <a:pt x="19" y="208"/>
                                </a:lnTo>
                                <a:lnTo>
                                  <a:pt x="21" y="208"/>
                                </a:lnTo>
                                <a:lnTo>
                                  <a:pt x="24" y="208"/>
                                </a:lnTo>
                                <a:lnTo>
                                  <a:pt x="32" y="208"/>
                                </a:lnTo>
                                <a:lnTo>
                                  <a:pt x="41" y="208"/>
                                </a:lnTo>
                                <a:lnTo>
                                  <a:pt x="49" y="206"/>
                                </a:lnTo>
                                <a:lnTo>
                                  <a:pt x="228" y="172"/>
                                </a:lnTo>
                                <a:lnTo>
                                  <a:pt x="233" y="172"/>
                                </a:lnTo>
                                <a:lnTo>
                                  <a:pt x="237" y="170"/>
                                </a:lnTo>
                                <a:lnTo>
                                  <a:pt x="239" y="164"/>
                                </a:lnTo>
                                <a:lnTo>
                                  <a:pt x="239" y="159"/>
                                </a:lnTo>
                                <a:lnTo>
                                  <a:pt x="222" y="12"/>
                                </a:lnTo>
                                <a:lnTo>
                                  <a:pt x="222" y="8"/>
                                </a:lnTo>
                                <a:lnTo>
                                  <a:pt x="220" y="4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36" y="6"/>
                                </a:lnTo>
                                <a:lnTo>
                                  <a:pt x="21" y="6"/>
                                </a:lnTo>
                                <a:lnTo>
                                  <a:pt x="19" y="6"/>
                                </a:lnTo>
                                <a:lnTo>
                                  <a:pt x="15" y="6"/>
                                </a:lnTo>
                                <a:lnTo>
                                  <a:pt x="11" y="8"/>
                                </a:lnTo>
                                <a:lnTo>
                                  <a:pt x="7" y="1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256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0" y="21"/>
                                </a:moveTo>
                                <a:lnTo>
                                  <a:pt x="26" y="0"/>
                                </a:lnTo>
                                <a:lnTo>
                                  <a:pt x="26" y="9"/>
                                </a:lnTo>
                                <a:lnTo>
                                  <a:pt x="0" y="3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29240"/>
                            <a:ext cx="25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4">
                                <a:moveTo>
                                  <a:pt x="41" y="174"/>
                                </a:moveTo>
                                <a:lnTo>
                                  <a:pt x="41" y="172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0" y="4"/>
                                </a:lnTo>
                                <a:lnTo>
                                  <a:pt x="30" y="8"/>
                                </a:lnTo>
                                <a:lnTo>
                                  <a:pt x="28" y="15"/>
                                </a:lnTo>
                                <a:lnTo>
                                  <a:pt x="0" y="42"/>
                                </a:lnTo>
                                <a:lnTo>
                                  <a:pt x="4" y="136"/>
                                </a:lnTo>
                                <a:lnTo>
                                  <a:pt x="41" y="17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20960"/>
                            <a:ext cx="10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4">
                                <a:moveTo>
                                  <a:pt x="17" y="194"/>
                                </a:moveTo>
                                <a:lnTo>
                                  <a:pt x="15" y="189"/>
                                </a:lnTo>
                                <a:lnTo>
                                  <a:pt x="13" y="187"/>
                                </a:lnTo>
                                <a:lnTo>
                                  <a:pt x="13" y="181"/>
                                </a:lnTo>
                                <a:lnTo>
                                  <a:pt x="11" y="172"/>
                                </a:lnTo>
                                <a:lnTo>
                                  <a:pt x="11" y="151"/>
                                </a:lnTo>
                                <a:lnTo>
                                  <a:pt x="9" y="126"/>
                                </a:lnTo>
                                <a:lnTo>
                                  <a:pt x="7" y="96"/>
                                </a:lnTo>
                                <a:lnTo>
                                  <a:pt x="5" y="66"/>
                                </a:lnTo>
                                <a:lnTo>
                                  <a:pt x="2" y="38"/>
                                </a:lnTo>
                                <a:lnTo>
                                  <a:pt x="2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24920"/>
                            <a:ext cx="8280" cy="119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13868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0" y="13"/>
                                </a:moveTo>
                                <a:lnTo>
                                  <a:pt x="47" y="0"/>
                                </a:lnTo>
                                <a:lnTo>
                                  <a:pt x="47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138680"/>
                            <a:ext cx="29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">
                                <a:moveTo>
                                  <a:pt x="0" y="13"/>
                                </a:moveTo>
                                <a:lnTo>
                                  <a:pt x="47" y="0"/>
                                </a:lnTo>
                                <a:lnTo>
                                  <a:pt x="47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31760"/>
                            <a:ext cx="9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4">
                                <a:moveTo>
                                  <a:pt x="0" y="4"/>
                                </a:moveTo>
                                <a:lnTo>
                                  <a:pt x="2" y="28"/>
                                </a:lnTo>
                                <a:lnTo>
                                  <a:pt x="4" y="72"/>
                                </a:lnTo>
                                <a:lnTo>
                                  <a:pt x="7" y="115"/>
                                </a:lnTo>
                                <a:lnTo>
                                  <a:pt x="9" y="134"/>
                                </a:lnTo>
                                <a:lnTo>
                                  <a:pt x="15" y="134"/>
                                </a:lnTo>
                                <a:lnTo>
                                  <a:pt x="139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7" y="109"/>
                                </a:lnTo>
                                <a:lnTo>
                                  <a:pt x="139" y="8"/>
                                </a:lnTo>
                                <a:lnTo>
                                  <a:pt x="137" y="2"/>
                                </a:lnTo>
                                <a:lnTo>
                                  <a:pt x="13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31760"/>
                            <a:ext cx="93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4">
                                <a:moveTo>
                                  <a:pt x="0" y="4"/>
                                </a:moveTo>
                                <a:lnTo>
                                  <a:pt x="2" y="28"/>
                                </a:lnTo>
                                <a:lnTo>
                                  <a:pt x="4" y="72"/>
                                </a:lnTo>
                                <a:lnTo>
                                  <a:pt x="7" y="115"/>
                                </a:lnTo>
                                <a:lnTo>
                                  <a:pt x="9" y="134"/>
                                </a:lnTo>
                                <a:lnTo>
                                  <a:pt x="15" y="134"/>
                                </a:lnTo>
                                <a:lnTo>
                                  <a:pt x="139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47" y="109"/>
                                </a:lnTo>
                                <a:lnTo>
                                  <a:pt x="139" y="8"/>
                                </a:lnTo>
                                <a:lnTo>
                                  <a:pt x="137" y="2"/>
                                </a:lnTo>
                                <a:lnTo>
                                  <a:pt x="13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18600"/>
                            <a:ext cx="57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6">
                                <a:moveTo>
                                  <a:pt x="68" y="23"/>
                                </a:moveTo>
                                <a:lnTo>
                                  <a:pt x="68" y="36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45" y="13"/>
                                </a:lnTo>
                                <a:lnTo>
                                  <a:pt x="68" y="23"/>
                                </a:lnTo>
                                <a:close/>
                                <a:moveTo>
                                  <a:pt x="68" y="36"/>
                                </a:moveTo>
                                <a:lnTo>
                                  <a:pt x="90" y="23"/>
                                </a:lnTo>
                                <a:lnTo>
                                  <a:pt x="90" y="13"/>
                                </a:lnTo>
                                <a:lnTo>
                                  <a:pt x="68" y="23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90" y="13"/>
                                </a:moveTo>
                                <a:lnTo>
                                  <a:pt x="68" y="0"/>
                                </a:lnTo>
                                <a:lnTo>
                                  <a:pt x="45" y="13"/>
                                </a:lnTo>
                                <a:lnTo>
                                  <a:pt x="68" y="23"/>
                                </a:lnTo>
                                <a:lnTo>
                                  <a:pt x="90" y="13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21" y="6"/>
                                </a:lnTo>
                                <a:lnTo>
                                  <a:pt x="68" y="0"/>
                                </a:lnTo>
                                <a:lnTo>
                                  <a:pt x="45" y="1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26880"/>
                            <a:ext cx="43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">
                                <a:moveTo>
                                  <a:pt x="68" y="10"/>
                                </a:moveTo>
                                <a:lnTo>
                                  <a:pt x="68" y="23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45" y="0"/>
                                </a:lnTo>
                                <a:lnTo>
                                  <a:pt x="6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2268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23"/>
                                </a:moveTo>
                                <a:lnTo>
                                  <a:pt x="22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1860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">
                                <a:moveTo>
                                  <a:pt x="45" y="13"/>
                                </a:moveTo>
                                <a:lnTo>
                                  <a:pt x="23" y="0"/>
                                </a:lnTo>
                                <a:lnTo>
                                  <a:pt x="0" y="13"/>
                                </a:lnTo>
                                <a:lnTo>
                                  <a:pt x="23" y="23"/>
                                </a:lnTo>
                                <a:lnTo>
                                  <a:pt x="45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1218600"/>
                            <a:ext cx="43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">
                                <a:moveTo>
                                  <a:pt x="0" y="17"/>
                                </a:moveTo>
                                <a:lnTo>
                                  <a:pt x="21" y="6"/>
                                </a:lnTo>
                                <a:lnTo>
                                  <a:pt x="68" y="0"/>
                                </a:lnTo>
                                <a:lnTo>
                                  <a:pt x="45" y="13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779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79">
                                <a:moveTo>
                                  <a:pt x="107" y="77"/>
                                </a:moveTo>
                                <a:lnTo>
                                  <a:pt x="102" y="77"/>
                                </a:lnTo>
                                <a:lnTo>
                                  <a:pt x="98" y="77"/>
                                </a:lnTo>
                                <a:lnTo>
                                  <a:pt x="88" y="79"/>
                                </a:lnTo>
                                <a:lnTo>
                                  <a:pt x="77" y="77"/>
                                </a:lnTo>
                                <a:lnTo>
                                  <a:pt x="73" y="77"/>
                                </a:lnTo>
                                <a:lnTo>
                                  <a:pt x="68" y="74"/>
                                </a:lnTo>
                                <a:lnTo>
                                  <a:pt x="66" y="74"/>
                                </a:lnTo>
                                <a:lnTo>
                                  <a:pt x="64" y="72"/>
                                </a:lnTo>
                                <a:lnTo>
                                  <a:pt x="64" y="70"/>
                                </a:lnTo>
                                <a:lnTo>
                                  <a:pt x="64" y="68"/>
                                </a:lnTo>
                                <a:lnTo>
                                  <a:pt x="64" y="66"/>
                                </a:lnTo>
                                <a:lnTo>
                                  <a:pt x="66" y="66"/>
                                </a:lnTo>
                                <a:lnTo>
                                  <a:pt x="68" y="64"/>
                                </a:lnTo>
                                <a:lnTo>
                                  <a:pt x="73" y="62"/>
                                </a:lnTo>
                                <a:lnTo>
                                  <a:pt x="75" y="62"/>
                                </a:lnTo>
                                <a:lnTo>
                                  <a:pt x="79" y="62"/>
                                </a:lnTo>
                                <a:lnTo>
                                  <a:pt x="83" y="60"/>
                                </a:lnTo>
                                <a:lnTo>
                                  <a:pt x="88" y="60"/>
                                </a:lnTo>
                                <a:lnTo>
                                  <a:pt x="92" y="57"/>
                                </a:lnTo>
                                <a:lnTo>
                                  <a:pt x="94" y="55"/>
                                </a:lnTo>
                                <a:lnTo>
                                  <a:pt x="96" y="53"/>
                                </a:lnTo>
                                <a:lnTo>
                                  <a:pt x="96" y="51"/>
                                </a:lnTo>
                                <a:lnTo>
                                  <a:pt x="96" y="47"/>
                                </a:lnTo>
                                <a:lnTo>
                                  <a:pt x="94" y="45"/>
                                </a:lnTo>
                                <a:lnTo>
                                  <a:pt x="90" y="43"/>
                                </a:lnTo>
                                <a:lnTo>
                                  <a:pt x="83" y="40"/>
                                </a:lnTo>
                                <a:lnTo>
                                  <a:pt x="75" y="38"/>
                                </a:lnTo>
                                <a:lnTo>
                                  <a:pt x="66" y="36"/>
                                </a:lnTo>
                                <a:lnTo>
                                  <a:pt x="60" y="34"/>
                                </a:lnTo>
                                <a:lnTo>
                                  <a:pt x="55" y="30"/>
                                </a:lnTo>
                                <a:lnTo>
                                  <a:pt x="53" y="26"/>
                                </a:lnTo>
                                <a:lnTo>
                                  <a:pt x="53" y="23"/>
                                </a:lnTo>
                                <a:lnTo>
                                  <a:pt x="53" y="21"/>
                                </a:lnTo>
                                <a:lnTo>
                                  <a:pt x="55" y="19"/>
                                </a:lnTo>
                                <a:lnTo>
                                  <a:pt x="55" y="17"/>
                                </a:lnTo>
                                <a:lnTo>
                                  <a:pt x="58" y="15"/>
                                </a:lnTo>
                                <a:lnTo>
                                  <a:pt x="64" y="13"/>
                                </a:lnTo>
                                <a:lnTo>
                                  <a:pt x="66" y="11"/>
                                </a:lnTo>
                                <a:lnTo>
                                  <a:pt x="68" y="8"/>
                                </a:lnTo>
                                <a:lnTo>
                                  <a:pt x="68" y="6"/>
                                </a:lnTo>
                                <a:lnTo>
                                  <a:pt x="66" y="4"/>
                                </a:lnTo>
                                <a:lnTo>
                                  <a:pt x="64" y="4"/>
                                </a:lnTo>
                                <a:lnTo>
                                  <a:pt x="60" y="2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2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73960"/>
                            <a:ext cx="23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49">
                                <a:moveTo>
                                  <a:pt x="0" y="85"/>
                                </a:moveTo>
                                <a:lnTo>
                                  <a:pt x="52" y="144"/>
                                </a:lnTo>
                                <a:lnTo>
                                  <a:pt x="56" y="147"/>
                                </a:lnTo>
                                <a:lnTo>
                                  <a:pt x="58" y="149"/>
                                </a:lnTo>
                                <a:lnTo>
                                  <a:pt x="62" y="147"/>
                                </a:lnTo>
                                <a:lnTo>
                                  <a:pt x="67" y="147"/>
                                </a:lnTo>
                                <a:lnTo>
                                  <a:pt x="357" y="57"/>
                                </a:lnTo>
                                <a:lnTo>
                                  <a:pt x="361" y="55"/>
                                </a:lnTo>
                                <a:lnTo>
                                  <a:pt x="361" y="51"/>
                                </a:lnTo>
                                <a:lnTo>
                                  <a:pt x="363" y="46"/>
                                </a:lnTo>
                                <a:lnTo>
                                  <a:pt x="361" y="44"/>
                                </a:lnTo>
                                <a:lnTo>
                                  <a:pt x="359" y="42"/>
                                </a:lnTo>
                                <a:lnTo>
                                  <a:pt x="357" y="40"/>
                                </a:lnTo>
                                <a:lnTo>
                                  <a:pt x="357" y="40"/>
                                </a:lnTo>
                                <a:lnTo>
                                  <a:pt x="297" y="0"/>
                                </a:lnTo>
                                <a:lnTo>
                                  <a:pt x="11" y="63"/>
                                </a:lnTo>
                                <a:lnTo>
                                  <a:pt x="7" y="68"/>
                                </a:lnTo>
                                <a:lnTo>
                                  <a:pt x="3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173960"/>
                            <a:ext cx="230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49">
                                <a:moveTo>
                                  <a:pt x="0" y="85"/>
                                </a:moveTo>
                                <a:lnTo>
                                  <a:pt x="52" y="144"/>
                                </a:lnTo>
                                <a:lnTo>
                                  <a:pt x="56" y="147"/>
                                </a:lnTo>
                                <a:lnTo>
                                  <a:pt x="58" y="149"/>
                                </a:lnTo>
                                <a:lnTo>
                                  <a:pt x="62" y="147"/>
                                </a:lnTo>
                                <a:lnTo>
                                  <a:pt x="67" y="147"/>
                                </a:lnTo>
                                <a:lnTo>
                                  <a:pt x="357" y="57"/>
                                </a:lnTo>
                                <a:lnTo>
                                  <a:pt x="361" y="55"/>
                                </a:lnTo>
                                <a:lnTo>
                                  <a:pt x="361" y="51"/>
                                </a:lnTo>
                                <a:lnTo>
                                  <a:pt x="363" y="46"/>
                                </a:lnTo>
                                <a:lnTo>
                                  <a:pt x="361" y="44"/>
                                </a:lnTo>
                                <a:lnTo>
                                  <a:pt x="359" y="42"/>
                                </a:lnTo>
                                <a:lnTo>
                                  <a:pt x="357" y="40"/>
                                </a:lnTo>
                                <a:lnTo>
                                  <a:pt x="357" y="40"/>
                                </a:lnTo>
                                <a:lnTo>
                                  <a:pt x="297" y="0"/>
                                </a:lnTo>
                                <a:lnTo>
                                  <a:pt x="11" y="63"/>
                                </a:lnTo>
                                <a:lnTo>
                                  <a:pt x="7" y="68"/>
                                </a:lnTo>
                                <a:lnTo>
                                  <a:pt x="3" y="72"/>
                                </a:lnTo>
                                <a:lnTo>
                                  <a:pt x="0" y="74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76480"/>
                            <a:ext cx="170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0">
                                <a:moveTo>
                                  <a:pt x="0" y="59"/>
                                </a:moveTo>
                                <a:lnTo>
                                  <a:pt x="9" y="70"/>
                                </a:lnTo>
                                <a:lnTo>
                                  <a:pt x="73" y="55"/>
                                </a:lnTo>
                                <a:lnTo>
                                  <a:pt x="66" y="47"/>
                                </a:lnTo>
                                <a:lnTo>
                                  <a:pt x="77" y="45"/>
                                </a:lnTo>
                                <a:lnTo>
                                  <a:pt x="83" y="51"/>
                                </a:lnTo>
                                <a:lnTo>
                                  <a:pt x="86" y="51"/>
                                </a:lnTo>
                                <a:lnTo>
                                  <a:pt x="141" y="38"/>
                                </a:lnTo>
                                <a:lnTo>
                                  <a:pt x="137" y="32"/>
                                </a:lnTo>
                                <a:lnTo>
                                  <a:pt x="147" y="30"/>
                                </a:lnTo>
                                <a:lnTo>
                                  <a:pt x="154" y="34"/>
                                </a:lnTo>
                                <a:lnTo>
                                  <a:pt x="190" y="25"/>
                                </a:lnTo>
                                <a:lnTo>
                                  <a:pt x="186" y="19"/>
                                </a:lnTo>
                                <a:lnTo>
                                  <a:pt x="194" y="17"/>
                                </a:lnTo>
                                <a:lnTo>
                                  <a:pt x="201" y="23"/>
                                </a:lnTo>
                                <a:lnTo>
                                  <a:pt x="229" y="17"/>
                                </a:lnTo>
                                <a:lnTo>
                                  <a:pt x="224" y="10"/>
                                </a:lnTo>
                                <a:lnTo>
                                  <a:pt x="233" y="8"/>
                                </a:lnTo>
                                <a:lnTo>
                                  <a:pt x="239" y="13"/>
                                </a:lnTo>
                                <a:lnTo>
                                  <a:pt x="269" y="6"/>
                                </a:lnTo>
                                <a:lnTo>
                                  <a:pt x="261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197000"/>
                            <a:ext cx="12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85">
                                <a:moveTo>
                                  <a:pt x="0" y="42"/>
                                </a:moveTo>
                                <a:lnTo>
                                  <a:pt x="13" y="59"/>
                                </a:lnTo>
                                <a:lnTo>
                                  <a:pt x="3" y="59"/>
                                </a:lnTo>
                                <a:lnTo>
                                  <a:pt x="18" y="81"/>
                                </a:lnTo>
                                <a:lnTo>
                                  <a:pt x="33" y="76"/>
                                </a:lnTo>
                                <a:lnTo>
                                  <a:pt x="41" y="85"/>
                                </a:lnTo>
                                <a:lnTo>
                                  <a:pt x="180" y="44"/>
                                </a:lnTo>
                                <a:lnTo>
                                  <a:pt x="171" y="36"/>
                                </a:lnTo>
                                <a:lnTo>
                                  <a:pt x="199" y="30"/>
                                </a:lnTo>
                                <a:lnTo>
                                  <a:pt x="190" y="21"/>
                                </a:lnTo>
                                <a:lnTo>
                                  <a:pt x="197" y="21"/>
                                </a:lnTo>
                                <a:lnTo>
                                  <a:pt x="169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182960"/>
                            <a:ext cx="50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">
                                <a:moveTo>
                                  <a:pt x="0" y="9"/>
                                </a:moveTo>
                                <a:lnTo>
                                  <a:pt x="32" y="0"/>
                                </a:lnTo>
                                <a:lnTo>
                                  <a:pt x="79" y="30"/>
                                </a:lnTo>
                                <a:lnTo>
                                  <a:pt x="45" y="3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90160"/>
                            <a:ext cx="41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4">
                                <a:moveTo>
                                  <a:pt x="0" y="9"/>
                                </a:moveTo>
                                <a:lnTo>
                                  <a:pt x="32" y="0"/>
                                </a:lnTo>
                                <a:lnTo>
                                  <a:pt x="47" y="11"/>
                                </a:lnTo>
                                <a:lnTo>
                                  <a:pt x="38" y="13"/>
                                </a:lnTo>
                                <a:lnTo>
                                  <a:pt x="47" y="19"/>
                                </a:lnTo>
                                <a:lnTo>
                                  <a:pt x="55" y="17"/>
                                </a:lnTo>
                                <a:lnTo>
                                  <a:pt x="66" y="26"/>
                                </a:lnTo>
                                <a:lnTo>
                                  <a:pt x="36" y="34"/>
                                </a:lnTo>
                                <a:lnTo>
                                  <a:pt x="28" y="26"/>
                                </a:lnTo>
                                <a:lnTo>
                                  <a:pt x="36" y="24"/>
                                </a:lnTo>
                                <a:lnTo>
                                  <a:pt x="28" y="17"/>
                                </a:lnTo>
                                <a:lnTo>
                                  <a:pt x="19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03480"/>
                            <a:ext cx="222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8">
                                <a:moveTo>
                                  <a:pt x="350" y="0"/>
                                </a:moveTo>
                                <a:lnTo>
                                  <a:pt x="344" y="0"/>
                                </a:lnTo>
                                <a:lnTo>
                                  <a:pt x="339" y="3"/>
                                </a:lnTo>
                                <a:lnTo>
                                  <a:pt x="58" y="86"/>
                                </a:lnTo>
                                <a:lnTo>
                                  <a:pt x="53" y="88"/>
                                </a:lnTo>
                                <a:lnTo>
                                  <a:pt x="49" y="88"/>
                                </a:lnTo>
                                <a:lnTo>
                                  <a:pt x="47" y="88"/>
                                </a:lnTo>
                                <a:lnTo>
                                  <a:pt x="45" y="8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149480"/>
                            <a:ext cx="18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6" h="0">
                                <a:moveTo>
                                  <a:pt x="2976" y="0"/>
                                </a:moveTo>
                                <a:lnTo>
                                  <a:pt x="2852" y="0"/>
                                </a:lnTo>
                                <a:lnTo>
                                  <a:pt x="28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14560"/>
                            <a:ext cx="104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1">
                                <a:moveTo>
                                  <a:pt x="0" y="0"/>
                                </a:moveTo>
                                <a:lnTo>
                                  <a:pt x="165" y="55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3108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9">
                                <a:moveTo>
                                  <a:pt x="100" y="0"/>
                                </a:moveTo>
                                <a:lnTo>
                                  <a:pt x="152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52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1080"/>
                            <a:ext cx="33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0" y="0"/>
                                </a:moveTo>
                                <a:lnTo>
                                  <a:pt x="52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31080"/>
                            <a:ext cx="9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89">
                                <a:moveTo>
                                  <a:pt x="0" y="0"/>
                                </a:moveTo>
                                <a:lnTo>
                                  <a:pt x="0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52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61080"/>
                            <a:ext cx="111132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61080"/>
                            <a:ext cx="111132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97360"/>
                            <a:ext cx="1134720" cy="229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97360"/>
                            <a:ext cx="1134720" cy="229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161080"/>
                            <a:ext cx="1377360" cy="20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2161080"/>
                            <a:ext cx="137736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097360"/>
                            <a:ext cx="1408320" cy="221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2097360"/>
                            <a:ext cx="1400760" cy="220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16480"/>
                            <a:ext cx="78480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816480"/>
                            <a:ext cx="784800" cy="200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53120"/>
                            <a:ext cx="784080" cy="200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753120"/>
                            <a:ext cx="784080" cy="200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23520"/>
                            <a:ext cx="39178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0" h="815">
                                <a:moveTo>
                                  <a:pt x="6163" y="815"/>
                                </a:moveTo>
                                <a:lnTo>
                                  <a:pt x="6042" y="762"/>
                                </a:lnTo>
                                <a:lnTo>
                                  <a:pt x="6042" y="760"/>
                                </a:lnTo>
                                <a:lnTo>
                                  <a:pt x="6040" y="758"/>
                                </a:lnTo>
                                <a:lnTo>
                                  <a:pt x="6040" y="756"/>
                                </a:lnTo>
                                <a:lnTo>
                                  <a:pt x="6042" y="754"/>
                                </a:lnTo>
                                <a:lnTo>
                                  <a:pt x="6044" y="754"/>
                                </a:lnTo>
                                <a:lnTo>
                                  <a:pt x="6044" y="754"/>
                                </a:lnTo>
                                <a:lnTo>
                                  <a:pt x="6046" y="754"/>
                                </a:lnTo>
                                <a:lnTo>
                                  <a:pt x="6168" y="807"/>
                                </a:lnTo>
                                <a:lnTo>
                                  <a:pt x="6170" y="809"/>
                                </a:lnTo>
                                <a:lnTo>
                                  <a:pt x="6170" y="809"/>
                                </a:lnTo>
                                <a:lnTo>
                                  <a:pt x="6170" y="811"/>
                                </a:lnTo>
                                <a:lnTo>
                                  <a:pt x="6170" y="813"/>
                                </a:lnTo>
                                <a:lnTo>
                                  <a:pt x="6168" y="813"/>
                                </a:lnTo>
                                <a:lnTo>
                                  <a:pt x="6168" y="815"/>
                                </a:lnTo>
                                <a:lnTo>
                                  <a:pt x="6165" y="815"/>
                                </a:lnTo>
                                <a:lnTo>
                                  <a:pt x="6163" y="815"/>
                                </a:lnTo>
                                <a:lnTo>
                                  <a:pt x="6163" y="815"/>
                                </a:lnTo>
                                <a:close/>
                                <a:moveTo>
                                  <a:pt x="5971" y="728"/>
                                </a:moveTo>
                                <a:lnTo>
                                  <a:pt x="5850" y="675"/>
                                </a:lnTo>
                                <a:lnTo>
                                  <a:pt x="5847" y="675"/>
                                </a:lnTo>
                                <a:lnTo>
                                  <a:pt x="5847" y="673"/>
                                </a:lnTo>
                                <a:lnTo>
                                  <a:pt x="5847" y="671"/>
                                </a:lnTo>
                                <a:lnTo>
                                  <a:pt x="5847" y="671"/>
                                </a:lnTo>
                                <a:lnTo>
                                  <a:pt x="5847" y="669"/>
                                </a:lnTo>
                                <a:lnTo>
                                  <a:pt x="5850" y="666"/>
                                </a:lnTo>
                                <a:lnTo>
                                  <a:pt x="5852" y="666"/>
                                </a:lnTo>
                                <a:lnTo>
                                  <a:pt x="5852" y="666"/>
                                </a:lnTo>
                                <a:lnTo>
                                  <a:pt x="5973" y="722"/>
                                </a:lnTo>
                                <a:lnTo>
                                  <a:pt x="5976" y="722"/>
                                </a:lnTo>
                                <a:lnTo>
                                  <a:pt x="5976" y="724"/>
                                </a:lnTo>
                                <a:lnTo>
                                  <a:pt x="5976" y="726"/>
                                </a:lnTo>
                                <a:lnTo>
                                  <a:pt x="5976" y="726"/>
                                </a:lnTo>
                                <a:lnTo>
                                  <a:pt x="5976" y="728"/>
                                </a:lnTo>
                                <a:lnTo>
                                  <a:pt x="5973" y="728"/>
                                </a:lnTo>
                                <a:lnTo>
                                  <a:pt x="5971" y="730"/>
                                </a:lnTo>
                                <a:lnTo>
                                  <a:pt x="5971" y="728"/>
                                </a:lnTo>
                                <a:lnTo>
                                  <a:pt x="5971" y="728"/>
                                </a:lnTo>
                                <a:close/>
                                <a:moveTo>
                                  <a:pt x="5777" y="643"/>
                                </a:moveTo>
                                <a:lnTo>
                                  <a:pt x="5709" y="613"/>
                                </a:lnTo>
                                <a:lnTo>
                                  <a:pt x="5655" y="592"/>
                                </a:lnTo>
                                <a:lnTo>
                                  <a:pt x="5653" y="592"/>
                                </a:lnTo>
                                <a:lnTo>
                                  <a:pt x="5653" y="590"/>
                                </a:lnTo>
                                <a:lnTo>
                                  <a:pt x="5651" y="588"/>
                                </a:lnTo>
                                <a:lnTo>
                                  <a:pt x="5653" y="585"/>
                                </a:lnTo>
                                <a:lnTo>
                                  <a:pt x="5653" y="585"/>
                                </a:lnTo>
                                <a:lnTo>
                                  <a:pt x="5655" y="583"/>
                                </a:lnTo>
                                <a:lnTo>
                                  <a:pt x="5655" y="583"/>
                                </a:lnTo>
                                <a:lnTo>
                                  <a:pt x="5658" y="583"/>
                                </a:lnTo>
                                <a:lnTo>
                                  <a:pt x="5713" y="605"/>
                                </a:lnTo>
                                <a:lnTo>
                                  <a:pt x="5781" y="634"/>
                                </a:lnTo>
                                <a:lnTo>
                                  <a:pt x="5781" y="637"/>
                                </a:lnTo>
                                <a:lnTo>
                                  <a:pt x="5783" y="637"/>
                                </a:lnTo>
                                <a:lnTo>
                                  <a:pt x="5783" y="641"/>
                                </a:lnTo>
                                <a:lnTo>
                                  <a:pt x="5781" y="643"/>
                                </a:lnTo>
                                <a:lnTo>
                                  <a:pt x="5779" y="643"/>
                                </a:lnTo>
                                <a:lnTo>
                                  <a:pt x="5779" y="643"/>
                                </a:lnTo>
                                <a:lnTo>
                                  <a:pt x="5777" y="643"/>
                                </a:lnTo>
                                <a:lnTo>
                                  <a:pt x="5777" y="643"/>
                                </a:lnTo>
                                <a:close/>
                                <a:moveTo>
                                  <a:pt x="5581" y="564"/>
                                </a:moveTo>
                                <a:lnTo>
                                  <a:pt x="5457" y="517"/>
                                </a:lnTo>
                                <a:lnTo>
                                  <a:pt x="5455" y="515"/>
                                </a:lnTo>
                                <a:lnTo>
                                  <a:pt x="5455" y="515"/>
                                </a:lnTo>
                                <a:lnTo>
                                  <a:pt x="5455" y="513"/>
                                </a:lnTo>
                                <a:lnTo>
                                  <a:pt x="5455" y="511"/>
                                </a:lnTo>
                                <a:lnTo>
                                  <a:pt x="5457" y="509"/>
                                </a:lnTo>
                                <a:lnTo>
                                  <a:pt x="5459" y="509"/>
                                </a:lnTo>
                                <a:lnTo>
                                  <a:pt x="5459" y="509"/>
                                </a:lnTo>
                                <a:lnTo>
                                  <a:pt x="5583" y="556"/>
                                </a:lnTo>
                                <a:lnTo>
                                  <a:pt x="5585" y="556"/>
                                </a:lnTo>
                                <a:lnTo>
                                  <a:pt x="5587" y="558"/>
                                </a:lnTo>
                                <a:lnTo>
                                  <a:pt x="5587" y="560"/>
                                </a:lnTo>
                                <a:lnTo>
                                  <a:pt x="5587" y="562"/>
                                </a:lnTo>
                                <a:lnTo>
                                  <a:pt x="5585" y="564"/>
                                </a:lnTo>
                                <a:lnTo>
                                  <a:pt x="5583" y="564"/>
                                </a:lnTo>
                                <a:lnTo>
                                  <a:pt x="5583" y="564"/>
                                </a:lnTo>
                                <a:lnTo>
                                  <a:pt x="5581" y="564"/>
                                </a:lnTo>
                                <a:lnTo>
                                  <a:pt x="5581" y="564"/>
                                </a:lnTo>
                                <a:close/>
                                <a:moveTo>
                                  <a:pt x="5382" y="487"/>
                                </a:moveTo>
                                <a:lnTo>
                                  <a:pt x="5258" y="441"/>
                                </a:lnTo>
                                <a:lnTo>
                                  <a:pt x="5256" y="439"/>
                                </a:lnTo>
                                <a:lnTo>
                                  <a:pt x="5256" y="436"/>
                                </a:lnTo>
                                <a:lnTo>
                                  <a:pt x="5256" y="434"/>
                                </a:lnTo>
                                <a:lnTo>
                                  <a:pt x="5256" y="434"/>
                                </a:lnTo>
                                <a:lnTo>
                                  <a:pt x="5258" y="432"/>
                                </a:lnTo>
                                <a:lnTo>
                                  <a:pt x="5261" y="432"/>
                                </a:lnTo>
                                <a:lnTo>
                                  <a:pt x="5263" y="432"/>
                                </a:lnTo>
                                <a:lnTo>
                                  <a:pt x="5386" y="481"/>
                                </a:lnTo>
                                <a:lnTo>
                                  <a:pt x="5386" y="481"/>
                                </a:lnTo>
                                <a:lnTo>
                                  <a:pt x="5389" y="483"/>
                                </a:lnTo>
                                <a:lnTo>
                                  <a:pt x="5389" y="483"/>
                                </a:lnTo>
                                <a:lnTo>
                                  <a:pt x="5389" y="485"/>
                                </a:lnTo>
                                <a:lnTo>
                                  <a:pt x="5386" y="487"/>
                                </a:lnTo>
                                <a:lnTo>
                                  <a:pt x="5386" y="487"/>
                                </a:lnTo>
                                <a:lnTo>
                                  <a:pt x="5384" y="490"/>
                                </a:lnTo>
                                <a:lnTo>
                                  <a:pt x="5382" y="487"/>
                                </a:lnTo>
                                <a:lnTo>
                                  <a:pt x="5382" y="487"/>
                                </a:lnTo>
                                <a:close/>
                                <a:moveTo>
                                  <a:pt x="5184" y="417"/>
                                </a:moveTo>
                                <a:lnTo>
                                  <a:pt x="5058" y="377"/>
                                </a:lnTo>
                                <a:lnTo>
                                  <a:pt x="5056" y="375"/>
                                </a:lnTo>
                                <a:lnTo>
                                  <a:pt x="5056" y="375"/>
                                </a:lnTo>
                                <a:lnTo>
                                  <a:pt x="5054" y="372"/>
                                </a:lnTo>
                                <a:lnTo>
                                  <a:pt x="5056" y="370"/>
                                </a:lnTo>
                                <a:lnTo>
                                  <a:pt x="5056" y="368"/>
                                </a:lnTo>
                                <a:lnTo>
                                  <a:pt x="5058" y="368"/>
                                </a:lnTo>
                                <a:lnTo>
                                  <a:pt x="5058" y="368"/>
                                </a:lnTo>
                                <a:lnTo>
                                  <a:pt x="5060" y="368"/>
                                </a:lnTo>
                                <a:lnTo>
                                  <a:pt x="5186" y="409"/>
                                </a:lnTo>
                                <a:lnTo>
                                  <a:pt x="5188" y="409"/>
                                </a:lnTo>
                                <a:lnTo>
                                  <a:pt x="5188" y="411"/>
                                </a:lnTo>
                                <a:lnTo>
                                  <a:pt x="5190" y="413"/>
                                </a:lnTo>
                                <a:lnTo>
                                  <a:pt x="5188" y="413"/>
                                </a:lnTo>
                                <a:lnTo>
                                  <a:pt x="5188" y="415"/>
                                </a:lnTo>
                                <a:lnTo>
                                  <a:pt x="5188" y="417"/>
                                </a:lnTo>
                                <a:lnTo>
                                  <a:pt x="5186" y="417"/>
                                </a:lnTo>
                                <a:lnTo>
                                  <a:pt x="5184" y="417"/>
                                </a:lnTo>
                                <a:lnTo>
                                  <a:pt x="5184" y="417"/>
                                </a:lnTo>
                                <a:close/>
                                <a:moveTo>
                                  <a:pt x="4981" y="351"/>
                                </a:moveTo>
                                <a:lnTo>
                                  <a:pt x="4855" y="311"/>
                                </a:lnTo>
                                <a:lnTo>
                                  <a:pt x="4855" y="311"/>
                                </a:lnTo>
                                <a:lnTo>
                                  <a:pt x="4853" y="309"/>
                                </a:lnTo>
                                <a:lnTo>
                                  <a:pt x="4853" y="309"/>
                                </a:lnTo>
                                <a:lnTo>
                                  <a:pt x="4853" y="306"/>
                                </a:lnTo>
                                <a:lnTo>
                                  <a:pt x="4853" y="304"/>
                                </a:lnTo>
                                <a:lnTo>
                                  <a:pt x="4855" y="304"/>
                                </a:lnTo>
                                <a:lnTo>
                                  <a:pt x="4857" y="302"/>
                                </a:lnTo>
                                <a:lnTo>
                                  <a:pt x="4859" y="304"/>
                                </a:lnTo>
                                <a:lnTo>
                                  <a:pt x="4985" y="343"/>
                                </a:lnTo>
                                <a:lnTo>
                                  <a:pt x="4985" y="345"/>
                                </a:lnTo>
                                <a:lnTo>
                                  <a:pt x="4987" y="345"/>
                                </a:lnTo>
                                <a:lnTo>
                                  <a:pt x="4987" y="347"/>
                                </a:lnTo>
                                <a:lnTo>
                                  <a:pt x="4987" y="349"/>
                                </a:lnTo>
                                <a:lnTo>
                                  <a:pt x="4987" y="351"/>
                                </a:lnTo>
                                <a:lnTo>
                                  <a:pt x="4985" y="351"/>
                                </a:lnTo>
                                <a:lnTo>
                                  <a:pt x="4983" y="353"/>
                                </a:lnTo>
                                <a:lnTo>
                                  <a:pt x="4981" y="351"/>
                                </a:lnTo>
                                <a:lnTo>
                                  <a:pt x="4981" y="351"/>
                                </a:lnTo>
                                <a:close/>
                                <a:moveTo>
                                  <a:pt x="4780" y="289"/>
                                </a:moveTo>
                                <a:lnTo>
                                  <a:pt x="4652" y="255"/>
                                </a:lnTo>
                                <a:lnTo>
                                  <a:pt x="4650" y="255"/>
                                </a:lnTo>
                                <a:lnTo>
                                  <a:pt x="4648" y="253"/>
                                </a:lnTo>
                                <a:lnTo>
                                  <a:pt x="4648" y="253"/>
                                </a:lnTo>
                                <a:lnTo>
                                  <a:pt x="4648" y="251"/>
                                </a:lnTo>
                                <a:lnTo>
                                  <a:pt x="4650" y="249"/>
                                </a:lnTo>
                                <a:lnTo>
                                  <a:pt x="4650" y="249"/>
                                </a:lnTo>
                                <a:lnTo>
                                  <a:pt x="4652" y="247"/>
                                </a:lnTo>
                                <a:lnTo>
                                  <a:pt x="4654" y="249"/>
                                </a:lnTo>
                                <a:lnTo>
                                  <a:pt x="4782" y="281"/>
                                </a:lnTo>
                                <a:lnTo>
                                  <a:pt x="4785" y="283"/>
                                </a:lnTo>
                                <a:lnTo>
                                  <a:pt x="4785" y="285"/>
                                </a:lnTo>
                                <a:lnTo>
                                  <a:pt x="4785" y="285"/>
                                </a:lnTo>
                                <a:lnTo>
                                  <a:pt x="4782" y="289"/>
                                </a:lnTo>
                                <a:lnTo>
                                  <a:pt x="4782" y="289"/>
                                </a:lnTo>
                                <a:lnTo>
                                  <a:pt x="4780" y="289"/>
                                </a:lnTo>
                                <a:lnTo>
                                  <a:pt x="4780" y="289"/>
                                </a:lnTo>
                                <a:close/>
                                <a:moveTo>
                                  <a:pt x="4575" y="236"/>
                                </a:moveTo>
                                <a:lnTo>
                                  <a:pt x="4445" y="204"/>
                                </a:lnTo>
                                <a:lnTo>
                                  <a:pt x="4445" y="202"/>
                                </a:lnTo>
                                <a:lnTo>
                                  <a:pt x="4443" y="202"/>
                                </a:lnTo>
                                <a:lnTo>
                                  <a:pt x="4443" y="200"/>
                                </a:lnTo>
                                <a:lnTo>
                                  <a:pt x="4443" y="198"/>
                                </a:lnTo>
                                <a:lnTo>
                                  <a:pt x="4443" y="196"/>
                                </a:lnTo>
                                <a:lnTo>
                                  <a:pt x="4445" y="196"/>
                                </a:lnTo>
                                <a:lnTo>
                                  <a:pt x="4447" y="196"/>
                                </a:lnTo>
                                <a:lnTo>
                                  <a:pt x="4447" y="196"/>
                                </a:lnTo>
                                <a:lnTo>
                                  <a:pt x="4578" y="228"/>
                                </a:lnTo>
                                <a:lnTo>
                                  <a:pt x="4578" y="230"/>
                                </a:lnTo>
                                <a:lnTo>
                                  <a:pt x="4580" y="230"/>
                                </a:lnTo>
                                <a:lnTo>
                                  <a:pt x="4580" y="232"/>
                                </a:lnTo>
                                <a:lnTo>
                                  <a:pt x="4580" y="234"/>
                                </a:lnTo>
                                <a:lnTo>
                                  <a:pt x="4580" y="234"/>
                                </a:lnTo>
                                <a:lnTo>
                                  <a:pt x="4578" y="236"/>
                                </a:lnTo>
                                <a:lnTo>
                                  <a:pt x="4575" y="236"/>
                                </a:lnTo>
                                <a:lnTo>
                                  <a:pt x="4575" y="236"/>
                                </a:lnTo>
                                <a:lnTo>
                                  <a:pt x="4575" y="236"/>
                                </a:lnTo>
                                <a:close/>
                                <a:moveTo>
                                  <a:pt x="4368" y="183"/>
                                </a:moveTo>
                                <a:lnTo>
                                  <a:pt x="4358" y="181"/>
                                </a:lnTo>
                                <a:lnTo>
                                  <a:pt x="4240" y="157"/>
                                </a:lnTo>
                                <a:lnTo>
                                  <a:pt x="4238" y="157"/>
                                </a:lnTo>
                                <a:lnTo>
                                  <a:pt x="4236" y="155"/>
                                </a:lnTo>
                                <a:lnTo>
                                  <a:pt x="4236" y="155"/>
                                </a:lnTo>
                                <a:lnTo>
                                  <a:pt x="4236" y="153"/>
                                </a:lnTo>
                                <a:lnTo>
                                  <a:pt x="4236" y="151"/>
                                </a:lnTo>
                                <a:lnTo>
                                  <a:pt x="4238" y="151"/>
                                </a:lnTo>
                                <a:lnTo>
                                  <a:pt x="4240" y="149"/>
                                </a:lnTo>
                                <a:lnTo>
                                  <a:pt x="4240" y="149"/>
                                </a:lnTo>
                                <a:lnTo>
                                  <a:pt x="4360" y="172"/>
                                </a:lnTo>
                                <a:lnTo>
                                  <a:pt x="4373" y="174"/>
                                </a:lnTo>
                                <a:lnTo>
                                  <a:pt x="4373" y="177"/>
                                </a:lnTo>
                                <a:lnTo>
                                  <a:pt x="4375" y="177"/>
                                </a:lnTo>
                                <a:lnTo>
                                  <a:pt x="4375" y="179"/>
                                </a:lnTo>
                                <a:lnTo>
                                  <a:pt x="4375" y="181"/>
                                </a:lnTo>
                                <a:lnTo>
                                  <a:pt x="4375" y="183"/>
                                </a:lnTo>
                                <a:lnTo>
                                  <a:pt x="4373" y="183"/>
                                </a:lnTo>
                                <a:lnTo>
                                  <a:pt x="4371" y="183"/>
                                </a:lnTo>
                                <a:lnTo>
                                  <a:pt x="4368" y="183"/>
                                </a:lnTo>
                                <a:lnTo>
                                  <a:pt x="4368" y="183"/>
                                </a:lnTo>
                                <a:close/>
                                <a:moveTo>
                                  <a:pt x="4161" y="142"/>
                                </a:moveTo>
                                <a:lnTo>
                                  <a:pt x="4031" y="117"/>
                                </a:lnTo>
                                <a:lnTo>
                                  <a:pt x="4031" y="117"/>
                                </a:lnTo>
                                <a:lnTo>
                                  <a:pt x="4029" y="115"/>
                                </a:lnTo>
                                <a:lnTo>
                                  <a:pt x="4029" y="115"/>
                                </a:lnTo>
                                <a:lnTo>
                                  <a:pt x="4029" y="113"/>
                                </a:lnTo>
                                <a:lnTo>
                                  <a:pt x="4029" y="111"/>
                                </a:lnTo>
                                <a:lnTo>
                                  <a:pt x="4031" y="111"/>
                                </a:lnTo>
                                <a:lnTo>
                                  <a:pt x="4031" y="108"/>
                                </a:lnTo>
                                <a:lnTo>
                                  <a:pt x="4033" y="108"/>
                                </a:lnTo>
                                <a:lnTo>
                                  <a:pt x="4164" y="134"/>
                                </a:lnTo>
                                <a:lnTo>
                                  <a:pt x="4166" y="134"/>
                                </a:lnTo>
                                <a:lnTo>
                                  <a:pt x="4166" y="136"/>
                                </a:lnTo>
                                <a:lnTo>
                                  <a:pt x="4168" y="138"/>
                                </a:lnTo>
                                <a:lnTo>
                                  <a:pt x="4168" y="140"/>
                                </a:lnTo>
                                <a:lnTo>
                                  <a:pt x="4166" y="140"/>
                                </a:lnTo>
                                <a:lnTo>
                                  <a:pt x="4166" y="142"/>
                                </a:lnTo>
                                <a:lnTo>
                                  <a:pt x="4164" y="142"/>
                                </a:lnTo>
                                <a:lnTo>
                                  <a:pt x="4161" y="142"/>
                                </a:lnTo>
                                <a:lnTo>
                                  <a:pt x="4161" y="142"/>
                                </a:lnTo>
                                <a:close/>
                                <a:moveTo>
                                  <a:pt x="3954" y="102"/>
                                </a:moveTo>
                                <a:lnTo>
                                  <a:pt x="3912" y="93"/>
                                </a:lnTo>
                                <a:lnTo>
                                  <a:pt x="3824" y="83"/>
                                </a:lnTo>
                                <a:lnTo>
                                  <a:pt x="3822" y="83"/>
                                </a:lnTo>
                                <a:lnTo>
                                  <a:pt x="3820" y="81"/>
                                </a:lnTo>
                                <a:lnTo>
                                  <a:pt x="3820" y="81"/>
                                </a:lnTo>
                                <a:lnTo>
                                  <a:pt x="3820" y="79"/>
                                </a:lnTo>
                                <a:lnTo>
                                  <a:pt x="3820" y="76"/>
                                </a:lnTo>
                                <a:lnTo>
                                  <a:pt x="3822" y="74"/>
                                </a:lnTo>
                                <a:lnTo>
                                  <a:pt x="3822" y="74"/>
                                </a:lnTo>
                                <a:lnTo>
                                  <a:pt x="3824" y="74"/>
                                </a:lnTo>
                                <a:lnTo>
                                  <a:pt x="3914" y="87"/>
                                </a:lnTo>
                                <a:lnTo>
                                  <a:pt x="3956" y="93"/>
                                </a:lnTo>
                                <a:lnTo>
                                  <a:pt x="3956" y="93"/>
                                </a:lnTo>
                                <a:lnTo>
                                  <a:pt x="3959" y="96"/>
                                </a:lnTo>
                                <a:lnTo>
                                  <a:pt x="3959" y="98"/>
                                </a:lnTo>
                                <a:lnTo>
                                  <a:pt x="3959" y="100"/>
                                </a:lnTo>
                                <a:lnTo>
                                  <a:pt x="3959" y="100"/>
                                </a:lnTo>
                                <a:lnTo>
                                  <a:pt x="3956" y="102"/>
                                </a:lnTo>
                                <a:lnTo>
                                  <a:pt x="3956" y="102"/>
                                </a:lnTo>
                                <a:lnTo>
                                  <a:pt x="3954" y="102"/>
                                </a:lnTo>
                                <a:lnTo>
                                  <a:pt x="3954" y="102"/>
                                </a:lnTo>
                                <a:close/>
                                <a:moveTo>
                                  <a:pt x="3745" y="72"/>
                                </a:moveTo>
                                <a:lnTo>
                                  <a:pt x="3613" y="55"/>
                                </a:lnTo>
                                <a:lnTo>
                                  <a:pt x="3611" y="55"/>
                                </a:lnTo>
                                <a:lnTo>
                                  <a:pt x="3611" y="55"/>
                                </a:lnTo>
                                <a:lnTo>
                                  <a:pt x="3609" y="53"/>
                                </a:lnTo>
                                <a:lnTo>
                                  <a:pt x="3609" y="51"/>
                                </a:lnTo>
                                <a:lnTo>
                                  <a:pt x="3611" y="49"/>
                                </a:lnTo>
                                <a:lnTo>
                                  <a:pt x="3611" y="49"/>
                                </a:lnTo>
                                <a:lnTo>
                                  <a:pt x="3613" y="47"/>
                                </a:lnTo>
                                <a:lnTo>
                                  <a:pt x="3615" y="47"/>
                                </a:lnTo>
                                <a:lnTo>
                                  <a:pt x="3745" y="64"/>
                                </a:lnTo>
                                <a:lnTo>
                                  <a:pt x="3747" y="66"/>
                                </a:lnTo>
                                <a:lnTo>
                                  <a:pt x="3749" y="66"/>
                                </a:lnTo>
                                <a:lnTo>
                                  <a:pt x="3749" y="68"/>
                                </a:lnTo>
                                <a:lnTo>
                                  <a:pt x="3749" y="70"/>
                                </a:lnTo>
                                <a:lnTo>
                                  <a:pt x="3749" y="70"/>
                                </a:lnTo>
                                <a:lnTo>
                                  <a:pt x="3747" y="72"/>
                                </a:lnTo>
                                <a:lnTo>
                                  <a:pt x="3745" y="72"/>
                                </a:lnTo>
                                <a:lnTo>
                                  <a:pt x="3745" y="72"/>
                                </a:lnTo>
                                <a:lnTo>
                                  <a:pt x="3745" y="72"/>
                                </a:lnTo>
                                <a:close/>
                                <a:moveTo>
                                  <a:pt x="3534" y="47"/>
                                </a:moveTo>
                                <a:lnTo>
                                  <a:pt x="3468" y="38"/>
                                </a:lnTo>
                                <a:lnTo>
                                  <a:pt x="3402" y="34"/>
                                </a:lnTo>
                                <a:lnTo>
                                  <a:pt x="3402" y="34"/>
                                </a:lnTo>
                                <a:lnTo>
                                  <a:pt x="3399" y="32"/>
                                </a:lnTo>
                                <a:lnTo>
                                  <a:pt x="3399" y="30"/>
                                </a:lnTo>
                                <a:lnTo>
                                  <a:pt x="3399" y="27"/>
                                </a:lnTo>
                                <a:lnTo>
                                  <a:pt x="3399" y="27"/>
                                </a:lnTo>
                                <a:lnTo>
                                  <a:pt x="3399" y="25"/>
                                </a:lnTo>
                                <a:lnTo>
                                  <a:pt x="3402" y="25"/>
                                </a:lnTo>
                                <a:lnTo>
                                  <a:pt x="3404" y="25"/>
                                </a:lnTo>
                                <a:lnTo>
                                  <a:pt x="3470" y="30"/>
                                </a:lnTo>
                                <a:lnTo>
                                  <a:pt x="3536" y="38"/>
                                </a:lnTo>
                                <a:lnTo>
                                  <a:pt x="3536" y="38"/>
                                </a:lnTo>
                                <a:lnTo>
                                  <a:pt x="3538" y="38"/>
                                </a:lnTo>
                                <a:lnTo>
                                  <a:pt x="3538" y="40"/>
                                </a:lnTo>
                                <a:lnTo>
                                  <a:pt x="3538" y="42"/>
                                </a:lnTo>
                                <a:lnTo>
                                  <a:pt x="3538" y="45"/>
                                </a:lnTo>
                                <a:lnTo>
                                  <a:pt x="3538" y="45"/>
                                </a:lnTo>
                                <a:lnTo>
                                  <a:pt x="3536" y="47"/>
                                </a:lnTo>
                                <a:lnTo>
                                  <a:pt x="3534" y="47"/>
                                </a:lnTo>
                                <a:lnTo>
                                  <a:pt x="3534" y="47"/>
                                </a:lnTo>
                                <a:close/>
                                <a:moveTo>
                                  <a:pt x="3323" y="27"/>
                                </a:moveTo>
                                <a:lnTo>
                                  <a:pt x="3190" y="19"/>
                                </a:lnTo>
                                <a:lnTo>
                                  <a:pt x="3190" y="19"/>
                                </a:lnTo>
                                <a:lnTo>
                                  <a:pt x="3188" y="19"/>
                                </a:lnTo>
                                <a:lnTo>
                                  <a:pt x="3188" y="17"/>
                                </a:lnTo>
                                <a:lnTo>
                                  <a:pt x="3186" y="15"/>
                                </a:lnTo>
                                <a:lnTo>
                                  <a:pt x="3188" y="13"/>
                                </a:lnTo>
                                <a:lnTo>
                                  <a:pt x="3188" y="13"/>
                                </a:lnTo>
                                <a:lnTo>
                                  <a:pt x="3190" y="10"/>
                                </a:lnTo>
                                <a:lnTo>
                                  <a:pt x="3192" y="10"/>
                                </a:lnTo>
                                <a:lnTo>
                                  <a:pt x="3325" y="19"/>
                                </a:lnTo>
                                <a:lnTo>
                                  <a:pt x="3325" y="19"/>
                                </a:lnTo>
                                <a:lnTo>
                                  <a:pt x="3327" y="21"/>
                                </a:lnTo>
                                <a:lnTo>
                                  <a:pt x="3327" y="23"/>
                                </a:lnTo>
                                <a:lnTo>
                                  <a:pt x="3329" y="23"/>
                                </a:lnTo>
                                <a:lnTo>
                                  <a:pt x="3327" y="25"/>
                                </a:lnTo>
                                <a:lnTo>
                                  <a:pt x="3327" y="27"/>
                                </a:lnTo>
                                <a:lnTo>
                                  <a:pt x="3325" y="27"/>
                                </a:lnTo>
                                <a:lnTo>
                                  <a:pt x="3323" y="27"/>
                                </a:lnTo>
                                <a:lnTo>
                                  <a:pt x="3323" y="27"/>
                                </a:lnTo>
                                <a:close/>
                                <a:moveTo>
                                  <a:pt x="3111" y="15"/>
                                </a:moveTo>
                                <a:lnTo>
                                  <a:pt x="3028" y="8"/>
                                </a:lnTo>
                                <a:lnTo>
                                  <a:pt x="2979" y="10"/>
                                </a:lnTo>
                                <a:lnTo>
                                  <a:pt x="2979" y="8"/>
                                </a:lnTo>
                                <a:lnTo>
                                  <a:pt x="2977" y="8"/>
                                </a:lnTo>
                                <a:lnTo>
                                  <a:pt x="2977" y="6"/>
                                </a:lnTo>
                                <a:lnTo>
                                  <a:pt x="2975" y="6"/>
                                </a:lnTo>
                                <a:lnTo>
                                  <a:pt x="2977" y="4"/>
                                </a:lnTo>
                                <a:lnTo>
                                  <a:pt x="2977" y="2"/>
                                </a:lnTo>
                                <a:lnTo>
                                  <a:pt x="2979" y="2"/>
                                </a:lnTo>
                                <a:lnTo>
                                  <a:pt x="2979" y="0"/>
                                </a:lnTo>
                                <a:lnTo>
                                  <a:pt x="3028" y="0"/>
                                </a:lnTo>
                                <a:lnTo>
                                  <a:pt x="3111" y="6"/>
                                </a:lnTo>
                                <a:lnTo>
                                  <a:pt x="3116" y="8"/>
                                </a:lnTo>
                                <a:lnTo>
                                  <a:pt x="3116" y="8"/>
                                </a:lnTo>
                                <a:lnTo>
                                  <a:pt x="3118" y="10"/>
                                </a:lnTo>
                                <a:lnTo>
                                  <a:pt x="3116" y="15"/>
                                </a:lnTo>
                                <a:lnTo>
                                  <a:pt x="3113" y="15"/>
                                </a:lnTo>
                                <a:lnTo>
                                  <a:pt x="3111" y="15"/>
                                </a:lnTo>
                                <a:lnTo>
                                  <a:pt x="3111" y="15"/>
                                </a:lnTo>
                                <a:close/>
                                <a:moveTo>
                                  <a:pt x="2900" y="10"/>
                                </a:moveTo>
                                <a:lnTo>
                                  <a:pt x="2768" y="10"/>
                                </a:lnTo>
                                <a:lnTo>
                                  <a:pt x="2766" y="8"/>
                                </a:lnTo>
                                <a:lnTo>
                                  <a:pt x="2766" y="8"/>
                                </a:lnTo>
                                <a:lnTo>
                                  <a:pt x="2763" y="6"/>
                                </a:lnTo>
                                <a:lnTo>
                                  <a:pt x="2763" y="6"/>
                                </a:lnTo>
                                <a:lnTo>
                                  <a:pt x="2763" y="4"/>
                                </a:lnTo>
                                <a:lnTo>
                                  <a:pt x="2766" y="2"/>
                                </a:lnTo>
                                <a:lnTo>
                                  <a:pt x="2766" y="2"/>
                                </a:lnTo>
                                <a:lnTo>
                                  <a:pt x="2768" y="0"/>
                                </a:lnTo>
                                <a:lnTo>
                                  <a:pt x="2900" y="0"/>
                                </a:lnTo>
                                <a:lnTo>
                                  <a:pt x="2902" y="2"/>
                                </a:lnTo>
                                <a:lnTo>
                                  <a:pt x="2904" y="2"/>
                                </a:lnTo>
                                <a:lnTo>
                                  <a:pt x="2904" y="4"/>
                                </a:lnTo>
                                <a:lnTo>
                                  <a:pt x="2904" y="6"/>
                                </a:lnTo>
                                <a:lnTo>
                                  <a:pt x="2904" y="6"/>
                                </a:lnTo>
                                <a:lnTo>
                                  <a:pt x="2904" y="8"/>
                                </a:lnTo>
                                <a:lnTo>
                                  <a:pt x="2902" y="8"/>
                                </a:lnTo>
                                <a:lnTo>
                                  <a:pt x="2900" y="10"/>
                                </a:lnTo>
                                <a:lnTo>
                                  <a:pt x="2900" y="10"/>
                                </a:lnTo>
                                <a:close/>
                                <a:moveTo>
                                  <a:pt x="2689" y="10"/>
                                </a:moveTo>
                                <a:lnTo>
                                  <a:pt x="2588" y="10"/>
                                </a:lnTo>
                                <a:lnTo>
                                  <a:pt x="2556" y="13"/>
                                </a:lnTo>
                                <a:lnTo>
                                  <a:pt x="2554" y="13"/>
                                </a:lnTo>
                                <a:lnTo>
                                  <a:pt x="2554" y="10"/>
                                </a:lnTo>
                                <a:lnTo>
                                  <a:pt x="2552" y="8"/>
                                </a:lnTo>
                                <a:lnTo>
                                  <a:pt x="2552" y="6"/>
                                </a:lnTo>
                                <a:lnTo>
                                  <a:pt x="2552" y="4"/>
                                </a:lnTo>
                                <a:lnTo>
                                  <a:pt x="2554" y="4"/>
                                </a:lnTo>
                                <a:lnTo>
                                  <a:pt x="2556" y="4"/>
                                </a:lnTo>
                                <a:lnTo>
                                  <a:pt x="2588" y="2"/>
                                </a:lnTo>
                                <a:lnTo>
                                  <a:pt x="2689" y="2"/>
                                </a:lnTo>
                                <a:lnTo>
                                  <a:pt x="2691" y="2"/>
                                </a:lnTo>
                                <a:lnTo>
                                  <a:pt x="2691" y="2"/>
                                </a:lnTo>
                                <a:lnTo>
                                  <a:pt x="2693" y="4"/>
                                </a:lnTo>
                                <a:lnTo>
                                  <a:pt x="2693" y="6"/>
                                </a:lnTo>
                                <a:lnTo>
                                  <a:pt x="2693" y="8"/>
                                </a:lnTo>
                                <a:lnTo>
                                  <a:pt x="2691" y="8"/>
                                </a:lnTo>
                                <a:lnTo>
                                  <a:pt x="2691" y="10"/>
                                </a:lnTo>
                                <a:lnTo>
                                  <a:pt x="2689" y="10"/>
                                </a:lnTo>
                                <a:lnTo>
                                  <a:pt x="2689" y="10"/>
                                </a:lnTo>
                                <a:close/>
                                <a:moveTo>
                                  <a:pt x="2477" y="17"/>
                                </a:moveTo>
                                <a:lnTo>
                                  <a:pt x="2345" y="27"/>
                                </a:lnTo>
                                <a:lnTo>
                                  <a:pt x="2343" y="25"/>
                                </a:lnTo>
                                <a:lnTo>
                                  <a:pt x="2341" y="25"/>
                                </a:lnTo>
                                <a:lnTo>
                                  <a:pt x="2341" y="23"/>
                                </a:lnTo>
                                <a:lnTo>
                                  <a:pt x="2341" y="23"/>
                                </a:lnTo>
                                <a:lnTo>
                                  <a:pt x="2341" y="21"/>
                                </a:lnTo>
                                <a:lnTo>
                                  <a:pt x="2341" y="19"/>
                                </a:lnTo>
                                <a:lnTo>
                                  <a:pt x="2345" y="17"/>
                                </a:lnTo>
                                <a:lnTo>
                                  <a:pt x="2477" y="8"/>
                                </a:lnTo>
                                <a:lnTo>
                                  <a:pt x="2477" y="8"/>
                                </a:lnTo>
                                <a:lnTo>
                                  <a:pt x="2480" y="10"/>
                                </a:lnTo>
                                <a:lnTo>
                                  <a:pt x="2482" y="10"/>
                                </a:lnTo>
                                <a:lnTo>
                                  <a:pt x="2482" y="13"/>
                                </a:lnTo>
                                <a:lnTo>
                                  <a:pt x="2482" y="15"/>
                                </a:lnTo>
                                <a:lnTo>
                                  <a:pt x="2480" y="17"/>
                                </a:lnTo>
                                <a:lnTo>
                                  <a:pt x="2477" y="17"/>
                                </a:lnTo>
                                <a:lnTo>
                                  <a:pt x="2477" y="17"/>
                                </a:lnTo>
                                <a:close/>
                                <a:moveTo>
                                  <a:pt x="2266" y="32"/>
                                </a:moveTo>
                                <a:lnTo>
                                  <a:pt x="2153" y="40"/>
                                </a:lnTo>
                                <a:lnTo>
                                  <a:pt x="2134" y="42"/>
                                </a:lnTo>
                                <a:lnTo>
                                  <a:pt x="2132" y="42"/>
                                </a:lnTo>
                                <a:lnTo>
                                  <a:pt x="2132" y="42"/>
                                </a:lnTo>
                                <a:lnTo>
                                  <a:pt x="2130" y="40"/>
                                </a:lnTo>
                                <a:lnTo>
                                  <a:pt x="2130" y="38"/>
                                </a:lnTo>
                                <a:lnTo>
                                  <a:pt x="2130" y="36"/>
                                </a:lnTo>
                                <a:lnTo>
                                  <a:pt x="2130" y="36"/>
                                </a:lnTo>
                                <a:lnTo>
                                  <a:pt x="2132" y="34"/>
                                </a:lnTo>
                                <a:lnTo>
                                  <a:pt x="2134" y="34"/>
                                </a:lnTo>
                                <a:lnTo>
                                  <a:pt x="2151" y="32"/>
                                </a:lnTo>
                                <a:lnTo>
                                  <a:pt x="2266" y="23"/>
                                </a:lnTo>
                                <a:lnTo>
                                  <a:pt x="2266" y="23"/>
                                </a:lnTo>
                                <a:lnTo>
                                  <a:pt x="2268" y="25"/>
                                </a:lnTo>
                                <a:lnTo>
                                  <a:pt x="2268" y="25"/>
                                </a:lnTo>
                                <a:lnTo>
                                  <a:pt x="2270" y="27"/>
                                </a:lnTo>
                                <a:lnTo>
                                  <a:pt x="2270" y="30"/>
                                </a:lnTo>
                                <a:lnTo>
                                  <a:pt x="2268" y="32"/>
                                </a:lnTo>
                                <a:lnTo>
                                  <a:pt x="2268" y="32"/>
                                </a:lnTo>
                                <a:lnTo>
                                  <a:pt x="2266" y="32"/>
                                </a:lnTo>
                                <a:lnTo>
                                  <a:pt x="2266" y="32"/>
                                </a:lnTo>
                                <a:close/>
                                <a:moveTo>
                                  <a:pt x="2055" y="53"/>
                                </a:moveTo>
                                <a:lnTo>
                                  <a:pt x="1925" y="70"/>
                                </a:lnTo>
                                <a:lnTo>
                                  <a:pt x="1923" y="70"/>
                                </a:lnTo>
                                <a:lnTo>
                                  <a:pt x="1920" y="70"/>
                                </a:lnTo>
                                <a:lnTo>
                                  <a:pt x="1920" y="68"/>
                                </a:lnTo>
                                <a:lnTo>
                                  <a:pt x="1918" y="66"/>
                                </a:lnTo>
                                <a:lnTo>
                                  <a:pt x="1918" y="66"/>
                                </a:lnTo>
                                <a:lnTo>
                                  <a:pt x="1920" y="64"/>
                                </a:lnTo>
                                <a:lnTo>
                                  <a:pt x="1920" y="62"/>
                                </a:lnTo>
                                <a:lnTo>
                                  <a:pt x="1923" y="62"/>
                                </a:lnTo>
                                <a:lnTo>
                                  <a:pt x="2055" y="45"/>
                                </a:lnTo>
                                <a:lnTo>
                                  <a:pt x="2055" y="45"/>
                                </a:lnTo>
                                <a:lnTo>
                                  <a:pt x="2057" y="45"/>
                                </a:lnTo>
                                <a:lnTo>
                                  <a:pt x="2059" y="47"/>
                                </a:lnTo>
                                <a:lnTo>
                                  <a:pt x="2059" y="49"/>
                                </a:lnTo>
                                <a:lnTo>
                                  <a:pt x="2059" y="49"/>
                                </a:lnTo>
                                <a:lnTo>
                                  <a:pt x="2059" y="51"/>
                                </a:lnTo>
                                <a:lnTo>
                                  <a:pt x="2057" y="53"/>
                                </a:lnTo>
                                <a:lnTo>
                                  <a:pt x="2055" y="53"/>
                                </a:lnTo>
                                <a:lnTo>
                                  <a:pt x="2055" y="53"/>
                                </a:lnTo>
                                <a:close/>
                                <a:moveTo>
                                  <a:pt x="1846" y="81"/>
                                </a:moveTo>
                                <a:lnTo>
                                  <a:pt x="1718" y="98"/>
                                </a:lnTo>
                                <a:lnTo>
                                  <a:pt x="1715" y="100"/>
                                </a:lnTo>
                                <a:lnTo>
                                  <a:pt x="1713" y="100"/>
                                </a:lnTo>
                                <a:lnTo>
                                  <a:pt x="1711" y="98"/>
                                </a:lnTo>
                                <a:lnTo>
                                  <a:pt x="1709" y="98"/>
                                </a:lnTo>
                                <a:lnTo>
                                  <a:pt x="1709" y="96"/>
                                </a:lnTo>
                                <a:lnTo>
                                  <a:pt x="1709" y="93"/>
                                </a:lnTo>
                                <a:lnTo>
                                  <a:pt x="1711" y="91"/>
                                </a:lnTo>
                                <a:lnTo>
                                  <a:pt x="1713" y="91"/>
                                </a:lnTo>
                                <a:lnTo>
                                  <a:pt x="1718" y="89"/>
                                </a:lnTo>
                                <a:lnTo>
                                  <a:pt x="1844" y="72"/>
                                </a:lnTo>
                                <a:lnTo>
                                  <a:pt x="1846" y="72"/>
                                </a:lnTo>
                                <a:lnTo>
                                  <a:pt x="1848" y="74"/>
                                </a:lnTo>
                                <a:lnTo>
                                  <a:pt x="1848" y="74"/>
                                </a:lnTo>
                                <a:lnTo>
                                  <a:pt x="1850" y="76"/>
                                </a:lnTo>
                                <a:lnTo>
                                  <a:pt x="1850" y="79"/>
                                </a:lnTo>
                                <a:lnTo>
                                  <a:pt x="1848" y="81"/>
                                </a:lnTo>
                                <a:lnTo>
                                  <a:pt x="1848" y="81"/>
                                </a:lnTo>
                                <a:lnTo>
                                  <a:pt x="1846" y="81"/>
                                </a:lnTo>
                                <a:lnTo>
                                  <a:pt x="1846" y="81"/>
                                </a:lnTo>
                                <a:close/>
                                <a:moveTo>
                                  <a:pt x="1637" y="115"/>
                                </a:moveTo>
                                <a:lnTo>
                                  <a:pt x="1506" y="142"/>
                                </a:lnTo>
                                <a:lnTo>
                                  <a:pt x="1504" y="142"/>
                                </a:lnTo>
                                <a:lnTo>
                                  <a:pt x="1504" y="140"/>
                                </a:lnTo>
                                <a:lnTo>
                                  <a:pt x="1502" y="140"/>
                                </a:lnTo>
                                <a:lnTo>
                                  <a:pt x="1502" y="138"/>
                                </a:lnTo>
                                <a:lnTo>
                                  <a:pt x="1502" y="136"/>
                                </a:lnTo>
                                <a:lnTo>
                                  <a:pt x="1502" y="134"/>
                                </a:lnTo>
                                <a:lnTo>
                                  <a:pt x="1504" y="134"/>
                                </a:lnTo>
                                <a:lnTo>
                                  <a:pt x="1504" y="132"/>
                                </a:lnTo>
                                <a:lnTo>
                                  <a:pt x="1634" y="106"/>
                                </a:lnTo>
                                <a:lnTo>
                                  <a:pt x="1637" y="106"/>
                                </a:lnTo>
                                <a:lnTo>
                                  <a:pt x="1639" y="106"/>
                                </a:lnTo>
                                <a:lnTo>
                                  <a:pt x="1639" y="108"/>
                                </a:lnTo>
                                <a:lnTo>
                                  <a:pt x="1641" y="111"/>
                                </a:lnTo>
                                <a:lnTo>
                                  <a:pt x="1641" y="113"/>
                                </a:lnTo>
                                <a:lnTo>
                                  <a:pt x="1639" y="113"/>
                                </a:lnTo>
                                <a:lnTo>
                                  <a:pt x="1639" y="115"/>
                                </a:lnTo>
                                <a:lnTo>
                                  <a:pt x="1637" y="115"/>
                                </a:lnTo>
                                <a:lnTo>
                                  <a:pt x="1637" y="115"/>
                                </a:lnTo>
                                <a:close/>
                                <a:moveTo>
                                  <a:pt x="1430" y="157"/>
                                </a:moveTo>
                                <a:lnTo>
                                  <a:pt x="1299" y="185"/>
                                </a:lnTo>
                                <a:lnTo>
                                  <a:pt x="1295" y="183"/>
                                </a:lnTo>
                                <a:lnTo>
                                  <a:pt x="1295" y="183"/>
                                </a:lnTo>
                                <a:lnTo>
                                  <a:pt x="1295" y="181"/>
                                </a:lnTo>
                                <a:lnTo>
                                  <a:pt x="1295" y="179"/>
                                </a:lnTo>
                                <a:lnTo>
                                  <a:pt x="1295" y="177"/>
                                </a:lnTo>
                                <a:lnTo>
                                  <a:pt x="1295" y="177"/>
                                </a:lnTo>
                                <a:lnTo>
                                  <a:pt x="1297" y="174"/>
                                </a:lnTo>
                                <a:lnTo>
                                  <a:pt x="1427" y="149"/>
                                </a:lnTo>
                                <a:lnTo>
                                  <a:pt x="1430" y="149"/>
                                </a:lnTo>
                                <a:lnTo>
                                  <a:pt x="1432" y="149"/>
                                </a:lnTo>
                                <a:lnTo>
                                  <a:pt x="1432" y="151"/>
                                </a:lnTo>
                                <a:lnTo>
                                  <a:pt x="1432" y="153"/>
                                </a:lnTo>
                                <a:lnTo>
                                  <a:pt x="1432" y="153"/>
                                </a:lnTo>
                                <a:lnTo>
                                  <a:pt x="1432" y="155"/>
                                </a:lnTo>
                                <a:lnTo>
                                  <a:pt x="1432" y="157"/>
                                </a:lnTo>
                                <a:lnTo>
                                  <a:pt x="1430" y="157"/>
                                </a:lnTo>
                                <a:lnTo>
                                  <a:pt x="1430" y="157"/>
                                </a:lnTo>
                                <a:close/>
                                <a:moveTo>
                                  <a:pt x="1222" y="204"/>
                                </a:moveTo>
                                <a:lnTo>
                                  <a:pt x="1094" y="238"/>
                                </a:lnTo>
                                <a:lnTo>
                                  <a:pt x="1092" y="238"/>
                                </a:lnTo>
                                <a:lnTo>
                                  <a:pt x="1092" y="238"/>
                                </a:lnTo>
                                <a:lnTo>
                                  <a:pt x="1090" y="236"/>
                                </a:lnTo>
                                <a:lnTo>
                                  <a:pt x="1090" y="236"/>
                                </a:lnTo>
                                <a:lnTo>
                                  <a:pt x="1090" y="234"/>
                                </a:lnTo>
                                <a:lnTo>
                                  <a:pt x="1090" y="232"/>
                                </a:lnTo>
                                <a:lnTo>
                                  <a:pt x="1092" y="230"/>
                                </a:lnTo>
                                <a:lnTo>
                                  <a:pt x="1220" y="196"/>
                                </a:lnTo>
                                <a:lnTo>
                                  <a:pt x="1222" y="196"/>
                                </a:lnTo>
                                <a:lnTo>
                                  <a:pt x="1225" y="196"/>
                                </a:lnTo>
                                <a:lnTo>
                                  <a:pt x="1225" y="198"/>
                                </a:lnTo>
                                <a:lnTo>
                                  <a:pt x="1225" y="198"/>
                                </a:lnTo>
                                <a:lnTo>
                                  <a:pt x="1227" y="200"/>
                                </a:lnTo>
                                <a:lnTo>
                                  <a:pt x="1225" y="202"/>
                                </a:lnTo>
                                <a:lnTo>
                                  <a:pt x="1225" y="202"/>
                                </a:lnTo>
                                <a:lnTo>
                                  <a:pt x="1222" y="204"/>
                                </a:lnTo>
                                <a:lnTo>
                                  <a:pt x="1222" y="204"/>
                                </a:lnTo>
                                <a:close/>
                                <a:moveTo>
                                  <a:pt x="1018" y="260"/>
                                </a:moveTo>
                                <a:lnTo>
                                  <a:pt x="892" y="294"/>
                                </a:lnTo>
                                <a:lnTo>
                                  <a:pt x="890" y="294"/>
                                </a:lnTo>
                                <a:lnTo>
                                  <a:pt x="887" y="294"/>
                                </a:lnTo>
                                <a:lnTo>
                                  <a:pt x="885" y="294"/>
                                </a:lnTo>
                                <a:lnTo>
                                  <a:pt x="885" y="292"/>
                                </a:lnTo>
                                <a:lnTo>
                                  <a:pt x="885" y="289"/>
                                </a:lnTo>
                                <a:lnTo>
                                  <a:pt x="885" y="287"/>
                                </a:lnTo>
                                <a:lnTo>
                                  <a:pt x="887" y="285"/>
                                </a:lnTo>
                                <a:lnTo>
                                  <a:pt x="1015" y="251"/>
                                </a:lnTo>
                                <a:lnTo>
                                  <a:pt x="1018" y="251"/>
                                </a:lnTo>
                                <a:lnTo>
                                  <a:pt x="1020" y="251"/>
                                </a:lnTo>
                                <a:lnTo>
                                  <a:pt x="1020" y="253"/>
                                </a:lnTo>
                                <a:lnTo>
                                  <a:pt x="1022" y="253"/>
                                </a:lnTo>
                                <a:lnTo>
                                  <a:pt x="1022" y="255"/>
                                </a:lnTo>
                                <a:lnTo>
                                  <a:pt x="1022" y="257"/>
                                </a:lnTo>
                                <a:lnTo>
                                  <a:pt x="1020" y="260"/>
                                </a:lnTo>
                                <a:lnTo>
                                  <a:pt x="1018" y="260"/>
                                </a:lnTo>
                                <a:lnTo>
                                  <a:pt x="1018" y="260"/>
                                </a:lnTo>
                                <a:close/>
                                <a:moveTo>
                                  <a:pt x="815" y="317"/>
                                </a:moveTo>
                                <a:lnTo>
                                  <a:pt x="689" y="360"/>
                                </a:lnTo>
                                <a:lnTo>
                                  <a:pt x="687" y="360"/>
                                </a:lnTo>
                                <a:lnTo>
                                  <a:pt x="687" y="360"/>
                                </a:lnTo>
                                <a:lnTo>
                                  <a:pt x="685" y="360"/>
                                </a:lnTo>
                                <a:lnTo>
                                  <a:pt x="685" y="358"/>
                                </a:lnTo>
                                <a:lnTo>
                                  <a:pt x="685" y="355"/>
                                </a:lnTo>
                                <a:lnTo>
                                  <a:pt x="685" y="353"/>
                                </a:lnTo>
                                <a:lnTo>
                                  <a:pt x="685" y="353"/>
                                </a:lnTo>
                                <a:lnTo>
                                  <a:pt x="687" y="351"/>
                                </a:lnTo>
                                <a:lnTo>
                                  <a:pt x="813" y="309"/>
                                </a:lnTo>
                                <a:lnTo>
                                  <a:pt x="813" y="309"/>
                                </a:lnTo>
                                <a:lnTo>
                                  <a:pt x="815" y="309"/>
                                </a:lnTo>
                                <a:lnTo>
                                  <a:pt x="817" y="311"/>
                                </a:lnTo>
                                <a:lnTo>
                                  <a:pt x="817" y="313"/>
                                </a:lnTo>
                                <a:lnTo>
                                  <a:pt x="817" y="315"/>
                                </a:lnTo>
                                <a:lnTo>
                                  <a:pt x="817" y="317"/>
                                </a:lnTo>
                                <a:lnTo>
                                  <a:pt x="815" y="317"/>
                                </a:lnTo>
                                <a:lnTo>
                                  <a:pt x="815" y="317"/>
                                </a:lnTo>
                                <a:close/>
                                <a:moveTo>
                                  <a:pt x="614" y="385"/>
                                </a:moveTo>
                                <a:lnTo>
                                  <a:pt x="488" y="428"/>
                                </a:lnTo>
                                <a:lnTo>
                                  <a:pt x="488" y="430"/>
                                </a:lnTo>
                                <a:lnTo>
                                  <a:pt x="486" y="428"/>
                                </a:lnTo>
                                <a:lnTo>
                                  <a:pt x="484" y="428"/>
                                </a:lnTo>
                                <a:lnTo>
                                  <a:pt x="484" y="426"/>
                                </a:lnTo>
                                <a:lnTo>
                                  <a:pt x="484" y="424"/>
                                </a:lnTo>
                                <a:lnTo>
                                  <a:pt x="484" y="424"/>
                                </a:lnTo>
                                <a:lnTo>
                                  <a:pt x="486" y="419"/>
                                </a:lnTo>
                                <a:lnTo>
                                  <a:pt x="612" y="379"/>
                                </a:lnTo>
                                <a:lnTo>
                                  <a:pt x="612" y="377"/>
                                </a:lnTo>
                                <a:lnTo>
                                  <a:pt x="614" y="377"/>
                                </a:lnTo>
                                <a:lnTo>
                                  <a:pt x="616" y="379"/>
                                </a:lnTo>
                                <a:lnTo>
                                  <a:pt x="616" y="381"/>
                                </a:lnTo>
                                <a:lnTo>
                                  <a:pt x="616" y="383"/>
                                </a:lnTo>
                                <a:lnTo>
                                  <a:pt x="616" y="383"/>
                                </a:lnTo>
                                <a:lnTo>
                                  <a:pt x="616" y="385"/>
                                </a:lnTo>
                                <a:lnTo>
                                  <a:pt x="614" y="385"/>
                                </a:lnTo>
                                <a:lnTo>
                                  <a:pt x="614" y="385"/>
                                </a:lnTo>
                                <a:close/>
                                <a:moveTo>
                                  <a:pt x="414" y="456"/>
                                </a:moveTo>
                                <a:lnTo>
                                  <a:pt x="292" y="505"/>
                                </a:lnTo>
                                <a:lnTo>
                                  <a:pt x="290" y="507"/>
                                </a:lnTo>
                                <a:lnTo>
                                  <a:pt x="288" y="507"/>
                                </a:lnTo>
                                <a:lnTo>
                                  <a:pt x="288" y="505"/>
                                </a:lnTo>
                                <a:lnTo>
                                  <a:pt x="286" y="502"/>
                                </a:lnTo>
                                <a:lnTo>
                                  <a:pt x="286" y="502"/>
                                </a:lnTo>
                                <a:lnTo>
                                  <a:pt x="286" y="500"/>
                                </a:lnTo>
                                <a:lnTo>
                                  <a:pt x="288" y="498"/>
                                </a:lnTo>
                                <a:lnTo>
                                  <a:pt x="288" y="498"/>
                                </a:lnTo>
                                <a:lnTo>
                                  <a:pt x="411" y="447"/>
                                </a:lnTo>
                                <a:lnTo>
                                  <a:pt x="414" y="447"/>
                                </a:lnTo>
                                <a:lnTo>
                                  <a:pt x="414" y="447"/>
                                </a:lnTo>
                                <a:lnTo>
                                  <a:pt x="416" y="447"/>
                                </a:lnTo>
                                <a:lnTo>
                                  <a:pt x="416" y="449"/>
                                </a:lnTo>
                                <a:lnTo>
                                  <a:pt x="418" y="451"/>
                                </a:lnTo>
                                <a:lnTo>
                                  <a:pt x="416" y="453"/>
                                </a:lnTo>
                                <a:lnTo>
                                  <a:pt x="416" y="453"/>
                                </a:lnTo>
                                <a:lnTo>
                                  <a:pt x="414" y="456"/>
                                </a:lnTo>
                                <a:lnTo>
                                  <a:pt x="414" y="456"/>
                                </a:lnTo>
                                <a:close/>
                                <a:moveTo>
                                  <a:pt x="219" y="536"/>
                                </a:moveTo>
                                <a:lnTo>
                                  <a:pt x="96" y="585"/>
                                </a:lnTo>
                                <a:lnTo>
                                  <a:pt x="93" y="585"/>
                                </a:lnTo>
                                <a:lnTo>
                                  <a:pt x="93" y="585"/>
                                </a:lnTo>
                                <a:lnTo>
                                  <a:pt x="91" y="585"/>
                                </a:lnTo>
                                <a:lnTo>
                                  <a:pt x="91" y="583"/>
                                </a:lnTo>
                                <a:lnTo>
                                  <a:pt x="89" y="581"/>
                                </a:lnTo>
                                <a:lnTo>
                                  <a:pt x="91" y="581"/>
                                </a:lnTo>
                                <a:lnTo>
                                  <a:pt x="91" y="579"/>
                                </a:lnTo>
                                <a:lnTo>
                                  <a:pt x="93" y="579"/>
                                </a:lnTo>
                                <a:lnTo>
                                  <a:pt x="215" y="528"/>
                                </a:lnTo>
                                <a:lnTo>
                                  <a:pt x="217" y="528"/>
                                </a:lnTo>
                                <a:lnTo>
                                  <a:pt x="219" y="528"/>
                                </a:lnTo>
                                <a:lnTo>
                                  <a:pt x="219" y="528"/>
                                </a:lnTo>
                                <a:lnTo>
                                  <a:pt x="222" y="530"/>
                                </a:lnTo>
                                <a:lnTo>
                                  <a:pt x="222" y="532"/>
                                </a:lnTo>
                                <a:lnTo>
                                  <a:pt x="222" y="534"/>
                                </a:lnTo>
                                <a:lnTo>
                                  <a:pt x="219" y="534"/>
                                </a:lnTo>
                                <a:lnTo>
                                  <a:pt x="219" y="536"/>
                                </a:lnTo>
                                <a:lnTo>
                                  <a:pt x="219" y="536"/>
                                </a:lnTo>
                                <a:close/>
                                <a:moveTo>
                                  <a:pt x="23" y="615"/>
                                </a:moveTo>
                                <a:lnTo>
                                  <a:pt x="6" y="624"/>
                                </a:lnTo>
                                <a:lnTo>
                                  <a:pt x="4" y="624"/>
                                </a:lnTo>
                                <a:lnTo>
                                  <a:pt x="2" y="624"/>
                                </a:lnTo>
                                <a:lnTo>
                                  <a:pt x="0" y="622"/>
                                </a:lnTo>
                                <a:lnTo>
                                  <a:pt x="0" y="622"/>
                                </a:lnTo>
                                <a:lnTo>
                                  <a:pt x="0" y="620"/>
                                </a:lnTo>
                                <a:lnTo>
                                  <a:pt x="0" y="617"/>
                                </a:lnTo>
                                <a:lnTo>
                                  <a:pt x="0" y="617"/>
                                </a:lnTo>
                                <a:lnTo>
                                  <a:pt x="2" y="615"/>
                                </a:lnTo>
                                <a:lnTo>
                                  <a:pt x="19" y="609"/>
                                </a:lnTo>
                                <a:lnTo>
                                  <a:pt x="21" y="609"/>
                                </a:lnTo>
                                <a:lnTo>
                                  <a:pt x="23" y="609"/>
                                </a:lnTo>
                                <a:lnTo>
                                  <a:pt x="23" y="609"/>
                                </a:lnTo>
                                <a:lnTo>
                                  <a:pt x="25" y="611"/>
                                </a:lnTo>
                                <a:lnTo>
                                  <a:pt x="25" y="613"/>
                                </a:lnTo>
                                <a:lnTo>
                                  <a:pt x="25" y="613"/>
                                </a:lnTo>
                                <a:lnTo>
                                  <a:pt x="23" y="615"/>
                                </a:lnTo>
                                <a:lnTo>
                                  <a:pt x="23" y="615"/>
                                </a:lnTo>
                                <a:lnTo>
                                  <a:pt x="23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576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1114560"/>
                            <a:ext cx="75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83">
                                <a:moveTo>
                                  <a:pt x="34" y="0"/>
                                </a:moveTo>
                                <a:lnTo>
                                  <a:pt x="119" y="83"/>
                                </a:lnTo>
                                <a:lnTo>
                                  <a:pt x="0" y="6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538560"/>
                            <a:ext cx="132012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078920"/>
                            <a:ext cx="24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01">
                                <a:moveTo>
                                  <a:pt x="130" y="201"/>
                                </a:moveTo>
                                <a:lnTo>
                                  <a:pt x="0" y="135"/>
                                </a:lnTo>
                                <a:lnTo>
                                  <a:pt x="0" y="67"/>
                                </a:lnTo>
                                <a:lnTo>
                                  <a:pt x="130" y="135"/>
                                </a:lnTo>
                                <a:lnTo>
                                  <a:pt x="130" y="201"/>
                                </a:lnTo>
                                <a:close/>
                                <a:moveTo>
                                  <a:pt x="392" y="67"/>
                                </a:moveTo>
                                <a:lnTo>
                                  <a:pt x="130" y="135"/>
                                </a:lnTo>
                                <a:lnTo>
                                  <a:pt x="0" y="67"/>
                                </a:lnTo>
                                <a:lnTo>
                                  <a:pt x="260" y="0"/>
                                </a:lnTo>
                                <a:lnTo>
                                  <a:pt x="392" y="67"/>
                                </a:lnTo>
                                <a:close/>
                                <a:moveTo>
                                  <a:pt x="392" y="67"/>
                                </a:moveTo>
                                <a:lnTo>
                                  <a:pt x="392" y="135"/>
                                </a:lnTo>
                                <a:lnTo>
                                  <a:pt x="130" y="201"/>
                                </a:lnTo>
                                <a:lnTo>
                                  <a:pt x="130" y="135"/>
                                </a:lnTo>
                                <a:lnTo>
                                  <a:pt x="39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121400"/>
                            <a:ext cx="82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130" y="134"/>
                                </a:moveTo>
                                <a:lnTo>
                                  <a:pt x="0" y="68"/>
                                </a:lnTo>
                                <a:lnTo>
                                  <a:pt x="0" y="0"/>
                                </a:lnTo>
                                <a:lnTo>
                                  <a:pt x="130" y="68"/>
                                </a:lnTo>
                                <a:lnTo>
                                  <a:pt x="13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078920"/>
                            <a:ext cx="24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35">
                                <a:moveTo>
                                  <a:pt x="392" y="67"/>
                                </a:moveTo>
                                <a:lnTo>
                                  <a:pt x="130" y="135"/>
                                </a:lnTo>
                                <a:lnTo>
                                  <a:pt x="0" y="67"/>
                                </a:lnTo>
                                <a:lnTo>
                                  <a:pt x="260" y="0"/>
                                </a:lnTo>
                                <a:lnTo>
                                  <a:pt x="39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121400"/>
                            <a:ext cx="166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4">
                                <a:moveTo>
                                  <a:pt x="262" y="0"/>
                                </a:moveTo>
                                <a:lnTo>
                                  <a:pt x="262" y="68"/>
                                </a:lnTo>
                                <a:lnTo>
                                  <a:pt x="0" y="134"/>
                                </a:lnTo>
                                <a:lnTo>
                                  <a:pt x="0" y="68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2600" y="1136160"/>
                            <a:ext cx="166320" cy="41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22400"/>
                            <a:ext cx="165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0">
                                <a:moveTo>
                                  <a:pt x="2" y="60"/>
                                </a:moveTo>
                                <a:lnTo>
                                  <a:pt x="25" y="38"/>
                                </a:lnTo>
                                <a:lnTo>
                                  <a:pt x="25" y="47"/>
                                </a:lnTo>
                                <a:lnTo>
                                  <a:pt x="2" y="66"/>
                                </a:lnTo>
                                <a:lnTo>
                                  <a:pt x="2" y="60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8" y="183"/>
                                </a:lnTo>
                                <a:lnTo>
                                  <a:pt x="38" y="187"/>
                                </a:lnTo>
                                <a:lnTo>
                                  <a:pt x="40" y="194"/>
                                </a:lnTo>
                                <a:lnTo>
                                  <a:pt x="42" y="196"/>
                                </a:lnTo>
                                <a:lnTo>
                                  <a:pt x="45" y="198"/>
                                </a:lnTo>
                                <a:lnTo>
                                  <a:pt x="49" y="200"/>
                                </a:lnTo>
                                <a:lnTo>
                                  <a:pt x="51" y="200"/>
                                </a:lnTo>
                                <a:lnTo>
                                  <a:pt x="53" y="200"/>
                                </a:lnTo>
                                <a:lnTo>
                                  <a:pt x="60" y="200"/>
                                </a:lnTo>
                                <a:lnTo>
                                  <a:pt x="68" y="200"/>
                                </a:lnTo>
                                <a:lnTo>
                                  <a:pt x="77" y="198"/>
                                </a:lnTo>
                                <a:lnTo>
                                  <a:pt x="250" y="166"/>
                                </a:lnTo>
                                <a:lnTo>
                                  <a:pt x="254" y="164"/>
                                </a:lnTo>
                                <a:lnTo>
                                  <a:pt x="258" y="162"/>
                                </a:lnTo>
                                <a:lnTo>
                                  <a:pt x="260" y="156"/>
                                </a:lnTo>
                                <a:lnTo>
                                  <a:pt x="260" y="151"/>
                                </a:lnTo>
                                <a:lnTo>
                                  <a:pt x="243" y="11"/>
                                </a:lnTo>
                                <a:lnTo>
                                  <a:pt x="243" y="6"/>
                                </a:lnTo>
                                <a:lnTo>
                                  <a:pt x="241" y="4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66" y="4"/>
                                </a:lnTo>
                                <a:lnTo>
                                  <a:pt x="51" y="4"/>
                                </a:lnTo>
                                <a:lnTo>
                                  <a:pt x="49" y="4"/>
                                </a:lnTo>
                                <a:lnTo>
                                  <a:pt x="45" y="6"/>
                                </a:lnTo>
                                <a:lnTo>
                                  <a:pt x="40" y="9"/>
                                </a:lnTo>
                                <a:lnTo>
                                  <a:pt x="36" y="11"/>
                                </a:lnTo>
                                <a:lnTo>
                                  <a:pt x="30" y="17"/>
                                </a:lnTo>
                                <a:close/>
                                <a:moveTo>
                                  <a:pt x="38" y="185"/>
                                </a:moveTo>
                                <a:lnTo>
                                  <a:pt x="38" y="183"/>
                                </a:lnTo>
                                <a:lnTo>
                                  <a:pt x="30" y="21"/>
                                </a:lnTo>
                                <a:lnTo>
                                  <a:pt x="30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21"/>
                                </a:lnTo>
                                <a:lnTo>
                                  <a:pt x="28" y="26"/>
                                </a:lnTo>
                                <a:lnTo>
                                  <a:pt x="28" y="32"/>
                                </a:lnTo>
                                <a:lnTo>
                                  <a:pt x="0" y="58"/>
                                </a:lnTo>
                                <a:lnTo>
                                  <a:pt x="4" y="149"/>
                                </a:lnTo>
                                <a:lnTo>
                                  <a:pt x="38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4652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22"/>
                                </a:move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035720"/>
                            <a:ext cx="96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39">
                                <a:moveTo>
                                  <a:pt x="9" y="2"/>
                                </a:move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3" y="32"/>
                                </a:lnTo>
                                <a:lnTo>
                                  <a:pt x="5" y="75"/>
                                </a:lnTo>
                                <a:lnTo>
                                  <a:pt x="7" y="115"/>
                                </a:lnTo>
                                <a:lnTo>
                                  <a:pt x="9" y="135"/>
                                </a:lnTo>
                                <a:lnTo>
                                  <a:pt x="9" y="135"/>
                                </a:lnTo>
                                <a:lnTo>
                                  <a:pt x="11" y="139"/>
                                </a:lnTo>
                                <a:lnTo>
                                  <a:pt x="15" y="139"/>
                                </a:lnTo>
                                <a:lnTo>
                                  <a:pt x="146" y="120"/>
                                </a:lnTo>
                                <a:lnTo>
                                  <a:pt x="150" y="117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11"/>
                                </a:lnTo>
                                <a:lnTo>
                                  <a:pt x="141" y="7"/>
                                </a:lnTo>
                                <a:lnTo>
                                  <a:pt x="139" y="2"/>
                                </a:lnTo>
                                <a:lnTo>
                                  <a:pt x="137" y="0"/>
                                </a:lnTo>
                                <a:lnTo>
                                  <a:pt x="133" y="0"/>
                                </a:lnTo>
                                <a:lnTo>
                                  <a:pt x="9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022400"/>
                            <a:ext cx="146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0">
                                <a:moveTo>
                                  <a:pt x="0" y="17"/>
                                </a:moveTo>
                                <a:lnTo>
                                  <a:pt x="8" y="183"/>
                                </a:lnTo>
                                <a:lnTo>
                                  <a:pt x="8" y="187"/>
                                </a:lnTo>
                                <a:lnTo>
                                  <a:pt x="10" y="194"/>
                                </a:lnTo>
                                <a:lnTo>
                                  <a:pt x="12" y="196"/>
                                </a:lnTo>
                                <a:lnTo>
                                  <a:pt x="15" y="198"/>
                                </a:lnTo>
                                <a:lnTo>
                                  <a:pt x="19" y="200"/>
                                </a:lnTo>
                                <a:lnTo>
                                  <a:pt x="21" y="200"/>
                                </a:lnTo>
                                <a:lnTo>
                                  <a:pt x="23" y="200"/>
                                </a:lnTo>
                                <a:lnTo>
                                  <a:pt x="30" y="200"/>
                                </a:lnTo>
                                <a:lnTo>
                                  <a:pt x="38" y="200"/>
                                </a:lnTo>
                                <a:lnTo>
                                  <a:pt x="47" y="198"/>
                                </a:lnTo>
                                <a:lnTo>
                                  <a:pt x="220" y="166"/>
                                </a:lnTo>
                                <a:lnTo>
                                  <a:pt x="224" y="164"/>
                                </a:lnTo>
                                <a:lnTo>
                                  <a:pt x="228" y="162"/>
                                </a:lnTo>
                                <a:lnTo>
                                  <a:pt x="230" y="156"/>
                                </a:lnTo>
                                <a:lnTo>
                                  <a:pt x="230" y="151"/>
                                </a:lnTo>
                                <a:lnTo>
                                  <a:pt x="213" y="11"/>
                                </a:lnTo>
                                <a:lnTo>
                                  <a:pt x="213" y="6"/>
                                </a:lnTo>
                                <a:lnTo>
                                  <a:pt x="211" y="4"/>
                                </a:lnTo>
                                <a:lnTo>
                                  <a:pt x="207" y="0"/>
                                </a:lnTo>
                                <a:lnTo>
                                  <a:pt x="200" y="0"/>
                                </a:lnTo>
                                <a:lnTo>
                                  <a:pt x="36" y="4"/>
                                </a:lnTo>
                                <a:lnTo>
                                  <a:pt x="21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6"/>
                                </a:lnTo>
                                <a:lnTo>
                                  <a:pt x="10" y="9"/>
                                </a:lnTo>
                                <a:lnTo>
                                  <a:pt x="6" y="11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04652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8">
                                <a:moveTo>
                                  <a:pt x="0" y="22"/>
                                </a:moveTo>
                                <a:lnTo>
                                  <a:pt x="23" y="0"/>
                                </a:lnTo>
                                <a:lnTo>
                                  <a:pt x="23" y="9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033200"/>
                            <a:ext cx="24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68">
                                <a:moveTo>
                                  <a:pt x="38" y="168"/>
                                </a:moveTo>
                                <a:lnTo>
                                  <a:pt x="38" y="166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5"/>
                                </a:lnTo>
                                <a:lnTo>
                                  <a:pt x="0" y="41"/>
                                </a:lnTo>
                                <a:lnTo>
                                  <a:pt x="4" y="132"/>
                                </a:lnTo>
                                <a:lnTo>
                                  <a:pt x="38" y="16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024920"/>
                            <a:ext cx="9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8">
                                <a:moveTo>
                                  <a:pt x="15" y="188"/>
                                </a:moveTo>
                                <a:lnTo>
                                  <a:pt x="13" y="183"/>
                                </a:lnTo>
                                <a:lnTo>
                                  <a:pt x="10" y="181"/>
                                </a:lnTo>
                                <a:lnTo>
                                  <a:pt x="10" y="177"/>
                                </a:lnTo>
                                <a:lnTo>
                                  <a:pt x="10" y="166"/>
                                </a:lnTo>
                                <a:lnTo>
                                  <a:pt x="8" y="147"/>
                                </a:lnTo>
                                <a:lnTo>
                                  <a:pt x="6" y="122"/>
                                </a:lnTo>
                                <a:lnTo>
                                  <a:pt x="6" y="92"/>
                                </a:lnTo>
                                <a:lnTo>
                                  <a:pt x="4" y="64"/>
                                </a:lnTo>
                                <a:lnTo>
                                  <a:pt x="2" y="39"/>
                                </a:lnTo>
                                <a:lnTo>
                                  <a:pt x="0" y="22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030680"/>
                            <a:ext cx="8280" cy="1137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38680"/>
                            <a:ext cx="28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11"/>
                                </a:moveTo>
                                <a:lnTo>
                                  <a:pt x="45" y="0"/>
                                </a:lnTo>
                                <a:lnTo>
                                  <a:pt x="45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138680"/>
                            <a:ext cx="28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">
                                <a:moveTo>
                                  <a:pt x="0" y="11"/>
                                </a:moveTo>
                                <a:lnTo>
                                  <a:pt x="45" y="0"/>
                                </a:lnTo>
                                <a:lnTo>
                                  <a:pt x="45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03572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0" y="5"/>
                                </a:moveTo>
                                <a:lnTo>
                                  <a:pt x="2" y="28"/>
                                </a:lnTo>
                                <a:lnTo>
                                  <a:pt x="4" y="71"/>
                                </a:lnTo>
                                <a:lnTo>
                                  <a:pt x="6" y="111"/>
                                </a:lnTo>
                                <a:lnTo>
                                  <a:pt x="8" y="130"/>
                                </a:lnTo>
                                <a:lnTo>
                                  <a:pt x="15" y="130"/>
                                </a:lnTo>
                                <a:lnTo>
                                  <a:pt x="134" y="111"/>
                                </a:lnTo>
                                <a:lnTo>
                                  <a:pt x="138" y="111"/>
                                </a:lnTo>
                                <a:lnTo>
                                  <a:pt x="140" y="105"/>
                                </a:lnTo>
                                <a:lnTo>
                                  <a:pt x="134" y="9"/>
                                </a:lnTo>
                                <a:lnTo>
                                  <a:pt x="130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035720"/>
                            <a:ext cx="88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0">
                                <a:moveTo>
                                  <a:pt x="0" y="5"/>
                                </a:moveTo>
                                <a:lnTo>
                                  <a:pt x="2" y="28"/>
                                </a:lnTo>
                                <a:lnTo>
                                  <a:pt x="4" y="71"/>
                                </a:lnTo>
                                <a:lnTo>
                                  <a:pt x="6" y="111"/>
                                </a:lnTo>
                                <a:lnTo>
                                  <a:pt x="8" y="130"/>
                                </a:lnTo>
                                <a:lnTo>
                                  <a:pt x="15" y="130"/>
                                </a:lnTo>
                                <a:lnTo>
                                  <a:pt x="134" y="111"/>
                                </a:lnTo>
                                <a:lnTo>
                                  <a:pt x="138" y="111"/>
                                </a:lnTo>
                                <a:lnTo>
                                  <a:pt x="140" y="105"/>
                                </a:lnTo>
                                <a:lnTo>
                                  <a:pt x="134" y="9"/>
                                </a:lnTo>
                                <a:lnTo>
                                  <a:pt x="130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216080"/>
                            <a:ext cx="540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4">
                                <a:moveTo>
                                  <a:pt x="64" y="23"/>
                                </a:moveTo>
                                <a:lnTo>
                                  <a:pt x="64" y="34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42" y="10"/>
                                </a:lnTo>
                                <a:lnTo>
                                  <a:pt x="64" y="23"/>
                                </a:lnTo>
                                <a:close/>
                                <a:moveTo>
                                  <a:pt x="64" y="34"/>
                                </a:moveTo>
                                <a:lnTo>
                                  <a:pt x="85" y="23"/>
                                </a:lnTo>
                                <a:lnTo>
                                  <a:pt x="85" y="10"/>
                                </a:lnTo>
                                <a:lnTo>
                                  <a:pt x="64" y="23"/>
                                </a:lnTo>
                                <a:lnTo>
                                  <a:pt x="64" y="34"/>
                                </a:lnTo>
                                <a:close/>
                                <a:moveTo>
                                  <a:pt x="85" y="10"/>
                                </a:moveTo>
                                <a:lnTo>
                                  <a:pt x="64" y="0"/>
                                </a:lnTo>
                                <a:lnTo>
                                  <a:pt x="42" y="10"/>
                                </a:lnTo>
                                <a:lnTo>
                                  <a:pt x="64" y="23"/>
                                </a:lnTo>
                                <a:lnTo>
                                  <a:pt x="85" y="10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21" y="6"/>
                                </a:lnTo>
                                <a:lnTo>
                                  <a:pt x="64" y="0"/>
                                </a:lnTo>
                                <a:lnTo>
                                  <a:pt x="42" y="1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222200"/>
                            <a:ext cx="406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">
                                <a:moveTo>
                                  <a:pt x="64" y="13"/>
                                </a:moveTo>
                                <a:lnTo>
                                  <a:pt x="64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42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22220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4">
                                <a:moveTo>
                                  <a:pt x="0" y="24"/>
                                </a:moveTo>
                                <a:lnTo>
                                  <a:pt x="21" y="13"/>
                                </a:lnTo>
                                <a:lnTo>
                                  <a:pt x="21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21608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">
                                <a:moveTo>
                                  <a:pt x="43" y="10"/>
                                </a:moveTo>
                                <a:lnTo>
                                  <a:pt x="22" y="0"/>
                                </a:lnTo>
                                <a:lnTo>
                                  <a:pt x="0" y="10"/>
                                </a:lnTo>
                                <a:lnTo>
                                  <a:pt x="22" y="23"/>
                                </a:lnTo>
                                <a:lnTo>
                                  <a:pt x="43" y="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121608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21" y="6"/>
                                </a:lnTo>
                                <a:lnTo>
                                  <a:pt x="64" y="0"/>
                                </a:lnTo>
                                <a:lnTo>
                                  <a:pt x="42" y="10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17648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4">
                                <a:moveTo>
                                  <a:pt x="104" y="72"/>
                                </a:moveTo>
                                <a:lnTo>
                                  <a:pt x="96" y="74"/>
                                </a:lnTo>
                                <a:lnTo>
                                  <a:pt x="85" y="74"/>
                                </a:lnTo>
                                <a:lnTo>
                                  <a:pt x="76" y="74"/>
                                </a:lnTo>
                                <a:lnTo>
                                  <a:pt x="72" y="72"/>
                                </a:lnTo>
                                <a:lnTo>
                                  <a:pt x="68" y="72"/>
                                </a:lnTo>
                                <a:lnTo>
                                  <a:pt x="66" y="70"/>
                                </a:lnTo>
                                <a:lnTo>
                                  <a:pt x="64" y="68"/>
                                </a:lnTo>
                                <a:lnTo>
                                  <a:pt x="62" y="68"/>
                                </a:lnTo>
                                <a:lnTo>
                                  <a:pt x="62" y="66"/>
                                </a:lnTo>
                                <a:lnTo>
                                  <a:pt x="64" y="64"/>
                                </a:lnTo>
                                <a:lnTo>
                                  <a:pt x="66" y="62"/>
                                </a:lnTo>
                                <a:lnTo>
                                  <a:pt x="68" y="62"/>
                                </a:lnTo>
                                <a:lnTo>
                                  <a:pt x="72" y="59"/>
                                </a:lnTo>
                                <a:lnTo>
                                  <a:pt x="74" y="59"/>
                                </a:lnTo>
                                <a:lnTo>
                                  <a:pt x="76" y="59"/>
                                </a:lnTo>
                                <a:lnTo>
                                  <a:pt x="81" y="57"/>
                                </a:lnTo>
                                <a:lnTo>
                                  <a:pt x="85" y="55"/>
                                </a:lnTo>
                                <a:lnTo>
                                  <a:pt x="89" y="55"/>
                                </a:lnTo>
                                <a:lnTo>
                                  <a:pt x="91" y="53"/>
                                </a:lnTo>
                                <a:lnTo>
                                  <a:pt x="94" y="51"/>
                                </a:lnTo>
                                <a:lnTo>
                                  <a:pt x="94" y="49"/>
                                </a:lnTo>
                                <a:lnTo>
                                  <a:pt x="94" y="47"/>
                                </a:lnTo>
                                <a:lnTo>
                                  <a:pt x="91" y="45"/>
                                </a:lnTo>
                                <a:lnTo>
                                  <a:pt x="89" y="42"/>
                                </a:lnTo>
                                <a:lnTo>
                                  <a:pt x="87" y="40"/>
                                </a:lnTo>
                                <a:lnTo>
                                  <a:pt x="83" y="38"/>
                                </a:lnTo>
                                <a:lnTo>
                                  <a:pt x="72" y="36"/>
                                </a:lnTo>
                                <a:lnTo>
                                  <a:pt x="66" y="34"/>
                                </a:lnTo>
                                <a:lnTo>
                                  <a:pt x="59" y="32"/>
                                </a:lnTo>
                                <a:lnTo>
                                  <a:pt x="55" y="28"/>
                                </a:lnTo>
                                <a:lnTo>
                                  <a:pt x="53" y="25"/>
                                </a:lnTo>
                                <a:lnTo>
                                  <a:pt x="53" y="21"/>
                                </a:lnTo>
                                <a:lnTo>
                                  <a:pt x="53" y="17"/>
                                </a:lnTo>
                                <a:lnTo>
                                  <a:pt x="55" y="17"/>
                                </a:lnTo>
                                <a:lnTo>
                                  <a:pt x="57" y="15"/>
                                </a:lnTo>
                                <a:lnTo>
                                  <a:pt x="62" y="13"/>
                                </a:lnTo>
                                <a:lnTo>
                                  <a:pt x="64" y="10"/>
                                </a:lnTo>
                                <a:lnTo>
                                  <a:pt x="66" y="8"/>
                                </a:lnTo>
                                <a:lnTo>
                                  <a:pt x="66" y="6"/>
                                </a:lnTo>
                                <a:lnTo>
                                  <a:pt x="66" y="4"/>
                                </a:lnTo>
                                <a:lnTo>
                                  <a:pt x="64" y="4"/>
                                </a:lnTo>
                                <a:lnTo>
                                  <a:pt x="59" y="2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114560"/>
                            <a:ext cx="221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4">
                                <a:moveTo>
                                  <a:pt x="0" y="136"/>
                                </a:moveTo>
                                <a:lnTo>
                                  <a:pt x="51" y="228"/>
                                </a:lnTo>
                                <a:lnTo>
                                  <a:pt x="53" y="232"/>
                                </a:lnTo>
                                <a:lnTo>
                                  <a:pt x="55" y="234"/>
                                </a:lnTo>
                                <a:lnTo>
                                  <a:pt x="57" y="234"/>
                                </a:lnTo>
                                <a:lnTo>
                                  <a:pt x="60" y="234"/>
                                </a:lnTo>
                                <a:lnTo>
                                  <a:pt x="62" y="234"/>
                                </a:lnTo>
                                <a:lnTo>
                                  <a:pt x="64" y="232"/>
                                </a:lnTo>
                                <a:lnTo>
                                  <a:pt x="66" y="230"/>
                                </a:lnTo>
                                <a:lnTo>
                                  <a:pt x="343" y="91"/>
                                </a:lnTo>
                                <a:lnTo>
                                  <a:pt x="346" y="87"/>
                                </a:lnTo>
                                <a:lnTo>
                                  <a:pt x="348" y="83"/>
                                </a:lnTo>
                                <a:lnTo>
                                  <a:pt x="348" y="77"/>
                                </a:lnTo>
                                <a:lnTo>
                                  <a:pt x="348" y="70"/>
                                </a:lnTo>
                                <a:lnTo>
                                  <a:pt x="346" y="66"/>
                                </a:lnTo>
                                <a:lnTo>
                                  <a:pt x="343" y="64"/>
                                </a:lnTo>
                                <a:lnTo>
                                  <a:pt x="284" y="0"/>
                                </a:lnTo>
                                <a:lnTo>
                                  <a:pt x="13" y="102"/>
                                </a:lnTo>
                                <a:lnTo>
                                  <a:pt x="8" y="104"/>
                                </a:lnTo>
                                <a:lnTo>
                                  <a:pt x="6" y="106"/>
                                </a:lnTo>
                                <a:lnTo>
                                  <a:pt x="4" y="111"/>
                                </a:lnTo>
                                <a:lnTo>
                                  <a:pt x="4" y="115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114560"/>
                            <a:ext cx="2210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234">
                                <a:moveTo>
                                  <a:pt x="0" y="136"/>
                                </a:moveTo>
                                <a:lnTo>
                                  <a:pt x="51" y="228"/>
                                </a:lnTo>
                                <a:lnTo>
                                  <a:pt x="53" y="232"/>
                                </a:lnTo>
                                <a:lnTo>
                                  <a:pt x="55" y="234"/>
                                </a:lnTo>
                                <a:lnTo>
                                  <a:pt x="57" y="234"/>
                                </a:lnTo>
                                <a:lnTo>
                                  <a:pt x="60" y="234"/>
                                </a:lnTo>
                                <a:lnTo>
                                  <a:pt x="62" y="234"/>
                                </a:lnTo>
                                <a:lnTo>
                                  <a:pt x="64" y="232"/>
                                </a:lnTo>
                                <a:lnTo>
                                  <a:pt x="66" y="230"/>
                                </a:lnTo>
                                <a:lnTo>
                                  <a:pt x="343" y="91"/>
                                </a:lnTo>
                                <a:lnTo>
                                  <a:pt x="346" y="87"/>
                                </a:lnTo>
                                <a:lnTo>
                                  <a:pt x="348" y="83"/>
                                </a:lnTo>
                                <a:lnTo>
                                  <a:pt x="348" y="77"/>
                                </a:lnTo>
                                <a:lnTo>
                                  <a:pt x="348" y="70"/>
                                </a:lnTo>
                                <a:lnTo>
                                  <a:pt x="346" y="66"/>
                                </a:lnTo>
                                <a:lnTo>
                                  <a:pt x="343" y="64"/>
                                </a:lnTo>
                                <a:lnTo>
                                  <a:pt x="284" y="0"/>
                                </a:lnTo>
                                <a:lnTo>
                                  <a:pt x="13" y="102"/>
                                </a:lnTo>
                                <a:lnTo>
                                  <a:pt x="8" y="104"/>
                                </a:lnTo>
                                <a:lnTo>
                                  <a:pt x="6" y="106"/>
                                </a:lnTo>
                                <a:lnTo>
                                  <a:pt x="4" y="111"/>
                                </a:lnTo>
                                <a:lnTo>
                                  <a:pt x="4" y="115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19600"/>
                            <a:ext cx="165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11">
                                <a:moveTo>
                                  <a:pt x="0" y="92"/>
                                </a:moveTo>
                                <a:lnTo>
                                  <a:pt x="8" y="111"/>
                                </a:lnTo>
                                <a:lnTo>
                                  <a:pt x="70" y="86"/>
                                </a:lnTo>
                                <a:lnTo>
                                  <a:pt x="64" y="75"/>
                                </a:lnTo>
                                <a:lnTo>
                                  <a:pt x="74" y="71"/>
                                </a:lnTo>
                                <a:lnTo>
                                  <a:pt x="81" y="81"/>
                                </a:lnTo>
                                <a:lnTo>
                                  <a:pt x="81" y="81"/>
                                </a:lnTo>
                                <a:lnTo>
                                  <a:pt x="136" y="60"/>
                                </a:lnTo>
                                <a:lnTo>
                                  <a:pt x="130" y="49"/>
                                </a:lnTo>
                                <a:lnTo>
                                  <a:pt x="140" y="45"/>
                                </a:lnTo>
                                <a:lnTo>
                                  <a:pt x="147" y="56"/>
                                </a:lnTo>
                                <a:lnTo>
                                  <a:pt x="183" y="39"/>
                                </a:lnTo>
                                <a:lnTo>
                                  <a:pt x="179" y="30"/>
                                </a:lnTo>
                                <a:lnTo>
                                  <a:pt x="187" y="28"/>
                                </a:lnTo>
                                <a:lnTo>
                                  <a:pt x="192" y="37"/>
                                </a:lnTo>
                                <a:lnTo>
                                  <a:pt x="219" y="26"/>
                                </a:lnTo>
                                <a:lnTo>
                                  <a:pt x="215" y="15"/>
                                </a:lnTo>
                                <a:lnTo>
                                  <a:pt x="224" y="13"/>
                                </a:lnTo>
                                <a:lnTo>
                                  <a:pt x="228" y="22"/>
                                </a:lnTo>
                                <a:lnTo>
                                  <a:pt x="260" y="9"/>
                                </a:lnTo>
                                <a:lnTo>
                                  <a:pt x="251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1150560"/>
                            <a:ext cx="120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5">
                                <a:moveTo>
                                  <a:pt x="0" y="66"/>
                                </a:moveTo>
                                <a:lnTo>
                                  <a:pt x="13" y="92"/>
                                </a:lnTo>
                                <a:lnTo>
                                  <a:pt x="0" y="96"/>
                                </a:lnTo>
                                <a:lnTo>
                                  <a:pt x="15" y="128"/>
                                </a:lnTo>
                                <a:lnTo>
                                  <a:pt x="30" y="122"/>
                                </a:lnTo>
                                <a:lnTo>
                                  <a:pt x="38" y="135"/>
                                </a:lnTo>
                                <a:lnTo>
                                  <a:pt x="171" y="73"/>
                                </a:lnTo>
                                <a:lnTo>
                                  <a:pt x="162" y="58"/>
                                </a:lnTo>
                                <a:lnTo>
                                  <a:pt x="190" y="47"/>
                                </a:lnTo>
                                <a:lnTo>
                                  <a:pt x="181" y="37"/>
                                </a:lnTo>
                                <a:lnTo>
                                  <a:pt x="188" y="34"/>
                                </a:lnTo>
                                <a:lnTo>
                                  <a:pt x="162" y="0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112896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2">
                                <a:moveTo>
                                  <a:pt x="0" y="13"/>
                                </a:moveTo>
                                <a:lnTo>
                                  <a:pt x="30" y="0"/>
                                </a:lnTo>
                                <a:lnTo>
                                  <a:pt x="75" y="47"/>
                                </a:lnTo>
                                <a:lnTo>
                                  <a:pt x="43" y="6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139760"/>
                            <a:ext cx="39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4">
                                <a:moveTo>
                                  <a:pt x="0" y="13"/>
                                </a:moveTo>
                                <a:lnTo>
                                  <a:pt x="30" y="0"/>
                                </a:lnTo>
                                <a:lnTo>
                                  <a:pt x="43" y="19"/>
                                </a:lnTo>
                                <a:lnTo>
                                  <a:pt x="36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28"/>
                                </a:lnTo>
                                <a:lnTo>
                                  <a:pt x="62" y="41"/>
                                </a:lnTo>
                                <a:lnTo>
                                  <a:pt x="32" y="54"/>
                                </a:lnTo>
                                <a:lnTo>
                                  <a:pt x="23" y="43"/>
                                </a:lnTo>
                                <a:lnTo>
                                  <a:pt x="32" y="39"/>
                                </a:lnTo>
                                <a:lnTo>
                                  <a:pt x="23" y="28"/>
                                </a:lnTo>
                                <a:lnTo>
                                  <a:pt x="17" y="32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61360"/>
                            <a:ext cx="214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39">
                                <a:moveTo>
                                  <a:pt x="338" y="0"/>
                                </a:moveTo>
                                <a:lnTo>
                                  <a:pt x="331" y="3"/>
                                </a:lnTo>
                                <a:lnTo>
                                  <a:pt x="327" y="5"/>
                                </a:lnTo>
                                <a:lnTo>
                                  <a:pt x="56" y="135"/>
                                </a:lnTo>
                                <a:lnTo>
                                  <a:pt x="54" y="137"/>
                                </a:lnTo>
                                <a:lnTo>
                                  <a:pt x="47" y="139"/>
                                </a:lnTo>
                                <a:lnTo>
                                  <a:pt x="45" y="139"/>
                                </a:lnTo>
                                <a:lnTo>
                                  <a:pt x="43" y="135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3000"/>
                            <a:ext cx="20541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5" h="1162">
                                <a:moveTo>
                                  <a:pt x="0" y="1162"/>
                                </a:moveTo>
                                <a:lnTo>
                                  <a:pt x="0" y="0"/>
                                </a:lnTo>
                                <a:lnTo>
                                  <a:pt x="3235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80200"/>
                            <a:ext cx="90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16">
                                <a:moveTo>
                                  <a:pt x="143" y="0"/>
                                </a:moveTo>
                                <a:lnTo>
                                  <a:pt x="73" y="216"/>
                                </a:lnTo>
                                <a:lnTo>
                                  <a:pt x="0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84680"/>
                            <a:ext cx="162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222" y="239"/>
                                </a:lnTo>
                                <a:lnTo>
                                  <a:pt x="222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19" y="49"/>
                                </a:lnTo>
                                <a:lnTo>
                                  <a:pt x="222" y="96"/>
                                </a:lnTo>
                                <a:lnTo>
                                  <a:pt x="256" y="64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84680"/>
                            <a:ext cx="162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222" y="239"/>
                                </a:lnTo>
                                <a:lnTo>
                                  <a:pt x="222" y="190"/>
                                </a:lnTo>
                                <a:lnTo>
                                  <a:pt x="119" y="190"/>
                                </a:lnTo>
                                <a:lnTo>
                                  <a:pt x="119" y="49"/>
                                </a:lnTo>
                                <a:lnTo>
                                  <a:pt x="222" y="96"/>
                                </a:lnTo>
                                <a:lnTo>
                                  <a:pt x="256" y="64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125360"/>
                            <a:ext cx="28440" cy="111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125360"/>
                            <a:ext cx="28440" cy="111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238760"/>
                            <a:ext cx="137160" cy="26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238760"/>
                            <a:ext cx="137160" cy="26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166040"/>
                            <a:ext cx="1994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166040"/>
                            <a:ext cx="199440" cy="159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265400"/>
                            <a:ext cx="3240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1265400"/>
                            <a:ext cx="32400" cy="50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315800"/>
                            <a:ext cx="9720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1315800"/>
                            <a:ext cx="97200" cy="9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11564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">
                                <a:moveTo>
                                  <a:pt x="0" y="79"/>
                                </a:moveTo>
                                <a:lnTo>
                                  <a:pt x="0" y="62"/>
                                </a:lnTo>
                                <a:lnTo>
                                  <a:pt x="134" y="0"/>
                                </a:lnTo>
                                <a:lnTo>
                                  <a:pt x="151" y="15"/>
                                </a:lnTo>
                                <a:lnTo>
                                  <a:pt x="151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119" y="23"/>
                                </a:moveTo>
                                <a:lnTo>
                                  <a:pt x="119" y="19"/>
                                </a:lnTo>
                                <a:lnTo>
                                  <a:pt x="121" y="17"/>
                                </a:lnTo>
                                <a:lnTo>
                                  <a:pt x="123" y="15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2" y="17"/>
                                </a:lnTo>
                                <a:lnTo>
                                  <a:pt x="134" y="19"/>
                                </a:lnTo>
                                <a:lnTo>
                                  <a:pt x="134" y="23"/>
                                </a:lnTo>
                                <a:lnTo>
                                  <a:pt x="134" y="23"/>
                                </a:lnTo>
                                <a:lnTo>
                                  <a:pt x="134" y="26"/>
                                </a:lnTo>
                                <a:lnTo>
                                  <a:pt x="132" y="28"/>
                                </a:lnTo>
                                <a:lnTo>
                                  <a:pt x="130" y="30"/>
                                </a:lnTo>
                                <a:lnTo>
                                  <a:pt x="125" y="30"/>
                                </a:lnTo>
                                <a:lnTo>
                                  <a:pt x="123" y="30"/>
                                </a:lnTo>
                                <a:lnTo>
                                  <a:pt x="121" y="28"/>
                                </a:lnTo>
                                <a:lnTo>
                                  <a:pt x="119" y="26"/>
                                </a:lnTo>
                                <a:lnTo>
                                  <a:pt x="119" y="23"/>
                                </a:lnTo>
                                <a:lnTo>
                                  <a:pt x="11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760" y="111564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9">
                                <a:moveTo>
                                  <a:pt x="0" y="79"/>
                                </a:moveTo>
                                <a:lnTo>
                                  <a:pt x="0" y="62"/>
                                </a:lnTo>
                                <a:lnTo>
                                  <a:pt x="134" y="0"/>
                                </a:lnTo>
                                <a:lnTo>
                                  <a:pt x="151" y="15"/>
                                </a:lnTo>
                                <a:lnTo>
                                  <a:pt x="151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125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8"/>
                                </a:move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5" y="8"/>
                                </a:lnTo>
                                <a:lnTo>
                                  <a:pt x="15" y="8"/>
                                </a:lnTo>
                                <a:lnTo>
                                  <a:pt x="15" y="11"/>
                                </a:lnTo>
                                <a:lnTo>
                                  <a:pt x="13" y="13"/>
                                </a:lnTo>
                                <a:lnTo>
                                  <a:pt x="11" y="15"/>
                                </a:lnTo>
                                <a:lnTo>
                                  <a:pt x="6" y="15"/>
                                </a:lnTo>
                                <a:lnTo>
                                  <a:pt x="4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00908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3">
                                <a:moveTo>
                                  <a:pt x="116" y="62"/>
                                </a:moveTo>
                                <a:lnTo>
                                  <a:pt x="116" y="55"/>
                                </a:lnTo>
                                <a:lnTo>
                                  <a:pt x="113" y="49"/>
                                </a:lnTo>
                                <a:lnTo>
                                  <a:pt x="113" y="44"/>
                                </a:lnTo>
                                <a:lnTo>
                                  <a:pt x="111" y="38"/>
                                </a:lnTo>
                                <a:lnTo>
                                  <a:pt x="107" y="30"/>
                                </a:lnTo>
                                <a:lnTo>
                                  <a:pt x="101" y="19"/>
                                </a:lnTo>
                                <a:lnTo>
                                  <a:pt x="94" y="13"/>
                                </a:lnTo>
                                <a:lnTo>
                                  <a:pt x="84" y="6"/>
                                </a:lnTo>
                                <a:lnTo>
                                  <a:pt x="75" y="2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2"/>
                                </a:lnTo>
                                <a:lnTo>
                                  <a:pt x="41" y="2"/>
                                </a:lnTo>
                                <a:lnTo>
                                  <a:pt x="30" y="6"/>
                                </a:lnTo>
                                <a:lnTo>
                                  <a:pt x="22" y="13"/>
                                </a:lnTo>
                                <a:lnTo>
                                  <a:pt x="13" y="21"/>
                                </a:lnTo>
                                <a:lnTo>
                                  <a:pt x="7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2" y="68"/>
                                </a:lnTo>
                                <a:lnTo>
                                  <a:pt x="2" y="74"/>
                                </a:lnTo>
                                <a:lnTo>
                                  <a:pt x="9" y="83"/>
                                </a:lnTo>
                                <a:lnTo>
                                  <a:pt x="13" y="91"/>
                                </a:lnTo>
                                <a:lnTo>
                                  <a:pt x="22" y="100"/>
                                </a:lnTo>
                                <a:lnTo>
                                  <a:pt x="30" y="106"/>
                                </a:lnTo>
                                <a:lnTo>
                                  <a:pt x="41" y="110"/>
                                </a:lnTo>
                                <a:lnTo>
                                  <a:pt x="47" y="110"/>
                                </a:lnTo>
                                <a:lnTo>
                                  <a:pt x="54" y="113"/>
                                </a:lnTo>
                                <a:lnTo>
                                  <a:pt x="58" y="113"/>
                                </a:lnTo>
                                <a:lnTo>
                                  <a:pt x="64" y="113"/>
                                </a:lnTo>
                                <a:lnTo>
                                  <a:pt x="71" y="110"/>
                                </a:lnTo>
                                <a:lnTo>
                                  <a:pt x="75" y="110"/>
                                </a:lnTo>
                                <a:lnTo>
                                  <a:pt x="86" y="106"/>
                                </a:lnTo>
                                <a:lnTo>
                                  <a:pt x="94" y="100"/>
                                </a:lnTo>
                                <a:lnTo>
                                  <a:pt x="103" y="91"/>
                                </a:lnTo>
                                <a:lnTo>
                                  <a:pt x="109" y="83"/>
                                </a:lnTo>
                                <a:lnTo>
                                  <a:pt x="113" y="72"/>
                                </a:lnTo>
                                <a:lnTo>
                                  <a:pt x="113" y="66"/>
                                </a:lnTo>
                                <a:lnTo>
                                  <a:pt x="11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009080"/>
                            <a:ext cx="73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3">
                                <a:moveTo>
                                  <a:pt x="116" y="62"/>
                                </a:moveTo>
                                <a:lnTo>
                                  <a:pt x="116" y="55"/>
                                </a:lnTo>
                                <a:lnTo>
                                  <a:pt x="113" y="49"/>
                                </a:lnTo>
                                <a:lnTo>
                                  <a:pt x="113" y="44"/>
                                </a:lnTo>
                                <a:lnTo>
                                  <a:pt x="111" y="38"/>
                                </a:lnTo>
                                <a:lnTo>
                                  <a:pt x="107" y="30"/>
                                </a:lnTo>
                                <a:lnTo>
                                  <a:pt x="101" y="19"/>
                                </a:lnTo>
                                <a:lnTo>
                                  <a:pt x="94" y="13"/>
                                </a:lnTo>
                                <a:lnTo>
                                  <a:pt x="84" y="6"/>
                                </a:lnTo>
                                <a:lnTo>
                                  <a:pt x="75" y="2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2"/>
                                </a:lnTo>
                                <a:lnTo>
                                  <a:pt x="41" y="2"/>
                                </a:lnTo>
                                <a:lnTo>
                                  <a:pt x="30" y="6"/>
                                </a:lnTo>
                                <a:lnTo>
                                  <a:pt x="22" y="13"/>
                                </a:lnTo>
                                <a:lnTo>
                                  <a:pt x="13" y="21"/>
                                </a:lnTo>
                                <a:lnTo>
                                  <a:pt x="7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2" y="68"/>
                                </a:lnTo>
                                <a:lnTo>
                                  <a:pt x="2" y="74"/>
                                </a:lnTo>
                                <a:lnTo>
                                  <a:pt x="9" y="83"/>
                                </a:lnTo>
                                <a:lnTo>
                                  <a:pt x="13" y="91"/>
                                </a:lnTo>
                                <a:lnTo>
                                  <a:pt x="22" y="100"/>
                                </a:lnTo>
                                <a:lnTo>
                                  <a:pt x="30" y="106"/>
                                </a:lnTo>
                                <a:lnTo>
                                  <a:pt x="41" y="110"/>
                                </a:lnTo>
                                <a:lnTo>
                                  <a:pt x="47" y="110"/>
                                </a:lnTo>
                                <a:lnTo>
                                  <a:pt x="54" y="113"/>
                                </a:lnTo>
                                <a:lnTo>
                                  <a:pt x="58" y="113"/>
                                </a:lnTo>
                                <a:lnTo>
                                  <a:pt x="64" y="113"/>
                                </a:lnTo>
                                <a:lnTo>
                                  <a:pt x="71" y="110"/>
                                </a:lnTo>
                                <a:lnTo>
                                  <a:pt x="75" y="110"/>
                                </a:lnTo>
                                <a:lnTo>
                                  <a:pt x="86" y="106"/>
                                </a:lnTo>
                                <a:lnTo>
                                  <a:pt x="94" y="100"/>
                                </a:lnTo>
                                <a:lnTo>
                                  <a:pt x="103" y="91"/>
                                </a:lnTo>
                                <a:lnTo>
                                  <a:pt x="109" y="83"/>
                                </a:lnTo>
                                <a:lnTo>
                                  <a:pt x="113" y="72"/>
                                </a:lnTo>
                                <a:lnTo>
                                  <a:pt x="113" y="66"/>
                                </a:lnTo>
                                <a:lnTo>
                                  <a:pt x="116" y="6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02816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32" y="19"/>
                                </a:lnTo>
                                <a:lnTo>
                                  <a:pt x="28" y="2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102816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  <a:lnTo>
                                  <a:pt x="32" y="19"/>
                                </a:lnTo>
                                <a:lnTo>
                                  <a:pt x="28" y="2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022400"/>
                            <a:ext cx="64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">
                                <a:moveTo>
                                  <a:pt x="0" y="6"/>
                                </a:moveTo>
                                <a:lnTo>
                                  <a:pt x="102" y="17"/>
                                </a:lnTo>
                                <a:lnTo>
                                  <a:pt x="102" y="9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40240" y="209232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652480" y="60840"/>
                            <a:ext cx="191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33840" y="1748160"/>
                            <a:ext cx="720" cy="241920"/>
                          </a:xfrm>
                          <a:prstGeom prst="line">
                            <a:avLst/>
                          </a:prstGeom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982520"/>
                            <a:ext cx="70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4">
                                <a:moveTo>
                                  <a:pt x="111" y="0"/>
                                </a:moveTo>
                                <a:lnTo>
                                  <a:pt x="56" y="164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600" y="759600"/>
                            <a:ext cx="351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ITU - 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914400"/>
                            <a:ext cx="61776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.1 إرسال ملاحظات في ملف mdb + ملحقات بعد استكمال نشرة BR IF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56680"/>
                            <a:ext cx="29667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 xml:space="preserve">نشر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SY" w:val="en-US"/>
                                </w:rPr>
                                <w:t>API/A وIFICxxxx.mdb على قرص مدمج BR IFIC CD-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468720"/>
                            <a:ext cx="1664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GB" w:bidi="ar-SY"/>
                                </w:rPr>
                                <w:t>الإدارة (الإدارات) التي يحتمل تأثرها ترسل ملاحظات إلى الإدارة المب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1633680"/>
                            <a:ext cx="98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تقرير عمل للاستعمال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داخ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1279440"/>
                            <a:ext cx="8888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i/>
                                  <w:spacing w:val="-4"/>
                                  <w:szCs w:val="16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SpaceCom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-4"/>
                                  <w:szCs w:val="16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تلتقط الملاحظات على API/A(s) المنشو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1308600"/>
                            <a:ext cx="11264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pacing w:val="-4"/>
                                  <w:szCs w:val="22"/>
                                  <w:bCs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SpaceCom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دمج جميع الملاحظات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تحليل مدى ورود الملاحظ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2300760"/>
                            <a:ext cx="2217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نشر الجزء API/B على قرص مدمج BR IFIC CD-R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135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كل إدارة يحتمل تأثرها تقدم ملاحظات على القسم الخاص API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2049120"/>
                            <a:ext cx="14025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تبليغ الإدارة المسؤولة عن شبكة ساتلية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منشورة في القسم الخاص API/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080" y="1354320"/>
                            <a:ext cx="981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 xml:space="preserve">يستلم ملاحظات من </w:t>
                              </w:r>
                            </w:p>
                            <w:p>
                              <w:pPr>
                                <w:tabs>
                                  <w:tab w:val="left" w:pos="794" w:leader="none"/>
                                  <w:tab w:val="left" w:pos="1191" w:leader="none"/>
                                  <w:tab w:val="left" w:pos="1588" w:leader="none"/>
                                  <w:tab w:val="left" w:pos="198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2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Y"/>
                                </w:rPr>
                                <w:t>الإدارات التي يحتمل تأثر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45pt;height:200.15pt" coordorigin="0,0" coordsize="8689,4003">
                <v:rect id="shape_0" stroked="f" o:allowincell="f" style="position:absolute;left:0;top:0;width:8688;height:40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8e8e8" stroked="f" o:allowincell="f" style="position:absolute;left:6706;top:1518;width:1369;height:1501;mso-wrap-style:none;v-text-anchor:middle;mso-position-horizontal-relative:char">
                  <v:fill o:detectmouseclick="t" type="solid" color2="#171717"/>
                  <v:stroke color="#3465a4" joinstyle="round" endcap="flat"/>
                  <w10:wrap type="none"/>
                </v:rect>
                <v:rect id="shape_0" stroked="t" o:allowincell="f" style="position:absolute;left:6706;top:1518;width:1369;height:150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e8e8e8" stroked="f" o:allowincell="f" style="position:absolute;left:250;top:1518;width:1367;height:1501;mso-wrap-style:none;v-text-anchor:middle;mso-position-horizontal-relative:char">
                  <v:fill o:detectmouseclick="t" type="solid" color2="#171717"/>
                  <v:stroke color="#3465a4" joinstyle="round" endcap="flat"/>
                  <w10:wrap type="none"/>
                </v:rect>
                <v:rect id="shape_0" stroked="t" o:allowincell="f" style="position:absolute;left:250;top:1518;width:1367;height:150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e8e8e8" stroked="f" o:allowincell="f" style="position:absolute;left:3287;top:1518;width:2018;height:1501;mso-wrap-style:none;v-text-anchor:middle;mso-position-horizontal-relative:char">
                  <v:fill o:detectmouseclick="t" type="solid" color2="#171717"/>
                  <v:stroke color="#3465a4" joinstyle="round" endcap="flat"/>
                  <w10:wrap type="none"/>
                </v:rect>
                <v:rect id="shape_0" stroked="t" o:allowincell="f" style="position:absolute;left:3287;top:1518;width:2018;height:150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shape id="shape_0" coordsize="407,209" path="m136,209l0,139l0,68l136,139l136,209xm407,68l136,139l0,68l273,0l407,68xm407,68l407,139l136,209l136,139l407,68xe" fillcolor="white" stroked="f" o:allowincell="f" style="position:absolute;left:617;top:1695;width:406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141" path="m136,141l0,71l0,0l136,71l136,141xe" stroked="t" o:allowincell="f" style="position:absolute;left:617;top:1763;width:135;height:14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07,139" path="m407,68l136,139l0,68l273,0l407,68xe" stroked="t" o:allowincell="f" style="position:absolute;left:617;top:1695;width:406;height:1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71,141" path="m271,0l271,71l0,141l0,71l271,0xe" stroked="t" o:allowincell="f" style="position:absolute;left:753;top:1763;width:270;height:14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753,1787" to="1023,1856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71,208" path="m2,61l28,40l28,49l2,70l2,61xm32,19l41,191l41,195l43,202l45,204l47,206l51,208l53,208l56,208l64,208l73,208l81,206l260,172l265,172l269,170l271,164l271,159l254,12l254,8l252,4l248,0l241,0l68,6l53,6l51,6l47,6l43,8l39,12l32,19xm41,193l41,191l32,23l32,19l32,19l30,23l30,27l28,34l0,61l4,155l41,193xe" fillcolor="white" stroked="f" o:allowincell="f" style="position:absolute;left:685;top:1602;width:270;height:2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,30" path="m0,21l26,0l26,9l0,30l0,21xe" stroked="t" o:allowincell="f" style="position:absolute;left:687;top:1642;width:25;height:2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8,143" path="m9,2l2,2l0,4l0,8l2,32l4,77l6,119l9,138l9,141l13,143l17,143l152,123l156,121l158,119l158,115l147,6l145,2l143,0l139,0l9,2e" stroked="t" o:allowincell="f" style="position:absolute;left:779;top:1625;width:157;height:14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9,208" path="m0,19l9,191l9,195l11,202l13,204l15,206l19,208l21,208l24,208l32,208l41,208l49,206l228,172l233,172l237,170l239,164l239,159l222,12l222,8l220,4l216,0l209,0l36,6l21,6l19,6l15,6l11,8l7,12l0,19e" stroked="t" o:allowincell="f" style="position:absolute;left:717;top:1602;width:238;height:20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,30" path="m0,21l26,0l26,9l0,30l0,21xe" stroked="t" o:allowincell="f" style="position:absolute;left:687;top:1642;width:25;height:2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1,174" path="m41,174l41,172l32,4l32,0l32,0l30,4l30,8l28,15l0,42l4,136l41,174e" stroked="t" o:allowincell="f" style="position:absolute;left:685;top:1621;width:40;height:17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7,194" path="m17,194l15,189l13,187l13,181l11,172l11,151l9,126l7,96l5,66l2,38l2,21l0,13l0,6l2,2l5,0e" stroked="t" o:allowincell="f" style="position:absolute;left:751;top:1608;width:16;height:19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728,1614" to="740,180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47,17" path="m0,13l47,0l47,7l0,17l0,13xe" fillcolor="white" stroked="f" o:allowincell="f" style="position:absolute;left:956;top:1793;width:46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" path="m0,13l47,0l47,7l0,17l0,13xe" stroked="t" o:allowincell="f" style="position:absolute;left:956;top:1793;width:46;height: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7,134" path="m0,4l2,28l4,72l7,115l9,134l15,134l139,115l143,115l147,109l139,8l137,2l130,0l0,4xe" fillcolor="black" stroked="f" o:allowincell="f" style="position:absolute;left:781;top:1625;width:146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4" path="m0,4l2,28l4,72l7,115l9,134l15,134l139,115l143,115l147,109l139,8l137,2l130,0l0,4xe" stroked="t" o:allowincell="f" style="position:absolute;left:781;top:1625;width:146;height:1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90,36" path="m68,23l68,36l0,23l0,17l45,13l68,23xm68,36l90,23l90,13l68,23l68,36xm90,13l68,0l45,13l68,23l90,13xm0,17l21,6l68,0l45,13l0,17xe" fillcolor="white" stroked="f" o:allowincell="f" style="position:absolute;left:1161;top:1919;width:89;height: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23" path="m68,10l68,23l0,10l0,4l45,0l68,10xe" stroked="t" o:allowincell="f" style="position:absolute;left:1161;top:1932;width:67;height: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2,23" path="m0,23l22,10l22,0l0,10l0,23e" stroked="t" o:allowincell="f" style="position:absolute;left:1229;top:1932;width:21;height: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5,23" path="m45,13l23,0l0,13l23,23l45,13e" stroked="t" o:allowincell="f" style="position:absolute;left:1206;top:1919;width:44;height: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8,17" path="m0,17l21,6l68,0l45,13l0,17e" stroked="t" o:allowincell="f" style="position:absolute;left:1161;top:1919;width:67;height: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7,79" path="m107,77l102,77l98,77l88,79l77,77l73,77l68,74l66,74l64,72l64,70l64,68l64,66l66,66l68,64l73,62l75,62l79,62l83,60l88,60l92,57l94,55l96,53l96,51l96,47l94,45l90,43l83,40l75,38l66,36l60,34l55,30l53,26l53,23l53,21l55,19l55,17l58,15l64,13l66,11l68,8l68,6l66,4l64,4l60,2l55,0l49,0l43,0l28,0l15,2l9,2l2,4l0,6e" stroked="t" o:allowincell="f" style="position:absolute;left:1065;top:1855;width:106;height:7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63,149" path="m0,85l52,144l56,147l58,149l62,147l67,147l357,57l361,55l361,51l363,46l361,44l359,42l357,40l357,40l297,0l11,63l7,68l3,72l0,74l0,78l0,80l0,85l0,85xe" fillcolor="white" stroked="f" o:allowincell="f" style="position:absolute;left:753;top:1849;width:362;height: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,149" path="m0,85l52,144l56,147l58,149l62,147l67,147l357,57l361,55l361,51l363,46l361,44l359,42l357,40l357,40l297,0l11,63l7,68l3,72l0,74l0,78l0,80l0,85l0,85e" stroked="t" o:allowincell="f" style="position:absolute;left:753;top:1849;width:362;height:14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9,70" path="m0,59l9,70l73,55l66,47l77,45l83,51l86,51l141,38l137,32l147,30l154,34l190,25l186,19l194,17l201,23l229,17l224,10l233,8l239,13l269,6l261,0l0,59l0,59e" stroked="t" o:allowincell="f" style="position:absolute;left:781;top:1853;width:268;height:6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99,85" path="m0,42l13,59l3,59l18,81l33,76l41,85l180,44l171,36l199,30l190,21l197,21l169,0l0,42l0,42e" stroked="t" o:allowincell="f" style="position:absolute;left:802;top:1885;width:198;height:8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9,39" path="m0,9l32,0l79,30l45,39l0,9l0,9e" stroked="t" o:allowincell="f" style="position:absolute;left:1022;top:1863;width:78;height: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6,34" path="m0,9l32,0l47,11l38,13l47,19l55,17l66,26l36,34l28,26l36,24l28,17l19,19l0,9l0,9e" stroked="t" o:allowincell="f" style="position:absolute;left:984;top:1874;width:65;height: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50,88" path="m350,0l344,0l339,3l58,86l53,88l49,88l47,88l45,86l0,22e" stroked="t" o:allowincell="f" style="position:absolute;left:764;top:1895;width:349;height:8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path="m2976,0l2852,0l2852,0l0,0e" stroked="t" o:allowincell="f" style="position:absolute;left:1024;top:1810;width:2975;height:0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165,111" path="m0,0l165,55l0,111l0,0xe" fillcolor="black" stroked="f" o:allowincell="f" style="position:absolute;left:3835;top:1755;width:16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89" path="m100,0l152,47l100,47l100,0xm0,0l0,189l152,189l152,47l100,47l100,0l0,0xe" fillcolor="white" stroked="f" o:allowincell="f" style="position:absolute;left:858;top:2411;width:151;height:1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7" path="m0,0l52,47l0,47l0,0xe" stroked="t" o:allowincell="f" style="position:absolute;left:958;top:2411;width:51;height:4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2,189" path="m0,0l0,189l152,189l152,47l100,47l100,0l0,0e" stroked="t" o:allowincell="f" style="position:absolute;left:858;top:2411;width:151;height:18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rect id="shape_0" fillcolor="black" stroked="f" o:allowincell="f" style="position:absolute;left:117;top:3403;width:1749;height:3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17;top:3403;width:1749;height:31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ffcc99" stroked="f" o:allowincell="f" style="position:absolute;left:17;top:3303;width:1786;height:360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17;top:3303;width:1786;height:36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black" stroked="f" o:allowincell="f" style="position:absolute;left:6456;top:3403;width:2168;height:3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456;top:3403;width:2168;height:31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ffcc99" stroked="f" o:allowincell="f" style="position:absolute;left:6356;top:3303;width:2217;height:34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6356;top:3303;width:2205;height:346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black" stroked="f" o:allowincell="f" style="position:absolute;left:3720;top:1286;width:1235;height:3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720;top:1286;width:1235;height:315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#ffcc99" stroked="f" o:allowincell="f" style="position:absolute;left:3620;top:1186;width:1234;height:314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rect id="shape_0" stroked="t" o:allowincell="f" style="position:absolute;left:3620;top:1186;width:1234;height:31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shape id="shape_0" coordsize="6170,815" path="m6163,815l6042,762l6042,760l6040,758l6040,756l6042,754l6044,754l6044,754l6046,754l6168,807l6170,809l6170,809l6170,811l6170,813l6168,813l6168,815l6165,815l6163,815l6163,815xm5971,728l5850,675l5847,675l5847,673l5847,671l5847,671l5847,669l5850,666l5852,666l5852,666l5973,722l5976,722l5976,724l5976,726l5976,726l5976,728l5973,728l5971,730l5971,728l5971,728xm5777,643l5709,613l5655,592l5653,592l5653,590l5651,588l5653,585l5653,585l5655,583l5655,583l5658,583l5713,605l5781,634l5781,637l5783,637l5783,641l5781,643l5779,643l5779,643l5777,643l5777,643xm5581,564l5457,517l5455,515l5455,515l5455,513l5455,511l5457,509l5459,509l5459,509l5583,556l5585,556l5587,558l5587,560l5587,562l5585,564l5583,564l5583,564l5581,564l5581,564xm5382,487l5258,441l5256,439l5256,436l5256,434l5256,434l5258,432l5261,432l5263,432l5386,481l5386,481l5389,483l5389,483l5389,485l5386,487l5386,487l5384,490l5382,487l5382,487xm5184,417l5058,377l5056,375l5056,375l5054,372l5056,370l5056,368l5058,368l5058,368l5060,368l5186,409l5188,409l5188,411l5190,413l5188,413l5188,415l5188,417l5186,417l5184,417l5184,417xm4981,351l4855,311l4855,311l4853,309l4853,309l4853,306l4853,304l4855,304l4857,302l4859,304l4985,343l4985,345l4987,345l4987,347l4987,349l4987,351l4985,351l4983,353l4981,351l4981,351xm4780,289l4652,255l4650,255l4648,253l4648,253l4648,251l4650,249l4650,249l4652,247l4654,249l4782,281l4785,283l4785,285l4785,285l4782,289l4782,289l4780,289l4780,289xm4575,236l4445,204l4445,202l4443,202l4443,200l4443,198l4443,196l4445,196l4447,196l4447,196l4578,228l4578,230l4580,230l4580,232l4580,234l4580,234l4578,236l4575,236l4575,236l4575,236xm4368,183l4358,181l4240,157l4238,157l4236,155l4236,155l4236,153l4236,151l4238,151l4240,149l4240,149l4360,172l4373,174l4373,177l4375,177l4375,179l4375,181l4375,183l4373,183l4371,183l4368,183l4368,183xm4161,142l4031,117l4031,117l4029,115l4029,115l4029,113l4029,111l4031,111l4031,108l4033,108l4164,134l4166,134l4166,136l4168,138l4168,140l4166,140l4166,142l4164,142l4161,142l4161,142xm3954,102l3912,93l3824,83l3822,83l3820,81l3820,81l3820,79l3820,76l3822,74l3822,74l3824,74l3914,87l3956,93l3956,93l3959,96l3959,98l3959,100l3959,100l3956,102l3956,102l3954,102l3954,102xm3745,72l3613,55l3611,55l3611,55l3609,53l3609,51l3611,49l3611,49l3613,47l3615,47l3745,64l3747,66l3749,66l3749,68l3749,70l3749,70l3747,72l3745,72l3745,72l3745,72xm3534,47l3468,38l3402,34l3402,34l3399,32l3399,30l3399,27l3399,27l3399,25l3402,25l3404,25l3470,30l3536,38l3536,38l3538,38l3538,40l3538,42l3538,45l3538,45l3536,47l3534,47l3534,47xm3323,27l3190,19l3190,19l3188,19l3188,17l3186,15l3188,13l3188,13l3190,10l3192,10l3325,19l3325,19l3327,21l3327,23l3329,23l3327,25l3327,27l3325,27l3323,27l3323,27xm3111,15l3028,8l2979,10l2979,8l2977,8l2977,6l2975,6l2977,4l2977,2l2979,2l2979,0l3028,0l3111,6l3116,8l3116,8l3118,10l3116,15l3113,15l3111,15l3111,15xm2900,10l2768,10l2766,8l2766,8l2763,6l2763,6l2763,4l2766,2l2766,2l2768,0l2900,0l2902,2l2904,2l2904,4l2904,6l2904,6l2904,8l2902,8l2900,10l2900,10xm2689,10l2588,10l2556,13l2554,13l2554,10l2552,8l2552,6l2552,4l2554,4l2556,4l2588,2l2689,2l2691,2l2691,2l2693,4l2693,6l2693,8l2691,8l2691,10l2689,10l2689,10xm2477,17l2345,27l2343,25l2341,25l2341,23l2341,23l2341,21l2341,19l2345,17l2477,8l2477,8l2480,10l2482,10l2482,13l2482,15l2480,17l2477,17l2477,17xm2266,32l2153,40l2134,42l2132,42l2132,42l2130,40l2130,38l2130,36l2130,36l2132,34l2134,34l2151,32l2266,23l2266,23l2268,25l2268,25l2270,27l2270,30l2268,32l2268,32l2266,32l2266,32xm2055,53l1925,70l1923,70l1920,70l1920,68l1918,66l1918,66l1920,64l1920,62l1923,62l2055,45l2055,45l2057,45l2059,47l2059,49l2059,49l2059,51l2057,53l2055,53l2055,53xm1846,81l1718,98l1715,100l1713,100l1711,98l1709,98l1709,96l1709,93l1711,91l1713,91l1718,89l1844,72l1846,72l1848,74l1848,74l1850,76l1850,79l1848,81l1848,81l1846,81l1846,81xm1637,115l1506,142l1504,142l1504,140l1502,140l1502,138l1502,136l1502,134l1504,134l1504,132l1634,106l1637,106l1639,106l1639,108l1641,111l1641,113l1639,113l1639,115l1637,115l1637,115xm1430,157l1299,185l1295,183l1295,183l1295,181l1295,179l1295,177l1295,177l1297,174l1427,149l1430,149l1432,149l1432,151l1432,153l1432,153l1432,155l1432,157l1430,157l1430,157xm1222,204l1094,238l1092,238l1092,238l1090,236l1090,236l1090,234l1090,232l1092,230l1220,196l1222,196l1225,196l1225,198l1225,198l1227,200l1225,202l1225,202l1222,204l1222,204xm1018,260l892,294l890,294l887,294l885,294l885,292l885,289l885,287l887,285l1015,251l1018,251l1020,251l1020,253l1022,253l1022,255l1022,257l1020,260l1018,260l1018,260xm815,317l689,360l687,360l687,360l685,360l685,358l685,355l685,353l685,353l687,351l813,309l813,309l815,309l817,311l817,313l817,315l817,317l815,317l815,317xm614,385l488,428l488,430l486,428l484,428l484,426l484,424l484,424l486,419l612,379l612,377l614,377l616,379l616,381l616,383l616,383l616,385l614,385l614,385xm414,456l292,505l290,507l288,507l288,505l286,502l286,502l286,500l288,498l288,498l411,447l414,447l414,447l416,447l416,449l418,451l416,453l416,453l414,456l414,456xm219,536l96,585l93,585l93,585l91,585l91,583l89,581l91,581l91,579l93,579l215,528l217,528l219,528l219,528l222,530l222,532l222,534l219,534l219,536l219,536xm23,615l6,624l4,624l2,624l0,622l0,622l0,620l0,617l0,617l2,615l19,609l21,609l23,609l23,609l25,611l25,613l25,613l23,615l23,615l23,615xe" fillcolor="#993300" stroked="t" o:allowincell="f" style="position:absolute;left:931;top:982;width:6169;height:814;mso-wrap-style:none;v-text-anchor:middle;mso-position-horizontal-relative:char">
                  <v:fill o:detectmouseclick="t" type="solid" color2="#66ccff"/>
                  <v:stroke color="#993300" weight="5760" joinstyle="round" endcap="flat"/>
                  <w10:wrap type="none"/>
                </v:shape>
                <v:shape id="shape_0" coordsize="119,83" path="m34,0l119,83l0,68l34,0xe" fillcolor="#993300" stroked="f" o:allowincell="f" style="position:absolute;left:7071;top:1755;width:118;height:82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shape>
                <v:rect id="shape_0" fillcolor="white" stroked="f" o:allowincell="f" style="position:absolute;left:2960;top:848;width:2078;height:2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92,201" path="m130,201l0,135l0,67l130,135l130,201xm392,67l130,135l0,67l260,0l392,67xm392,67l392,135l130,201l130,135l392,67xe" fillcolor="white" stroked="f" o:allowincell="f" style="position:absolute;left:4000;top:1699;width:391;height:2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34" path="m130,134l0,68l0,0l130,68l130,134xe" stroked="t" o:allowincell="f" style="position:absolute;left:4000;top:1766;width:129;height:1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92,135" path="m392,67l130,135l0,67l260,0l392,67xe" stroked="t" o:allowincell="f" style="position:absolute;left:4000;top:1699;width:391;height:1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2,134" path="m262,0l262,68l0,134l0,68l262,0xe" stroked="t" o:allowincell="f" style="position:absolute;left:4130;top:1766;width:261;height:1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4130,1789" to="4391,1854" stroked="t" o:allowincell="f" style="position:absolute;flip:y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260,200" path="m2,60l25,38l25,47l2,66l2,60xm30,17l38,183l38,187l40,194l42,196l45,198l49,200l51,200l53,200l60,200l68,200l77,198l250,166l254,164l258,162l260,156l260,151l243,11l243,6l241,4l237,0l230,0l66,4l51,4l49,4l45,6l40,9l36,11l30,17xm38,185l38,183l30,21l30,17l30,17l28,21l28,26l28,32l0,58l4,149l38,185xe" fillcolor="white" stroked="f" o:allowincell="f" style="position:absolute;left:4066;top:1610;width:259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,28" path="m0,22l23,0l23,9l0,28l0,22xe" stroked="t" o:allowincell="f" style="position:absolute;left:4068;top:1648;width:22;height:2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2,139" path="m9,2l3,5l0,5l0,9l3,32l5,75l7,115l9,135l9,135l11,139l15,139l146,120l150,117l152,115l152,111l141,7l139,2l137,0l133,0l9,2e" stroked="t" o:allowincell="f" style="position:absolute;left:4155;top:1631;width:151;height:1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0,200" path="m0,17l8,183l8,187l10,194l12,196l15,198l19,200l21,200l23,200l30,200l38,200l47,198l220,166l224,164l228,162l230,156l230,151l213,11l213,6l211,4l207,0l200,0l36,4l21,4l19,4l15,6l10,9l6,11l0,17e" stroked="t" o:allowincell="f" style="position:absolute;left:4096;top:1610;width:229;height:19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3,28" path="m0,22l23,0l23,9l0,28l0,22xe" stroked="t" o:allowincell="f" style="position:absolute;left:4068;top:1648;width:22;height:2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8,168" path="m38,168l38,166l30,4l30,0l30,0l28,4l28,9l28,15l0,41l4,132l38,168e" stroked="t" o:allowincell="f" style="position:absolute;left:4066;top:1627;width:37;height:16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,188" path="m15,188l13,183l10,181l10,177l10,166l8,147l6,122l6,92l4,64l2,39l0,22l0,13l0,9l2,5l4,0e" stroked="t" o:allowincell="f" style="position:absolute;left:4130;top:1614;width:14;height:187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line id="shape_0" from="4106,1623" to="4118,180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coordsize="45,17" path="m0,11l45,0l45,7l0,17l0,11xe" fillcolor="white" stroked="f" o:allowincell="f" style="position:absolute;left:4326;top:1793;width:44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7" path="m0,11l45,0l45,7l0,17l0,11xe" stroked="t" o:allowincell="f" style="position:absolute;left:4326;top:1793;width:44;height: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40,130" path="m0,5l2,28l4,71l6,111l8,130l15,130l134,111l138,111l140,105l134,9l130,2l123,0l0,5xe" fillcolor="black" stroked="f" o:allowincell="f" style="position:absolute;left:4158;top:1631;width:139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0" path="m0,5l2,28l4,71l6,111l8,130l15,130l134,111l138,111l140,105l134,9l130,2l123,0l0,5xe" stroked="t" o:allowincell="f" style="position:absolute;left:4158;top:1631;width:139;height:129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85,34" path="m64,23l64,34l0,23l0,17l42,10l64,23xm64,34l85,23l85,10l64,23l64,34xm85,10l64,0l42,10l64,23l85,10xm0,17l21,6l64,0l42,10l0,17xe" fillcolor="white" stroked="f" o:allowincell="f" style="position:absolute;left:4523;top:1915;width:84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24" path="m64,13l64,24l0,13l0,7l42,0l64,13xe" stroked="t" o:allowincell="f" style="position:absolute;left:4523;top:1925;width:63;height:2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1,24" path="m0,24l21,13l21,0l0,13l0,24e" stroked="t" o:allowincell="f" style="position:absolute;left:4587;top:1925;width:20;height:2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43,23" path="m43,10l22,0l0,10l22,23l43,10e" stroked="t" o:allowincell="f" style="position:absolute;left:4565;top:1915;width:42;height: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4,17" path="m0,17l21,6l64,0l42,10l0,17e" stroked="t" o:allowincell="f" style="position:absolute;left:4523;top:1915;width:63;height:16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4,74" path="m104,72l96,74l85,74l76,74l72,72l68,72l66,70l64,68l62,68l62,66l64,64l66,62l68,62l72,59l74,59l76,59l81,57l85,55l89,55l91,53l94,51l94,49l94,47l91,45l89,42l87,40l83,38l72,36l66,34l59,32l55,28l53,25l53,21l53,17l55,17l57,15l62,13l64,10l66,8l66,6l66,4l64,4l59,2l55,0l49,0l42,0l29,0l15,2l10,2l4,4l2,6l0,6e" stroked="t" o:allowincell="f" style="position:absolute;left:4429;top:1853;width:103;height:7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48,234" path="m0,136l51,228l53,232l55,234l57,234l60,234l62,234l64,232l66,230l343,91l346,87l348,83l348,77l348,70l346,66l343,64l284,0l13,102l8,104l6,106l4,111l4,115l0,126l0,130l0,136l0,136xe" fillcolor="white" stroked="f" o:allowincell="f" style="position:absolute;left:4130;top:1755;width:347;height:2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234" path="m0,136l51,228l53,232l55,234l57,234l60,234l62,234l64,232l66,230l343,91l346,87l348,83l348,77l348,70l346,66l343,64l284,0l13,102l8,104l6,106l4,111l4,115l0,126l0,130l0,136l0,136e" stroked="t" o:allowincell="f" style="position:absolute;left:4130;top:1755;width:347;height:23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260,111" path="m0,92l8,111l70,86l64,75l74,71l81,81l81,81l136,60l130,49l140,45l147,56l183,39l179,30l187,28l192,37l219,26l215,15l224,13l228,22l260,9l251,0l0,92l0,92e" stroked="t" o:allowincell="f" style="position:absolute;left:4158;top:1763;width:259;height:110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90,135" path="m0,66l13,92l0,96l15,128l30,122l38,135l171,73l162,58l190,47l181,37l188,34l162,0l0,66l0,66e" stroked="t" o:allowincell="f" style="position:absolute;left:4179;top:1812;width:189;height:13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75,62" path="m0,13l30,0l75,47l43,62l0,13l0,13e" stroked="t" o:allowincell="f" style="position:absolute;left:4390;top:1778;width:74;height:61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62,54" path="m0,13l30,0l43,19l36,22l45,30l51,28l62,41l32,54l23,43l32,39l23,28l17,32l0,13l0,13e" stroked="t" o:allowincell="f" style="position:absolute;left:4354;top:1795;width:61;height:5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38,139" path="m338,0l331,3l327,5l56,135l54,137l47,139l45,139l43,135l0,32e" stroked="t" o:allowincell="f" style="position:absolute;left:4140;top:1829;width:337;height:1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235,1162" path="m0,1162l0,0l3235,0e" stroked="t" o:allowincell="f" style="position:absolute;left:935;top:241;width:3234;height:1161;mso-wrap-style:none;v-text-anchor:middle;mso-position-horizontal-relative:char">
                  <v:fill o:detectmouseclick="t" on="false"/>
                  <v:stroke color="black" weight="16560" joinstyle="round" endcap="flat"/>
                  <w10:wrap type="none"/>
                </v:shape>
                <v:shape id="shape_0" coordsize="143,216" path="m143,0l73,216l0,0l143,0xe" fillcolor="black" stroked="f" o:allowincell="f" style="position:absolute;left:862;top:1386;width:142;height:2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39" path="m0,0l0,239l222,239l222,190l119,190l119,49l222,96l256,64l119,0l0,0xe" fillcolor="white" stroked="f" o:allowincell="f" style="position:absolute;left:7242;top:1708;width:255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6,239" path="m0,0l0,239l222,239l222,190l119,190l119,49l222,96l256,64l119,0l0,0xe" stroked="t" o:allowincell="f" style="position:absolute;left:7242;top:1708;width:255;height:23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rect id="shape_0" fillcolor="silver" stroked="f" o:allowincell="f" style="position:absolute;left:7190;top:1772;width:44;height:17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190;top:1772;width:44;height:17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silver" stroked="f" o:allowincell="f" style="position:absolute;left:7190;top:1951;width:215;height:4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7190;top:1951;width:215;height: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7378;top:1836;width:313;height:2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78;top:1836;width:313;height:25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7276;top:1993;width:50;height: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76;top:1993;width:50;height:78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fillcolor="white" stroked="f" o:allowincell="f" style="position:absolute;left:7225;top:2072;width:152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25;top:2072;width:152;height:14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shape id="shape_0" coordsize="151,79" path="m0,79l0,62l134,0l151,15l151,79l0,79l0,79xm119,23l119,19l121,17l123,15l125,15l130,15l132,17l134,19l134,23l134,23l134,26l132,28l130,30l125,30l123,30l121,28l119,26l119,23l119,23xe" fillcolor="black" stroked="f" o:allowincell="f" style="position:absolute;left:7464;top:1757;width:150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79" path="m0,79l0,62l134,0l151,15l151,79l0,79l0,79e" stroked="t" o:allowincell="f" style="position:absolute;left:7464;top:1757;width:150;height:78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5,15" path="m0,8l0,4l2,2l4,0l6,0l11,0l13,2l15,4l15,8l15,8l15,11l13,13l11,15l6,15l4,15l2,13l0,11l0,8l0,8e" stroked="t" o:allowincell="f" style="position:absolute;left:7583;top:1772;width:14;height:14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16,113" path="m116,62l116,55l113,49l113,44l111,38l107,30l101,19l94,13l84,6l75,2l69,0l62,0l56,0l52,0l45,2l41,2l30,6l22,13l13,21l7,30l2,40l2,44l0,51l0,51l0,57l0,62l2,68l2,74l9,83l13,91l22,100l30,106l41,110l47,110l54,113l58,113l64,113l71,110l75,110l86,106l94,100l103,91l109,83l113,72l113,66l116,62xe" fillcolor="white" stroked="f" o:allowincell="f" style="position:absolute;left:7237;top:1589;width:115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13" path="m116,62l116,55l113,49l113,44l111,38l107,30l101,19l94,13l84,6l75,2l69,0l62,0l56,0l52,0l45,2l41,2l30,6l22,13l13,21l7,30l2,40l2,44l0,51l0,51l0,57l0,62l2,68l2,74l9,83l13,91l22,100l30,106l41,110l47,110l54,113l58,113l64,113l71,110l75,110l86,106l94,100l103,91l109,83l113,72l113,66l116,62e" stroked="t" o:allowincell="f" style="position:absolute;left:7237;top:1589;width:115;height:11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32,23" path="m0,8l0,0l32,19l28,23l0,8xe" fillcolor="lime" stroked="f" o:allowincell="f" style="position:absolute;left:7346;top:1619;width:31;height:22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2,23" path="m0,8l0,0l32,19l28,23l0,8xe" stroked="t" o:allowincell="f" style="position:absolute;left:7346;top:1619;width:31;height:22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  <v:shape id="shape_0" coordsize="102,17" path="m0,6l102,17l102,9l0,0l0,6xe" fillcolor="black" stroked="f" o:allowincell="f" style="position:absolute;left:7244;top:1610;width:101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3295;width:299;height:307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177;top:96;width:300;height:30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4305,2753" to="4305,3133" stroked="t" o:allowincell="f" style="position:absolute;flip:y;mso-position-horizontal-relative:char">
                  <v:stroke color="black" weight="16560" joinstyle="miter" endcap="flat"/>
                  <v:fill o:detectmouseclick="t" on="false"/>
                  <w10:wrap type="none"/>
                </v:line>
                <v:shape id="shape_0" coordsize="111,164" path="m111,0l56,164l0,0l111,0xe" fillcolor="black" stroked="f" o:allowincell="f" style="position:absolute;left:4249;top:3122;width:110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946;top:1196;width:553;height:26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ITU - 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74;top:1440;width:972;height:14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.1 إرسال ملاحظات في ملف mdb + ملحقات بعد استكمال نشرة BR IFI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404;width:4671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 xml:space="preserve">نشر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SY" w:val="en-US"/>
                          </w:rPr>
                          <w:t>API/A وIFICxxxx.mdb على قرص مدمج BR IFIC CD-R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9;top:738;width:2620;height:4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GB" w:bidi="ar-SY"/>
                          </w:rPr>
                          <w:t>الإدارة (الإدارات) التي يحتمل تأثرها ترسل ملاحظات إلى الإدارة المب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;top:2573;width:1544;height:4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تقرير عمل للاستعمال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داخ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2015;width:1399;height:4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i/>
                            <w:spacing w:val="-4"/>
                            <w:szCs w:val="16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SpaceCom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pacing w:val="-4"/>
                            <w:szCs w:val="16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تلتقط الملاحظات على API/A(s) المنشو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2;top:2061;width:1773;height:83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pacing w:val="-4"/>
                            <w:szCs w:val="22"/>
                            <w:bCs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SpaceCom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دمج جميع الملاحظات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تحليل مدى ورود الملاحظ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43;top:3623;width:3491;height:2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نشر الجزء API/B على قرص مدمج BR IFIC CD-R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3239;width:1787;height:49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كل إدارة يحتمل تأثرها تقدم ملاحظات على القسم الخاص API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3227;width:2208;height:51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تبليغ الإدارة المسؤولة عن شبكة ساتلية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6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منشورة في القسم الخاص API/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2133;width:1544;height:5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 xml:space="preserve">يستلم ملاحظات من </w:t>
                        </w:r>
                      </w:p>
                      <w:p>
                        <w:pPr>
                          <w:tabs>
                            <w:tab w:val="left" w:pos="794" w:leader="none"/>
                            <w:tab w:val="left" w:pos="1191" w:leader="none"/>
                            <w:tab w:val="left" w:pos="1588" w:leader="none"/>
                            <w:tab w:val="left" w:pos="1985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2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SY"/>
                          </w:rPr>
                          <w:t>الإدارات التي يحتمل تأثر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bCs/>
          <w:lang w:val="en-US" w:bidi="ar-SY"/>
        </w:rPr>
      </w:pPr>
      <w:r>
        <w:rPr>
          <w:b/>
          <w:b/>
          <w:bCs/>
          <w:rtl w:val="true"/>
          <w:lang w:val="en-US"/>
        </w:rPr>
        <w:t>تباد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علوم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استعمال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رمجي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SpaceCom</w:t>
      </w:r>
      <w:r>
        <w:rPr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من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أجل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قسم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/>
          <w:bCs/>
          <w:rtl w:val="true"/>
          <w:lang w:val="en-US" w:bidi="ar-SY"/>
        </w:rPr>
        <w:t>الخاص</w:t>
      </w:r>
      <w:r>
        <w:rPr>
          <w:rFonts w:cs="Times New Roman"/>
          <w:b/>
          <w:b/>
          <w:bCs/>
          <w:rtl w:val="true"/>
          <w:lang w:val="en-US" w:bidi="ar-SY"/>
        </w:rPr>
        <w:t xml:space="preserve"> </w:t>
      </w:r>
      <w:r>
        <w:rPr>
          <w:b/>
          <w:bCs/>
          <w:lang w:val="en-US" w:bidi="ar-SY"/>
        </w:rPr>
        <w:t>API/B</w:t>
      </w:r>
    </w:p>
    <w:p>
      <w:pPr>
        <w:pStyle w:val="Normal"/>
        <w:jc w:val="both"/>
        <w:rPr>
          <w:b/>
          <w:b/>
          <w:bCs/>
          <w:lang w:val="en-US" w:bidi="ar-SY"/>
        </w:rPr>
      </w:pPr>
      <w:r>
        <w:rPr>
          <w:b/>
          <w:bCs/>
          <w:rtl w:val="true"/>
          <w:lang w:val="en-US" w:bidi="ar-SY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>
        <w:lang w:val="en-US" w:bidi="ar-SY"/>
      </w:rPr>
      <w:t>CR/26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%1ER/software/space/spacecom/index.html" TargetMode="External"/><Relationship Id="rId4" Type="http://schemas.openxmlformats.org/officeDocument/2006/relationships/hyperlink" Target="../in/brmail@itu.int" TargetMode="External"/><Relationship Id="rId5" Type="http://schemas.openxmlformats.org/officeDocument/2006/relationships/hyperlink" Target="mailto:brmail@itu.int" TargetMode="External"/><Relationship Id="rId6" Type="http://schemas.openxmlformats.org/officeDocument/2006/relationships/hyperlink" Target="../in/yvon.henri@itu.int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19.wmf"/><Relationship Id="rId74" Type="http://schemas.openxmlformats.org/officeDocument/2006/relationships/image" Target="media/image20.wmf"/><Relationship Id="rId75" Type="http://schemas.openxmlformats.org/officeDocument/2006/relationships/image" Target="media/image21.wmf"/><Relationship Id="rId76" Type="http://schemas.openxmlformats.org/officeDocument/2006/relationships/image" Target="media/image22.wmf"/><Relationship Id="rId77" Type="http://schemas.openxmlformats.org/officeDocument/2006/relationships/image" Target="media/image23.wmf"/><Relationship Id="rId78" Type="http://schemas.openxmlformats.org/officeDocument/2006/relationships/image" Target="media/image24.wmf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image" Target="media/image19.wmf"/><Relationship Id="rId82" Type="http://schemas.openxmlformats.org/officeDocument/2006/relationships/image" Target="media/image20.wmf"/><Relationship Id="rId83" Type="http://schemas.openxmlformats.org/officeDocument/2006/relationships/image" Target="media/image21.wmf"/><Relationship Id="rId84" Type="http://schemas.openxmlformats.org/officeDocument/2006/relationships/image" Target="media/image22.wmf"/><Relationship Id="rId85" Type="http://schemas.openxmlformats.org/officeDocument/2006/relationships/image" Target="media/image23.wmf"/><Relationship Id="rId86" Type="http://schemas.openxmlformats.org/officeDocument/2006/relationships/image" Target="media/image24.wmf"/><Relationship Id="rId87" Type="http://schemas.openxmlformats.org/officeDocument/2006/relationships/image" Target="media/image25.wmf"/><Relationship Id="rId88" Type="http://schemas.openxmlformats.org/officeDocument/2006/relationships/image" Target="media/image26.wmf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R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9:00Z</dcterms:created>
  <dc:creator>POOL</dc:creator>
  <dc:description/>
  <cp:keywords/>
  <dc:language>en-US</dc:language>
  <cp:lastModifiedBy>contin</cp:lastModifiedBy>
  <cp:lastPrinted>2007-03-27T09:48:00Z</cp:lastPrinted>
  <dcterms:modified xsi:type="dcterms:W3CDTF">2007-03-27T07:48:00Z</dcterms:modified>
  <cp:revision>5</cp:revision>
  <dc:subject/>
  <dc:title>INTERNATIONAL TELECOMMUNICATION UNION</dc:title>
</cp:coreProperties>
</file>