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/>
        <w:tc>
          <w:tcPr>
            <w:tcW w:w="19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 xml:space="preserve">Corrigendum 1 to </w:t>
              <w:br/>
              <w:t>Circular Letter</w:t>
            </w:r>
          </w:p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/>
              <w:t>CR/</w:t>
            </w:r>
            <w:bookmarkStart w:id="2" w:name="circnum"/>
            <w:bookmarkEnd w:id="2"/>
            <w:r>
              <w:rPr/>
              <w:t>217</w:t>
            </w:r>
          </w:p>
        </w:tc>
        <w:tc>
          <w:tcPr>
            <w:tcW w:w="806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8 September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/>
        <w:t>:</w:t>
        <w:tab/>
      </w:r>
      <w:bookmarkStart w:id="5" w:name="circ"/>
      <w:bookmarkStart w:id="6" w:name="objet"/>
      <w:bookmarkStart w:id="7" w:name="body"/>
      <w:bookmarkEnd w:id="5"/>
      <w:bookmarkEnd w:id="6"/>
      <w:bookmarkEnd w:id="7"/>
      <w:r>
        <w:rPr/>
        <w:t>Activities resulting from the decisions of the first session of the Regional Radiocommunication Conference for planning of the digital terrestrial broadcasting service in parts of Regions 1 and 3, in the frequency bands 174</w:t>
        <w:noBreakHyphen/>
        <w:t>230 MHz and 470</w:t>
        <w:noBreakHyphen/>
        <w:t>862 MHz (RRC-04): actions towards the establishment of the reference situation concerning the broadcasting servic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u w:val="single"/>
        </w:rPr>
      </w:pPr>
      <w:r>
        <w:rPr>
          <w:u w:val="single"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709" w:hanging="709"/>
        <w:rPr/>
      </w:pPr>
      <w:r>
        <w:rPr/>
        <w:t>Dear Sir/Madam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rPr/>
      </w:pPr>
      <w:r>
        <w:rPr/>
        <w:tab/>
        <w:t xml:space="preserve">Please replace the CD-ROM attached to Circular Letter CR/217 of 23 August 2004 with the attached. The MS Access database on the CD-ROM, originally distributed with CR/217, contained several </w:t>
      </w:r>
      <w:r>
        <w:rPr>
          <w:i/>
          <w:iCs/>
        </w:rPr>
        <w:t>working and test files</w:t>
      </w:r>
      <w:r>
        <w:rPr/>
        <w:t>, while the attached CD</w:t>
        <w:noBreakHyphen/>
        <w:t xml:space="preserve">ROM contains </w:t>
      </w:r>
      <w:r>
        <w:rPr>
          <w:i/>
          <w:iCs/>
        </w:rPr>
        <w:t>the relevant information only</w:t>
      </w:r>
      <w:r>
        <w:rPr/>
        <w:t>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7088" w:leader="none"/>
        </w:tabs>
        <w:spacing w:before="120" w:after="120"/>
        <w:rPr/>
      </w:pPr>
      <w:r>
        <w:rPr/>
        <w:tab/>
        <w:t>Yours faithfully,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7088" w:leader="none"/>
        </w:tabs>
        <w:spacing w:before="480" w:after="0"/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</w:t>
        <w:tab/>
        <w:t>1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9.04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9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is Circular Letter is primarily addressed to the Member States of Region 1 (except Mongolia) and to the Islamic Republic of Iran. It is for information only for other Member States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/>
    </w:pPr>
    <w:r>
      <w:rPr>
        <w:rStyle w:val="PageNumber"/>
        <w:sz w:val="18"/>
      </w:rPr>
      <w:t>CR/21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23:00Z</dcterms:created>
  <dc:creator>martinro</dc:creator>
  <dc:description/>
  <dc:language>en-US</dc:language>
  <cp:lastModifiedBy>steel</cp:lastModifiedBy>
  <cp:lastPrinted>2004-09-08T15:43:00Z</cp:lastPrinted>
  <dcterms:modified xsi:type="dcterms:W3CDTF">2004-09-08T13:43:00Z</dcterms:modified>
  <cp:revision>7</cp:revision>
  <dc:subject/>
  <dc:title>INTERNATIONAL TELECOMMUNICATION UNION</dc:title>
</cp:coreProperties>
</file>