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x Administrations des Etats Membres de l'UI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1349" w:footer="51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left" w:pos="709" w:leader="none"/>
          <w:tab w:val="left" w:pos="1276" w:leader="none"/>
          <w:tab w:val="left" w:pos="1588" w:leader="none"/>
          <w:tab w:val="left" w:pos="1985" w:leader="none"/>
          <w:tab w:val="right" w:pos="9356" w:leader="none"/>
        </w:tabs>
        <w:overflowPunct w:val="false"/>
        <w:autoSpaceDE w:val="false"/>
        <w:spacing w:before="720" w:after="0"/>
        <w:ind w:left="1276" w:hanging="1276"/>
        <w:jc w:val="both"/>
        <w:rPr/>
      </w:pPr>
      <w:r>
        <w:rPr>
          <w:rFonts w:cs="Arial" w:ascii="Arial" w:hAnsi="Arial"/>
          <w:b/>
          <w:sz w:val="20"/>
        </w:rPr>
        <w:t>Objet</w:t>
      </w:r>
      <w:r>
        <w:rPr>
          <w:rFonts w:cs="Arial" w:ascii="Arial" w:hAnsi="Arial"/>
          <w:sz w:val="20"/>
        </w:rPr>
        <w:t>:</w:t>
        <w:tab/>
      </w:r>
      <w:bookmarkStart w:id="1" w:name="objet"/>
      <w:bookmarkStart w:id="2" w:name="body"/>
      <w:bookmarkEnd w:id="1"/>
      <w:bookmarkEnd w:id="2"/>
      <w:r>
        <w:rPr>
          <w:rFonts w:cs="Arial" w:ascii="Arial" w:hAnsi="Arial"/>
          <w:sz w:val="20"/>
        </w:rPr>
        <w:tab/>
        <w:t>Modifications apportées aux Plans et aux Listes des utilisations additionnelles des appendices S30/S30A, pour les Régions 1 et 3 en raison de la découverte récente d'un bogue dans un logiciel de l'UIT</w:t>
      </w:r>
    </w:p>
    <w:p>
      <w:pPr>
        <w:pStyle w:val="Normal"/>
        <w:spacing w:before="480" w:after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  <w:rPrChange w:id="0" w:author="POOL" w:date="2001-09-17T10:46:00Z"/>
        </w:rPr>
        <w:t>A l'attention du Directeur génér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, Monsieur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</w:t>
        <w:tab/>
        <w:t xml:space="preserve">Dans sa Lettre circulaire CR/157 en date du 23 avril 2001, le Bureau des radiocommunications avait publié une situation de référence provisoire révisée des Plans et des Listes des utilisations additionnelles pour les Régions 1 et 3. Par la suite, le Bureau a découvert un bogue dans le logiciel utilisé pour calculer cette situation de référence  (version 1.962 du logiciel MSPACEg). Cette dernière avait été publiée à l'origine dans la Lettre circulaire CR/146 en date du 26 juillet 2000, conformément aux dispositions du point 1 du </w:t>
      </w:r>
      <w:r>
        <w:rPr>
          <w:rFonts w:cs="Arial" w:ascii="Arial" w:hAnsi="Arial"/>
          <w:i/>
          <w:iCs/>
          <w:sz w:val="20"/>
        </w:rPr>
        <w:t>décide</w:t>
      </w:r>
      <w:r>
        <w:rPr>
          <w:rFonts w:cs="Arial" w:ascii="Arial" w:hAnsi="Arial"/>
          <w:sz w:val="20"/>
        </w:rPr>
        <w:t xml:space="preserve"> de la Résolution 533 (Rév.CMR-2000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Il convient de noter que ce bogue n'a pas d'incidence sur les résultats des calculs effectués à la CMR</w:t>
        <w:noBreakHyphen/>
        <w:t>2000 ni, en conséquence, sur les décisions prises par cette Conférence au titre du point 1.19 de son ordre du jour, car on utilisait à ce moment-là une version antérieure (v1.92) du logiciel MSPACE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</w:t>
        <w:tab/>
        <w:t>Depuis lors, le Bureau a corrigé le logiciel MSPACEg et a effectué plusieurs tests afin de s’assurer de son bon fonctionnement. Il a examiné les répercussions du bogue sur la situation de référence des Plans et des Listes des utilisations additionnelles des liaisons descendantes pour les Régions 1 et 3, et a découvert que 12 faisceaux du réseau EUTELSAT B</w:t>
        <w:noBreakHyphen/>
        <w:t>13E dans la Liste des utilisations additionnelles des liaisons descendantes pour les Régions 1 et 3 étaient affectés. La marge de protection équivalente (MPE) correspondant à la situation de référence pour ces faisceaux a été abaissée de 2,75 dB au plus. Cependant, toutes les valeurs de MPE du réseau concerné ont été ramenées aux niveaux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</w:rPr>
        <w:t xml:space="preserve"> fixés à la CMR</w:t>
        <w:noBreakHyphen/>
        <w:t>2000 .</w:t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cs="Arial"/>
        </w:rPr>
        <w:t>4.</w:t>
        <w:tab/>
        <w:t>Cet état de choses n'a pas d'incidence sur les modifications examinées par le RRB à sa dernière (23</w:t>
      </w:r>
      <w:r>
        <w:rPr>
          <w:rFonts w:cs="Arial"/>
          <w:vertAlign w:val="superscript"/>
        </w:rPr>
        <w:t>ème</w:t>
      </w:r>
      <w:r>
        <w:rPr>
          <w:rFonts w:cs="Arial"/>
        </w:rPr>
        <w:t xml:space="preserve">) réunion (14 </w:t>
        <w:noBreakHyphen/>
        <w:t xml:space="preserve"> 18 mai 2001). Toutefois, le RRB, à sa 24</w:t>
      </w:r>
      <w:r>
        <w:rPr>
          <w:rFonts w:cs="Arial"/>
          <w:vertAlign w:val="superscript"/>
        </w:rPr>
        <w:t>ème</w:t>
      </w:r>
      <w:r>
        <w:rPr>
          <w:rFonts w:cs="Arial"/>
        </w:rPr>
        <w:t xml:space="preserve"> réunion (10 </w:t>
        <w:noBreakHyphen/>
        <w:t xml:space="preserve"> 18 septembre 2001) a été informé des circonstances et de l’action entreprise en conséquence, comme expliqué ci</w:t>
        <w:noBreakHyphen/>
        <w:t>dessus.</w:t>
      </w:r>
    </w:p>
    <w:p>
      <w:pPr>
        <w:pStyle w:val="BodyText2"/>
        <w:tabs>
          <w:tab w:val="right" w:pos="9356" w:leader="none"/>
        </w:tabs>
        <w:spacing w:before="240" w:after="0"/>
        <w:rPr>
          <w:rFonts w:cs="Arial"/>
        </w:rPr>
      </w:pPr>
      <w:r>
        <w:rPr>
          <w:rFonts w:cs="Arial"/>
        </w:rPr>
        <w:tab/>
        <w:t>./.</w:t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cs="Arial"/>
        </w:rPr>
      </w:pPr>
      <w:r>
        <w:rPr>
          <w:rFonts w:cs="Arial"/>
        </w:rPr>
        <w:t>5.</w:t>
        <w:tab/>
        <w:t>Afin de corriger la situation de référence pour le réseau EUTELSAT B-13E dans la Liste des utilisations additionnelles des liaisons descendantes pour les Régions 1 et 3, le Bureau vous prie de bien vouloir remplacer les pages 101 à 108 de la Lettre circulaire susmentionnée par les pages ci</w:t>
        <w:noBreakHyphen/>
        <w:t xml:space="preserve">joint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euillez croire, Madame, Monsieur, à l'assurance de ma haute considér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Robert W. Jones</w:t>
        <w:br/>
        <w:tab/>
        <w:tab/>
        <w:tab/>
        <w:tab/>
        <w:tab/>
        <w:t>Directeur du Bureau des radiocommunic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Distribution: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Administrations des Etats Membres de l'UIT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rFonts w:ascii="Arial" w:hAnsi="Arial" w:cs="Arial"/>
          <w:sz w:val="16"/>
        </w:rPr>
      </w:pPr>
      <w:ins w:id="1" w:author="POOL" w:date="2001-09-17T15:52:00Z">
        <w:r>
          <w:rPr>
            <w:rFonts w:cs="Arial" w:ascii="Arial" w:hAnsi="Arial"/>
            <w:sz w:val="16"/>
          </w:rPr>
          <w:t>- Membres du Comité du Règlement des radiocommunications</w:t>
        </w:r>
      </w:ins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1134" w:gutter="0" w:header="340" w:top="1077" w:footer="39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9"/>
        <w:gridCol w:w="489"/>
        <w:gridCol w:w="848"/>
        <w:gridCol w:w="520"/>
        <w:gridCol w:w="633"/>
        <w:gridCol w:w="352"/>
        <w:gridCol w:w="314"/>
        <w:gridCol w:w="314"/>
        <w:gridCol w:w="315"/>
        <w:gridCol w:w="351"/>
        <w:gridCol w:w="314"/>
        <w:gridCol w:w="315"/>
        <w:gridCol w:w="314"/>
        <w:gridCol w:w="351"/>
        <w:gridCol w:w="315"/>
        <w:gridCol w:w="314"/>
        <w:gridCol w:w="314"/>
        <w:gridCol w:w="352"/>
        <w:gridCol w:w="314"/>
        <w:gridCol w:w="314"/>
        <w:gridCol w:w="315"/>
        <w:gridCol w:w="351"/>
        <w:gridCol w:w="314"/>
        <w:gridCol w:w="315"/>
        <w:gridCol w:w="314"/>
        <w:gridCol w:w="351"/>
        <w:gridCol w:w="315"/>
        <w:gridCol w:w="289"/>
        <w:gridCol w:w="290"/>
        <w:gridCol w:w="351"/>
        <w:gridCol w:w="314"/>
        <w:gridCol w:w="290"/>
        <w:gridCol w:w="289"/>
        <w:gridCol w:w="351"/>
        <w:gridCol w:w="290"/>
        <w:gridCol w:w="289"/>
        <w:gridCol w:w="290"/>
        <w:gridCol w:w="351"/>
        <w:gridCol w:w="289"/>
        <w:gridCol w:w="290"/>
        <w:gridCol w:w="289"/>
        <w:gridCol w:w="351"/>
        <w:gridCol w:w="290"/>
        <w:gridCol w:w="289"/>
        <w:gridCol w:w="365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ins w:id="2" w:author="POOL" w:date="2001-09-17T15:52:00Z">
              <w:r>
                <w:rPr>
                  <w:rFonts w:cs="Arial"/>
                  <w:sz w:val="12"/>
                  <w:szCs w:val="15"/>
                </w:rPr>
                <w:t xml:space="preserve">Orbital </w:t>
                <w:br/>
                <w:t>Position</w:t>
                <w:br/>
                <w:t>(</w:t>
              </w:r>
            </w:ins>
            <w:ins w:id="3" w:author="POOL" w:date="2001-09-17T15:52:00Z">
              <w:r>
                <w:rPr>
                  <w:rFonts w:eastAsia="Symbol" w:cs="Symbol" w:ascii="Symbol" w:hAnsi="Symbol"/>
                  <w:sz w:val="12"/>
                  <w:szCs w:val="15"/>
                </w:rPr>
                <w:t></w:t>
              </w:r>
            </w:ins>
            <w:ins w:id="4" w:author="POOL" w:date="2001-09-17T15:52:00Z">
              <w:r>
                <w:rPr>
                  <w:rFonts w:cs="Arial"/>
                  <w:sz w:val="12"/>
                  <w:szCs w:val="15"/>
                </w:rPr>
                <w:t>E)</w:t>
              </w:r>
            </w:ins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5"/>
                <w:lang w:val="en-US"/>
              </w:rPr>
            </w:pPr>
            <w:ins w:id="5" w:author="POOL" w:date="2001-09-17T15:52:00Z">
              <w:r>
                <w:rPr>
                  <w:rFonts w:cs="Arial"/>
                  <w:sz w:val="12"/>
                  <w:szCs w:val="15"/>
                  <w:lang w:val="en-US"/>
                </w:rPr>
                <w:t xml:space="preserve">Admin. </w:t>
                <w:br/>
                <w:t>Symbol</w:t>
              </w:r>
            </w:ins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5"/>
                <w:lang w:val="en-US"/>
              </w:rPr>
            </w:pPr>
            <w:ins w:id="6" w:author="POOL" w:date="2001-09-17T15:52:00Z">
              <w:r>
                <w:rPr>
                  <w:rFonts w:cs="Arial"/>
                  <w:sz w:val="12"/>
                  <w:szCs w:val="15"/>
                  <w:lang w:val="en-US"/>
                </w:rPr>
                <w:t xml:space="preserve">Beam </w:t>
                <w:br/>
                <w:t>Identification</w:t>
              </w:r>
            </w:ins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5"/>
                <w:lang w:val="en-US"/>
              </w:rPr>
            </w:pPr>
            <w:ins w:id="7" w:author="POOL" w:date="2001-09-17T15:52:00Z">
              <w:r>
                <w:rPr>
                  <w:rFonts w:cs="Arial"/>
                  <w:sz w:val="12"/>
                  <w:szCs w:val="15"/>
                  <w:lang w:val="en-US"/>
                </w:rPr>
                <w:t>Test Point</w:t>
              </w:r>
            </w:ins>
          </w:p>
        </w:tc>
        <w:tc>
          <w:tcPr>
            <w:tcW w:w="1269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szCs w:val="15"/>
                <w:lang w:val="en-US"/>
              </w:rPr>
            </w:pPr>
            <w:ins w:id="8" w:author="POOL" w:date="2001-09-17T15:52:00Z">
              <w:r>
                <w:rPr>
                  <w:rFonts w:cs="Arial"/>
                  <w:sz w:val="12"/>
                  <w:szCs w:val="15"/>
                  <w:lang w:val="en-US"/>
                </w:rPr>
                <w:t>EPM (dB) / Channel Number</w:t>
              </w:r>
            </w:ins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szCs w:val="15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5"/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</w:rPr>
            </w:pPr>
            <w:ins w:id="9" w:author="POOL" w:date="2001-09-17T15:52:00Z">
              <w:r>
                <w:rPr>
                  <w:rFonts w:cs="Arial"/>
                  <w:sz w:val="12"/>
                  <w:szCs w:val="15"/>
                </w:rPr>
                <w:t>Latitude</w:t>
                <w:br/>
                <w:t>(</w:t>
              </w:r>
            </w:ins>
            <w:ins w:id="10" w:author="POOL" w:date="2001-09-17T15:52:00Z">
              <w:r>
                <w:rPr>
                  <w:rFonts w:eastAsia="Symbol" w:cs="Symbol" w:ascii="Symbol" w:hAnsi="Symbol"/>
                  <w:sz w:val="12"/>
                  <w:szCs w:val="15"/>
                </w:rPr>
                <w:t></w:t>
              </w:r>
            </w:ins>
            <w:ins w:id="11" w:author="POOL" w:date="2001-09-17T15:52:00Z">
              <w:r>
                <w:rPr>
                  <w:rFonts w:cs="Arial"/>
                  <w:sz w:val="12"/>
                  <w:szCs w:val="15"/>
                </w:rPr>
                <w:t>N)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</w:rPr>
            </w:pPr>
            <w:ins w:id="12" w:author="POOL" w:date="2001-09-17T15:52:00Z">
              <w:r>
                <w:rPr>
                  <w:rFonts w:cs="Arial"/>
                  <w:sz w:val="12"/>
                  <w:szCs w:val="15"/>
                </w:rPr>
                <w:t>Longitude</w:t>
                <w:br/>
                <w:t>(</w:t>
              </w:r>
            </w:ins>
            <w:ins w:id="13" w:author="POOL" w:date="2001-09-17T15:52:00Z">
              <w:r>
                <w:rPr>
                  <w:rFonts w:eastAsia="Symbol" w:cs="Symbol" w:ascii="Symbol" w:hAnsi="Symbol"/>
                  <w:sz w:val="12"/>
                  <w:szCs w:val="15"/>
                </w:rPr>
                <w:t></w:t>
              </w:r>
            </w:ins>
            <w:ins w:id="14" w:author="POOL" w:date="2001-09-17T15:52:00Z">
              <w:r>
                <w:rPr>
                  <w:rFonts w:cs="Arial"/>
                  <w:sz w:val="12"/>
                  <w:szCs w:val="15"/>
                </w:rPr>
                <w:t>E)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15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16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17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18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19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20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21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22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23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24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25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26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27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28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29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30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31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32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33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34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2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35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2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36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2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37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2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38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2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39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40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41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2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42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43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2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44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3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45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3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46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3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47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3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48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3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49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3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50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3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51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3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52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3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53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3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54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0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  <w:lang w:val="en-US"/>
              </w:rPr>
            </w:pPr>
            <w:ins w:id="55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56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 xml:space="preserve">S 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57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SIRIUS01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58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7.4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59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9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60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7.5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61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7.5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  <w:lang w:val="en-US"/>
              </w:rPr>
            </w:pPr>
            <w:ins w:id="62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63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 xml:space="preserve">S 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64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SIRIUS01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65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8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66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67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7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68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7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  <w:lang w:val="en-US"/>
              </w:rPr>
            </w:pPr>
            <w:ins w:id="69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70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 xml:space="preserve">S 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71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SIRIUS01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72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63.3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73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2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74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0.7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75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0.7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  <w:lang w:val="en-US"/>
              </w:rPr>
            </w:pPr>
            <w:ins w:id="76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77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 xml:space="preserve">S 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78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SIRIUS01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79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63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80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20.8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81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6.4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82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6.4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  <w:lang w:val="en-US"/>
              </w:rPr>
            </w:pPr>
            <w:ins w:id="83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84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 xml:space="preserve">S 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85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SIRIUS01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86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69.1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87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20.1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88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7.9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89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7.9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  <w:lang w:val="en-US"/>
              </w:rPr>
            </w:pPr>
            <w:ins w:id="90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91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 xml:space="preserve">S 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92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SIRIUS02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93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5.3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94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3.3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95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5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96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5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97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  <w:lang w:val="en-US"/>
              </w:rPr>
            </w:pPr>
            <w:ins w:id="98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99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 xml:space="preserve">S 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00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SIRIUS02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101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7.4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102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9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03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04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6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05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  <w:lang w:val="en-US"/>
              </w:rPr>
            </w:pPr>
            <w:ins w:id="106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07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 xml:space="preserve">S 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08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SIRIUS02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109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8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110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11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5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12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5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13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  <w:lang w:val="en-US"/>
              </w:rPr>
            </w:pPr>
            <w:ins w:id="114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15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 xml:space="preserve">S 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16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SIRIUS02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117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63.3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118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2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19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9.2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20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9.2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21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8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  <w:lang w:val="en-US"/>
              </w:rPr>
            </w:pPr>
            <w:ins w:id="122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23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 xml:space="preserve">S 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24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SIRIUS02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125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63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126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20.8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27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9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28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29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6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  <w:lang w:val="en-US"/>
              </w:rPr>
            </w:pPr>
            <w:ins w:id="130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31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 xml:space="preserve">S 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32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SIRIUS02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133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69.1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134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20.1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35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6.4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36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6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37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6.0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  <w:lang w:val="en-US"/>
              </w:rPr>
            </w:pPr>
            <w:ins w:id="138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39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40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E127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141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32.7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142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-16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43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2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44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1.5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45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2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46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2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47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2.1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48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2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49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2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50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2.1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51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2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52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1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53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7.6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54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7.5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55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7.5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56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7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57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7.5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58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7.5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59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7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60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7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61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7.5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62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7.5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  <w:lang w:val="en-US"/>
              </w:rPr>
            </w:pPr>
            <w:ins w:id="163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64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65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E127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166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33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167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-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68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8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69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8.4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70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9.6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71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9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72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9.6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73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9.6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74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9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75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9.6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76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9.6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77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8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78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5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79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6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80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81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6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82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5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83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5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84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5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85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6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86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5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87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5.5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  <w:lang w:val="en-US"/>
              </w:rPr>
            </w:pPr>
            <w:ins w:id="188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89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90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E127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191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1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ins w:id="192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-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93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8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94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3.9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95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96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3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97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6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98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199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200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3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201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5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202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3.9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203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3.6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204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3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205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206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3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207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0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208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3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209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0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210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4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211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0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212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4.41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  <w:lang w:val="en-US"/>
              </w:rPr>
            </w:pPr>
            <w:ins w:id="213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lang w:val="en-US"/>
              </w:rPr>
            </w:pPr>
            <w:ins w:id="214" w:author="POOL" w:date="2001-09-17T15:52:00Z">
              <w:r>
                <w:rPr>
                  <w:rFonts w:cs="Arial" w:ascii="Arial Narrow" w:hAnsi="Arial Narrow"/>
                  <w:sz w:val="12"/>
                  <w:szCs w:val="15"/>
                  <w:lang w:val="en-US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0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5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8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0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8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9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9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6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6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1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3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4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7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6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5.6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5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2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8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1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5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1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4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4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6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5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9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2.7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6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4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7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7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7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7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4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0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0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9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9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9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8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3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3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3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9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2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00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5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8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3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8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1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9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9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0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6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2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8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09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3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4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7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3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5.6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5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0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2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40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8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1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5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5.2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4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4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6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6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1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1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5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1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6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53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1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1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5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1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5.1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1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1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1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6.8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1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2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0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1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1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8.7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1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1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1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2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2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0.4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2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2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2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0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2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8.9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2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2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2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8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0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2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2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4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2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8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2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3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3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3.6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3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3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3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0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3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3.5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1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3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3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3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3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4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3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3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38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3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3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4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4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8.2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4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3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4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4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4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0.4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2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4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4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1.9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4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4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4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4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2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4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4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5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5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3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5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1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5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5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5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5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5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5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5.9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5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5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5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5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0.3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5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6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6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6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6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6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5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6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5.1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6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6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6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6.8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6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2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0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0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0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1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6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6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8.7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6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1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6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0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7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7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0.4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7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7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7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0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7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8.9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6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1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7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7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7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8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7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7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4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7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8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7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0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0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0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0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0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0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0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8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8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3.6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8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9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8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8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0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8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3.5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8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8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3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8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3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3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8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8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38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8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8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9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9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8.2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9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3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9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9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9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0.4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9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9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1.9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9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4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1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9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9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2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9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9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2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0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0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3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0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6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0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0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5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0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96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0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0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5.9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0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0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0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0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0.3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6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0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1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1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1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1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5.41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1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1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5.9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1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4.5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2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1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1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1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8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4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1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1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4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1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8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1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2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2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3.3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2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2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2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2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2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4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2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2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28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2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2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2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2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2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0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2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3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3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8.8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3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3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3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7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3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3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3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1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3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3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3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2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3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3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4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4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5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4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0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4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4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4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8.0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60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4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4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4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4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4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5.9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4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4.5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6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4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9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9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9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9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9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9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9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9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9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1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5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5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5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8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5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5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4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5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8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1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1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1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1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1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1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1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1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1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8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5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5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3.3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5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8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9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9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8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9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8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9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8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0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5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5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2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5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5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1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6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6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28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6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6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6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6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6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0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6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6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8.8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6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6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6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7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6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6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3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7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7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1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7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2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7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7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2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7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6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6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7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7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5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7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3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7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7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7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8.0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0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7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6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5.76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8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8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8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3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9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5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5.6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8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8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2.7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8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6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5.5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1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1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5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6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5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5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5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8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8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3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8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4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6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6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6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6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6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5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5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8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8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8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8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9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3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8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3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9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0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0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0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1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9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9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9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7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0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9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9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5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9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8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4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8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0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9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9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9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29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9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29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29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0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0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0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8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3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5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5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0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0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9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0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9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6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0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0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0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4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0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0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0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0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1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1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1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1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1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3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1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0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0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9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4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7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9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2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2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1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1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4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1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7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6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9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9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0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96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1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1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5.6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1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5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1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2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2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2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2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2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2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8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2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7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7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7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7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9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2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2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1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2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5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2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2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4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2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4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3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2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1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7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9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9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6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3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3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5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3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9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8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8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8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8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3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3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2.7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3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6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4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5.4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7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7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7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7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5.4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0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0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9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9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9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8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3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3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3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3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9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3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5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5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5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5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5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3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2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7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7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7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7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7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9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3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3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3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9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9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8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8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3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7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8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7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2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4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4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4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4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0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4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4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5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4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8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4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7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6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7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7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4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4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4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4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2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4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4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4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4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5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5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5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8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7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2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2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2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9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5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5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9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5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9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0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5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5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5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5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5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5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6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5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6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6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6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9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6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6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3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6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0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9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9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2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6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6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4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6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7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8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3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3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3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8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2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2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3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6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6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5.6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6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5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6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0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7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7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7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2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0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7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7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8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7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7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7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1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7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5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7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7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7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4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7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4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76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7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4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4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8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8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5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8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6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6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7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3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8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8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5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8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5.1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1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8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8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6.8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8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2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0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8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8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8.7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8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1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8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9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9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0.4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9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9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9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0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9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8.9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9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9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9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8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0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39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9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4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39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8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39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0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0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3.6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0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0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0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0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0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3.5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1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0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0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3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0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4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0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0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38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0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0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1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1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8.2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1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3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1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1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1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0.4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2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1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1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1.9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1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4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0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7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1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1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2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1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1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2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2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3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2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1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2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2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5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2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2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2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5.9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2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2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2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2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0.3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2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3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3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3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3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3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5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3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5.1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6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3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3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6.8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3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2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5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7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1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3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3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8.7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3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1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0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0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0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3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0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4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4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0.4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4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4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4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0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4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8.9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6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1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4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4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4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8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4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4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4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4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8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7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4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5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5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3.6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5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9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5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5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0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5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3.5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5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5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3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5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6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6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3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5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5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38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5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5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6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6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6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8.2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6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3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6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6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6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0.4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6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6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1.9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6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4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1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6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6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2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6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6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7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7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3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7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7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7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5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7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36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7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7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5.9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7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3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7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7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7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0.3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6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7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1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8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8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8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81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8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8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5.9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8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4.5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8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8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8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8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6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8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8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4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8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8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9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8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9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9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3.3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9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1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9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9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2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9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6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9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9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28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9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49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9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49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0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7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49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0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0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8.8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0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0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0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7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0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0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0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1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0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0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0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2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0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0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2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1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1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5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1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0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1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1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1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8.0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0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1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1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1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1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1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5.9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1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4.5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2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2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26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1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1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2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2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2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8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9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8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8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8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8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9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2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2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4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2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8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6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5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4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5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2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2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3.3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2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2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2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2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2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2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1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3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3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28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3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6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3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3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3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0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6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3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3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8.8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3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3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3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7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3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3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4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4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1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4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4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4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2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4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6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4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4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5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4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4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4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4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8.0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6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4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6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5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27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5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5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5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5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5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2.7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5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6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2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7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7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4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3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3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3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3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3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3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3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32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5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5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3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5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0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5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5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5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5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0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6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6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6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3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3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3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3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3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3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6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6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5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6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8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6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6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6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6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6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6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6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6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7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7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7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8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7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7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9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7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9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7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7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7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2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7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7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7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7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2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8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8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8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8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8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3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8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0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8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8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4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8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7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8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8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5.6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8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5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8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2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9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9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9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2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6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9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9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8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9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9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9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1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9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5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5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59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9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4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59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4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59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0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0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0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5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0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0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0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2.7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0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6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1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9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0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2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7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0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0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3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0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9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0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0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0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0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1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1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1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5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5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5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5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5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5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5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5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1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1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1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5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1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8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1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1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1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1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1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1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1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5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5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5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5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5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2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2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2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8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1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2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2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9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2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9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2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2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2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6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6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63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2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2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2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6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2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3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3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3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3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30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3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3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3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3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3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3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4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3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7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3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3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5.6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3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5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3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6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4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4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4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2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5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4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4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8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4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4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4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1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4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5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0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5.3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4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4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4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4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4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4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2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5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5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5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5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63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5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5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5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5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5.1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5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5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6.8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5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2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5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5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8.7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5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1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5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6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6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0.4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6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6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6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0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6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8.9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6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6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6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8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4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6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6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4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6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8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6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7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7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3.6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7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6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7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7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0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7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3.5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7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7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3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7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6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7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7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38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7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7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8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8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8.2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8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3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6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8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8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8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0.4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8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8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1.9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8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4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4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8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8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2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8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8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9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9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3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9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9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9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5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9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9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9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5.9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9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69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9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69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0.3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69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0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0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0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3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92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0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0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5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0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5.1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0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0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6.8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0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2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6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0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0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8.7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0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1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0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1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1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0.4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1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0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1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1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0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1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8.9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3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1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1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1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8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1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1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4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1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8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1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3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3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90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2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2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3.6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2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1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2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2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0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2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3.5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2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2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3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2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8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5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2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2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38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2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2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3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3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3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8.2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3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3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6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3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3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3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0.4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2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3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3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1.9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3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4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3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3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2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3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3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0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4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4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3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4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2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4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4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5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4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1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6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1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4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4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5.9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4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3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4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4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4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0.3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4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9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5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5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5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0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0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6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5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5.52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5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5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5.9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5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4.5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5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5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5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8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5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5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4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5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8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5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6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6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3.3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6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2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6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6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2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6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6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6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28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6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6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6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6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0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6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7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7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8.8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7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7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7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7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7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0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7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7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1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7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7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7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2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7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7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6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8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8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5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8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0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8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8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8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8.0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0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9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8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8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56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8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8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8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5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1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8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8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5.9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8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4.5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8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86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9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9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9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8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1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9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9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4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9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8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3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3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4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3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4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3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4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00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9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9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3.3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9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3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4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4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4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4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3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4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3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5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5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79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9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2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79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79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5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5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0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0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28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0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6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5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8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5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5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0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0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0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0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9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0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0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8.8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0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0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0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7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0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0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8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3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1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1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1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1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1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1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2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1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3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1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1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5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1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5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59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1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1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1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8.0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1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5.2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7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1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7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9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5.8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2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A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2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2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0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8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3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3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8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5.79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2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2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2.7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2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6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5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5.2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5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5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5.7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5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5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5.7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5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5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4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3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3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3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3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3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3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3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32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2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2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3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2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0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1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1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1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3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3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3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3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3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3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3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3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2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2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2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0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7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4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2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4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0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4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4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4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0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3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3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3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2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3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3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5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3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8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1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6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3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3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3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3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3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3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3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4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4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4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8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4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4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9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4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9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4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4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4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4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4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4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4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5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5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5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5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5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3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5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2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0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0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9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2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2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0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5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5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4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5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7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2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4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4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2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3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4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4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5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5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5.6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5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5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5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2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6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6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6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2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6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6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6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8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6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2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2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2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8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0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0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6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6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1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6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5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6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6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4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6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4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0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7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8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6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4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7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0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0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0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7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7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5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7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7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7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2.7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7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6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4.1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5.9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5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0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4.2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7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7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7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3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7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2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7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6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6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6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6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6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7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4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49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7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7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7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9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9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8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7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9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8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8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8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8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8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8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5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8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8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8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8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8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8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2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8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8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8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3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8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8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8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1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8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9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9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9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8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9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9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9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9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9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9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9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9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9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3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89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9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89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6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89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0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0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0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0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0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0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3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0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0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0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4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0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7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8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6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6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6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6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8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3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0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0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5.6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0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5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0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6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1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1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7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1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2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1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1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8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1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3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4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4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4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3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1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1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1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1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5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8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3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1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1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4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1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4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4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8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4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9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1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5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4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4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2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C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2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5.0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2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3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8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0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63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2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2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5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2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5.1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2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2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6.8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2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2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2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2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8.7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2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1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2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3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3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0.4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3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3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3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0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3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8.9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1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3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3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3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8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4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3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3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4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3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8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3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6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4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4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3.6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4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6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4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4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0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4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3.5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4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4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3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4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6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4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4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38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4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4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5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5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8.2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5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3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6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5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5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5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0.4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5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5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1.9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5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4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8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0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4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5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5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2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5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5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6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6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3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6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6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6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5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6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6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6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6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5.9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6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6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6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6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0.3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6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7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7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7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6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32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7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7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5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7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5.1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7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7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6.8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7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2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5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7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7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8.7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7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1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7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8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8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0.4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8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0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8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8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0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8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8.9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3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8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8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8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8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8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8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4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8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8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8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7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30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9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9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3.6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9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1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9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9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0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9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3.5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9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9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3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9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6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99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9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38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99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99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0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0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8.2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0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3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0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0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0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0.4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2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0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0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1.9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0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4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0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0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2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0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0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0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1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1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3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1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2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1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1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5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1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5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5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1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1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5.9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1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2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3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1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1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1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0.3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1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59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2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W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2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2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0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9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92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2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2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5.9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2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4.5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2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2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2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8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4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2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2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4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2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8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1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2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5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3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3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3.3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3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2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3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3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2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3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7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3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3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28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3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8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3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3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3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0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9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3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3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4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4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8.8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4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7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4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4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7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4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0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4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4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1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4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1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5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4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4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2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4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4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4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5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5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5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5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4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0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5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5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5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8.0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8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6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5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A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5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5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2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0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09</w:t>
              </w:r>
            </w:ins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5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5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5.9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5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4.5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5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0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1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6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6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6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6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8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8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5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1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6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6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4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6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8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8.6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90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6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6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3.3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6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3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2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4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4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6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6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6.2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6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.1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6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6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7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7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7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28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7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6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8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5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0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7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7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7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7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0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1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8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6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1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7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7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8.87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7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2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3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6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7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7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0.7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7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7.1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4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7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9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7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9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33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8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8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1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8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0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6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5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8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3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8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8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2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8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1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7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9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7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0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32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5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8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3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8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8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5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8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4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4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2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6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5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44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17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2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3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0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49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8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8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3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8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8.0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5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6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8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1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5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8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8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78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12"/>
              </w:rPr>
            </w:pPr>
            <w:ins w:id="109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0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F /EUT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E133DSZB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9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9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2"/>
              </w:rPr>
            </w:pPr>
            <w:ins w:id="109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7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.4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43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.2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71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8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68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6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06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5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0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.7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4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.19</w:t>
              </w:r>
            </w:ins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0.9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</w:rPr>
            </w:pPr>
            <w:ins w:id="109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69</w:t>
              </w:r>
            </w:ins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3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6.1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5.36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5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4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4.4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4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4.4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3.9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3.5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3.6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3.8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3.7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3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7.1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6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2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5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5.8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5.8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5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5.3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4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4.8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5.1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5.0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3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7.36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3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3.5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3.5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3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3.0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2.9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2.9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3.2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3.1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3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0.2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0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2.0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2.0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2.0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2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5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1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2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4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3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09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3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36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3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4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8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5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7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7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3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2.8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5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3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3.4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3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3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2.8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2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2.4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2.6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2.5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3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3.2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5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3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3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3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6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4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5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7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7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3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5.4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2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2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4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0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2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2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3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8.08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3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5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4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4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6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3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58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5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3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8.1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6.2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5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2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7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4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6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6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3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1.7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52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7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4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8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0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4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7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6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3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2.3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3.2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6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6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6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6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9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5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7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4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3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3.2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1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8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2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3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7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4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7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6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3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5.43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2.3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0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1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1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2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3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7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8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0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2.8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3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5.9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17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1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6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0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7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03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9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3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7.5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2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6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2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2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6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1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3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59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5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3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2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8.0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6.0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8.6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8.7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8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8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6.6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6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7.0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7.0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7.6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3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9.56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0.4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7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1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9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9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9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9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64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8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9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1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5.0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3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0.2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5.0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4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7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7.5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7.6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7.7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4.2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3.7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3.7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3.8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23.8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3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60.2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20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0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36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3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8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5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6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9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4.8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4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6.12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5.36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1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6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6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7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7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3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9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0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15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1.07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4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7.10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6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1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2.9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2.92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2.9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2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2.4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2.1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2.1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2.3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2.2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4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37.36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0.5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7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3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7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7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7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80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7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8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7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8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7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7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2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8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2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8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4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8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3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8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8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8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4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8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0.2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8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3.43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8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6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8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1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9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1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9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1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9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2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9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7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9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4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9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51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9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66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9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59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9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29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0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4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0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1.36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0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2.18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0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9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0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4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0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5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0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5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0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59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0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0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0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7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1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8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1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00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1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92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1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1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1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4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1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2.8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1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8.5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1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1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27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2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2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2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32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2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10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2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81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2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4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2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54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2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72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2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9.6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2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2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3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4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3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3.2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3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5.39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3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0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3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3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3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39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3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3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4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3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5.75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3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5.64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4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5.68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4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5.87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4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5.80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4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4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4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4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4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5.45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4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9.24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4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96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4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25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5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28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5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3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5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7.4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5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47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5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1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5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25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5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4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5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33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5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9.20</w:t>
              </w:r>
            </w:ins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5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LUX</w:t>
              </w:r>
            </w:ins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6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D33THN14</w:t>
              </w:r>
            </w:ins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6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48.08</w:t>
              </w:r>
            </w:ins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6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11.35</w:t>
              </w:r>
            </w:ins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63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4.0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64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30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65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3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66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38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67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6.43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68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5.63</w:t>
              </w:r>
            </w:ins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69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5.41</w:t>
              </w:r>
            </w:ins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70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5.4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71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5.61</w:t>
              </w:r>
            </w:ins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ins w:id="11372" w:author="POOL" w:date="2001-09-17T15:52:00Z">
              <w:r>
                <w:rPr>
                  <w:rFonts w:cs="Arial" w:ascii="Arial Narrow" w:hAnsi="Arial Narrow"/>
                  <w:sz w:val="12"/>
                  <w:szCs w:val="15"/>
                </w:rPr>
                <w:t>-5.56</w:t>
              </w:r>
            </w:ins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"/>
                <w:sz w:val="12"/>
                <w:szCs w:val="24"/>
              </w:rPr>
            </w:pPr>
            <w:r>
              <w:rPr>
                <w:rFonts w:eastAsia="Arial Unicode MS" w:cs="Arial" w:ascii="Arial Narrow" w:hAnsi="Arial Narrow"/>
                <w:sz w:val="12"/>
                <w:szCs w:val="24"/>
              </w:rPr>
            </w:r>
          </w:p>
        </w:tc>
      </w:tr>
    </w:tbl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340" w:top="1077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left" w:pos="2694" w:leader="none"/>
        <w:tab w:val="left" w:pos="3686" w:leader="none"/>
        <w:tab w:val="left" w:pos="5954" w:leader="none"/>
        <w:tab w:val="left" w:pos="6294" w:leader="none"/>
        <w:tab w:val="left" w:pos="9072" w:leader="none"/>
        <w:tab w:val="right" w:pos="9639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left" w:pos="2694" w:leader="none"/>
        <w:tab w:val="left" w:pos="3261" w:leader="none"/>
        <w:tab w:val="left" w:pos="3686" w:leader="none"/>
        <w:tab w:val="left" w:pos="5954" w:leader="none"/>
        <w:tab w:val="left" w:pos="6294" w:leader="none"/>
        <w:tab w:val="left" w:pos="9072" w:leader="none"/>
        <w:tab w:val="right" w:pos="9639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5954"/>
        <w:tab w:val="clear" w:pos="9639"/>
        <w:tab w:val="right" w:pos="2722" w:leader="none"/>
        <w:tab w:val="left" w:pos="3261" w:leader="none"/>
        <w:tab w:val="left" w:pos="3686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  <w:tab/>
      <w:t>A=400net; C=ch</w:t>
    </w:r>
  </w:p>
  <w:p>
    <w:pPr>
      <w:pStyle w:val="Footer"/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>Presque toutes les valeurs de MPE du réseau concerné sont les mêmes que celles qui sont publiées dans la Lettre circulaire CR/146 en date du 26 juillet 2000, conformément au point 1 du </w:t>
      </w:r>
      <w:r>
        <w:rPr>
          <w:rFonts w:cs="Arial" w:ascii="Arial" w:hAnsi="Arial"/>
          <w:i/>
          <w:sz w:val="18"/>
        </w:rPr>
        <w:t>décide</w:t>
      </w:r>
      <w:r>
        <w:rPr>
          <w:rFonts w:cs="Arial" w:ascii="Arial" w:hAnsi="Arial"/>
          <w:sz w:val="18"/>
        </w:rPr>
        <w:t xml:space="preserve"> de la Résolution 533 (Rév.CMR</w:t>
        <w:noBreakHyphen/>
        <w:t>2000). Dans quelques cas, il y a une différence de 0,01 dB en raison de l'insertion, après la CMR</w:t>
        <w:noBreakHyphen/>
        <w:t>2000, de la précision du maintien en position de la station spatiale dans la limite d'espacement orbital de ± 9°, ce qui n'était pas le cas à la CMR</w:t>
        <w:noBreakHyphen/>
        <w:t>2000 (le § 3.3 de la Lettre circulaire CR/153 en date du 15 décembre 2000 donne davantage d'explications à ce sujet).</w:t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</w:p>
  <w:p>
    <w:pPr>
      <w:pStyle w:val="Header"/>
      <w:jc w:val="left"/>
      <w:rPr>
        <w:rStyle w:val="PageNumber"/>
        <w:rFonts w:ascii="Arial" w:hAnsi="Arial" w:cs="Arial"/>
        <w:sz w:val="20"/>
      </w:rPr>
    </w:pPr>
    <w:r>
      <w:rPr/>
    </w:r>
  </w:p>
  <w:p>
    <w:pPr>
      <w:pStyle w:val="Header"/>
      <w:rPr>
        <w:rStyle w:val="PageNumber"/>
        <w:rFonts w:ascii="Arial" w:hAnsi="Arial" w:cs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1"/>
      <w:gridCol w:w="1826"/>
    </w:tblGrid>
    <w:tr>
      <w:trPr>
        <w:trHeight w:val="1985" w:hRule="exact"/>
      </w:trPr>
      <w:tc>
        <w:tcPr>
          <w:tcW w:w="9061" w:type="dxa"/>
          <w:tcBorders/>
        </w:tcPr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right" w:pos="8647" w:leader="none"/>
            </w:tabs>
            <w:spacing w:before="660" w:after="0"/>
            <w:rPr>
              <w:rFonts w:ascii="Futura Lt BT" w:hAnsi="Futura Lt BT" w:cs="Futura Lt BT"/>
              <w:color w:val="FFFFFF"/>
              <w:sz w:val="36"/>
            </w:rPr>
          </w:pPr>
          <w:bookmarkStart w:id="0" w:name="title1"/>
          <w:bookmarkEnd w:id="0"/>
          <w:r>
            <w:rPr>
              <w:rFonts w:cs="Futura Lt BT" w:ascii="Futura Lt BT" w:hAnsi="Futura Lt BT"/>
              <w:sz w:val="44"/>
            </w:rPr>
            <w:t>U</w:t>
          </w:r>
          <w:r>
            <w:rPr>
              <w:rFonts w:cs="Futura Lt BT" w:ascii="Futura Lt BT" w:hAnsi="Futura Lt BT"/>
              <w:sz w:val="36"/>
            </w:rPr>
            <w:t xml:space="preserve">NION </w:t>
          </w:r>
          <w:r>
            <w:rPr>
              <w:rFonts w:cs="Futura Lt BT" w:ascii="Futura Lt BT" w:hAnsi="Futura Lt BT"/>
              <w:sz w:val="44"/>
            </w:rPr>
            <w:t>I</w:t>
          </w:r>
          <w:r>
            <w:rPr>
              <w:rFonts w:cs="Futura Lt BT" w:ascii="Futura Lt BT" w:hAnsi="Futura Lt BT"/>
              <w:sz w:val="36"/>
            </w:rPr>
            <w:t xml:space="preserve">NTERNATIONALE DES </w:t>
          </w:r>
          <w:r>
            <w:rPr>
              <w:rFonts w:cs="Futura Lt BT" w:ascii="Futura Lt BT" w:hAnsi="Futura Lt BT"/>
              <w:sz w:val="44"/>
            </w:rPr>
            <w:t>T</w:t>
          </w:r>
          <w:r>
            <w:rPr>
              <w:rFonts w:cs="Futura Lt BT" w:ascii="Futura Lt BT" w:hAnsi="Futura Lt BT"/>
              <w:sz w:val="36"/>
            </w:rPr>
            <w:t>ÉLÉCOMMUNICATIONS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567" w:leader="none"/>
              <w:tab w:val="right" w:pos="8959" w:leader="none"/>
            </w:tabs>
            <w:rPr>
              <w:rFonts w:ascii="Futura Lt BT" w:hAnsi="Futura Lt BT" w:cs="Futura Lt BT"/>
              <w:i/>
              <w:i/>
              <w:color w:val="FFFFFF"/>
              <w:sz w:val="28"/>
            </w:rPr>
          </w:pPr>
          <w:r>
            <w:rPr>
              <w:rFonts w:cs="Futura Lt BT" w:ascii="Futura Lt BT" w:hAnsi="Futura Lt BT"/>
              <w:i/>
              <w:color w:val="FFFFFF"/>
              <w:sz w:val="28"/>
            </w:rPr>
            <w:t>Bureau des radiocommunications</w:t>
            <w:br/>
            <w:tab/>
            <w:t>(N</w:t>
          </w:r>
          <w:r>
            <w:rPr>
              <w:rFonts w:cs="Futura Lt BT" w:ascii="Futura Lt BT" w:hAnsi="Futura Lt BT"/>
              <w:i/>
              <w:color w:val="FFFFFF"/>
              <w:position w:val="10"/>
              <w:sz w:val="28"/>
            </w:rPr>
            <w:t>o</w:t>
          </w:r>
          <w:r>
            <w:rPr>
              <w:rFonts w:cs="Futura Lt BT" w:ascii="Futura Lt BT" w:hAnsi="Futura Lt BT"/>
              <w:i/>
              <w:color w:val="FFFFFF"/>
              <w:sz w:val="28"/>
            </w:rPr>
            <w:t>. de Fax direct +41 22 730 57 85)</w:t>
          </w:r>
        </w:p>
      </w:tc>
      <w:tc>
        <w:tcPr>
          <w:tcW w:w="1826" w:type="dxa"/>
          <w:tcBorders/>
        </w:tcPr>
        <w:tbl>
          <w:tblPr>
            <w:tblW w:w="1826" w:type="dxa"/>
            <w:jc w:val="left"/>
            <w:tblInd w:w="16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26"/>
          </w:tblGrid>
          <w:tr>
            <w:trPr>
              <w:trHeight w:val="1985" w:hRule="exact"/>
            </w:trPr>
            <w:tc>
              <w:tcPr>
                <w:tcW w:w="1826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>
                    <w:rFonts w:ascii="Futura Lt BT" w:hAnsi="Futura Lt BT" w:cs="Futura Lt BT"/>
                    <w:color w:val="FFFFFF"/>
                    <w:sz w:val="8"/>
                  </w:rPr>
                </w:pPr>
                <w:r>
                  <w:fldChar w:fldCharType="begin"/>
                </w:r>
                <w:r>
                  <w:rPr/>
                  <w:instrText xml:space="preserve">import R:\\APP\\WW6\\uitlogo.WMF</w:instrText>
                </w:r>
                <w:r>
                  <w:rPr/>
                </w:r>
                <w:r>
                  <w:rPr/>
                  <w:fldChar w:fldCharType="separate"/>
                </w:r>
                <w:r>
                  <w:rPr/>
                </w:r>
                <w:r>
                  <w:rPr/>
                  <w:drawing>
                    <wp:inline distT="0" distB="0" distL="0" distR="0">
                      <wp:extent cx="840105" cy="915035"/>
                      <wp:effectExtent l="0" t="0" r="0" b="0"/>
                      <wp:docPr id="1" name="uitlog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uitlog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3" t="-39" r="-43" b="-3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40105" cy="9150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/>
                <w:r>
                  <w:rPr/>
                  <w:fldChar w:fldCharType="end"/>
                </w:r>
                <w:r>
                  <w:rPr/>
                </w:r>
              </w:p>
            </w:tc>
          </w:tr>
        </w:tbl>
        <w:p>
          <w:pPr>
            <w:pStyle w:val="Normal"/>
            <w:jc w:val="center"/>
            <w:rPr>
              <w:rFonts w:ascii="Futura Lt BT" w:hAnsi="Futura Lt BT" w:cs="Futura Lt BT"/>
              <w:color w:val="FFFFFF"/>
              <w:sz w:val="8"/>
            </w:rPr>
          </w:pPr>
          <w:r>
            <w:rPr>
              <w:rFonts w:cs="Futura Lt BT" w:ascii="Futura Lt BT" w:hAnsi="Futura Lt BT"/>
              <w:color w:val="FFFFFF"/>
              <w:sz w:val="8"/>
            </w:rPr>
          </w:r>
        </w:p>
      </w:tc>
    </w:tr>
  </w:tbl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709" w:leader="none"/>
        <w:tab w:val="right" w:pos="9639" w:leader="none"/>
      </w:tabs>
      <w:spacing w:before="24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Corrigendum à la </w:t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center" w:pos="1701" w:leader="none"/>
        <w:tab w:val="left" w:pos="1985" w:leader="none"/>
        <w:tab w:val="right" w:pos="9639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Lettre circulaire</w:t>
      <w:tab/>
      <w:t>20 septembre 2001</w:t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lineRule="atLeast" w:line="240" w:before="0" w:after="0"/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b/>
        <w:sz w:val="20"/>
      </w:rPr>
      <w:t>CR/15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</w:p>
  <w:p>
    <w:pPr>
      <w:pStyle w:val="Header"/>
      <w:jc w:val="left"/>
      <w:rPr>
        <w:rStyle w:val="PageNumber"/>
        <w:rFonts w:ascii="Arial" w:hAnsi="Arial" w:cs="Arial"/>
        <w:sz w:val="20"/>
      </w:rPr>
    </w:pPr>
    <w:r>
      <w:rPr/>
    </w:r>
  </w:p>
  <w:p>
    <w:pPr>
      <w:pStyle w:val="Header"/>
      <w:rPr>
        <w:rStyle w:val="PageNumber"/>
        <w:rFonts w:ascii="Arial" w:hAnsi="Arial" w:cs="Arial"/>
        <w:sz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en-US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</w:t>
    </w:r>
  </w:p>
  <w:p>
    <w:pPr>
      <w:pStyle w:val="Header"/>
      <w:rPr>
        <w:rStyle w:val="PageNumber"/>
        <w:rFonts w:ascii="Arial" w:hAnsi="Arial" w:cs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u w:val="non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0"/>
      <w:u w:val="none"/>
    </w:rPr>
  </w:style>
  <w:style w:type="character" w:styleId="WW8NumSt28z0">
    <w:name w:val="WW8NumSt28z0"/>
    <w:qFormat/>
    <w:rPr>
      <w:rFonts w:ascii="Arial" w:hAnsi="Arial" w:cs="Arial"/>
      <w:b w:val="false"/>
      <w:i w:val="false"/>
      <w:sz w:val="20"/>
      <w:u w:val="none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4:27:00Z</dcterms:created>
  <dc:creator>F.HALDIN</dc:creator>
  <dc:description/>
  <dc:language>en-US</dc:language>
  <cp:lastModifiedBy>POOL</cp:lastModifiedBy>
  <cp:lastPrinted>2001-09-21T15:27:00Z</cp:lastPrinted>
  <dcterms:modified xsi:type="dcterms:W3CDTF">2001-09-21T13:31:00Z</dcterms:modified>
  <cp:revision>178</cp:revision>
  <dc:subject/>
  <dc:title>UNION INTERNATIONALE DES TÉLÉCOMMUNICATIONS</dc:title>
</cp:coreProperties>
</file>