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jc w:val="both"/>
              <w:rPr>
                <w:rFonts w:ascii="Futura Lt BT" w:hAnsi="Futura Lt BT" w:eastAsia="Futura Lt BT" w:cs="Futura Lt BT"/>
                <w:color w:val="FFFFFF"/>
                <w:sz w:val="36"/>
                <w:szCs w:val="36"/>
                <w:lang w:val="fr-FR"/>
              </w:rPr>
            </w:pP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ION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I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 xml:space="preserve">NTERNATIONALE DES </w:t>
            </w:r>
            <w:r>
              <w:rPr>
                <w:rFonts w:eastAsia="Futura Lt BT" w:cs="Futura Lt BT" w:ascii="Futura Lt BT" w:hAnsi="Futura Lt BT"/>
                <w:sz w:val="44"/>
                <w:szCs w:val="44"/>
                <w:lang w:val="fr-FR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  <w:lang w:val="fr-FR"/>
              </w:rPr>
              <w:t>ÉLÉCOMMUNICATION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959" w:leader="none"/>
              </w:tabs>
              <w:spacing w:before="120" w:after="0"/>
              <w:jc w:val="both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  <w:lang w:val="fr-FR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fr-FR"/>
              </w:rPr>
              <w:tab/>
              <w:t>Bureau des radiocommunication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6"/>
                <w:sz w:val="16"/>
                <w:szCs w:val="16"/>
                <w:lang w:val="fr-FR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fr-FR"/>
              </w:rPr>
              <w:t>. de Fax direct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utura Lt BT" w:hAnsi="Futura Lt BT" w:eastAsia="Futura Lt BT" w:cs="Futura Lt BT"/>
                <w:color w:val="FFFFFF"/>
                <w:sz w:val="8"/>
                <w:szCs w:val="8"/>
                <w:lang w:val="fr-FR"/>
              </w:rPr>
            </w:pPr>
            <w:r>
              <w:fldChar w:fldCharType="begin"/>
            </w:r>
            <w:r>
              <w:rPr>
                <w:lang w:val="fr-FR"/>
              </w:rPr>
              <w:instrText xml:space="preserve">IMPORT R:\\APP\\WW6\\uitlogo.WMF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orrigendum 1 de la</w:t>
        <w:tab/>
        <w:t>24 novembre 2000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Lettre circulaire</w:t>
      </w:r>
    </w:p>
    <w:p>
      <w:pPr>
        <w:pStyle w:val="Normal"/>
        <w:tabs>
          <w:tab w:val="clear" w:pos="720"/>
          <w:tab w:val="center" w:pos="1560" w:leader="none"/>
        </w:tabs>
        <w:spacing w:lineRule="atLeast" w:line="24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CR/15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CG Times (W1);Times New Roman" w:hAnsi="CG Times (W1);Times New Roman" w:eastAsia="CG Times (W1);Times New Roman" w:cs="CG Times (W1);Times New Roman"/>
          <w:b/>
          <w:b/>
          <w:bCs/>
          <w:sz w:val="24"/>
          <w:szCs w:val="24"/>
          <w:lang w:val="fr-FR"/>
        </w:rPr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fr-FR"/>
        </w:rPr>
        <w:t>Aux Administrations des Etats Membres de l'UIT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ind w:left="993" w:hanging="993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bjet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</w:r>
      <w:r>
        <w:rPr>
          <w:b/>
          <w:bCs/>
          <w:lang w:val="fr-FR"/>
        </w:rPr>
        <w:t xml:space="preserve">Application de l'Article S12 du Règlement des radiocommunications </w:t>
      </w:r>
      <w:r>
        <w:rPr>
          <w:lang w:val="fr-FR"/>
        </w:rPr>
        <w:t xml:space="preserve">: Date limite de réception des horaires saisonniers de radiodiffusion à ondes décamétriques pour la période </w:t>
      </w:r>
      <w:r>
        <w:rPr>
          <w:b/>
          <w:bCs/>
          <w:lang w:val="fr-FR"/>
        </w:rPr>
        <w:t>A2001</w:t>
      </w:r>
      <w:r>
        <w:rPr>
          <w:lang w:val="fr-FR"/>
        </w:rPr>
        <w:t xml:space="preserve"> (</w:t>
      </w:r>
      <w:r>
        <w:rPr>
          <w:b/>
          <w:bCs/>
          <w:lang w:val="fr-FR"/>
        </w:rPr>
        <w:t>mars 2001 - octobre 2001</w:t>
      </w:r>
      <w:r>
        <w:rPr>
          <w:lang w:val="fr-FR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  <w:bookmarkStart w:id="0" w:name="StartTyping_F"/>
      <w:bookmarkStart w:id="1" w:name="StartTyping_F"/>
      <w:bookmarkEnd w:id="1"/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dame, Monsieur,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  <w:tab/>
        <w:t>Veuillez remplacer la page 3 (Annexe 1) de la Lettre circulaire par celle ci-jointe.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  <w:tab/>
        <w:t xml:space="preserve">Veuillez agréer, Madame, Monsieur, l'assurance de ma haute considération.  </w:t>
      </w:r>
    </w:p>
    <w:p>
      <w:pPr>
        <w:pStyle w:val="Normal"/>
        <w:tabs>
          <w:tab w:val="left" w:pos="720" w:leader="none"/>
          <w:tab w:val="left" w:pos="6480" w:leader="none"/>
          <w:tab w:val="left" w:pos="79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center" w:pos="7088" w:leader="none"/>
        </w:tabs>
        <w:ind w:left="709" w:hanging="0"/>
        <w:jc w:val="both"/>
        <w:rPr>
          <w:lang w:val="fr-FR"/>
        </w:rPr>
      </w:pPr>
      <w:r>
        <w:rPr>
          <w:lang w:val="fr-FR"/>
        </w:rPr>
        <w:tab/>
        <w:t>Robert W. Jones</w:t>
        <w:br/>
        <w:tab/>
        <w:t>Directeur</w:t>
        <w:br/>
        <w:tab/>
        <w:t>Bureau des radiocommunications</w:t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jc w:val="both"/>
        <w:rPr>
          <w:rFonts w:ascii="Times New Roman" w:hAnsi="Times New Roman" w:eastAsia="Times New Roman" w:cs="Times New Roman"/>
          <w:sz w:val="16"/>
          <w:szCs w:val="16"/>
          <w:u w:val="single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fr-FR"/>
        </w:rPr>
        <w:t>Distributio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Administrations des Etats Membres de l'UIT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  <w:t>-</w:t>
        <w:tab/>
        <w:t>Membres du Comité du règlement des radiocommunication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fr-FR"/>
        </w:rPr>
      </w:pPr>
      <w:r>
        <w:rPr>
          <w:rFonts w:eastAsia="Times New Roman"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ANNEXE 1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 xml:space="preserve">FORMAT ELECTRONIQUE DES FICHIERS DE TEXTE A UTILISER POUR LA NOTIFICATION DE LA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RADIODIFUSION A ONDES DECAMETRIQU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  <w:t>Ligne 1</w:t>
      </w:r>
    </w:p>
    <w:tbl>
      <w:tblPr>
        <w:tblW w:w="10029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841"/>
        <w:gridCol w:w="701"/>
        <w:gridCol w:w="701"/>
        <w:gridCol w:w="2383"/>
        <w:gridCol w:w="1543"/>
        <w:gridCol w:w="2103"/>
      </w:tblGrid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ormat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. début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n</w:t>
            </w:r>
          </w:p>
        </w:tc>
        <w:tc>
          <w:tcPr>
            <w:tcW w:w="2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Gamme de valeurs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emples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Note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;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2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;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ison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2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season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01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rganisation notificatrice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admin.txt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 Tableau de référence authoris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FS ou SNT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dministration ou organisation autorisée 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’envoi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1</w:t>
            </w:r>
          </w:p>
        </w:tc>
        <w:tc>
          <w:tcPr>
            <w:tcW w:w="238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Format jj-MMM-aaaa 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-DEC-2000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en anglais)</w:t>
            </w:r>
          </w:p>
        </w:tc>
      </w:tr>
    </w:tbl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puis, une ligne par besoin:</w:t>
      </w:r>
    </w:p>
    <w:tbl>
      <w:tblPr>
        <w:tblW w:w="10030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841"/>
        <w:gridCol w:w="701"/>
        <w:gridCol w:w="701"/>
        <w:gridCol w:w="2384"/>
        <w:gridCol w:w="1543"/>
        <w:gridCol w:w="2103"/>
      </w:tblGrid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Point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ormat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. début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Co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Fin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Gamme de valeurs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Exemples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bCs/>
                <w:sz w:val="16"/>
                <w:szCs w:val="16"/>
                <w:lang w:val="fr-FR"/>
              </w:rPr>
              <w:t>Note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/Bande (kHz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Rngfreq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895 ou  6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en kHz ou bande en MHz (6,7,etc.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ure de début (UTC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4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000-2359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125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eure de fin (UTC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4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001-2400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027 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Zone de service cible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0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6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-85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7, 28SW, 18-20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Attention: certaines zones CIRAF ne sont pas divisées en quadrants: 1-5, 17,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9-26, 67, 69-75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de de la station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8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0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site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MG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issance (kW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4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2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5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1-5000 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0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ttention : pour moins de 1 kW utiliser 1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zimut du rayon. Maximal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3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 - 359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7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gle pivotement de l’antenne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7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&gt;= -30, =&lt; +30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-15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de d’antenne 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9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Antenna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ours de fonctionnem.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9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1-7 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6 ou 1234567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manche = 1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u début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6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6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&gt;= Date de début de saison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250301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5 mars 2001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ate de fin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6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88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3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&lt;= Date de fin de saison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281001 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(28 octobre 2001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odulation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5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=DBL, S=BLU -12,</w:t>
              <w:br/>
              <w:t xml:space="preserve">T=BLU -6 dB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=Numérique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nominale de l’antenne (kHz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1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2000-30000 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200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espace blanc ou le chiffre 0 signifie que l’antenne utilise la fréquence d’exploitation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ngue (o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10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2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ormat libre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nglais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ode de l’Administration 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4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6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Admin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SA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de du radiodiffuseur (r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8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0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Broadcas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WR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de de l’org. responsable de la gestion des fréq.(r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3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2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4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FMOrg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CC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espace blanc signifie que ce code est identique à celui de l’administration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dentification (br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26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0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éé par le BR ou un groupe de coordination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onnées anciennes (br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1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2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2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 Si aucune information n’est reçue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réé par le BR, fichier de sortie seulement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de rempla-cement 1/ bande de remplacement 1 (o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4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38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Rngfreq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7150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en kHz ou bande en MHz (6,7,etc.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de rempla-cement 2/ bande de remplacement 2 (o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0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4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Rngfreq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9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en kHz ou bande en MHz (6,7,etc.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de rempla-cement 3/ bande de remplacement 3 (o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5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46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0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ableau de référence Rngfreq.txt</w:t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1</w:t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réquence en kHz ou bande en MHz (6,7,etc.)</w:t>
            </w:r>
          </w:p>
        </w:tc>
      </w:tr>
      <w:tr>
        <w:trPr/>
        <w:tc>
          <w:tcPr>
            <w:tcW w:w="175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tes (o)</w:t>
            </w:r>
          </w:p>
        </w:tc>
        <w:tc>
          <w:tcPr>
            <w:tcW w:w="84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7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2</w:t>
            </w:r>
          </w:p>
        </w:tc>
        <w:tc>
          <w:tcPr>
            <w:tcW w:w="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58</w:t>
            </w:r>
          </w:p>
        </w:tc>
        <w:tc>
          <w:tcPr>
            <w:tcW w:w="238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54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1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(r) Recommandé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o) Facultatif</w:t>
      </w:r>
    </w:p>
    <w:p>
      <w:pPr>
        <w:pStyle w:val="Normal"/>
        <w:ind w:firstLine="7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(br) Créé par le BR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éléphone </w:t>
      <w:tab/>
      <w:t>+41 22 730 51 11</w:t>
      <w:tab/>
      <w:t>Té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Suisse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  <w:lang w:val="fr-FR"/>
      </w:rPr>
    </w:pPr>
    <w:r>
      <w:rPr>
        <w:rFonts w:eastAsia="Antique Olv (W1)" w:cs="Antique Olv (W1)" w:ascii="Antique Olv (W1)" w:hAnsi="Antique Olv (W1)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CACETitleE">
    <w:name w:val="þCACE_Title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F">
    <w:name w:val="þCACE_Title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CACETitleS">
    <w:name w:val="þCACE_Title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E">
    <w:name w:val="þDstrb11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F">
    <w:name w:val="þDstrb11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11S">
    <w:name w:val="þDstrb11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E">
    <w:name w:val="þDstrb3_E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F">
    <w:name w:val="þDstrb3_F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Dstrb3S">
    <w:name w:val="þDstrb3_S"/>
    <w:qFormat/>
    <w:pPr>
      <w:widowControl/>
      <w:bidi w:val="0"/>
    </w:pPr>
    <w:rPr>
      <w:rFonts w:ascii="Tms Rmn" w:hAnsi="Tms Rmn" w:eastAsia="Tms Rmn" w:cs="Tms Rmn"/>
      <w:color w:val="auto"/>
      <w:sz w:val="254"/>
      <w:szCs w:val="254"/>
      <w:lang w:val="en-GB" w:eastAsia="zh-CN" w:bidi="hi-IN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fr-FR"/>
    </w:rPr>
  </w:style>
  <w:style w:type="paragraph" w:styleId="Headingb">
    <w:name w:val="heading_b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hanging="0"/>
      <w:outlineLvl w:val="9"/>
    </w:pPr>
    <w:rPr>
      <w:rFonts w:ascii="Times New Roman" w:hAnsi="Times New Roman" w:eastAsia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3:08:00Z</dcterms:created>
  <dc:creator>L.QUIROGA</dc:creator>
  <dc:description/>
  <dc:language>en-US</dc:language>
  <cp:lastModifiedBy>landeryo</cp:lastModifiedBy>
  <cp:lastPrinted>2000-11-24T09:04:00Z</cp:lastPrinted>
  <dcterms:modified xsi:type="dcterms:W3CDTF">2000-11-24T10:23:00Z</dcterms:modified>
  <cp:revision>15</cp:revision>
  <dc:subject/>
  <dc:title>UNION INTERNATIONALE DES TÉLÉCOMMUNICATIONS</dc:title>
</cp:coreProperties>
</file>