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lang w:val="fr-FR"/>
        </w:rPr>
        <w:t>Lettre circulaire</w:t>
        <w:tab/>
        <w:t>28 mars 2000</w:t>
      </w:r>
    </w:p>
    <w:p>
      <w:pPr>
        <w:pStyle w:val="Footnote"/>
        <w:numPr>
          <w:ilvl w:val="0"/>
          <w:numId w:val="0"/>
        </w:numPr>
        <w:tabs>
          <w:tab w:val="clear" w:pos="720"/>
          <w:tab w:val="center" w:pos="1701" w:leader="none"/>
        </w:tabs>
        <w:spacing w:lineRule="atLeast" w:line="240"/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/</w:t>
      </w:r>
      <w:ins w:id="0" w:author="N.CONTIN" w:date="1998-11-20T10:47:00Z">
        <w:r>
          <w:rPr>
            <w:rFonts w:cs="Times New Roman" w:ascii="Times New Roman" w:hAnsi="Times New Roman"/>
            <w:sz w:val="24"/>
            <w:lang w:val="fr-FR"/>
          </w:rPr>
          <w:t>1</w:t>
        </w:r>
      </w:ins>
      <w:r>
        <w:rPr>
          <w:rFonts w:cs="Times New Roman" w:ascii="Times New Roman" w:hAnsi="Times New Roman"/>
          <w:sz w:val="24"/>
          <w:lang w:val="fr-FR"/>
        </w:rPr>
        <w:t>40</w:t>
      </w:r>
      <w:del w:id="1" w:author="N.CONTIN" w:date="1998-11-20T10:47:00Z">
        <w:r>
          <w:rPr>
            <w:rFonts w:cs="Times New Roman" w:ascii="Times New Roman" w:hAnsi="Times New Roman"/>
            <w:sz w:val="24"/>
            <w:lang w:val="fr-FR"/>
          </w:rPr>
          <w:delText>98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spacing w:lineRule="atLeast" w:line="240"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Aux Administrations des Etats Membres de l'UI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lang w:val="fr-FR"/>
        </w:rPr>
        <w:t>Objet:</w:t>
      </w:r>
      <w:r>
        <w:rPr>
          <w:rFonts w:cs="Times New Roman" w:ascii="Times New Roman" w:hAnsi="Times New Roman"/>
          <w:sz w:val="24"/>
          <w:lang w:val="fr-FR"/>
        </w:rPr>
        <w:tab/>
        <w:tab/>
        <w:tab/>
        <w:t>Modification de la Règle de procédure relative au numéro S11.32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lang w:val="fr-FR"/>
        </w:rPr>
        <w:t>Références:</w:t>
        <w:tab/>
      </w:r>
      <w:r>
        <w:rPr>
          <w:rFonts w:cs="Times New Roman" w:ascii="Times New Roman" w:hAnsi="Times New Roman"/>
          <w:sz w:val="24"/>
          <w:lang w:val="fr-FR"/>
        </w:rPr>
        <w:t>Numéros S13.12 et S13.14 de l’article S13 du Règlement des radiocommunication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>Au Directeur génér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ableLegend"/>
        <w:keepNext w:val="false"/>
        <w:widowControl/>
        <w:tabs>
          <w:tab w:val="clear" w:pos="284"/>
          <w:tab w:val="clear" w:pos="567"/>
          <w:tab w:val="clear" w:pos="851"/>
          <w:tab w:val="left" w:pos="1134" w:leader="none"/>
        </w:tabs>
        <w:spacing w:before="0" w:after="0"/>
        <w:rPr>
          <w:sz w:val="24"/>
          <w:lang w:val="fr-FR"/>
        </w:rPr>
      </w:pPr>
      <w:r>
        <w:rPr>
          <w:sz w:val="24"/>
          <w:lang w:val="fr-FR"/>
        </w:rPr>
        <w:t>Madame, Monsieur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ableLegend"/>
        <w:keepNext w:val="false"/>
        <w:widowControl/>
        <w:tabs>
          <w:tab w:val="clear" w:pos="284"/>
          <w:tab w:val="clear" w:pos="567"/>
          <w:tab w:val="clear" w:pos="851"/>
          <w:tab w:val="clear" w:pos="1134"/>
        </w:tabs>
        <w:spacing w:before="0" w:after="0"/>
        <w:rPr/>
      </w:pPr>
      <w:r>
        <w:rPr>
          <w:sz w:val="24"/>
          <w:lang w:val="fr-FR"/>
        </w:rPr>
        <w:t>1.</w:t>
        <w:tab/>
        <w:t>Conformément aux dispositions des numéros S13.12 et S13.14 de l’article S13 du Règlement des radiocommunications, le Comité du Règlement des radiocommunications (RRB), à sa 19</w:t>
      </w:r>
      <w:r>
        <w:rPr>
          <w:sz w:val="24"/>
          <w:vertAlign w:val="superscript"/>
          <w:lang w:val="fr-FR"/>
        </w:rPr>
        <w:t>me</w:t>
      </w:r>
      <w:r>
        <w:rPr>
          <w:sz w:val="24"/>
          <w:lang w:val="fr-FR"/>
        </w:rPr>
        <w:t xml:space="preserve"> réunion tenue à Genève du 21 au 25 février 2000, a approuvé ce qui suit 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jonction, immédiatement avant le 1 (c) de la Règle de procédure relative au numéro S11.32, de l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te suivante 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Note: Compte tenu du retard dans le trainement de cas par le Bureau des Radiocommunications, le principe énoncé dans la règle visée au paragraphe b) peut être de même appliqué à tous les cas attendant d’être traités au titre de dispositions équivalentes précédentes.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Footnot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rsqu’il a approuvé les modifications ci dessus, le Comité a également confirmé que cette Règle de procédure s’applique uniquement aux Sections spéciales aux termes des numéros S9.7 à S9.9 et de dispositions équivalentes précé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numlev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es pages à remplacer pour la mise à jour de l’édition 1998 des Règles de procédure sont jointes en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nexe et sont également disponibles sur la page Web de l’UIT à l’adresse suivante 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tu.int/bredh/rop/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croire, Madame, Monsieur à l'assurance de ma haute considératio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Footnot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u w:val="single"/>
          <w:lang w:val="fr-FR"/>
        </w:rPr>
        <w:t>Annexe</w:t>
      </w:r>
      <w:r>
        <w:rPr>
          <w:rFonts w:cs="Times New Roman" w:ascii="Times New Roman" w:hAnsi="Times New Roman"/>
          <w:sz w:val="24"/>
          <w:lang w:val="fr-FR"/>
        </w:rPr>
        <w:t> : Les pages à remplacer pour les Règles de procédure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numlev1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numlev1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umlev1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umlev1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umlev1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-</w:t>
        <w:tab/>
        <w:t>Administrations des Etats Membres de l'U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RNS/er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fldChar w:fldCharType="begin"/>
      </w:r>
      <w:r>
        <w:rPr>
          <w:sz w:val="16"/>
          <w:rFonts w:cs="Times New Roman" w:ascii="Times New Roman" w:hAnsi="Times New Roman"/>
          <w:lang w:val="fr-FR"/>
        </w:rPr>
        <w:instrText xml:space="preserve"> FILENAME \p </w:instrText>
      </w:r>
      <w:r>
        <w:rPr>
          <w:sz w:val="16"/>
          <w:rFonts w:cs="Times New Roman" w:ascii="Times New Roman" w:hAnsi="Times New Roman"/>
          <w:lang w:val="fr-FR"/>
        </w:rPr>
        <w:fldChar w:fldCharType="separate"/>
      </w:r>
      <w:r>
        <w:rPr>
          <w:sz w:val="16"/>
          <w:rFonts w:cs="Times New Roman" w:ascii="Times New Roman" w:hAnsi="Times New Roman"/>
          <w:lang w:val="fr-FR"/>
        </w:rPr>
        <w:t>/tmp/in/input.doc</w:t>
      </w:r>
      <w:r>
        <w:rPr>
          <w:sz w:val="16"/>
          <w:rFonts w:cs="Times New Roman" w:ascii="Times New Roman" w:hAnsi="Times New Roman"/>
          <w:lang w:val="fr-FR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27-mars-00</w:t>
        <w:tab/>
        <w:tab/>
        <w:t>11:4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96875</wp:posOffset>
              </wp:positionH>
              <wp:positionV relativeFrom="paragraph">
                <wp:posOffset>-184150</wp:posOffset>
              </wp:positionV>
              <wp:extent cx="6912610" cy="4813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/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5" w:color="000000"/>
                                  </w:pBdr>
                                  <w:shd w:fill="FFFFFF" w:val="clear"/>
                                  <w:tabs>
                                    <w:tab w:val="clear" w:pos="720"/>
                                    <w:tab w:val="left" w:pos="2693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Place des Nations</w:t>
                                  <w:tab/>
                                  <w:t xml:space="preserve">Téléphone </w:t>
                                  <w:tab/>
                                  <w:t>+41 22 730 51 11</w:t>
                                  <w:tab/>
                                  <w:t>Télex 421 000 uit ch</w:t>
                                  <w:tab/>
                                  <w:t>Internet:</w:t>
                                  <w:tab/>
                                  <w:t>itumail@itu.int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CH-1211 Genève 20</w:t>
                                  <w:tab/>
                                  <w:t>Téléfax</w:t>
                                  <w:tab/>
                                  <w:t>Gr3:</w:t>
                                  <w:tab/>
                                  <w:t>+41 22 733 72 56</w:t>
                                  <w:tab/>
                                  <w:t>Télégramme ITU GENEVE</w:t>
                                  <w:tab/>
                                  <w:t xml:space="preserve">X.400 </w:t>
                                  <w:tab/>
                                  <w:t>S=itumail; P=it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Suisse</w:t>
                                  <w:tab/>
                                  <w:tab/>
                                  <w:t>Gr4:</w:t>
                                  <w:tab/>
                                  <w:t>+41 22 730 65 00</w:t>
                                  <w:tab/>
                                  <w:tab/>
                                  <w:t>A=400net; C=ch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14.5pt;mso-position-vertical-relative:text;margin-left:-31.2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1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/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5" w:color="000000"/>
                            </w:pBdr>
                            <w:shd w:fill="FFFFFF" w:val="clear"/>
                            <w:tabs>
                              <w:tab w:val="clear" w:pos="720"/>
                              <w:tab w:val="left" w:pos="2693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Place des Nations</w:t>
                            <w:tab/>
                            <w:t xml:space="preserve">Téléphone </w:t>
                            <w:tab/>
                            <w:t>+41 22 730 51 11</w:t>
                            <w:tab/>
                            <w:t>Télex 421 000 uit ch</w:t>
                            <w:tab/>
                            <w:t>Internet:</w:t>
                            <w:tab/>
                            <w:t>itumail@itu.in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CH-1211 Genève 20</w:t>
                            <w:tab/>
                            <w:t>Téléfax</w:t>
                            <w:tab/>
                            <w:t>Gr3:</w:t>
                            <w:tab/>
                            <w:t>+41 22 733 72 56</w:t>
                            <w:tab/>
                            <w:t>Télégramme ITU GENEVE</w:t>
                            <w:tab/>
                            <w:t xml:space="preserve">X.400 </w:t>
                            <w:tab/>
                            <w:t>S=itumail; P=it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Suisse</w:t>
                            <w:tab/>
                            <w:tab/>
                            <w:t>Gr4:</w:t>
                            <w:tab/>
                            <w:t>+41 22 730 65 00</w:t>
                            <w:tab/>
                            <w:tab/>
                            <w:t>A=400net; C=ch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  <w:p>
    <w:pPr>
      <w:pStyle w:val="Header"/>
      <w:jc w:val="center"/>
      <w:rPr/>
    </w:pPr>
    <w:r>
      <w:rPr>
        <w:rStyle w:val="PageNumber"/>
      </w:rPr>
      <w:t>CR/140-F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/>
    <w:rPr>
      <w:rFonts w:ascii="Times" w:hAnsi="Times" w:cs="Times"/>
      <w:sz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fr-FR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cs="Helv"/>
      <w:b w:val="false"/>
      <w:sz w:val="22"/>
      <w:u w:val="none"/>
      <w:lang w:val="en-US"/>
    </w:rPr>
  </w:style>
  <w:style w:type="paragraph" w:styleId="TableText">
    <w:name w:val="Table_Text"/>
    <w:basedOn w:val="Normal"/>
    <w:qFormat/>
    <w:pPr>
      <w:spacing w:before="57" w:after="57"/>
    </w:pPr>
    <w:rPr>
      <w:rFonts w:ascii="Times New Roman" w:hAnsi="Times New Roman" w:cs="Times New Roman"/>
      <w:lang w:val="fr-FR"/>
    </w:rPr>
  </w:style>
  <w:style w:type="paragraph" w:styleId="Enumlev2">
    <w:name w:val="enumlev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134" w:hanging="567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20"/>
        <w:tab w:val="left" w:pos="6946" w:leader="none"/>
      </w:tabs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fr-FR"/>
    </w:rPr>
  </w:style>
  <w:style w:type="paragraph" w:styleId="Title3">
    <w:name w:val="Title 3"/>
    <w:basedOn w:val="Normal"/>
    <w:next w:val="Heading1"/>
    <w:qFormat/>
    <w:pPr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en-US" w:eastAsia="en-US"/>
    </w:rPr>
  </w:style>
  <w:style w:type="paragraph" w:styleId="Arttitle">
    <w:name w:val="Art_title"/>
    <w:next w:val="Normal"/>
    <w:qFormat/>
    <w:pPr>
      <w:keepNext w:val="true"/>
      <w:keepLines/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TableFin">
    <w:name w:val="Table_Fin"/>
    <w:basedOn w:val="Normal"/>
    <w:qFormat/>
    <w:pPr>
      <w:widowControl w:val="false"/>
      <w:tabs>
        <w:tab w:val="clear" w:pos="720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en-US"/>
    </w:rPr>
  </w:style>
  <w:style w:type="paragraph" w:styleId="MEP">
    <w:name w:val="MEP"/>
    <w:basedOn w:val="Normal"/>
    <w:qFormat/>
    <w:pPr>
      <w:widowControl w:val="false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spacing w:before="360" w:after="120"/>
      <w:jc w:val="center"/>
    </w:pPr>
    <w:rPr>
      <w:rFonts w:ascii="Times New Roman" w:hAnsi="Times New Roman" w:cs="Times New Roman"/>
      <w:sz w:val="20"/>
      <w:lang w:val="en-US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19:00Z</dcterms:created>
  <dc:creator>A Valued Microsoft Customer</dc:creator>
  <dc:description/>
  <dc:language>en-US</dc:language>
  <cp:lastModifiedBy>revenga</cp:lastModifiedBy>
  <cp:lastPrinted>2000-03-28T11:02:00Z</cp:lastPrinted>
  <dcterms:modified xsi:type="dcterms:W3CDTF">2000-03-30T12:19:00Z</dcterms:modified>
  <cp:revision>2</cp:revision>
  <dc:subject/>
  <dc:title>UNION INTERNATIONALE DES TÉLÉCOMMUNICATIONS</dc:title>
</cp:coreProperties>
</file>