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widowContro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widowContro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uitlogo.WMF</w:instrText>
            </w:r>
            <w:r>
              <w:rPr>
                <w:sz w:val="20"/>
                <w:szCs w:val="20"/>
              </w:rPr>
            </w:r>
            <w:r>
              <w:rPr>
                <w:sz w:val="20"/>
                <w:szCs w:val="20"/>
              </w:rPr>
              <w:fldChar w:fldCharType="separate"/>
            </w:r>
            <w:r>
              <w:rPr>
                <w:sz w:val="20"/>
                <w:szCs w:val="20"/>
              </w:rPr>
            </w:r>
            <w:r>
              <w:rPr>
                <w:sz w:val="20"/>
                <w:szCs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0"/>
                <w:szCs w:val="20"/>
              </w:rPr>
              <w:fldChar w:fldCharType="end"/>
            </w:r>
            <w:r>
              <w:rPr>
                <w:sz w:val="20"/>
                <w:szCs w:val="20"/>
              </w:rPr>
            </w:r>
          </w:p>
        </w:tc>
      </w:tr>
    </w:tbl>
    <w:p>
      <w:pPr>
        <w:pStyle w:val="Normal"/>
        <w:widowContro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br/>
        <w:tab/>
        <w:t>Carta Circular</w:t>
        <w:tab/>
        <w:t>3 de noviembre de 1999</w:t>
      </w:r>
    </w:p>
    <w:p>
      <w:pPr>
        <w:pStyle w:val="Normal"/>
        <w:widowControl/>
        <w:tabs>
          <w:tab w:val="clear" w:pos="720"/>
          <w:tab w:val="center"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129</w:t>
      </w:r>
    </w:p>
    <w:p>
      <w:pPr>
        <w:pStyle w:val="Normal"/>
        <w:widowContro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191" w:hanging="1191"/>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r>
      <w:bookmarkStart w:id="0" w:name="circ"/>
      <w:bookmarkStart w:id="1" w:name="objet"/>
      <w:bookmarkStart w:id="2" w:name="body"/>
      <w:bookmarkEnd w:id="0"/>
      <w:bookmarkEnd w:id="1"/>
      <w:bookmarkEnd w:id="2"/>
      <w:r>
        <w:rPr>
          <w:rFonts w:eastAsia="Times New Roman" w:cs="Times New Roman" w:ascii="Times New Roman" w:hAnsi="Times New Roman"/>
          <w:sz w:val="24"/>
          <w:szCs w:val="24"/>
        </w:rPr>
        <w:tab/>
        <w:t>Reglas de Procedimiento</w:t>
      </w:r>
    </w:p>
    <w:p>
      <w:pPr>
        <w:pStyle w:val="Normal"/>
        <w:widowControl/>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b/>
          <w:bCs/>
          <w:sz w:val="24"/>
          <w:szCs w:val="24"/>
        </w:rPr>
        <w:t>Referencia</w:t>
      </w:r>
      <w:r>
        <w:rPr>
          <w:rFonts w:eastAsia="Times New Roman" w:cs="Times New Roman" w:ascii="Times New Roman" w:hAnsi="Times New Roman"/>
          <w:sz w:val="24"/>
          <w:szCs w:val="24"/>
        </w:rPr>
        <w:t>:</w:t>
        <w:tab/>
        <w:t>Números S13.12 y S13.14 del artículo S13 del Reglamento de Radiocomunicacione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l Director General</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Señora mía:</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En cumplimiento de lo dispuesto en los números S13.12 y S13.14 del artículo S13 del Reglamento de Radiocomunicaciones, la Junta del Reglamento de Radiocomunicaciones (RRB), en su décimo séptima reunión celebrada en Ginebra del 13 al 17 de septiembre de 1999, aprobó lo siguiente :</w:t>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modificaciones al párrafo 2.1 de las Reglas de Procedimiento relativas al número S5.488 y al párrafo 1 de las Reglas de Procedimiento relativas al número S5.491. La principal finalidad de las modificaciones es aclarar la aplicación de las Reglas con respecto al tratamiento, por parte de la Oficina, de las notificaciones pertinentes recibidas después del 21 de noviembre de 1997;</w:t>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pPr>
      <w:r>
        <w:rPr>
          <w:rFonts w:eastAsia="Times New Roman" w:cs="Times New Roman" w:ascii="Times New Roman" w:hAnsi="Times New Roman"/>
          <w:sz w:val="24"/>
          <w:szCs w:val="24"/>
        </w:rPr>
        <w:t>1.2</w:t>
        <w:tab/>
        <w:t>nueva Regla de Procedimiento sobre la relación entre una solicitud de coordinación y la publicación anticipada de la información conexa. Esta nueva regla se aplicará a las solicitudes de coordinación recibidas por la Oficina después del 1.</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de enero de 2000;</w:t>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nueva Regla de Procedimiento relativa a la aplicación del artículo S13. El procedimiento descrito en la nueva regla se aplicará de inmediato;</w:t>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nueva Regla de Procedimiento relativa a la necesidad de coordinación para los sistemas entre satélites en las bandas de frecuencias de 2 025-2 110 MHz y 2 200-2 290 MHz cuando hay enlaces de satélites geoestacionarios y no geoestacionarios, en aplicación de lo dispuesto en el número S5.392. Esta nueva regla se aplicará a todos los casos pertinentes que examine la Oficina;</w:t>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modificación de las Reglas de Procedimiento relativas a lo dispuesto en los párrafos 6.16, 6.17, 6.31 y 6.48 del artículo 6 del apéndice S30B. Esta Regla modificada se aplicará a un caso concreto y a cualquier otro caso ulterior, según se indica en el preámbulo de la modificación;</w:t>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Reglas de Procedimiento revisadas relativas al número S9.11A. La Oficina aplicará las Reglas revisadas a los casos consignados en las propias regla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El anexo contiene las páginas de sustitución que se han de incluir para actualizar la versión de las Reglas de Procedimiento correspondiente a 1998; éstas también figuran en la página Web de la UIT en: http://www.itu.int/bredh/rop/index.html.</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atentament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Oficina de Radiocomunicaciones</w:t>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088" w:leader="none"/>
        </w:tabs>
        <w:rPr/>
      </w:pPr>
      <w:r>
        <w:rPr>
          <w:rFonts w:eastAsia="Times New Roman" w:cs="Times New Roman" w:ascii="Times New Roman" w:hAnsi="Times New Roman"/>
          <w:sz w:val="16"/>
          <w:szCs w:val="16"/>
          <w:u w:val="single"/>
        </w:rPr>
        <w:t>Distribución</w:t>
      </w:r>
      <w:r>
        <w:rPr>
          <w:rFonts w:eastAsia="Times New Roman" w:cs="Times New Roman" w:ascii="Times New Roman" w:hAnsi="Times New Roman"/>
          <w:sz w:val="16"/>
          <w:szCs w:val="16"/>
        </w:rPr>
        <w:t>:</w:t>
      </w:r>
    </w:p>
    <w:p>
      <w:pPr>
        <w:pStyle w:val="Normal"/>
        <w:widowControl/>
        <w:tabs>
          <w:tab w:val="clear" w:pos="720"/>
          <w:tab w:val="center" w:pos="708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20"/>
          <w:tab w:val="left" w:pos="426" w:leader="none"/>
          <w:tab w:val="center" w:pos="708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ciones de los Estados Miembros de la UIT</w:t>
      </w:r>
    </w:p>
    <w:p>
      <w:pPr>
        <w:pStyle w:val="Normal"/>
        <w:widowControl/>
        <w:tabs>
          <w:tab w:val="clear" w:pos="720"/>
          <w:tab w:val="left" w:pos="426" w:leader="none"/>
          <w:tab w:val="center" w:pos="708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iembros de la Junta del Reglamento de Radiocomunicaciones</w:t>
      </w:r>
    </w:p>
    <w:p>
      <w:pPr>
        <w:pStyle w:val="Normal"/>
        <w:widowControl/>
        <w:tabs>
          <w:tab w:val="clear" w:pos="720"/>
          <w:tab w:val="left" w:pos="426" w:leader="none"/>
          <w:tab w:val="center" w:pos="708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s y Vicepresidentes de las Comisiones de Estudio de Radiocomunicaciones y de la Comisión</w:t>
        <w:br/>
        <w:tab/>
        <w:t>Especial sobre asuntos de reglamentación/de procedimiento</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widowContro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orient="landscape" w:w="16838" w:h="11906"/>
      <w:pgMar w:left="1089" w:right="1077" w:gutter="0" w:header="510"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szCs w:val="16"/>
      </w:rPr>
      <w:t>n:\brdir\calendar\offic_sp.doc</w:t>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4</w:t>
    </w:r>
    <w:r>
      <w:rPr>
        <w:rStyle w:val="PageNumber"/>
        <w:sz w:val="22"/>
        <w:szCs w:val="22"/>
        <w:rFonts w:eastAsia="Times New Roman" w:cs="Times New Roman" w:ascii="Times New Roman" w:hAnsi="Times New Roman"/>
      </w:rPr>
      <w:fldChar w:fldCharType="end"/>
    </w:r>
    <w:r>
      <w:rPr>
        <w:rStyle w:val="PageNumber"/>
        <w:sz w:val="22"/>
        <w:szCs w:val="22"/>
      </w:rPr>
      <w:t xml:space="preserve"> -</w:t>
      <w:br/>
    </w:r>
    <w:r>
      <w:rPr>
        <w:rStyle w:val="PageNumber"/>
        <w:rFonts w:eastAsia="Times New Roman" w:cs="Times New Roman" w:ascii="Times New Roman" w:hAnsi="Times New Roman"/>
        <w:sz w:val="22"/>
        <w:szCs w:val="22"/>
      </w:rPr>
      <w:t>CA/27(Add.2)-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widowControl/>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Header"/>
                      <w:widowControl/>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34:00Z</dcterms:created>
  <dc:creator>PETRIN, Grace</dc:creator>
  <dc:description/>
  <dc:language>en-US</dc:language>
  <cp:lastModifiedBy>PETRIN, Grace</cp:lastModifiedBy>
  <cp:lastPrinted>1999-11-04T12:41:00Z</cp:lastPrinted>
  <dcterms:modified xsi:type="dcterms:W3CDTF">1999-11-05T16:34:00Z</dcterms:modified>
  <cp:revision>2</cp:revision>
  <dc:subject/>
  <dc:title>UNION INTERNACIONAL DE TELECOMUNICACIONES</dc:title>
</cp:coreProperties>
</file>