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spacing w:lineRule="atLeast" w:line="240" w:before="480" w:after="0"/>
        <w:jc w:val="center"/>
        <w:rPr/>
      </w:pPr>
      <w:r>
        <w:rPr>
          <w:rFonts w:eastAsia="Times New Roman" w:cs="Times New Roman" w:ascii="Times New Roman" w:hAnsi="Times New Roman"/>
          <w:b/>
          <w:bCs/>
          <w:sz w:val="24"/>
          <w:szCs w:val="24"/>
        </w:rPr>
        <w:t xml:space="preserve">To </w:t>
      </w:r>
      <w:ins w:id="0" w:author="A Valued Microsoft Customer" w:date="1996-10-16T16:48:00Z">
        <w:r>
          <w:rPr>
            <w:rFonts w:eastAsia="Times New Roman" w:cs="Times New Roman" w:ascii="Times New Roman" w:hAnsi="Times New Roman"/>
            <w:b/>
            <w:bCs/>
            <w:sz w:val="24"/>
            <w:szCs w:val="24"/>
          </w:rPr>
          <w:t xml:space="preserve">Administrations of </w:t>
        </w:r>
      </w:ins>
      <w:del w:id="1" w:author="A Valued Microsoft Customer" w:date="1996-10-10T19:47:00Z">
        <w:r>
          <w:rPr>
            <w:rFonts w:eastAsia="Times New Roman" w:cs="Times New Roman" w:ascii="Times New Roman" w:hAnsi="Times New Roman"/>
            <w:b/>
            <w:bCs/>
            <w:sz w:val="24"/>
            <w:szCs w:val="24"/>
          </w:rPr>
          <w:delText xml:space="preserve">Administrations of </w:delText>
        </w:r>
      </w:del>
      <w:r>
        <w:rPr>
          <w:rFonts w:eastAsia="Times New Roman" w:cs="Times New Roman" w:ascii="Times New Roman" w:hAnsi="Times New Roman"/>
          <w:b/>
          <w:bCs/>
          <w:sz w:val="24"/>
          <w:szCs w:val="24"/>
        </w:rPr>
        <w:t>Member</w:t>
      </w:r>
      <w:del w:id="2" w:author="A Valued Microsoft Customer" w:date="1996-10-10T19:47:00Z">
        <w:r>
          <w:rPr>
            <w:rFonts w:eastAsia="Times New Roman" w:cs="Times New Roman" w:ascii="Times New Roman" w:hAnsi="Times New Roman"/>
            <w:b/>
            <w:bCs/>
            <w:sz w:val="24"/>
            <w:szCs w:val="24"/>
          </w:rPr>
          <w:delText>s</w:delText>
        </w:r>
      </w:del>
      <w:r>
        <w:rPr>
          <w:rFonts w:eastAsia="Times New Roman" w:cs="Times New Roman" w:ascii="Times New Roman" w:hAnsi="Times New Roman"/>
          <w:b/>
          <w:bCs/>
          <w:sz w:val="24"/>
          <w:szCs w:val="24"/>
        </w:rPr>
        <w:t xml:space="preserve"> </w:t>
      </w:r>
      <w:ins w:id="3" w:author="A Valued Microsoft Customer" w:date="1996-10-10T19:47:00Z">
        <w:r>
          <w:rPr>
            <w:rFonts w:eastAsia="Times New Roman" w:cs="Times New Roman" w:ascii="Times New Roman" w:hAnsi="Times New Roman"/>
            <w:b/>
            <w:bCs/>
            <w:sz w:val="24"/>
            <w:szCs w:val="24"/>
          </w:rPr>
          <w:t xml:space="preserve">States </w:t>
        </w:r>
      </w:ins>
      <w:r>
        <w:rPr>
          <w:rFonts w:eastAsia="Times New Roman" w:cs="Times New Roman" w:ascii="Times New Roman" w:hAnsi="Times New Roman"/>
          <w:b/>
          <w:bCs/>
          <w:sz w:val="24"/>
          <w:szCs w:val="24"/>
        </w:rPr>
        <w:t>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418" w:leader="none"/>
        </w:tabs>
        <w:spacing w:before="480" w:after="480"/>
        <w:ind w:left="1418" w:hanging="141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Request for administrations to supply data on GSO/FSS links and BSS systems using the frequency bands covered by Appendices S30 and S30A</w:t>
      </w:r>
    </w:p>
    <w:p>
      <w:pPr>
        <w:pStyle w:val="Normal"/>
        <w:tabs>
          <w:tab w:val="clear" w:pos="720"/>
          <w:tab w:val="left" w:pos="1418" w:leader="none"/>
        </w:tabs>
        <w:ind w:left="1418" w:hanging="1418"/>
        <w:rPr/>
      </w:pPr>
      <w:r>
        <w:rPr>
          <w:rFonts w:eastAsia="Times New Roman" w:cs="Times New Roman" w:ascii="Times New Roman" w:hAnsi="Times New Roman"/>
          <w:b/>
          <w:bCs/>
          <w:sz w:val="24"/>
          <w:szCs w:val="24"/>
        </w:rPr>
        <w:t>Reference:</w:t>
      </w:r>
      <w:r>
        <w:rPr>
          <w:rFonts w:eastAsia="Times New Roman" w:cs="Times New Roman" w:ascii="Times New Roman" w:hAnsi="Times New Roman"/>
          <w:sz w:val="24"/>
          <w:szCs w:val="24"/>
        </w:rPr>
        <w:tab/>
        <w:t>Documents 4-9-11/TEMP/5(Rev.1) and 4-9-11/TEMP/10(Rev.1)</w:t>
      </w:r>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 General</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Data on GSO/FSS links</w:t>
      </w:r>
    </w:p>
    <w:p>
      <w:pPr>
        <w:pStyle w:val="Normal"/>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tab/>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130 (WRC-97) introduced provisional power limits on non-GSO FSS systems in certain bands, and requested the ITU-R to conduct the appropriate technical, operational and regulatory studies to review the regulatory conditions relating to the coexistence of non</w:t>
        <w:noBreakHyphen/>
        <w:t>GSO and GSO systems in the FSS, in order to ensure that they do not pose undue constraints on the development of non-GSO and GSO systems. Joint Task Group 4-9-11 has been assigned the responsibility for reporting the results of those studies to the 1999 Conference Preparatory Meeting (CPM-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erforming the studies, it is clearly impracticable for the ITU-R to gather and analyse data on all existing and planned GSO FSS systems. Therefore, administrations are invited to provide relevant contributions.</w:t>
      </w:r>
    </w:p>
    <w:p>
      <w:pPr>
        <w:pStyle w:val="Normal"/>
        <w:spacing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tab/>
        <w:t>Request for dat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could use the parameters listed in Annex 1 to perform an initial assessment of the impact of interference from a non</w:t>
        <w:noBreakHyphen/>
        <w:t>GSO system into existing and planned GSO FSS links. The use of Annex 1 would facilitate the identification by Administrations of GSO FSS links which may be affected by non-GSO/FSS inter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is initial assessment indicate that the interference effects require further analysis, Administrations are strongly urged to use more detailed characteristics of the GSO FSS links, including, if practicable, the parameters listed in Annex 2.</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is assessment indicates that the current provisional limits could have a significant impact on the performance of a GSO FSS link, administrations are requested to communicate to the ITU-R their technical analysis including the characteristics of the GSO FSS link. Administrations are strongly encouraged to provide as much information as possible: as a minimum the parameters of Annex 1, and preferably at least the parameters of Annex 2 should be suppli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3 provides a spread sheet and associated formulas which may be used for calculation of link budgets taking into account the characteristics listed in Annex 2. In order to ensure consistency between the parameters that will be used for interference calculations, administrations are encouraged to use this spread sheet in developing the parameters they intend to provide under Annex 2. However, administrations may use instead alternative spread sheets in performing their link budget calculations. (An Excel version of Annexes 6 and 7 may be downloaded from http://web.itu.ch/itudoc/itu-r/cl/cr/9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Data on BSS systems using the frequency bands covered by Appendices S30 and S30A</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Introduction</w:t>
      </w:r>
    </w:p>
    <w:p>
      <w:pPr>
        <w:pStyle w:val="Normal"/>
        <w:spacing w:before="120" w:after="0"/>
        <w:rPr/>
      </w:pPr>
      <w:r>
        <w:rPr>
          <w:rFonts w:eastAsia="Times New Roman" w:cs="Times New Roman" w:ascii="Times New Roman" w:hAnsi="Times New Roman"/>
          <w:sz w:val="24"/>
          <w:szCs w:val="24"/>
        </w:rPr>
        <w:t xml:space="preserve">In considering the use of the frequency bands covered by Appe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by non</w:t>
        <w:noBreakHyphen/>
        <w:t xml:space="preserve">geostationary satellite systems in the fixed-satellite service, WRC-97 added new provisional limits in terms of equivalent power flux-density (epfd) and aggregate power flux-density (apfd) to be applied to such systems. These limits appear in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of the Radio Regulations and in the Annex to Resolution 538 (WRC-97).</w:t>
      </w:r>
    </w:p>
    <w:p>
      <w:pPr>
        <w:pStyle w:val="Normal"/>
        <w:spacing w:before="120" w:after="0"/>
        <w:rPr/>
      </w:pPr>
      <w:r>
        <w:rPr>
          <w:rFonts w:eastAsia="Times New Roman" w:cs="Times New Roman" w:ascii="Times New Roman" w:hAnsi="Times New Roman"/>
          <w:sz w:val="24"/>
          <w:szCs w:val="24"/>
        </w:rPr>
        <w:t xml:space="preserve">Resolution 538 (WRC-97) requests the ITU-R to conduct, as a matter of urgency and in time for consideration by WRC-99, the appropriate technical, operational and regulatory studies to review the regulatory provisions concerning the operation of non-GSO FSS systems in the frequency bands covered by Appe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in order to ensure that these conditions ensure appropriate protection of the Plans and their future modifications and do not place unreasonable constraints on the development of GSO systems in these bands. Joint Task Group 4-9-11 has been assigned the responsibility for reporting the results of those studies to the CPM-99.</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tab/>
        <w:t>Request for dat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the Joint Task Group to perform the studies needed, Administrations are encouraged to provide details of characteristics of BSS systems using the Plans as well as those being considered for future Plan modifications. The level of detail required is based on the requirement to provide enough information to enable the assessment of the impact on such system by any non-GSO FSS system, as well as the impact of multiple non-GSO FSS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4 provides the list of the BSS system characteristics which might be needed in order  to evaluate the potential impact of non-GSO systems. Administrations are therefore invited to provide this information in relation to their planned BSS systems and associated BSS feeder links in these band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oviding this information, administrations may consider that the impact of the feeder link on the overall system can be accounted for in the downlink data provided. It is also understood that certain characteristics, such as the C/I caused by other services and systems sharing the band may be provided using the administration's best assessment of the expected level.</w:t>
      </w:r>
      <w:r>
        <w:br w:type="page"/>
      </w:r>
    </w:p>
    <w:p>
      <w:pPr>
        <w:pStyle w:val="Normal"/>
        <w:spacing w:before="120" w:after="0"/>
        <w:rPr/>
      </w:pPr>
      <w:r>
        <w:rPr>
          <w:rFonts w:eastAsia="Times New Roman" w:cs="Times New Roman" w:ascii="Times New Roman" w:hAnsi="Times New Roman"/>
          <w:sz w:val="24"/>
          <w:szCs w:val="24"/>
        </w:rPr>
        <w:t xml:space="preserve">Annex 5 provides the formulae associated to a spread sheet that may be used for the calculation of link budgets taking into account the characteristics listed in Annex 1. This spread sheet is available in Excel 5 and 95 format and can be downloaded from the following address: </w:t>
      </w:r>
      <w:r>
        <w:rPr>
          <w:rFonts w:eastAsia="Times New Roman" w:cs="Times New Roman" w:ascii="Times New Roman" w:hAnsi="Times New Roman"/>
          <w:b/>
          <w:bCs/>
          <w:sz w:val="24"/>
          <w:szCs w:val="24"/>
        </w:rPr>
        <w:t>http://www.itu.int/itudocr/itu-r/sg4/docs/tg4-9-11</w:t>
      </w:r>
      <w:r>
        <w:rPr>
          <w:rFonts w:eastAsia="Times New Roman" w:cs="Times New Roman" w:ascii="Times New Roman" w:hAnsi="Times New Roman"/>
          <w:sz w:val="24"/>
          <w:szCs w:val="24"/>
        </w:rPr>
        <w:t>, as Document 4</w:t>
        <w:noBreakHyphen/>
        <w:t>9</w:t>
        <w:noBreakHyphen/>
        <w:t>11/65 (see Annex 5). In order to ensure consistency between the parameters that will be used for interference calculations, administrations are encouraged to use this spread sheet in developing these parameters. Administrations may also use instead alternative spread sheets in performing their link budget calculations. Administrations are also invited to provide any additional information pertaining to their systems, that they may consider relevant to the studies referred to in § 2 abov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Submission of contributions</w:t>
      </w:r>
    </w:p>
    <w:p>
      <w:pPr>
        <w:pStyle w:val="Normal"/>
        <w:spacing w:before="120" w:after="0"/>
        <w:rPr/>
      </w:pPr>
      <w:r>
        <w:rPr>
          <w:rFonts w:eastAsia="Times New Roman" w:cs="Times New Roman" w:ascii="Times New Roman" w:hAnsi="Times New Roman"/>
          <w:sz w:val="24"/>
          <w:szCs w:val="24"/>
        </w:rPr>
        <w:t xml:space="preserve">The ITU-R studies are to be completed in time for consideration by the WRC-99. However, in order to allow time for the completion and translation of the documentation for the CPM-99, the ITU-R studies must be completed by the end of October 1998. For this reason, Administrations are urged to submit the information requested in § 1.2 and § 2.2 as contributions to the July 1998 meeting of JTG 4-9-11. Contributions should preferably be submitted by the end of May 1998 in order to assist the JTG in the preparation for its July meeting. Administrations should note that the final date for contributions to that meeting is </w:t>
      </w:r>
      <w:r>
        <w:rPr>
          <w:rFonts w:eastAsia="Times New Roman" w:cs="Times New Roman" w:ascii="Times New Roman" w:hAnsi="Times New Roman"/>
          <w:sz w:val="24"/>
          <w:szCs w:val="24"/>
          <w:u w:val="single"/>
        </w:rPr>
        <w:t>25 June 1998</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ibutions in response to § 2.2 should also be sent to the Special Rapporteur Group </w:t>
        <w:br/>
        <w:t>10-11S/SRG-2 (Mr. E. Reinhart, Tel.: +1 703 4489552; Fax: +1 703 4485920; e</w:t>
        <w:noBreakHyphen/>
        <w:t>mail: ereinhart@erols.co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ny additional information on the matter, you may contact Mr. Jinxing Li (Counsellor Study Group 4, Radiocommunication Bureau, Tel.: +41 22 730 5990, Fax: +41 22 730 5806, </w:t>
        <w:br/>
        <w:t>e-mail: jinxing.li@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center" w:pos="7088" w:leader="none"/>
        </w:tabs>
        <w:spacing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Yours faithfully,</w:t>
      </w:r>
    </w:p>
    <w:p>
      <w:pPr>
        <w:pStyle w:val="Normal"/>
        <w:tabs>
          <w:tab w:val="clear" w:pos="720"/>
          <w:tab w:val="left" w:pos="1134" w:leader="none"/>
          <w:tab w:val="center" w:pos="7088" w:leader="none"/>
        </w:tabs>
        <w:spacing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center" w:pos="7088" w:leader="none"/>
        </w:tabs>
        <w:spacing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center" w:pos="70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r>
    </w:p>
    <w:p>
      <w:pPr>
        <w:pStyle w:val="Normal"/>
        <w:tabs>
          <w:tab w:val="clear" w:pos="720"/>
          <w:tab w:val="left" w:pos="1134" w:leader="none"/>
          <w:tab w:val="center" w:pos="70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irector,</w:t>
      </w:r>
    </w:p>
    <w:p>
      <w:pPr>
        <w:pStyle w:val="Normal"/>
        <w:tabs>
          <w:tab w:val="clear" w:pos="720"/>
          <w:tab w:val="left" w:pos="1134" w:leader="none"/>
          <w:tab w:val="center" w:pos="70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diocommunication Bureau</w:t>
      </w:r>
    </w:p>
    <w:p>
      <w:pPr>
        <w:pStyle w:val="Normal"/>
        <w:tabs>
          <w:tab w:val="clear" w:pos="720"/>
          <w:tab w:val="left" w:pos="1134" w:leader="none"/>
        </w:tabs>
        <w:spacing w:before="12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7</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rPr/>
      </w:pPr>
      <w:r>
        <w:rPr>
          <w:rFonts w:eastAsia="Times New Roman" w:cs="Times New Roman" w:ascii="Times New Roman" w:hAnsi="Times New Roman"/>
          <w:sz w:val="16"/>
          <w:szCs w:val="16"/>
        </w:rPr>
        <w:t>-</w:t>
        <w:tab/>
      </w:r>
      <w:ins w:id="4" w:author="A Valued Microsoft Customer" w:date="1996-10-16T16:51:00Z">
        <w:r>
          <w:rPr>
            <w:rFonts w:eastAsia="Times New Roman" w:cs="Times New Roman" w:ascii="Times New Roman" w:hAnsi="Times New Roman"/>
            <w:sz w:val="16"/>
            <w:szCs w:val="16"/>
          </w:rPr>
          <w:t>Administrations of</w:t>
        </w:r>
      </w:ins>
      <w:ins w:id="5" w:author="A Valued Microsoft Customer" w:date="1996-10-16T16:54:00Z">
        <w:r>
          <w:rPr>
            <w:rFonts w:eastAsia="Times New Roman" w:cs="Times New Roman" w:ascii="Times New Roman" w:hAnsi="Times New Roman"/>
            <w:sz w:val="16"/>
            <w:szCs w:val="16"/>
          </w:rPr>
          <w:t xml:space="preserve"> </w:t>
        </w:r>
      </w:ins>
      <w:del w:id="6" w:author="A Valued Microsoft Customer" w:date="1996-10-10T19:43:00Z">
        <w:r>
          <w:rPr>
            <w:rFonts w:eastAsia="Times New Roman" w:cs="Times New Roman" w:ascii="Times New Roman" w:hAnsi="Times New Roman"/>
            <w:sz w:val="16"/>
            <w:szCs w:val="16"/>
          </w:rPr>
          <w:delText xml:space="preserve">Administrations of </w:delText>
        </w:r>
      </w:del>
      <w:r>
        <w:rPr>
          <w:rFonts w:eastAsia="Times New Roman" w:cs="Times New Roman" w:ascii="Times New Roman" w:hAnsi="Times New Roman"/>
          <w:sz w:val="16"/>
          <w:szCs w:val="16"/>
        </w:rPr>
        <w:t>Member</w:t>
      </w:r>
      <w:del w:id="7" w:author="A Valued Microsoft Customer" w:date="1996-10-10T19:43:00Z">
        <w:r>
          <w:rPr>
            <w:rFonts w:eastAsia="Times New Roman" w:cs="Times New Roman" w:ascii="Times New Roman" w:hAnsi="Times New Roman"/>
            <w:sz w:val="16"/>
            <w:szCs w:val="16"/>
          </w:rPr>
          <w:delText>s</w:delText>
        </w:r>
      </w:del>
      <w:r>
        <w:rPr>
          <w:rFonts w:eastAsia="Times New Roman" w:cs="Times New Roman" w:ascii="Times New Roman" w:hAnsi="Times New Roman"/>
          <w:sz w:val="16"/>
          <w:szCs w:val="16"/>
        </w:rPr>
        <w:t xml:space="preserve"> </w:t>
      </w:r>
      <w:ins w:id="8" w:author="A Valued Microsoft Customer" w:date="1996-10-10T19:43:00Z">
        <w:r>
          <w:rPr>
            <w:rFonts w:eastAsia="Times New Roman" w:cs="Times New Roman" w:ascii="Times New Roman" w:hAnsi="Times New Roman"/>
            <w:sz w:val="16"/>
            <w:szCs w:val="16"/>
          </w:rPr>
          <w:t xml:space="preserve">States </w:t>
        </w:r>
      </w:ins>
      <w:r>
        <w:rPr>
          <w:rFonts w:eastAsia="Times New Roman" w:cs="Times New Roman" w:ascii="Times New Roman" w:hAnsi="Times New Roman"/>
          <w:sz w:val="16"/>
          <w:szCs w:val="16"/>
        </w:rPr>
        <w:t>of the ITU</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t>ANNEX 1</w:t>
      </w:r>
    </w:p>
    <w:p>
      <w:pPr>
        <w:pStyle w:val="AnnexTitle"/>
        <w:rPr/>
      </w:pPr>
      <w:r>
        <w:rPr/>
        <w:t>List of parameters characterizing the GSO FSS l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2127" w:hanging="2127"/>
        <w:rPr>
          <w:rFonts w:ascii="Times New Roman" w:hAnsi="Times New Roman" w:eastAsia="Times New Roman" w:cs="Times New Roman"/>
          <w:sz w:val="24"/>
          <w:szCs w:val="24"/>
        </w:rPr>
      </w:pPr>
      <w:r>
        <w:rPr>
          <w:rFonts w:eastAsia="Times New Roman" w:cs="Times New Roman" w:ascii="Times New Roman" w:hAnsi="Times New Roman"/>
          <w:sz w:val="24"/>
          <w:szCs w:val="24"/>
        </w:rPr>
        <w:t>Type of Link:</w:t>
        <w:tab/>
        <w:t>Transparent ("Bent Pipe") or Regenerative Repeater</w:t>
      </w:r>
    </w:p>
    <w:p>
      <w:pPr>
        <w:pStyle w:val="Normal"/>
        <w:spacing w:before="120" w:after="0"/>
        <w:ind w:left="1134" w:hanging="113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w:t>
        <w:tab/>
        <w:t>(GHz)</w:t>
        <w:tab/>
        <w:t>Frequency of the Uplink</w:t>
      </w:r>
    </w:p>
    <w:p>
      <w:pPr>
        <w:pStyle w:val="Normal"/>
        <w:spacing w:before="120" w:after="0"/>
        <w:ind w:left="1134" w:hanging="113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w:t>
        <w:tab/>
        <w:t>(GHz)</w:t>
        <w:tab/>
        <w:t>Frequency of the Downlink</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K)</w:t>
        <w:tab/>
        <w:t xml:space="preserve">Receiving System Noise Temperature of the Earth Station referred to the </w:t>
        <w:tab/>
        <w:t>input of the earth station receiver (LNA (or LNB))</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w:t>
        <w:tab/>
        <w:t>(K)</w:t>
        <w:tab/>
        <w:t xml:space="preserve">Receiving System Noise Temperature of the Space Station referred to the </w:t>
        <w:tab/>
        <w:t>input of the space station receiver</w:t>
      </w:r>
    </w:p>
    <w:p>
      <w:pPr>
        <w:pStyle w:val="Normal"/>
        <w:tabs>
          <w:tab w:val="clear" w:pos="720"/>
          <w:tab w:val="left" w:pos="1080" w:leader="none"/>
          <w:tab w:val="left" w:pos="2127" w:leader="none"/>
        </w:tabs>
        <w:spacing w:before="120" w:after="0"/>
        <w:ind w:left="1134" w:hanging="1134"/>
        <w:rPr/>
      </w:pPr>
      <w:r>
        <w:rPr>
          <w:rFonts w:eastAsia="Times New Roman" w:cs="Times New Roman" w:ascii="Symbol" w:hAnsi="Symbol"/>
          <w:sz w:val="22"/>
          <w:szCs w:val="24"/>
        </w:rPr>
        <w:t>g</w:t>
      </w:r>
      <w:r>
        <w:rPr>
          <w:rFonts w:eastAsia="Times New Roman" w:cs="Times New Roman" w:ascii="Times New Roman" w:hAnsi="Times New Roman"/>
          <w:sz w:val="24"/>
          <w:szCs w:val="24"/>
        </w:rPr>
        <w:t>:</w:t>
        <w:tab/>
        <w:t>(dB)</w:t>
        <w:tab/>
        <w:t xml:space="preserve">Transmission Gain of a specific satellite link as defined in Appendix 29 of the </w:t>
        <w:tab/>
        <w:t>Radio Regulations</w:t>
      </w:r>
    </w:p>
    <w:p>
      <w:pPr>
        <w:pStyle w:val="Normal"/>
        <w:tabs>
          <w:tab w:val="clear" w:pos="720"/>
          <w:tab w:val="left" w:pos="1080" w:leader="none"/>
          <w:tab w:val="left" w:pos="2127" w:leader="none"/>
        </w:tabs>
        <w:spacing w:before="12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K)</w:t>
        <w:tab/>
        <w:t xml:space="preserve">Equivalent Satellite Link Noise Temperature referred to the input of the earth </w:t>
        <w:tab/>
        <w:t xml:space="preserve">station receiver including allowances for contributions from all internal and </w:t>
        <w:tab/>
        <w:t xml:space="preserve">external (except non-GSO FSS) noise-like interference sources referred to the </w:t>
        <w:tab/>
        <w:t xml:space="preserve">input of the earth station receiver (for the transparent link). In the case of a </w:t>
        <w:tab/>
        <w:t xml:space="preserve">regenerative repeater, the uplink and the downlink, would similarly include </w:t>
        <w:tab/>
        <w:t xml:space="preserve">respective allowances for contributions from internal and external sources and </w:t>
        <w:tab/>
        <w:t>be treated separately.</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s</w:t>
      </w:r>
      <w:r>
        <w:rPr>
          <w:rFonts w:eastAsia="Times New Roman" w:cs="Times New Roman" w:ascii="Times New Roman" w:hAnsi="Times New Roman"/>
          <w:sz w:val="24"/>
          <w:szCs w:val="24"/>
        </w:rPr>
        <w:t>:</w:t>
        <w:tab/>
        <w:t>(dB)</w:t>
        <w:tab/>
        <w:t>Required Minimum Clear Sky Margin</w:t>
      </w:r>
      <w:r>
        <w:rPr>
          <w:rStyle w:val="FootnoteAnchor"/>
          <w:rFonts w:eastAsia="Times New Roman" w:cs="Times New Roman" w:ascii="Times New Roman" w:hAnsi="Times New Roman"/>
          <w:position w:val="6"/>
        </w:rPr>
        <w:footnoteReference w:id="2"/>
      </w:r>
      <w:r>
        <w:rPr>
          <w:rFonts w:eastAsia="Times New Roman" w:cs="Times New Roman" w:ascii="Times New Roman" w:hAnsi="Times New Roman"/>
          <w:sz w:val="24"/>
          <w:szCs w:val="24"/>
        </w:rPr>
        <w:t xml:space="preserve"> above the threshold carrier-to-noise</w:t>
      </w:r>
      <w:r>
        <w:rPr>
          <w:rStyle w:val="FootnoteAnchor"/>
          <w:rFonts w:eastAsia="Times New Roman" w:cs="Times New Roman" w:ascii="Times New Roman" w:hAnsi="Times New Roman"/>
          <w:position w:val="6"/>
        </w:rPr>
        <w:footnoteReference w:id="3"/>
      </w:r>
      <w:r>
        <w:rPr>
          <w:rFonts w:eastAsia="Times New Roman" w:cs="Times New Roman" w:ascii="Times New Roman" w:hAnsi="Times New Roman"/>
        </w:rPr>
        <w:t xml:space="preserve"> </w:t>
      </w:r>
      <w:r>
        <w:rPr>
          <w:rFonts w:eastAsia="Times New Roman" w:cs="Times New Roman" w:ascii="Times New Roman" w:hAnsi="Times New Roman"/>
          <w:sz w:val="24"/>
          <w:szCs w:val="24"/>
        </w:rPr>
        <w:tab/>
        <w:t>ratio which must be exceeded for all but p% of an average year.</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p:</w:t>
        <w:tab/>
        <w:t>(%)</w:t>
        <w:tab/>
        <w:t>Percentage of time in an average year that the carrier-to-nois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s below the </w:t>
        <w:tab/>
        <w:t>threshold carrier-to-nois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ratio.</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w:t>
        <w:tab/>
        <w:t>(dBi)</w:t>
        <w:tab/>
        <w:t>Maximum Antenna Gain of the Receiving GSO FSS Space Station</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m)</w:t>
        <w:tab/>
        <w:t>Diameter of the Receiving GSO FSS Earth Station</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dBi)</w:t>
        <w:tab/>
        <w:t>Maximum Antenna Gain of the Receiving GSO FSS Earth Station</w:t>
      </w:r>
    </w:p>
    <w:p>
      <w:pPr>
        <w:pStyle w:val="Normal"/>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X:</w:t>
        <w:tab/>
        <w:t>(dB)</w:t>
        <w:tab/>
        <w:t>The maximum allowable degradation to M</w:t>
      </w:r>
      <w:r>
        <w:rPr>
          <w:rFonts w:eastAsia="Times New Roman" w:cs="Times New Roman" w:ascii="Times New Roman" w:hAnsi="Times New Roman"/>
          <w:sz w:val="24"/>
          <w:szCs w:val="24"/>
          <w:vertAlign w:val="subscript"/>
        </w:rPr>
        <w:t>cs</w:t>
      </w:r>
      <w:r>
        <w:rPr>
          <w:rFonts w:eastAsia="Times New Roman" w:cs="Times New Roman" w:ascii="Times New Roman" w:hAnsi="Times New Roman"/>
          <w:sz w:val="24"/>
          <w:szCs w:val="24"/>
        </w:rPr>
        <w:t xml:space="preserve"> which must not be exceeded for </w:t>
        <w:tab/>
        <w:t>more than p% of an average year.</w:t>
      </w:r>
      <w:r>
        <w:br w:type="page"/>
      </w:r>
    </w:p>
    <w:p>
      <w:pPr>
        <w:pStyle w:val="Annex"/>
        <w:spacing w:before="240" w:after="0"/>
        <w:rPr/>
      </w:pPr>
      <w:r>
        <w:rPr/>
        <w:t>Annex 2</w:t>
      </w:r>
    </w:p>
    <w:p>
      <w:pPr>
        <w:pStyle w:val="AnnexTitle"/>
        <w:spacing w:before="180" w:after="240"/>
        <w:rPr/>
      </w:pPr>
      <w:r>
        <w:rPr/>
        <w:t>Template for the collection of detailed characteristics of GSO/FSS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of this Annex provides a template for the collection of re-modulating satellite characteristics, while Section 2 provides a template for the collection of transparent satellite characteristics.</w:t>
      </w:r>
    </w:p>
    <w:p>
      <w:pPr>
        <w:pStyle w:val="Heading1"/>
        <w:rPr>
          <w:rFonts w:ascii="Times New Roman" w:hAnsi="Times New Roman" w:eastAsia="Times New Roman" w:cs="Times New Roman"/>
        </w:rPr>
      </w:pPr>
      <w:r>
        <w:rPr>
          <w:rFonts w:eastAsia="Times New Roman" w:cs="Times New Roman" w:ascii="Times New Roman" w:hAnsi="Times New Roman"/>
          <w:u w:val="none"/>
        </w:rPr>
        <w:t>1</w:t>
      </w:r>
      <w:bookmarkStart w:id="0" w:name="OLE_LINK1"/>
      <w:r>
        <w:rPr>
          <w:rFonts w:eastAsia="Times New Roman" w:cs="Times New Roman" w:ascii="Times New Roman" w:hAnsi="Times New Roman"/>
          <w:u w:val="none"/>
        </w:rPr>
        <w:tab/>
        <w:t>Template for transparent geostationary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5" w:type="dxa"/>
        <w:jc w:val="center"/>
        <w:tblInd w:w="0" w:type="dxa"/>
        <w:tblLayout w:type="fixed"/>
        <w:tblCellMar>
          <w:top w:w="0" w:type="dxa"/>
          <w:left w:w="85" w:type="dxa"/>
          <w:bottom w:w="0" w:type="dxa"/>
          <w:right w:w="85" w:type="dxa"/>
        </w:tblCellMar>
      </w:tblPr>
      <w:tblGrid>
        <w:gridCol w:w="7954"/>
        <w:gridCol w:w="170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GEOSTATIONARY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Name of GSO</w:t>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PERFORMANCE OBJECTIVE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WAVEFORM DESCRIPTION</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TRANSMIT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model (ITU/Cran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Earth station transmit e.i.r.p.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towards the geostationary satellit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Inter modulation earth stations C/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range (&gt;0, 0 dB if non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accuracy (applicable only if up link power control used)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RECEIVE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arth station receive noise temperature (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antenna gai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diameter(m)</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512" w:type="dxa"/>
        <w:jc w:val="center"/>
        <w:tblInd w:w="0" w:type="dxa"/>
        <w:tblLayout w:type="fixed"/>
        <w:tblCellMar>
          <w:top w:w="0" w:type="dxa"/>
          <w:left w:w="85" w:type="dxa"/>
          <w:bottom w:w="0" w:type="dxa"/>
          <w:right w:w="85" w:type="dxa"/>
        </w:tblCellMar>
      </w:tblPr>
      <w:tblGrid>
        <w:gridCol w:w="7932"/>
        <w:gridCol w:w="1580"/>
      </w:tblGrid>
      <w:tr>
        <w:trPr/>
        <w:tc>
          <w:tcPr>
            <w:tcW w:w="793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SPACE STATION RECEIVE CHARACTERISTICS</w:t>
            </w:r>
          </w:p>
        </w:tc>
        <w:tc>
          <w:tcPr>
            <w:tcW w:w="1580" w:type="dxa"/>
            <w:tcBorders>
              <w:bottom w:val="single" w:sz="6" w:space="0" w:color="000000"/>
            </w:tcBorders>
          </w:tcPr>
          <w:p>
            <w:pPr>
              <w:pStyle w:val="TableText"/>
              <w:snapToGrid w:val="false"/>
              <w:spacing w:before="0" w:after="0"/>
              <w:rPr>
                <w:b/>
                <w:b/>
                <w:bCs/>
              </w:rPr>
            </w:pPr>
            <w:r>
              <w:rPr>
                <w:b/>
                <w:bCs/>
              </w:rPr>
            </w:r>
          </w:p>
        </w:tc>
      </w:tr>
      <w:tr>
        <w:trPr/>
        <w:tc>
          <w:tcPr>
            <w:tcW w:w="7932" w:type="dxa"/>
            <w:tcBorders>
              <w:left w:val="single" w:sz="6" w:space="0" w:color="000000"/>
              <w:right w:val="single" w:sz="6" w:space="0" w:color="000000"/>
            </w:tcBorders>
          </w:tcPr>
          <w:p>
            <w:pPr>
              <w:pStyle w:val="TableText"/>
              <w:spacing w:before="0" w:after="0"/>
              <w:rPr/>
            </w:pPr>
            <w:r>
              <w:rPr/>
              <w:t>Transponder bandwidth (MHz)</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frequency (GHz)</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polarisation (H: horizontal, V: Vertical, C: Circula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Automatic level control range (0 if non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Peak receive antenna gain (dBi)</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satellite antenna gain in the direction of transmit earth station (dBi)</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receive temperature (K)</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cross-polarisation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frequency re-use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total input back-off (dB)</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b/>
                <w:b/>
                <w:bCs/>
              </w:rPr>
            </w:pPr>
            <w:r>
              <w:rPr>
                <w:b/>
                <w:bCs/>
              </w:rPr>
              <w:t>SPACE STATION TRANSMIT CHARACTERISTICS</w:t>
            </w:r>
          </w:p>
        </w:tc>
        <w:tc>
          <w:tcPr>
            <w:tcW w:w="1580" w:type="dxa"/>
            <w:tcBorders/>
          </w:tcPr>
          <w:p>
            <w:pPr>
              <w:pStyle w:val="TableText"/>
              <w:snapToGrid w:val="false"/>
              <w:spacing w:before="0" w:after="0"/>
              <w:rPr>
                <w:b/>
                <w:b/>
                <w:bCs/>
              </w:rPr>
            </w:pPr>
            <w:r>
              <w:rPr>
                <w:b/>
                <w:bCs/>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pPr>
            <w:r>
              <w:rPr/>
              <w:t>Transmit frequency (GHz)</w:t>
            </w:r>
          </w:p>
        </w:tc>
        <w:tc>
          <w:tcPr>
            <w:tcW w:w="1580"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polarisation (H: horizontal, V: Vertical, C: Circula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total output back-off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e.i.r.p. in the direction of the receive earth station (dBW)</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cross-polarisation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frequency re-use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arent/remodulating transponde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adjacent transponder isolation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inter modulation C/I(dB)</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b/>
                <w:b/>
                <w:bCs/>
              </w:rPr>
            </w:pPr>
            <w:r>
              <w:rPr>
                <w:b/>
                <w:bCs/>
              </w:rPr>
              <w:t>INTERFERENCE FROM OTHER GSO NETWORKS AND TERRESTRIAL SERVICES</w:t>
            </w:r>
          </w:p>
        </w:tc>
        <w:tc>
          <w:tcPr>
            <w:tcW w:w="1580" w:type="dxa"/>
            <w:tcBorders/>
          </w:tcPr>
          <w:p>
            <w:pPr>
              <w:pStyle w:val="TableText"/>
              <w:snapToGrid w:val="false"/>
              <w:spacing w:before="0" w:after="0"/>
              <w:rPr>
                <w:b/>
                <w:b/>
                <w:bCs/>
              </w:rPr>
            </w:pPr>
            <w:r>
              <w:rPr>
                <w:b/>
                <w:bCs/>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pPr>
            <w:r>
              <w:rPr/>
              <w:t>Up link clear-sky C/I due to other geostationary networks (dB)</w:t>
            </w:r>
          </w:p>
        </w:tc>
        <w:tc>
          <w:tcPr>
            <w:tcW w:w="1580"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Up link clear-sky C/I due to sharing with fixed service (dB) (100 dB if no sharing)</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Down link clear-sky C/I due to other geostationary networks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bottom w:val="single" w:sz="6" w:space="0" w:color="000000"/>
              <w:right w:val="single" w:sz="6" w:space="0" w:color="000000"/>
            </w:tcBorders>
          </w:tcPr>
          <w:p>
            <w:pPr>
              <w:pStyle w:val="TableText"/>
              <w:spacing w:before="0" w:after="0"/>
              <w:rPr/>
            </w:pPr>
            <w:r>
              <w:rPr/>
              <w:t>Down link clear-sky C/I due to sharing with fixed services (dB) (100 dB if no sharing)</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Heading1"/>
        <w:rPr>
          <w:rFonts w:ascii="Times New Roman" w:hAnsi="Times New Roman" w:eastAsia="Times New Roman" w:cs="Times New Roman"/>
          <w:u w:val="none"/>
        </w:rPr>
      </w:pPr>
      <w:r>
        <w:br w:type="page"/>
      </w:r>
      <w:r>
        <w:rPr>
          <w:rFonts w:eastAsia="Times New Roman" w:cs="Times New Roman" w:ascii="Times New Roman" w:hAnsi="Times New Roman"/>
          <w:u w:val="none"/>
        </w:rPr>
        <w:t>2</w:t>
        <w:tab/>
        <w:t>Template for re-modulating geostationary network</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tbl>
      <w:tblPr>
        <w:tblW w:w="9655" w:type="dxa"/>
        <w:jc w:val="center"/>
        <w:tblInd w:w="0" w:type="dxa"/>
        <w:tblLayout w:type="fixed"/>
        <w:tblCellMar>
          <w:top w:w="0" w:type="dxa"/>
          <w:left w:w="85" w:type="dxa"/>
          <w:bottom w:w="0" w:type="dxa"/>
          <w:right w:w="85" w:type="dxa"/>
        </w:tblCellMar>
      </w:tblPr>
      <w:tblGrid>
        <w:gridCol w:w="7954"/>
        <w:gridCol w:w="170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GEOSTATIONARY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Name of GSO</w:t>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UP LINK PERFORMANCE OBJECTIVES</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UP LINK WAVEFORM DESCRIPTION</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 xml:space="preserve">Variable coding rate (Yes or No) </w:t>
            </w:r>
          </w:p>
        </w:tc>
        <w:tc>
          <w:tcPr>
            <w:tcW w:w="1701" w:type="dxa"/>
            <w:tcBorders>
              <w:top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Repeater receive bandwidth (MHz)</w:t>
            </w:r>
          </w:p>
        </w:tc>
        <w:tc>
          <w:tcPr>
            <w:tcW w:w="1701" w:type="dxa"/>
            <w:tcBorders>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DOWN LINK PERFORMANCE OBJECTIVE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DOWN LINK WAVEFORM DESCRIPTION</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Variable coding rate (Yes or No)</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peater transmit bandwidth (MHz)</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TRANSMIT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model (ITU/Cran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Earth station transmit e.i.r.p.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towards the geostationary satellit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Inter modulation earth stations C/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range (&gt;0, 0 dB if non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accuracy (applicable only if up link power control used)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Normal"/>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656" w:type="dxa"/>
        <w:jc w:val="center"/>
        <w:tblInd w:w="0" w:type="dxa"/>
        <w:tblLayout w:type="fixed"/>
        <w:tblCellMar>
          <w:top w:w="0" w:type="dxa"/>
          <w:left w:w="85" w:type="dxa"/>
          <w:bottom w:w="0" w:type="dxa"/>
          <w:right w:w="85" w:type="dxa"/>
        </w:tblCellMar>
      </w:tblPr>
      <w:tblGrid>
        <w:gridCol w:w="7954"/>
        <w:gridCol w:w="1"/>
        <w:gridCol w:w="1700"/>
        <w:gridCol w:w="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RECEIVE EARTH STATION CHARACTERISTICS</w:t>
            </w:r>
          </w:p>
        </w:tc>
        <w:tc>
          <w:tcPr>
            <w:tcW w:w="1701" w:type="dxa"/>
            <w:gridSpan w:val="2"/>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Altitude (km)</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arth station receive noise temperature (K)</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antenna gain (dBi)</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diameter(m)</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dB)</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SPACE STATION RECEIVE CHARACTERISTICS</w:t>
            </w:r>
          </w:p>
        </w:tc>
        <w:tc>
          <w:tcPr>
            <w:tcW w:w="1701" w:type="dxa"/>
            <w:tcBorders>
              <w:bottom w:val="single" w:sz="6" w:space="0" w:color="000000"/>
            </w:tcBorders>
          </w:tcPr>
          <w:p>
            <w:pPr>
              <w:pStyle w:val="TableText"/>
              <w:snapToGrid w:val="false"/>
              <w:spacing w:before="0" w:after="0"/>
              <w:rPr>
                <w:b/>
                <w:b/>
                <w:bCs/>
              </w:rPr>
            </w:pPr>
            <w:r>
              <w:rPr>
                <w:b/>
                <w:bCs/>
              </w:rPr>
            </w:r>
          </w:p>
        </w:tc>
      </w:tr>
      <w:tr>
        <w:trPr/>
        <w:tc>
          <w:tcPr>
            <w:tcW w:w="7955" w:type="dxa"/>
            <w:gridSpan w:val="2"/>
            <w:tcBorders>
              <w:left w:val="single" w:sz="6" w:space="0" w:color="000000"/>
              <w:right w:val="single" w:sz="6" w:space="0" w:color="000000"/>
            </w:tcBorders>
          </w:tcPr>
          <w:p>
            <w:pPr>
              <w:pStyle w:val="TableText"/>
              <w:spacing w:before="0" w:after="0"/>
              <w:rPr/>
            </w:pPr>
            <w:r>
              <w:rPr/>
              <w:t>Receive frequency (GHz)</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polarisation (H: horizontal, V: Vertical, C: Circular)</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Peak receive antenna gai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satellite antenna gain in the direction of transmit earth statio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receive temperature (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cross-polarisation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frequency re-use isolation (C/I ratio, 100 if not applicable)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b/>
                <w:b/>
                <w:bCs/>
              </w:rPr>
            </w:pPr>
            <w:r>
              <w:rPr>
                <w:b/>
                <w:bCs/>
              </w:rPr>
              <w:t>SPACE STATION TRANSMIT CHARACTERISTICS</w:t>
            </w:r>
          </w:p>
        </w:tc>
        <w:tc>
          <w:tcPr>
            <w:tcW w:w="1701" w:type="dxa"/>
            <w:tcBorders/>
          </w:tcPr>
          <w:p>
            <w:pPr>
              <w:pStyle w:val="TableText"/>
              <w:snapToGrid w:val="false"/>
              <w:spacing w:before="0" w:after="0"/>
              <w:rPr>
                <w:b/>
                <w:b/>
                <w:bCs/>
              </w:rPr>
            </w:pPr>
            <w:r>
              <w:rPr>
                <w:b/>
                <w:bCs/>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pPr>
            <w:r>
              <w:rPr/>
              <w:t>Transmit frequency (GHz)</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polarisation (H: horizontal, V: Vertical, C: Circular)</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ponder total output back-off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e.i.r.p. in the direction of the receive earth station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cross-polarisation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frequency re-use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adjacent transponder isolation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ponder inter modulation C/I(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b/>
                <w:b/>
                <w:bCs/>
              </w:rPr>
            </w:pPr>
            <w:r>
              <w:rPr>
                <w:b/>
                <w:bCs/>
              </w:rPr>
              <w:t>INTERFERENCE FROM OTHER GSO NETWORKS AND TERRESTRIAL SERVICES</w:t>
            </w:r>
          </w:p>
        </w:tc>
        <w:tc>
          <w:tcPr>
            <w:tcW w:w="1701" w:type="dxa"/>
            <w:tcBorders/>
          </w:tcPr>
          <w:p>
            <w:pPr>
              <w:pStyle w:val="TableText"/>
              <w:snapToGrid w:val="false"/>
              <w:spacing w:before="0" w:after="0"/>
              <w:rPr>
                <w:b/>
                <w:b/>
                <w:bCs/>
              </w:rPr>
            </w:pPr>
            <w:r>
              <w:rPr>
                <w:b/>
                <w:bCs/>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pPr>
            <w:r>
              <w:rPr/>
              <w:t>Up link clear-sky C/I due to other geostationary networks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Up link clear-sky C/I due to sharing with fixed service (dB) (100 dB if no sharing)</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Down link clear-sky C/I due to other geostationary networks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bottom w:val="single" w:sz="6" w:space="0" w:color="000000"/>
              <w:right w:val="single" w:sz="6" w:space="0" w:color="000000"/>
            </w:tcBorders>
          </w:tcPr>
          <w:p>
            <w:pPr>
              <w:pStyle w:val="TableText"/>
              <w:spacing w:before="0" w:after="0"/>
              <w:rPr/>
            </w:pPr>
            <w:r>
              <w:rPr/>
              <w:t>Down link clear-sky C/I due to sharing with fixed services (dB) (100 dB if no sharing)</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bookmarkEnd w:id="0"/>
      <w:r>
        <w:rPr/>
        <w:t>ANNEX 3</w:t>
      </w:r>
    </w:p>
    <w:p>
      <w:pPr>
        <w:pStyle w:val="AnnexTitle"/>
        <w:rPr/>
      </w:pPr>
      <w:r>
        <w:rPr/>
        <w:t>Spread sheet to compute the characteristics of a geostationary satellite network</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provides a spread sheet and the associated formulas for calculation of link budgets taking into account the characteristics listed in Annexes 1 and 2. In order to ensure consistency between the parameters that will be used for interference calculations, ITU-R Sector Members are encouraged to use this spread sheet in developing the parameters that they intend to provide under Annex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ermit the implementation of the spread sheet example input characteristics are shown in this spread sheet but should not be understood as being as set of a representative characteristics of any geostationary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applies to transparent geostationary satellites, while Section 3 applies to remodulating satel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th spread sheet make are used with macro's for the computation of the rain attenuation as in Recommendation ITU</w:t>
        <w:noBreakHyphen/>
        <w:t>R 618 (see Section 4) or in the Crane model (see Section 5), while Section 6 deals with the macro implementation of the gaseous attenuation, following Recommendation ITU-R 676.</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Spread sheet for transparent satel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nnex 6.</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Spread sheet for remodulating satell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nnex 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Macro implementation of Recommendation ITU-R P.6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ITU_Rain(region, polarization, stat_height, stat_lat, freq, el_angle,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rain region for site of interest: (A,B,C,D,E,E,F,G,H,J,K,L,M,N,P,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 - Note I, and O are not valid e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9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9., max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ttenuation in 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9., Max will be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4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4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 up format of basic parameters used several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availability, (100 percent - given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Step of Algorithm is to calculate the Isotherm height for the rain :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e., height at which rain is at 0 deg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lect Case 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Is &gt; 23 ' Northern Hemisp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075 * (stat_lat -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0 To 23     ' Northern Hem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1 To 0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71 To -21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1 * (stat_lat +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90 To -71  ' Southern H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determine the slant path length to isotherm, this is the Ls in the ITU R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te the value of 8500 is the earth radius in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rain_height - stat_height) / 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ery low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2 * (rain_height - stat_height) / (Sqr(Sin(ele_rad) ^ 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 (rain_height - stat_height) / 8500) + 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horizontal proj. to ground of slant path length.  (this is the LG in the ITU RE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rz_slant_path = slant_path * Cos(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w determine the Rain Point intensity (mm/hr)for an exceedance of 0.01: R_one_hundr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lect value for selected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nly one of the .01  rates are  used (based on the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Values taken from ITU-R, Rec. 837-1,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J",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K",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L", "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M", "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N",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P",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Q", "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 range is  A to Q, except for I and 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rrect R_one_hundreth value if above 100, only for path reduction calculation, for other calculations the value obtained from above is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R_one_hundreth &gt; 10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R_one_hundre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lculate the reduction factor for availability r.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_o = 35 * Exp(-0.015 * R_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tion factor for .01% of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_factor = 1 / (1 + (horz_slant_path / L_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w find the k and alpha factor per ITU-R  Rec.8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 and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50, 60,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80, 90, 100, 120, 150, 200, 300, 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ilt of wave based on polarization type, set polarization angle to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ttenuation from frequency-dependent coefficients (dB/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mma_R = k * (R_one_hundreth)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dicted attenuation exceeded for .01% of an averag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one_hundreth = gamma_R * slant_path * red_fa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ttenuation to be exceeded for other percentages of an averag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range of .001% to 1%  is approximated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p = A_one_hundreth * 0.12 * unavailability ^ (-1 * (0.546 +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4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U_Rain = A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Macro implementation of the Crane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This function performs the Crane/Global rain attenuation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ation per the NASA Propagation Effects Handbook for Satellite Systems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ated  1989 (fourth edition) Section 6.3.2.1 page 6-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ediction of Rain Attenuation" by R. Crane, IEEE Transactions on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p. 9, 1980, and updated tables from the ITU Propagations Rec-338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CRANE(region, polarization, stat_height, stat_lat, freq, el_angle,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Crane rain region for site of interest: (A,B,B1,B2,C,D,D1,D2,D3,E,F,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5.1, max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VERAGE attenuation in 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5.01, Max will be 99.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range was reduced slightly to simplify arrays search -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5.01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5.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8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Or stat_lat &lt; 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399.9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399.9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at_lat = Abs(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1, find the Rp (Point Rain Rate Distribution) or XP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unavailability" numbers which is used to specify an 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ven the point rain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 = Array(0.001, 0.002, 0.005, 0.01, 0.02, 0.05, 0.1, 0.2, 0.5, 1, 2,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ion of Point Rain Rate Distribution (Rp)  vs. Exceedance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st select appropriate array, then interpolate for desired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one possible array (named rates) based on CRANE Global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table 6.3-1 of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8.5, 21, 13.5, 10, 7, 4, 2.5, 1.5, 0.7, 0.4, 0.1,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57.5, 44, 28.5, 19.5, 13.5, 8, 5.2, 3.4, 1.9, 1.3, 0.7,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1", "b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45, 34, 22, 15.5, 11, 6.4, 4.2, 2.8, 1.5, 1, 0.5, 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2", "b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0, 54, 35, 23.5, 16, 9.5, 6.1, 4, 2.3, 1.5, 0.8,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8, 62, 41, 28, 18, 11, 7.2, 4.8, 2.7, 1.8, 1.1,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1", "d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90, 72, 50, 35.5, 24, 14.5, 9.8, 6.4, 3.6, 2.2, 1.2,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2", "d2", "D", "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08, 89, 64.5, 49, 35, 22, 14.5, 9.5, 5.2, 3, 1.5, 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3", "d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26, 106, 80.5, 63, 48, 32, 22, 14.5, 7.8, 4.7, 1.9,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65, 144, 118, 98, 78, 52, 35, 21, 10.6, 6, 2.9,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66, 51, 34, 23, 15, 8.3, 5.2, 3.1, 1.4, 0.7, 0.2, 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85, 157, 120.5, 94, 72, 47, 32, 21.8, 12.2, 8, 5, 1.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53, 220.5, 178, 147, 119, 86.5, 64, 43.5, 22.5, 12, 5.2,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he indexes to be used for reading the rates array, depending on desired 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d the closest index for the value inside the unavailable array that is less than or equal to desired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Log (Rp)  vs. log (unavailability)- if you plot this you will se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is almost lin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 Linear Interpolate for the value of Rp - given (x,y) pai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econd major St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termine the Isotherm Height (0 deg. C)- height of frozen rain lay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pendent on Latitude, and unavailability -See figure 6.3-4 or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latitudes used in determining isotherm he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array = Array(0, 5, 10, 15, 20, 25, 30, 35, 40, 45, 50, 55, 60, 65, 70,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80, 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rray of unavailability for isotherm height de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2 = Array(0.001, 0.01, 0.1, 1,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lect appropriate set of two curves to interpolate in between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01 and .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5.05, 5.1, 5.2, 5.2, 5.15, 5, 4.8, 4.45, 4, 3.6, 3.15, 2.6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3, 5.35, 5.45, 5.5, 5.5, 5.45, 5.3, 5, 4.7, 4.4, 4, 3.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 2.75, 2.4, 1.9, 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1 an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85, 4.85, 4.85, 4.8, 4.75, 4.6, 4.25, 3.8, 3.25, 2.65, 2.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05, 5.1, 5.2, 5.2, 5.15, 5, 4.8, 4.45, 4, 3.6, 3.15, 2.6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6, 4.6, 4.55, 4.5, 4.4, 4.2, 3.8, 3.25, 2.5, 1.75, 1.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85, 4.85, 4.85, 4.8, 4.75, 4.6, 4.25, 3.8, 3.25, 2.65, 2.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2, 4.2, 4.15, 4.1, 4, 3.8, 3.4, 2.8, 2.1, 1.35, 0.8,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 0.1, 0.05, 0.01, 0.01, 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6, 4.6, 4.55, 4.5, 4.4, 4.2, 3.8, 3.2, 2.5, 1.75, 1.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find bracketing set of index within array for station lati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index = Application.Match(stat_lat, lat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1 = lat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2 = lat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Height for selected latitude at available curve 1 of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lat_array(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lat_array(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stat_l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1 = h_1(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1 = h_1(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1 = y21 + (x2 - x3) * (y11 - y21)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for selected latitude at available curve 2 of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2 = h_2(la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2 = h_2(la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2 = y22 + (x2 - x3) * (y12 - y2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interpolate the Height at desired lat. - relationship is Height vs log (Pr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2(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2(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y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y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olate for isotherm height in km :  y=a+b*log(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 y2 + (x2 - x3)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rizontal path projection length (k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1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H - stat_height) / Ta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 Radi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 8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 = stat_he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E * Application.Asin((Cos(ele_rad) / (H + E)) * (Sqr(((Ho + E) ^ 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in(ele_rad) ^ 2) + 2 * E * (H - Ho) + H ^ 2 - Ho ^ 2) - (Ho + E) *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value for D is larger than 22.5 km, scale out the outage percentage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22.5)and make D=22.5, if this is the case, need to find Rp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gt; 22.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unavailability * (D / 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2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unavailability &gt;= 5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4.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g (Rp)  vs. log (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3: find Coefficients K and alpha as a function of frequ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H,K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alphaH, AlphaV.  These values were taken from the updated ITU Rec.838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most identical than what appears in NASA hand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60, 70, 80, 90, 100, 120, 150, 200, 300, 4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ilt of wave based on polarization type, set polarization angle to rad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ute empirical constants for each percentage 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2.3 * R_p ^ -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 0.026 - 0.03 * Log(R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ote that the NASA handbook has a typo for Z  in section 6: it is correct in sec.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3.8 - 0.6 * Log(R_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 (Log(x * Exp(y * Z))) / 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jor Step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Rain atten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 0 Or el_angle = 90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H - stat_height) * (k * R_p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_mult = (k * R_p ^ alpha) / Cos(ele_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lt; Z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alpha * D) - 1) / (u * alph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Z &lt;= D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Z * alpha) - 1) / (u * alpha) - (Exp(y * Z * alpha) 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 ^ alpha) / (y * alpha) + (Exp(y * D * alpha) * x ^ alpha) / (y * alp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6</w:t>
        <w:tab/>
        <w:t>Macro implementation of Recommendation ITU-R 676 for the computation of the gaseous atten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Gas_Att_ITU(freq, Temp_surf, Humidity, Ele, en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function estimates the attenuation due to atmospheric gases per ITU rec. 6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So far this routine works only for frequencies below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eq= Frequency in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p_surf = surface temperature in degrees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 at 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 = Elevation angle in deg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v = environment : Clear or 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Partial pressure of water vap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s = 206.43 * Exp(0.0354 * ((9 * Temp_surf / 5) + 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ho = (Humidity / 100) * ps / (0.461 * (Temp_surf + 2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xygen for frequencies less than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pha_o = (0.00719 + (6.09 / (freq ^ 2 + 0.0227)) + (4.81 / ((freq - 57) ^ 2 + 1.5))) * (freq ^ 2 /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eed to code for frequencies &gt;57  in the future - may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ther Water vapour at frequencies less than 350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pha_w = (0.05 + 0.0021 * Rho + (3.6 / ((freq - 22.2) ^ 2 + 8.5)) + (10.6 / ((freq - 183.3) ^ 2 + 9)) + (8.9 / ((freq - 325.4) ^ 2 + 26.3))) * freq ^ 2 * Rho / 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height for oxygen at freq &lt; 57 G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 =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quivalent height for water vapo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clear"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1.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rain"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w = hwo * (1 + (3# / ((freq - 22.2) ^ 2 + 5)) + (5 / ((freq - 183.3) ^ 2 + 6)) + (2.5 / ((freq - 325.4) ^ 2 +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 = (Alpha_o * Ho + Alpha_w * hw) / Sin(Application.Radians(E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freq &lt; 57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At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error, Freq &gt; 57 GHz"</w:t>
      </w:r>
    </w:p>
    <w:p>
      <w:p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 End Function</w:t>
      </w:r>
      <w:r>
        <w:br w:type="page"/>
      </w:r>
    </w:p>
    <w:p>
      <w:pPr>
        <w:pStyle w:val="Normal"/>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AnnexTitle"/>
        <w:rPr/>
      </w:pPr>
      <w:r>
        <w:rPr/>
        <w:t xml:space="preserve">GSO BSS systems and feeder link characteristics needed to evaluate the potential impact </w:t>
        <w:br/>
        <w:t xml:space="preserve">of non-GSO FSS systems in the frequency bands </w:t>
        <w:br/>
        <w:t>covered by Appendix S30 and S30A</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System characteristics</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GHz)</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bjective (% of the time)</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eceiver Noise bandwidth (MHz)</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odulation type</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due to the other BSS networks in the Plan (dB)</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due to GSO FSS networks (dB)</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feeder link C/(N+I) (dB)</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N+I required at operating threshold (dB)</w:t>
      </w:r>
    </w:p>
    <w:p>
      <w:pPr>
        <w:pStyle w:val="Normal"/>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and 99.7% of time margin above operating threshold (dB)</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Characteristics of the space station</w:t>
      </w:r>
    </w:p>
    <w:p>
      <w:pPr>
        <w:pStyle w:val="Normal"/>
        <w:numPr>
          <w:ilvl w:val="0"/>
          <w:numId w:val="4"/>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w:t>
      </w:r>
    </w:p>
    <w:p>
      <w:pPr>
        <w:pStyle w:val="Normal"/>
        <w:numPr>
          <w:ilvl w:val="0"/>
          <w:numId w:val="4"/>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e.i.r.p. in the direction of the earth station considered (dBW)</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Characteristics of the receive earth station</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and climatic information should be provided for a number of representative receive earth stations and locations within each beam, in order to fully characterize the interference impact of the non-GSO system)</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ntenna diameter (cm)</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On-axis antenna gain at antenna output (dBi)</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Off-axis antenna gain characteristics (dBi as a function of off-axis angle °)</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aximum pointing loss (dB)</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receive system noise temperature at antenna output (K)</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 ')</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 ')</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m)</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climatic zone</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ation angle </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99.7% of the time (dB)</w:t>
      </w:r>
    </w:p>
    <w:p>
      <w:pPr>
        <w:pStyle w:val="Normal"/>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the percentage of time corresponding to the availability objective (dB)</w:t>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4</w:t>
        <w:tab/>
        <w:t>Feeder link earth station characteristics</w:t>
      </w:r>
      <w:r>
        <w:rPr>
          <w:rStyle w:val="FootnoteCharacters"/>
          <w:rStyle w:val="FootnoteAnchor"/>
          <w:rFonts w:eastAsia="Times New Roman" w:cs="Times New Roman" w:ascii="Times New Roman" w:hAnsi="Times New Roman"/>
          <w:sz w:val="22"/>
          <w:szCs w:val="22"/>
          <w:u w:val="none"/>
        </w:rPr>
        <w:footnoteReference w:customMarkFollows="1" w:id="4"/>
        <w:t>1</w:t>
      </w:r>
      <w:r>
        <w:rPr>
          <w:rFonts w:eastAsia="Times New Roman" w:cs="Times New Roman" w:ascii="Times New Roman" w:hAnsi="Times New Roman"/>
          <w:sz w:val="22"/>
          <w:szCs w:val="22"/>
          <w:u w:val="none"/>
        </w:rPr>
        <w:t xml:space="preserve"> </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inimum feeder link e.i.r.p.</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aximum uplink power control</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m)</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climatic zone</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Elevation angle</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99.97% of the time (dB)</w:t>
      </w:r>
    </w:p>
    <w:p>
      <w:pPr>
        <w:pStyle w:val="Normal"/>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the percentage of time corresponding to the availability objective (dB)</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5</w:t>
        <w:tab/>
        <w:t>Characteristics of the space station receiver</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Band</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receive noise temperature</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receive antenna gain in the direction of feeder link station</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Gain Control range</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from other assignments in the Plan</w:t>
      </w:r>
    </w:p>
    <w:p>
      <w:pPr>
        <w:pStyle w:val="Normal"/>
        <w:numPr>
          <w:ilvl w:val="0"/>
          <w:numId w:val="7"/>
        </w:numPr>
        <w:tabs>
          <w:tab w:val="clear" w:pos="720"/>
          <w:tab w:val="left" w:pos="0" w:leader="none"/>
        </w:tabs>
        <w:spacing w:before="120" w:after="0"/>
        <w:ind w:left="1089" w:hanging="108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I from other GSO FSS systems</w:t>
      </w:r>
    </w:p>
    <w:p>
      <w:pPr>
        <w:sectPr>
          <w:headerReference w:type="default" r:id="rId10"/>
          <w:footerReference w:type="default" r:id="rId11"/>
          <w:footnotePr>
            <w:numFmt w:val="decimal"/>
            <w:numRestart w:val="eachPage"/>
          </w:footnotePr>
          <w:type w:val="nextPage"/>
          <w:pgSz w:w="11906" w:h="16838"/>
          <w:pgMar w:left="1134" w:right="1134" w:gutter="0" w:header="544" w:top="600" w:footer="397" w:bottom="567"/>
          <w:pgNumType w:fmt="decimal"/>
          <w:formProt w:val="false"/>
          <w:textDirection w:val="lrTb"/>
        </w:sectPr>
        <w:pStyle w:val="Normal"/>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720" w:after="40"/>
        <w:rPr/>
      </w:pPr>
      <w:r>
        <w:rPr/>
        <w:t>annex 5 (e</w:t>
      </w:r>
      <w:r>
        <w:rPr>
          <w:caps w:val="false"/>
          <w:smallCaps w:val="false"/>
        </w:rPr>
        <w:t>nglish only)</w:t>
      </w:r>
    </w:p>
    <w:p>
      <w:pPr>
        <w:pStyle w:val="AnnexTitle"/>
        <w:rPr/>
      </w:pPr>
      <w:r>
        <w:rPr/>
        <w:t>BSS reference link budgets</w:t>
      </w:r>
    </w:p>
    <w:p>
      <w:pPr>
        <w:pStyle w:val="AnnexTitl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49.5pt" filled="f" o:ole="">
            <v:imagedata r:id="rId13" o:title=""/>
          </v:shape>
          <o:OLEObject Type="Embed" ProgID="Excel.Sheet.12" ShapeID="ole_rId12" DrawAspect="Icon" ObjectID="_1812464384" r:id="rId12"/>
        </w:object>
      </w:r>
    </w:p>
    <w:p>
      <w:pPr>
        <w:pStyle w:val="Annex"/>
        <w:spacing w:before="720" w:after="40"/>
        <w:rPr/>
      </w:pPr>
      <w:r>
        <w:rPr/>
        <w:t>annex 6 (e</w:t>
      </w:r>
      <w:r>
        <w:rPr>
          <w:caps w:val="false"/>
          <w:smallCaps w:val="false"/>
        </w:rPr>
        <w:t>nglish only)</w:t>
      </w:r>
    </w:p>
    <w:p>
      <w:pPr>
        <w:pStyle w:val="AnnexTitle"/>
        <w:rPr/>
      </w:pPr>
      <w:r>
        <w:rPr/>
        <w:t>Spread sheet for transparent satellites</w:t>
      </w:r>
    </w:p>
    <w:p>
      <w:pPr>
        <w:pStyle w:val="AnnexTitl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49.5pt" filled="f" o:ole="">
            <v:imagedata r:id="rId15" o:title=""/>
          </v:shape>
          <o:OLEObject Type="Embed" ProgID="Excel.Sheet.12" ShapeID="ole_rId14" DrawAspect="Icon" ObjectID="_774074605" r:id="rId14"/>
        </w:object>
      </w:r>
    </w:p>
    <w:p>
      <w:pPr>
        <w:pStyle w:val="Annex"/>
        <w:rPr/>
      </w:pPr>
      <w:r>
        <w:rPr/>
        <w:t>annex 7 (E</w:t>
      </w:r>
      <w:r>
        <w:rPr>
          <w:caps w:val="false"/>
          <w:smallCaps w:val="false"/>
        </w:rPr>
        <w:t>nglish only)</w:t>
      </w:r>
    </w:p>
    <w:p>
      <w:pPr>
        <w:pStyle w:val="AnnexTitle"/>
        <w:rPr/>
      </w:pPr>
      <w:r>
        <w:rPr/>
        <w:t>Spread sheet for remodulating satellites</w:t>
      </w:r>
    </w:p>
    <w:p>
      <w:pPr>
        <w:pStyle w:val="AnnexTitl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5pt;height:49.5pt" filled="f" o:ole="">
            <v:imagedata r:id="rId17" o:title=""/>
          </v:shape>
          <o:OLEObject Type="Embed" ProgID="Excel.Sheet.12" ShapeID="ole_rId16" DrawAspect="Icon" ObjectID="_1583952153" r:id="rId1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sectPr>
      <w:headerReference w:type="default" r:id="rId18"/>
      <w:footerReference w:type="default" r:id="rId19"/>
      <w:footnotePr>
        <w:numFmt w:val="decimal"/>
        <w:numRestart w:val="eachPage"/>
      </w:footnotePr>
      <w:type w:val="nextPage"/>
      <w:pgSz w:w="11906" w:h="16838"/>
      <w:pgMar w:left="1138" w:right="1138" w:gutter="0" w:header="0" w:top="108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Times New Roman" w:cs="Times New Roman" w:ascii="Times New Roman" w:hAnsi="Times New Roman"/>
        </w:rPr>
        <w:tab/>
        <w:t>Assumes that the transmitting and receiving earth stations and the transmitting and receiving spacecraft antenna(s) are all at their maximum respective pointing errors.  The transmitting earth station is transmitting at the minimum power level in its specified range of variability from the nominal set transmitter power level.  No margin for Satellite End-Of-Life (EOL) is included.</w:t>
      </w:r>
    </w:p>
  </w:footnote>
  <w:footnote w:id="3">
    <w:p>
      <w:pPr>
        <w:pStyle w:val="Footnote"/>
        <w:spacing w:before="120" w:after="0"/>
        <w:rPr/>
      </w:pPr>
      <w:r>
        <w:rPr>
          <w:rStyle w:val="FootnoteCharacters"/>
        </w:rPr>
        <w:footnoteRef/>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3, 4</w:t>
        <w:tab/>
      </w:r>
      <w:r>
        <w:rPr>
          <w:rFonts w:eastAsia="Times New Roman" w:cs="Times New Roman" w:ascii="Times New Roman" w:hAnsi="Times New Roman"/>
        </w:rPr>
        <w:t>Equivalent Satellite Link Noise.</w:t>
      </w:r>
    </w:p>
  </w:footnote>
  <w:footnote w:id="4">
    <w:p>
      <w:pPr>
        <w:pStyle w:val="Footnote"/>
        <w:spacing w:before="120" w:after="0"/>
        <w:rPr/>
      </w:pPr>
      <w:r>
        <w:rPr>
          <w:rStyle w:val="FootnoteCharacters"/>
        </w:rPr>
        <w:t>1</w:t>
      </w:r>
      <w:r>
        <w:rPr>
          <w:rFonts w:eastAsia="Times New Roman" w:cs="Times New Roman" w:ascii="Times New Roman" w:hAnsi="Times New Roman"/>
        </w:rPr>
        <w:t xml:space="preserve">  </w:t>
      </w:r>
      <w:r>
        <w:rPr>
          <w:rFonts w:eastAsia="Times New Roman" w:cs="Times New Roman" w:ascii="Times New Roman" w:hAnsi="Times New Roman"/>
        </w:rPr>
        <w:t>This data is optional if the Administration considers that the impact of the feeder link is adequatedly accounted for by the downlink clear sky feeder link C/(N+I) provided in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p>
    <w:pPr>
      <w:pStyle w:val="Header"/>
      <w:ind w:right="360" w:hanging="0"/>
      <w:jc w:val="center"/>
      <w:rPr>
        <w:rStyle w:val="PageNumber"/>
        <w:sz w:val="18"/>
        <w:szCs w:val="18"/>
      </w:rPr>
    </w:pPr>
    <w:r>
      <w:rPr/>
    </w:r>
  </w:p>
  <w:p>
    <w:pPr>
      <w:pStyle w:val="Header"/>
      <w:ind w:right="360" w:hanging="0"/>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4 April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R/92</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6</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jc w:val="center"/>
      <w:rPr>
        <w:rStyle w:val="PageNumber"/>
        <w:rFonts w:ascii="Times New Roman" w:hAnsi="Times New Roman" w:eastAsia="Times New Roman" w:cs="Times New Roman"/>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ocname">
    <w:name w:val="docname"/>
    <w:basedOn w:val="Normal"/>
    <w:qFormat/>
    <w:pPr>
      <w:spacing w:before="136" w:after="0"/>
    </w:pPr>
    <w:rPr>
      <w:rFonts w:ascii="Univers" w:hAnsi="Univers" w:eastAsia="Univers" w:cs="Univers"/>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24"/>
      <w:szCs w:val="24"/>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2.emf"/><Relationship Id="rId14" Type="http://schemas.openxmlformats.org/officeDocument/2006/relationships/package" Target="embeddings/oleObject2.xlsx"/><Relationship Id="rId15" Type="http://schemas.openxmlformats.org/officeDocument/2006/relationships/image" Target="media/image3.emf"/><Relationship Id="rId16" Type="http://schemas.openxmlformats.org/officeDocument/2006/relationships/package" Target="embeddings/oleObject3.xlsx"/><Relationship Id="rId17" Type="http://schemas.openxmlformats.org/officeDocument/2006/relationships/image" Target="media/image4.e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badc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3:15:00Z</dcterms:created>
  <dc:creator>morin</dc:creator>
  <dc:description/>
  <dc:language>en-US</dc:language>
  <cp:lastModifiedBy>morin</cp:lastModifiedBy>
  <cp:lastPrinted>1998-04-14T16:34:00Z</cp:lastPrinted>
  <dcterms:modified xsi:type="dcterms:W3CDTF">1998-04-14T14:35:00Z</dcterms:modified>
  <cp:revision>8</cp:revision>
  <dc:subject/>
  <dc:title>INTERNATIONAL TELECOMMUNICATION UNION</dc:title>
</cp:coreProperties>
</file>