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Carta Circular</w:t>
        <w:tab/>
        <w:t>12 de marzo de 1997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7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</w:rPr>
        <w:t>Aplicación del anexo 2 a la Resolución 46 (Rev.CMR-95) por la Oficina de Radiocomunicaci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Al examinar la Resolución 46 (CAMR</w:t>
        <w:noBreakHyphen/>
        <w:t>92), la CMR</w:t>
        <w:noBreakHyphen/>
        <w:t>95 añadió un nuevo anexo técnico que incluye límites “estrictos” en relación con la densidad de flujo de potencia, así como umbrales de esa densidad o de la degradación fraccionaria de la calidad del funcionamiento (Fractional degradation in performance FDP) para determinar los requisitos de coordinación (anexo 2 a la Resolución 46 (Rev.CMR-95))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Hasta ahora no se ha adoptado ningún método de cálculo para evaluar la compatibilidad entre las estaciones espaciales y las estaciones terrenales, ni existe un método establecido y reconocido internacionalmente para calcular la FDP. Como consecuencia, la Oficina de Radiocomunicaciones ha suspendido la elaboración de un proyecto de Reglamento para la aplicación del anexo 2 a la Resolución 46 en espera de que se aprueben las recomendaciones correspondientes del UIT-R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Los Grupos de Trabajo 8D y 9D, de forma independiente y conjuntamente en el Grupo Mixto de Relator 8D/9D, prepararon recientemente proyectos de revisión de las Recomendaciones del UIT-R sobre la compartición entre las estaciones espaciales no geoestacionarias en el servicio móvil por satélite (estaciones del SMS/no OSG) y las estaciones del servicio fijo (UIT</w:t>
        <w:noBreakHyphen/>
        <w:t>R IS.1141, UIT-R IS.1142 y UIT</w:t>
        <w:noBreakHyphen/>
        <w:t>R IS.1143). Las versiones revisadas de estas Recomendaciones se presentarán en 1997 a la Asamblea de Radiocomunicaciones para su aprobación oficial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Para realizar su labor de reglamentación respecto a la aplicación de la Resolución 46, la Oficina de Radiocomunicaciones necesita un paquete de programas de simulación conforme a la metodología específica del sistema, definida en el anexo 2 a la Resolución 46. Este instrumento de simulación es necesario para evaluar el complejo mecanismo de compartición entre una constelación del SMS/no OSG y el servicio fijo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Para evaluar los instrumentos de simulación existentes que puedan corresponder al concepto de metodología específica del sistema SSM, le agradecería que me comunicara a más tardar el 30 de abril de 1997 si su administración ha desarrollado un instrumento de ese tipo y si desea presentarlo a la consideración de la Oficina de Radiocomunicaciones para su evaluación, junto con la documentación correspondiente.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La Oficina, en estrecha colaboración con las administraciones interesadas y las Comisiones de Estudio correspondientes del UIT</w:t>
        <w:noBreakHyphen/>
        <w:t>R, examinará cada uno de los paquetes de programas presentados para verificar si son conformes con el concepto de metodología específica del sistema, definido en el anexo 2 de la Resolución 46, en lo que respecta a las características generales, la arquitectura del programa, los requisitos de la plataforma, la facilidad de utilización y la transparencia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  <w:tab/>
        <w:t>La Oficina de Radiocomunicaciones, con la asistencia de las Comisiones de Estudio correspondientes del UIT</w:t>
        <w:noBreakHyphen/>
        <w:t>R,  tiene la intención de finalizar su examen y anunciar el instrumento de simulación más adecuado elegido para cumplir sus obligaciones, a más tardar a finales de 1997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  <w:tab/>
        <w:t>Para más información a este respecto, sírvase ponerse en contacto con el Señor Yvon Henri (BR/SSD/SSC) (Tel.: +41 22 730 5536, fax: +41 22 730 57 85, e-mail: yvon.henri@itu.i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e saluda atent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K/PK/YH/a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02.1997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10" w:top="1077" w:footer="51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5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2)-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4:47:00Z</dcterms:created>
  <dc:creator>Alexandra Trifler</dc:creator>
  <dc:description/>
  <dc:language>en-US</dc:language>
  <cp:lastModifiedBy>Alexandra Trifler</cp:lastModifiedBy>
  <cp:lastPrinted>1997-03-11T14:55:00Z</cp:lastPrinted>
  <dcterms:modified xsi:type="dcterms:W3CDTF">1997-03-11T14:07:00Z</dcterms:modified>
  <cp:revision>10</cp:revision>
  <dc:subject/>
  <dc:title>UNION INTERNACIONAL DE TELECOMUNICACIONES</dc:title>
</cp:coreProperties>
</file>