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REAU DES RADIOCOMMUNICATIONS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° de téléfax :  +41 22 730 57 85)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ettre circulaire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30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 octobre 1994</w:t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X ADMINISTRATIONS DES MEMBRES DE L'UIT</w:t>
      </w:r>
    </w:p>
    <w:p>
      <w:pPr>
        <w:pStyle w:val="Normal"/>
        <w:bidi w:val="0"/>
        <w:ind w:right="39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Obj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ire saisonnier de radiodiffusion à ondes décamétriques pour la période septembre - octobre 1994 (S-94)</w:t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onsieur le Directeur général,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'Horaire saisonnier de radiodiffusion à ondes décamétriqu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elatif à la périod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tembre - octobre 1994 (S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qui est entré en application le 4 septembre 1994, se terminera l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 novembre 19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ab/>
        <w:t xml:space="preserve">les assignations figurant au nom de votre Administration dans l'horaire (S-94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ab/>
        <w:t>les modifications à l'horaire provisoire (S-94) que votre Administration a exploitées et que vous n'avez pas encore notifiées au Bureau.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Afin de pouvoir établir et publier l'horaire de radiodiffusion à ondes décamétriques (S-94) (Horaire définitif), le Bureau m'a prié de demander à votre Administration de bien vouloir lui faire parvenir les renseignements susmentionné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 plus tard le 10 décembre 1994.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Veuillez agréer, Monsieur le Directeur général, l'assurance de ma haute considération.  </w:t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Richard C. Kirby</w:t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Directeu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tion 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tions des Membres de l'UIT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uisse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éléphone national</w:t>
            <w:br/>
            <w:t xml:space="preserve">  Télé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é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/>
            <w:t>UNION  INTERNATIONALE  DES  TÉLÉCOMMUNICATIONS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Hfbc1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fbc1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fbc1">
    <w:name w:val="hfbc-1"/>
    <w:qFormat/>
    <w:pPr>
      <w:widowControl w:val="false"/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