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/>
        <w:tab/>
        <w:t>Le Tableau Nº 1a ci-dessous résume les procédures pour lesquelles on peut utiliser la notification sur support électronique. Il existe différents types d'assignations de fréquence, correspondant chacun à une fiche de notification différente. Ces fiches sont énumérées dans le Tableau Nº 1b ci</w:t>
        <w:noBreakHyphen/>
        <w:t>dessous, qui renvoie également aux lettres circulaires appropriées, lesquelles décrivent en détail la manière de remplir les fiches de notification.</w:t>
      </w:r>
    </w:p>
    <w:p>
      <w:pPr>
        <w:pStyle w:val="Normal"/>
        <w:bidi w:val="0"/>
        <w:spacing w:before="120" w:after="0"/>
        <w:jc w:val="both"/>
        <w:rPr/>
      </w:pPr>
      <w:r>
        <w:rPr/>
        <w:tab/>
        <w:t>On trouvera dans le Tableau Nº 2 un résumé des caractéristiques requises pour chaque type de fiche de notification, telles qu'elles sont décrites dans le Règlement des radiocommunications et la Préface à la LIF. Le Tableau Nº 3 fournit la liste des classes de station pertinentes, et le Tableau Nº 4 fournit celle de tous les éléments de données, ainsi que leur description et leur définition dans la structure MRF-EXTENDED, (avec type d'inscription et nom du champ), et dans la structure LFL/WIC TABLES, (avec nom de la table et nom du champ). On trouvera de plus amples détails sur ces structures respectivement dans les Annexes 2 et 3.</w:t>
      </w:r>
    </w:p>
    <w:p>
      <w:pPr>
        <w:pStyle w:val="Normal"/>
        <w:bidi w:val="0"/>
        <w:spacing w:before="120" w:after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4"/>
        <w:gridCol w:w="2268"/>
      </w:tblGrid>
      <w:tr>
        <w:trPr/>
        <w:tc>
          <w:tcPr>
            <w:tcW w:w="9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LEAU Nº 1a</w:t>
              <w:br/>
              <w:t>Procédures applicables à la notification des stations dans les Services de Terre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édure de notification selon l'article 12 du Règlement des radiocommun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édu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Station d'émission de Ter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Station terrestre de récep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Station de Terre type fonctionnant au-dessus de 28 MHz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2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édures de modification des Plans annexés aux Accords régionaux suivant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cédu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Pour la Zone européenne de radiodiffusion, Stockholm, 1961 (ST61)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f à l'utilisation par le service de radiodiffusion de fréquences dans les bandes des ondes hectométriques dans les Régions 1 et 3 et dans les bandes des ondes kilométriques dans la Région 1, Genève, 1975 (GE75)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f au service de radiodiffusion à ondes hectométriques dans la Région 2, Rio de Janeiro, 1981 (RJ81)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f à l'utilisation de la bande 87,5 - 108 MHz pour la radiodiffusion sonore à modulation de fréquence (Région 1 et partie de la Région 3), Genève, 1984 (GE84)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f aux services mobile, maritime et de radionavigation aéronautique en ondes hectométriques (Région 1), Genève, 1985 (GE85 MM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Concernant la planification du service de radionavigation maritime (radiophares) dans la Zone européenne maritime, Genève, 1985 (GE85 EMA)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s 4 &amp; 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f à la planification de la radiodiffusion télévisuelle en ondes métriques et décimétriques dans la Zone africaine de radiodiffusion et les pays voisins, Genève, 1989 (GE89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91"/>
        <w:gridCol w:w="1430"/>
        <w:gridCol w:w="1460"/>
        <w:gridCol w:w="2945"/>
        <w:gridCol w:w="475"/>
      </w:tblGrid>
      <w:tr>
        <w:trPr>
          <w:trHeight w:val="240" w:hRule="atLeast"/>
        </w:trPr>
        <w:tc>
          <w:tcPr>
            <w:tcW w:w="130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leau Nº 1b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ches de notification à présenter pour les stations des Services de Ter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 de fiche de notific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utiliser pou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fication Article 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ise à jour </w:t>
              <w:br/>
              <w:t xml:space="preserve">du Pla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ttre circulai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'émission de Terre (à l'exception des stations de radiodiffusion à ondes kilométriques/hectométriques et métriques/décimétriques et des stations typ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5MM</w:t>
              <w:br/>
              <w:t>GE85E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, 30 novembre 1981 et Nº 526, 21 octobr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 de réce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5MM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, 30 novembre 1981 et Nº 526, 21 octobr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terre type fonctionnant au-dessus de 28 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2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, 30 novembre 1981 et Nº 526, 21 octobr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à ondes kilométriques/ hectométriques dans les Régions 1 et 3 (article 12 seuleme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, 28 avril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à ondes kilométriques/hectométriques dans les Régions 1 et 3 (mise à jour du Plan seuleme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75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, 28 avril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à ondes métriques/décimétriques (à l'exception des cas suivants: radiodiffusion à modulation de fréquence en Région 1 ainsi qu'en Afghanistan (AFG) et en Iran (IRN) dans la bande 87,5 - 108 MHz, et stations de radiodiffusion télévisuelle dans la Zone africaine de radiodiffusion et dans la région du Golf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ST6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, 30 novembre 1981 et Nº 526, 21 octobr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sonore à ondes métriques dans la bande 87,5 - 108 MHz dans la Région 1 et dans la région du Golf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4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07, 11 août 19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télévisuelle à ondes métriques/décimétriques dans la Zone africaine de radiodiffusion et dans la région du Golf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9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880, 27 septembre 19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à ondes hectométriques dans la Région 2 (article 12 seuleme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, 28 avril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à ondes hectométriques dans la Région 2 (mise à jour du Plan seuleme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J81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, 28 avril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0"/>
        <w:gridCol w:w="907"/>
        <w:gridCol w:w="680"/>
        <w:gridCol w:w="680"/>
        <w:gridCol w:w="680"/>
        <w:gridCol w:w="680"/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540"/>
        <w:gridCol w:w="311"/>
      </w:tblGrid>
      <w:tr>
        <w:trPr/>
        <w:tc>
          <w:tcPr>
            <w:tcW w:w="12669" w:type="dxa"/>
            <w:gridSpan w:val="18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BLEAU Nº 2</w:t>
              <w:br/>
              <w:t>Caractéristiques à présenter pour les stations des Services de Ter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PE DE FIC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PE DE FIC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LIF Poin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Nº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, ML, MA, M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us, à l' excep. 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Classe de 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2, 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2, 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0"/>
        <w:gridCol w:w="907"/>
        <w:gridCol w:w="680"/>
        <w:gridCol w:w="680"/>
        <w:gridCol w:w="680"/>
        <w:gridCol w:w="680"/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PE DE FIC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PE DE FIC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LIF Poin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Nº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, ML, MA, M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us, à l' excep. 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Classe de 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J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J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Q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Q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0"/>
        <w:gridCol w:w="907"/>
        <w:gridCol w:w="680"/>
        <w:gridCol w:w="680"/>
        <w:gridCol w:w="680"/>
        <w:gridCol w:w="680"/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PE DE FIC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YPE DE FIC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LIF Poin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Nº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, ML, MA, M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us, à l' excep. 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Classe de 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) (4D et 4E) ou (4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) (5D et 5F) ou (5E et 5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= Obligato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 = requis dans certains ca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2) (5D) ou (5E et 5F)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) Pour canaux à faible puisss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X = L'un ou l'autre poin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 = facultat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0" w:leader="none"/>
        </w:tabs>
        <w:bidi w:val="0"/>
        <w:ind w:right="-1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Nº 3</w:t>
        <w:br/>
        <w:t>Symboles désignant les classes de station dans les Services de Terre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01"/>
        <w:gridCol w:w="894"/>
        <w:gridCol w:w="6006"/>
      </w:tblGrid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é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é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 de radionavigation aéronaut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'aérone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 de radionavigation aéronaut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 terrest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fixe aéronaut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son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 de radiolocali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radiodiffusion télévisuel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navi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aéronaut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 de radionavigation mari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ba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 de radionavig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côtiè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de transmission de données océanographiqu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aéronautique du service mobile aéronaut. (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qui interroge des stat. de transm. de données océanog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aéronautique du service mobile aéronaut. (O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 de radionavigation mari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 de radionavig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portuai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mobile du service des auxiliaires de la météorolog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fi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 du service des auxiliaires de la météorolog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terrestre de radiolocali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émettant des fréquences étalon et des signaux horai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</w:sectPr>
      </w:pPr>
    </w:p>
    <w:p>
      <w:pPr>
        <w:pStyle w:val="Normal"/>
        <w:bidi w:val="0"/>
        <w:jc w:val="center"/>
        <w:rPr/>
      </w:pPr>
      <w:bookmarkStart w:id="0" w:name="DDE_LINK1"/>
      <w:bookmarkEnd w:id="0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Nº 4</w:t>
        <w:br/>
      </w:r>
      <w:r>
        <w:rPr/>
        <w:t>Correspondance entre la LIF, le format MRF-EXTENDED et le format LFL/WIC TABLES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'identification unique d'une ASSIGNATION à un service de Terr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de pays de l'administration notificatrice;Tableau Nº B.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YING~AD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 type de fiche de notificatio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sposition du RR relative à la notification ou à la mise à jour d'un Pla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-REF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DA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de réception du dernier formulaire de saisie de données relatif à une notificatio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NOTICE-RECEIV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RCV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gion du monde telle qu'elle est définie au numéro 392 du Règlement des radiocommunication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FRB-REG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[S] indiquant que cette assignation fait partie d'un réseau synchronisé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-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u réseau synchronisé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-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_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utilisé pour la définition des unités de la fréquence assignée :</w:t>
              <w:br/>
              <w:t>K = kHz</w:t>
              <w:br/>
              <w:t>M = MHz</w:t>
              <w:br/>
              <w:t>U = GHz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SYMBOL-ASS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réquence assignée: centre de la bande de fréquence assignée 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utilisé pour la définition des unités de la fréquence de référence :</w:t>
              <w:br/>
              <w:t>K = kHz</w:t>
              <w:br/>
              <w:t>M = MHz</w:t>
              <w:br/>
              <w:t>U = GHz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SYMBOL-REF-CAR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équence de référence: fréquence ayant une position fixe et précise par rapport à la fréquence assignée (colonne 1A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-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équence de référence: fréquence ayant une position fixe et précise par rapport à la fréquence assignée (colonne 1A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VISION</w:t>
              <w:br/>
              <w:t>FREQ-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V</w:t>
              <w:br/>
              <w:t>FREQ_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de préférée indiquée par une administration, exprimée en MHz, pour notification au titre du numéro 1218 du Règlement des radiocommunications seulement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F-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F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de de fréquences assignée, exprimée en kHz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FREQ-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représentant le décalage de la fréquence porteuse, exprimé en fraction de la fréquence de ligne du système de télévision concerné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représentant le décalage de la fréquence porteuse, exprimé en fraction de la fréquence de ligne du système de télévision concerné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-VISION</w:t>
              <w:br/>
              <w:t>OFFSET-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_V</w:t>
              <w:br/>
              <w:t>OFFSET_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A/2B/2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indiquant si la date associée est une Date-2A [A], une Date-2B [B] ou une Date-2D [D]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TYPE2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D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de réception (article 12) ou d'enregistrement (Plans) par le BR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73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de réception (article 12) ou d'enregistrement (Plans) par le BR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de mise en service de l'assignation de fréquence (nouvelle ou modifiée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BRING-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IN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de réception (articles 12 et 13) par le BR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gnal d'identificatio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-S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S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ation du contenu de la colonne 4A:</w:t>
              <w:br/>
              <w:t>M: sur la fiche de notification AP1/B</w:t>
              <w:br/>
              <w:t>T: sur la fiche de notification AP1/C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NAME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 de la localité donnant son nom à la station d'émission ou dans laquelle celle-ci est située;</w:t>
              <w:br/>
              <w:t>Tableau Nº 4A1 de la Préface à la LIF pour les abréviations courant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ys ou zone géographique où la station d'émission (colonne 4A) est située;</w:t>
              <w:br/>
              <w:t>Tableau Nº B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UNTRY-ADM-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Y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e et latitude de l'emplacement de l'émetteur ou de la station d'émission, exprimées en degrés, direction, minutes et second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-SITE-COORDS</w:t>
              <w:br/>
              <w:br/>
              <w:t xml:space="preserve">   GEO-SITE-LONG</w:t>
              <w:br/>
              <w:t xml:space="preserve">   GEO-SITE-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  <w:t>ASS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yon en km de la zone circulaire dans laquelle les stations d'émission mobiles fonctionnent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définissant une zone dans laquelle les stations d'émission fonctionnent:</w:t>
              <w:br/>
              <w:t>- une zone à définition normalisée comme dans les Tab. B1 et 4E1 de la Préf. à la LIF</w:t>
              <w:br/>
              <w:t>- une zone notifiée par l'administration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de cond. du sol en siemens/m; chapitre 2 de l'Annexe 2 des Actes Finals de GE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UND-CONDUCTIV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ND_C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 de la localité donnant son nom à la station de réception associée ou dans laquelle, celle-ci est située; Tableau Nº 4A1 de la Préface à la LIF pour les abréviations couran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ST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ys ou zone géographique où la station de réception associée est située (Colonne 4A/5A); Tableau Nº  B1 de la Préface à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COUNTRY-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Y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e et latitude de l'emplacement de l'émetteur ou de la station de réception, exprimées en degrés, direction, minutes et second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-SITE-COORDS</w:t>
              <w:br/>
              <w:t xml:space="preserve">   GEO-SITE-LONG</w:t>
              <w:br/>
              <w:t xml:space="preserve">   GEO-SITE-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  <w:br/>
              <w:t>POLY_P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définissant la zone de réception de la station d'émission:</w:t>
              <w:br/>
              <w:t>- une zone à définition normalisée comme dans les tab. B1 et 4E1 de la Préface à la LIF</w:t>
              <w:br/>
              <w:t>- une zone notifiée par l'administ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e et latitude du centre de la zone circulaire de réception exprimées en degrés, direction et minut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S-CENTRE-CIRC-AREA</w:t>
              <w:br/>
              <w:t xml:space="preserve">   LONG-CENTRE-CIRC-AREA</w:t>
              <w:br/>
              <w:t xml:space="preserve">   LAT-CENTRE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yon de la zone circulaire de réception, exprimé en km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a classe de la station; Tableau Nº 6A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SS-OF-S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a nature du service; Tableau Nº 6B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URE-OF-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[EX] utilisé pour indiquer une station expérimentale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ERIMENTAL-S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signation de l'émission: article 4 du Règlement des radiocommunications et appendice 6 au Règlement des radiocommunications; les 4 premiers caractères indiquent la largeur de bande nécessaire et les 5 caractères suivants la classe d'émission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IGN-OF-EMISS</w:t>
              <w:br/>
              <w:t xml:space="preserve">   NECESSARY-BANDWIDTH</w:t>
              <w:br/>
              <w:t xml:space="preserve">   CLASS-OF-EMI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NTRY.DBF</w:t>
              <w:br/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BANDWDTH</w:t>
              <w:br/>
              <w:t>EMIS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73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a classe de fonctionnement, le rapport de protection dans un canal adjacent, la classe de station ou la classe d'observation avec mention de l'importance relative de l'assignation; Tableau Nº 7B1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SS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du système de télévision; Tableau Nº 7C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V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VSY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C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indiquant le type de système couleur; Tableau Nº 7C2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UR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RSY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du système d'émission; voir le § 3.1 de l'Annexe 2 de l'Accord GE84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 type de puissance inscrit dans la colonne 8A et/ou 8B:  X = puissance en crête;  Y = puissance moyenne;  Z = puissance de la porteuse</w:t>
              <w:br/>
              <w:t>et correspondant à la classe d'émission; Tableau Nº 8/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TYPE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 fournie à la ligne de transmission de l'antenne, exprimée en dBW avec une décimal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POWER-INPU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fournie à la ligne de transmission de l'antenne, exprimée en kW avec deux décimales (GE75, RJ81)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POWER-K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permettant de préciser la puissance rayonnée: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 = puissance apparente rayonnée</w:t>
              <w:br/>
              <w:t>I = puissance isotrope rayonnée équivalente</w:t>
              <w:br/>
              <w:t>V = puissance apparente rayonnée sur une antenne verticale courte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CODE-E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apparente rayonnée sur antenne verticale courte, exprimée en kW avec deux décimales pour les canaux à faible puissance (GE75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EFF-MON-RAD-K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rayonnée, exprimée en dBW avec une décimal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apparente rayonnée maximale de la composante à polarisation horizontale, exprimée en dBW avec une décimal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MAX-EFF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apparente rayonnée de la composante horizontale dans différents azimuts (36), exprimée en dBW avec une décimal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EFF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_AZ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apparente rayonnée maximale de la composante à polarisation verticale, exprimée en dBW avec une décimale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MAX-EFF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issance apparente rayonnée de la composante verticale dans différents azimuts (36), exprimée en dBW avec une décimale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EFF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_AZ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ensité de puissance maximale fournie à l'entrée de l'antenne, exprimée en dB(W/Hz); 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es SPATIAUX uniquement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MAX-DENS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73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pport de puissance entre la porteuse image et la porteuse son pour les stations de télévision en ondes métriques et décimétriques (GE89)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-VISION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_V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[ND] indiquant une antenne non directiv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D-RA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D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zimut du rayonnement maximal, exprimé en degrés avec une décimale dans le sens des aiguilles d'une montre à partir du Nord vrai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MAX-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RAD_AZIM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zimut central de l'augmentation (centre de la largeur), exprimé en degrés avec deux décimales (AP1/A7, RJ81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-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gle de site de l'antenne d'émission à partir du plan horizontal dans la direction du rayonnement maximal, exprimé en degrés avec une décimal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V-ANG-MAX-DIRECT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V_A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indiquant le type d'ouverture:</w:t>
              <w:br/>
              <w:t>H = ouverture à 6 dB</w:t>
              <w:br/>
              <w:t>*  = ouverture à 3 dB (BR)</w:t>
              <w:br/>
              <w:t>Si le champ est laissé en blanc, il correspond à une ouverture à 3 dB notifiée par l'administ.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IDT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D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uverture angulaire du lobe principal de rayonnement, exprimée en degrés, avec deux décimales, associée au champ BEAMWIDTH-FLAG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-WIDTH-RAD-MAIN-LO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D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rgeur totale de l'augmentation, exprimée en degrés avec deux décimales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S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 type et la direction de polarisation</w:t>
              <w:br/>
              <w:t>Tableau Nº 9D1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R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4.DBF</w:t>
              <w:br/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indiquant la catégorie de hauteur ou d'altitude:</w:t>
              <w:br/>
              <w:t>H = hauteur physique</w:t>
              <w:br/>
              <w:t>E = hauteur équivalente (effective) de l'antenne</w:t>
              <w:br/>
              <w:t>S = altitude au-dessus du niveau de la mer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HEIGHT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it. de l'emplacement de l'antenne d'émission au-dessus du niveau de la mer, exprimée en mètres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E-A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E_A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uteur effective [E] maximale d'une antenne, exprimée en mètr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MAX-EFF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uteur effective [E] d'une antenne, dans différents azimuts (36), exprimée en mètres avec une décimal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EFF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AZIM.DBF</w:t>
              <w:br/>
              <w:t>HGT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uteur physique [H] au dessus du niveau du sol ou altitude [S] au dessus du niveau de la mer d'une antenne, exprimée en mètres avec une décimale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MAX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  <w:br/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G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uteur électrique d'une antenne équidirective, exprimée en degrés avec deux décimales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CT-HEIGHT-OM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L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indiquant le type de gain:  I = gain isotrope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8"/>
                <w:szCs w:val="18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;  V  = gain par rapport à une antenne verticale courte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8"/>
                <w:szCs w:val="18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;  D  = gain par rapport à un doublet demi-onde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73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in maximal de l'antenne dans l'azimut indiqué, exprimé en dB avec une décim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in maximal de l'antenne dans l'azimut indiqué, exprimé en dB avec une décimale dans le plan horizo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H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zimut exprimé en degrés avec une décimale (AP1/A2, 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in maximal de l'antenne dans l'azimut indiqué, exprimé en dB avec une décimale dans le plan verti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eur, dans le sens des aiguilles d'une montre par rapport au Nord vrai, d'un secteur d'azimuts, exprimée en degrés avec une décim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31</w:t>
              <w:br/>
              <w:t>M51</w:t>
              <w:br/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RAD-SECT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eur, dans le sens des aiguilles d'une montre à partir du Nord vrai, de la limite inférieure d'un secteur d'azimut, exprimée en degr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SECT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eur, dans le sens des aiguilles d'une montre par rapport au Nord vrai, de la limite supérieure d'un secteur d'azimut, exprimée en degrés avec une décim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31</w:t>
              <w:br/>
              <w:t>M51</w:t>
              <w:br/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RAD-SECT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eur, dans le sens des aiguilles d'une montre par rapport au Nord vrai, de la limite supérieure d'un secteur d'azimut, exprimée en degr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SECT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[D] indiquant le nombre de dBW associés au champ POWER-RAD-NOISE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yonnement maximal admis dans un secteur donné (colonne 9H), exprimé en dBW avec une décimale suivie de la lettre D dans le champ RAD-UNITS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NOI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eur efficace de rayonnement d'une antenne, exprimée en mV/m avec deux décimales à 1 km (AP1/A7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R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y. dans l'azimut central de l'augmentation, exprimé en mV/m à 1 km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J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 type d'antenne et faisant référence:</w:t>
              <w:br/>
              <w:t>- aux diagrammes d'antennes du CCIR appropriés</w:t>
              <w:br/>
              <w:t>- à un type d'antenne décrit dans le Tableau N° 9J1 de la Préface à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_CC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ffaiblissement par rapport à la p.a.r. maximale dans le secteur, exprimé en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e série des diagrammes de rayonnement augmentés dans le champ 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ffaiblissement par rapport à la p.a.r. maximale dans le plan horizontal en différents azimuts, exprimée en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_H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ffaiblissement  par rapport à la p.a.r. maximale dans le plan vertical en différents azimuts, exprimé en 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_H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 type de diagramme de rayonnement (RJ81). T = théorique; E = élargi;</w:t>
              <w:br/>
              <w:t>M = élargi modifi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TERN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T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cteur de quadrature pour diagramme élargi ou augmenté, exprimé en mV/m à 1 km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D-FA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_FA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Q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indiquant le type d'antenne :</w:t>
              <w:br/>
              <w:t>A = antenne verticale simple alimentée à la base (AP1/A2, AP1/A7)</w:t>
              <w:br/>
              <w:t>B = tout autre type d'antenne (AP1/A2) ou d'antenne directive connue (AP1/A7)</w:t>
              <w:br/>
              <w:t>C = limitations du champ de rayonnement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_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e série des pylônes décrits dans les colonnes 9T2 à 9T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pport entre le champ dû au pylône et le champ dû au pylône de référe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FIELD-RAT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DRAT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fférence, exprimée en degrés positifs ou négatifs avec deux décimales, entre le champ dû au pylône considéré et le champ dû au pylône de référence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ASE-DI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ASED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spacement électrique, exprimé en degrés avec deux décimales, entre le pylône considéré et le point de référence (colonne 9T6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SPA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ientation angulaire du pylône par rapport au point de référence (colonne 9T6), exprimée en degrés par rapport au Nord vrai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OR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finit l'emplacement à partir duquel les relevés ont été effectués (RJ81):</w:t>
              <w:br/>
              <w:t>0 = espacement et orient. indiqués par rapport au point de référ. (pylône numéro un)</w:t>
              <w:br/>
              <w:t>1 = espacement et orientation indiqués par rapport au pylône précéd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-PO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_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auteur électrique du pylône considéré, exprimée en degrés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ELECT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L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s indiquant la structure du pylône:  0 = pylône vertical simple; 1 = pylône à charge terminale;  2 = pylône non alimenté à la ba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STRUCTU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U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éristique des pylônes à charge terminale ou non alimentés à la base:</w:t>
              <w:br/>
              <w:t>Hauteur électrique de l'antenne ou de la section basse, exprimée en degrés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éristique des pylônes à charge terminale ou non alimentés à la base:</w:t>
              <w:br/>
              <w:t>Différence entre la hauteur électrique apparente et la hauteur réelle ou la partie basse et la hauteur réelle de la partie basse, exprimée en degrés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éristique des pylônes à charge terminale ou non alimentés à la base:</w:t>
              <w:br/>
              <w:t>Espacement ou hauteur totale de l'antenne, exprimée en degrés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éristique des pylônes à charge terminale ou non alimentés à la base:</w:t>
              <w:br/>
              <w:t>Espacement ou différence entre la hauteur électrique apparente de l'ensemble du pylône et la hauteur réelle de l'ensemble du pylône, exprimée en degrés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ire de fonctionnement (journée, nuit ou transition)</w:t>
              <w:br/>
              <w:t>Pour la colonne 10A: symboles: H24, HJ, HN ou H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PERIO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[I] indiquant que le fonctionnement est intermittent pendant la période indiquée dans le champ MAX-CIRCUIT-OP-H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ire maximal de fonctionnement de la liasion. Groupe de chiffres represéntant les heures et les minutes (UTC), précédé parfois du symbole [I] dans le champ 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-CIRCUIT-OP-HH</w:t>
              <w:br/>
              <w:t>OP-HH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ire maximal de fonction. de la liasion. Groupe de chiffres represéntant les heures et les minutes (UTC), précédé parfois du symbole [I] dans le champ 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-CIRCUIT-OP-HH</w:t>
              <w:br/>
              <w:t>OP-HH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ire de fonct. (jour, nuit ou transition) Pour la col. 10B: symboles: HJ, HN, HT ou H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PERIO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[I] indiquant que le fonctionnement est intermittent pendant la période indiquée dans le champ REGULAR-HH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ire normal de fonctionnement de la fréquence assignée. Groupe de chiffres représentant les heures et les minutes (UTC), parfois précédé du symbole [I] dans le champ 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OF-OP</w:t>
              <w:br/>
              <w:t>OP-HH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ire normal de fonctionnement de l'assignation de fréquence. Groupe de chiffres représentant les heures et les minutes (UTC), parfois précédé du symbole [I] dans le champ 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OF-OP</w:t>
              <w:br/>
              <w:t>OP-HH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ation de la saison de fonctionnement. Deux lettres indiquant le mois ou la saison;</w:t>
              <w:br/>
              <w:t>colonne 10C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ASON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ex de l'activité solaire; colonne 10C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R-INDEX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ys ou zone géographique où une coordination est (ou doit être) assurée et disposition pertinente, telle que le numéro du Règlement des radiocommunications ou des accords régionaux; Tableau Nº 11/1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10</w:t>
              <w:br/>
              <w:t>E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N-AGREE-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R_ADM.DBF</w:t>
              <w:br/>
              <w:t>ENT_AP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12A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désignant la compagnie exploitante;  Tableau Nº 12A/12B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AGENCY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ENC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'adresse de l'administration dont relève la station;</w:t>
              <w:br/>
              <w:t>Tableau Nº 12A/12B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ADM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conformité au RR; Tableau Nº 13A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conformité à un Plan ou à une procédure de coordination;</w:t>
              <w:br/>
              <w:t>Tableau Nº 13A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PLANS-COOR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COOR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résultats de l'examen technique;</w:t>
              <w:br/>
              <w:t>Tableau Nº 13A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résultats des investigations;</w:t>
              <w:br/>
              <w:t>Tableau Nº 13A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EMISS-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justification des conclusions du Bureau des radiocommunications;</w:t>
              <w:br/>
              <w:t>Tableau Nº 13B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JUSTIF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JU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mesures que doit prendre le BR;Tableau Nº 13B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Q-A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s: référence au Règlement des radiocommunications; ou à ses appendices ou à une résolution d'une conférence; Tableau Nº 13B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EF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e qualifiant le champ DATE-FDG; Tableau Nº 13B de la Préface à la LIF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DATE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V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s des conclusions relatives à un réexamen que doit effectuer le Bureau des radiocommunications précédées d'un symbole dans le champ FDG-DATE-FLAG;</w:t>
              <w:br/>
              <w:t>Tableau Nº 13B de la Préface à la LIF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DATE-GRP</w:t>
              <w:br/>
              <w:t>(DATE-FD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VD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servations codées au NIVEAU ASSIGNATIO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RMKS-13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M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bservations codées au NIVEAU RUBRIQUE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MKS-13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M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FORMATION COMPLEMENTAIRE REQUISE POUR LE TRAITE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si l'assignation est une adjonction (A), une suppression (S) ou un remplacement (R) par rapport au Fichier de référenc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TION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 type d'inscriptio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RF-RCD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 ou symbole d'un Pla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si une fiche de notification constitue:</w:t>
              <w:br/>
              <w:t>F = une première notification</w:t>
              <w:br/>
              <w:t>R = une deuxième notification</w:t>
              <w:br/>
              <w:t>W = une deuxième notification sans modification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ICATION-OCC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 DES DONN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a disposition applicable à la fiche de notification:</w:t>
              <w:br/>
              <w:t>N = notification (RR1214, RR1219, RR1223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ICATION-R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qu'une station fonctionne soit à l'émission [E] soit à la réception [R]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ISS-REC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  <w:t>ASS_CIRC.DBF</w:t>
              <w:br/>
              <w:t>ASS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qu'une station associée fonctionne soit à l'émission [E] soit à la réception [R]</w:t>
            </w:r>
          </w:p>
          <w:p>
            <w:pPr>
              <w:pStyle w:val="TableLegend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  <w:br/>
              <w:t>S02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EMISS-REC-FL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  <w:br/>
              <w:t>ENT_CIRC.DBF</w:t>
              <w:br/>
              <w:t>ENT_ZONE.DBF</w:t>
              <w:br/>
              <w:t>ENT_POL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es octets de réserve pourraient contenir un numéro d'identification de l'administration sur les 9 premiers caractères pour des raisons de compatibilité seul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RE-BYTES</w:t>
              <w:br/>
              <w:t>= ADM-NUM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_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e série d'une RUBRIQUE dans une ASSIGNATION donné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-SEQ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e série d'une RUBRIQUE notifiée par une administ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-SEQ-NOTIF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_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e série d'une SOUS-RUBRIQUE dans une RUBRIQUE donné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ENT-SEQ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compte des détails antenne relatifs à ENTRY-1A2 ou ENTRY</w:t>
              <w:noBreakHyphen/>
              <w:t>1A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compte des affaiblissements relatifs à ENTRY-1A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compte des augmentations relatives à ENTRY</w:t>
              <w:noBreakHyphen/>
              <w:t>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compte des secteurs relatifs à 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compte des pylônes relatifs à ENTRY</w:t>
              <w:noBreakHyphen/>
              <w:t>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si la station est opérationnelle [O] ou en projet [P]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ST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EMENTS DE DONNEES RESERVES AU TRAITEMENT PAR LE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éro de la Circulaire hebdomadaire dans laquelle l'assignation a été publié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NO_P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tie de la Circulaire hebdomadaire dans laquelle l'assignation a été publié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-PA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T_P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férence à la PARTIE d'une Circulaire heb. dans laquelle l'assignation a été publié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B-PART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NO_P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itement du Plan GE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L-DEF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VL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les zones de bruit A, B, C dans les Régions 1 et 3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ISE-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ISE_Z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si la mise à jour d'un plan a entraîné une augmentation des brouillages (GE75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GE-NO-INCREA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NG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amp de traitement du système. Contient le numéro d'identification de l'assignation correspondante dans le Plan approprié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REF-AMRF-PMR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quant si la transaction est Interne [I], Externe [E], retirée [W] ou destinée à remplacer [Z] une transaction dans le systè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-TYPE-INT-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_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à laquelle l'assignation a été mise à jour pour la dernière fois dans le MR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MRF-UP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MRFUP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amp de référence utilisable sur l'emplacement de l'émetteur (GE8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LD-STRENGTH-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S_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amp utilisable la nuit (RJ81) ou champ utilisable (GE84) sur l'emplacement de l'émetteur en dB(mV/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LD-STRENGTH-USAB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S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stante expliquant la perte de puissance dans un système d'antenne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-CONSTA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_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rvé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amp maximal rayonné dans le plan vertical dans le secteur associé, exprimé en mV/m à 1 km avec deux dé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MAX-STRENG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bookmarkStart w:id="1" w:name="DDE_LINK1"/>
      <w:bookmarkStart w:id="2" w:name="DDE_LINK1"/>
      <w:bookmarkEnd w:id="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exe 1 à la Lettre circulaire Nº CR/26</w:t>
      <w:tab/>
      <w:t xml:space="preserve">                       PROCEDURES ET DONNEES A NOTIFIER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nnexe 1 à la Lettre circulaire Nº CR/26</w:t>
      <w:tab/>
      <w:t xml:space="preserve">                                     PROCEDURES ET DONNEES A NOTIFIER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exe 1  à la Lettre circulaire Nº CR/26</w:t>
      <w:tab/>
      <w:t xml:space="preserve">                 PROCEDURES ET DONNEES A NOTIFIER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29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exe 1  à la Lettre circulaire Nº CR/26</w:t>
      <w:tab/>
      <w:t xml:space="preserve">                 PROCEDURES ET DONNEES A NOTIFIER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ootnotetext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S3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aftertitleS3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aftertitleS3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aftertitleS3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aftertitleS3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aftertitleS3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S3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aftertitleS3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aftertitleS3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7">
    <w:name w:val="TOC 7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6">
    <w:name w:val="TOC 6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5">
    <w:name w:val="TOC 5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4">
    <w:name w:val="TOC 4"/>
    <w:basedOn w:val="Index"/>
    <w:next w:val="NormalIndentS3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3">
    <w:name w:val="TOC 3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2">
    <w:name w:val="TOC 2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1">
    <w:name w:val="TOC 1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NormalaftertitleS3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itle">
    <w:name w:val="Table_Title"/>
    <w:next w:val="NormalaftertitleS3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oc0"/>
    <w:qFormat/>
    <w:pPr>
      <w:widowControl w:val="false"/>
      <w:numPr>
        <w:ilvl w:val="4"/>
        <w:numId w:val="1"/>
      </w:numPr>
      <w:tabs>
        <w:tab w:val="clear" w:pos="567"/>
        <w:tab w:val="left" w:pos="2694" w:leader="none"/>
      </w:tabs>
      <w:bidi w:val="0"/>
      <w:spacing w:before="57" w:after="5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1">
    <w:name w:val="enumlev1"/>
    <w:next w:val="Call"/>
    <w:qFormat/>
    <w:pPr>
      <w:widowControl w:val="false"/>
      <w:numPr>
        <w:ilvl w:val="5"/>
        <w:numId w:val="1"/>
      </w:numPr>
      <w:tabs>
        <w:tab w:val="clear" w:pos="567"/>
        <w:tab w:val="left" w:pos="1588" w:leader="none"/>
        <w:tab w:val="left" w:pos="1985" w:leader="none"/>
      </w:tabs>
      <w:bidi w:val="0"/>
      <w:spacing w:before="86" w:after="0"/>
      <w:ind w:left="1588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numlev2">
    <w:name w:val="enumlev2"/>
    <w:next w:val="AppendixTitle"/>
    <w:qFormat/>
    <w:pPr>
      <w:widowControl w:val="false"/>
      <w:numPr>
        <w:ilvl w:val="6"/>
        <w:numId w:val="1"/>
      </w:numPr>
      <w:tabs>
        <w:tab w:val="clear" w:pos="567"/>
        <w:tab w:val="left" w:pos="2381" w:leader="none"/>
      </w:tabs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AppendixTitle"/>
    <w:qFormat/>
    <w:pPr>
      <w:widowControl w:val="false"/>
      <w:numPr>
        <w:ilvl w:val="7"/>
        <w:numId w:val="1"/>
      </w:numPr>
      <w:tabs>
        <w:tab w:val="clear" w:pos="567"/>
        <w:tab w:val="left" w:pos="2778" w:leader="none"/>
      </w:tabs>
      <w:bidi w:val="0"/>
      <w:ind w:left="238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Head"/>
    <w:qFormat/>
    <w:pPr>
      <w:widowControl w:val="false"/>
      <w:numPr>
        <w:ilvl w:val="8"/>
        <w:numId w:val="1"/>
      </w:numPr>
      <w:tabs>
        <w:tab w:val="clear" w:pos="567"/>
        <w:tab w:val="center" w:pos="2948" w:leader="none"/>
        <w:tab w:val="center" w:pos="4082" w:leader="none"/>
      </w:tabs>
      <w:bidi w:val="0"/>
      <w:spacing w:before="567" w:after="113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S3">
    <w:name w:val="Normal after title_S3"/>
    <w:next w:val="Figure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Title">
    <w:name w:val="Annex_Title"/>
    <w:next w:val="Reasons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fText">
    <w:name w:val="Ref_Text"/>
    <w:next w:val="Rec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">
    <w:name w:val="Normal after title"/>
    <w:next w:val="Rec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Call">
    <w:name w:val="cal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">
    <w:name w:val="Rec_#"/>
    <w:next w:val="Cal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NormalIndentS3">
    <w:name w:val="Normal Indent_S3"/>
    <w:next w:val="Appendix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asonsS3">
    <w:name w:val="Reasons_S3"/>
    <w:next w:val="CallS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AnnexS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TitleS3">
    <w:name w:val="Appendix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rt">
    <w:name w:val="O_Art_#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624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3">
    <w:name w:val="call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Enumlev2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ChaptitleS3"/>
    <w:qFormat/>
    <w:pPr>
      <w:widowControl w:val="false"/>
      <w:numPr>
        <w:ilvl w:val="0"/>
        <w:numId w:val="1"/>
      </w:numPr>
      <w:bidi w:val="0"/>
      <w:ind w:left="0" w:hanging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ppendix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3">
    <w:name w:val="Figure_Title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ChapS3"/>
    <w:qFormat/>
    <w:pPr>
      <w:keepLines/>
      <w:widowControl w:val="false"/>
      <w:numPr>
        <w:ilvl w:val="0"/>
        <w:numId w:val="1"/>
      </w:numPr>
      <w:bidi w:val="0"/>
      <w:spacing w:before="136" w:after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ppendixS3"/>
    <w:qFormat/>
    <w:pPr>
      <w:widowControl w:val="false"/>
      <w:bidi w:val="0"/>
      <w:spacing w:before="48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2S3">
    <w:name w:val="heading 2_S3"/>
    <w:next w:val="AppendixS3"/>
    <w:qFormat/>
    <w:pPr>
      <w:widowControl w:val="false"/>
      <w:bidi w:val="0"/>
      <w:spacing w:before="3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Enumlev1S3"/>
    <w:qFormat/>
    <w:pPr>
      <w:widowControl w:val="false"/>
      <w:bidi w:val="0"/>
      <w:spacing w:before="181" w:after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ction1S3">
    <w:name w:val="Section 1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ction2S3">
    <w:name w:val="Section 2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>
      <w:ind w:firstLine="66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ta">
    <w:name w:val="Data"/>
    <w:next w:val="Annex"/>
    <w:qFormat/>
    <w:pPr>
      <w:widowControl w:val="false"/>
      <w:tabs>
        <w:tab w:val="clear" w:pos="567"/>
        <w:tab w:val="left" w:pos="79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asons">
    <w:name w:val="Reasons"/>
    <w:next w:val="RefTitle"/>
    <w:qFormat/>
    <w:pPr>
      <w:widowControl w:val="false"/>
      <w:tabs>
        <w:tab w:val="clear" w:pos="567"/>
        <w:tab w:val="left" w:pos="426" w:leader="none"/>
        <w:tab w:val="left" w:pos="119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extS3">
    <w:name w:val="Table_Text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">
    <w:name w:val="Res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Figure"/>
    <w:qFormat/>
    <w:pPr>
      <w:widowControl w:val="false"/>
      <w:bidi w:val="0"/>
      <w:spacing w:before="851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itle2">
    <w:name w:val="Title 2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AppendixS2">
    <w:name w:val="Appendix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RecTitle"/>
    <w:qFormat/>
    <w:pPr>
      <w:widowControl w:val="false"/>
      <w:tabs>
        <w:tab w:val="clear" w:pos="567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Figure"/>
    <w:qFormat/>
    <w:pPr>
      <w:widowControl w:val="false"/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3">
    <w:name w:val="header_S3"/>
    <w:next w:val="RefTitle"/>
    <w:qFormat/>
    <w:pPr>
      <w:widowControl w:val="false"/>
      <w:tabs>
        <w:tab w:val="clear" w:pos="567"/>
      </w:tabs>
      <w:bidi w:val="0"/>
      <w:ind w:left="-2155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Normal">
    <w:name w:val="O_Normal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ection1">
    <w:name w:val="O_Section 1"/>
    <w:next w:val="ReasonsS3"/>
    <w:qFormat/>
    <w:pPr>
      <w:widowControl w:val="false"/>
      <w:tabs>
        <w:tab w:val="left" w:pos="567" w:leader="none"/>
        <w:tab w:val="left" w:pos="1134" w:leader="none"/>
      </w:tabs>
      <w:bidi w:val="0"/>
      <w:spacing w:before="624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rtTitle">
    <w:name w:val="O_Art_Title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ormal">
    <w:name w:val="N_Normal"/>
    <w:next w:val="AppendixS3"/>
    <w:qFormat/>
    <w:pPr>
      <w:widowControl w:val="false"/>
      <w:tabs>
        <w:tab w:val="left" w:pos="-1247" w:leader="none"/>
        <w:tab w:val="left" w:pos="-851" w:leader="none"/>
        <w:tab w:val="left" w:pos="-454" w:leader="none"/>
        <w:tab w:val="left" w:pos="-57" w:leader="none"/>
        <w:tab w:val="left" w:pos="340" w:leader="none"/>
        <w:tab w:val="left" w:pos="567" w:leader="none"/>
        <w:tab w:val="left" w:pos="2722" w:leader="none"/>
      </w:tabs>
      <w:bidi w:val="0"/>
      <w:spacing w:before="136" w:after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nnex">
    <w:name w:val="O_Annex_#"/>
    <w:next w:val="NormalaftertitleS3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ppendix">
    <w:name w:val="O_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Call">
    <w:name w:val="O_Call"/>
    <w:basedOn w:val="Normal"/>
    <w:next w:val="Normal"/>
    <w:qFormat/>
    <w:pPr>
      <w:spacing w:before="15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Chap">
    <w:name w:val="O_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ddress">
    <w:name w:val="N_Address"/>
    <w:basedOn w:val="Normal"/>
    <w:next w:val="Normal"/>
    <w:qFormat/>
    <w:pPr>
      <w:tabs>
        <w:tab w:val="clear" w:pos="567"/>
        <w:tab w:val="left" w:pos="3459" w:leader="none"/>
        <w:tab w:val="left" w:pos="4026" w:leader="none"/>
      </w:tabs>
      <w:ind w:left="-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enumlev1">
    <w:name w:val="O_enumlev1"/>
    <w:next w:val="NormalaftertitleS3"/>
    <w:qFormat/>
    <w:pPr>
      <w:widowControl w:val="false"/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numlev2">
    <w:name w:val="O_enumlev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numlev3">
    <w:name w:val="O_enumlev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Equation">
    <w:name w:val="O_Equatio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Figure">
    <w:name w:val="O_Figure_#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Heading2">
    <w:name w:val="O_Heading 2"/>
    <w:next w:val="NormalaftertitleS3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3">
    <w:name w:val="O_Heading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4">
    <w:name w:val="O_Heading 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Heading5">
    <w:name w:val="O_Heading 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Normalaftertitle">
    <w:name w:val="O_Normal after title"/>
    <w:basedOn w:val="Normal"/>
    <w:next w:val="Normal"/>
    <w:qFormat/>
    <w:pPr>
      <w:spacing w:before="3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NormalIndent">
    <w:name w:val="O_Normal Inden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asons">
    <w:name w:val="O_Reason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c">
    <w:name w:val="O_Rec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fTitle">
    <w:name w:val="O_Ref_Title"/>
    <w:basedOn w:val="Normal"/>
    <w:next w:val="Normal"/>
    <w:qFormat/>
    <w:pPr>
      <w:spacing w:before="48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s">
    <w:name w:val="O_Res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ection2">
    <w:name w:val="O_Section 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able">
    <w:name w:val="O_Tabl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ableText">
    <w:name w:val="O_Table_Text"/>
    <w:basedOn w:val="Normal"/>
    <w:next w:val="Normal"/>
    <w:qFormat/>
    <w:pPr>
      <w:spacing w:before="142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0">
    <w:name w:val="O_Toc 0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Toc1">
    <w:name w:val="O_Toc 1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2">
    <w:name w:val="O_Toc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Toc3">
    <w:name w:val="O_Toc 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4">
    <w:name w:val="O_Toc 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5">
    <w:name w:val="O_Toc 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untryRef">
    <w:name w:val="Country_Ref."/>
    <w:basedOn w:val="OToc3"/>
    <w:next w:val="Enumlev2"/>
    <w:qFormat/>
    <w:pPr>
      <w:keepNext w:val="true"/>
      <w:tabs>
        <w:tab w:val="clear" w:pos="567"/>
      </w:tabs>
      <w:spacing w:before="12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AnnexTitle">
    <w:name w:val="O_Annex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ppendixTitle">
    <w:name w:val="O_Appendix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cTitle">
    <w:name w:val="O_Rec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sTitle">
    <w:name w:val="O_Res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ChapTitle">
    <w:name w:val="O_Chap_Title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1">
    <w:name w:val="O_Heading 1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OFootnote">
    <w:name w:val="O_Footnote"/>
    <w:next w:val="NormalaftertitleS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Figur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itle0">
    <w:name w:val="Title 0"/>
    <w:next w:val="Infodoc"/>
    <w:qFormat/>
    <w:pPr>
      <w:widowControl w:val="false"/>
      <w:tabs>
        <w:tab w:val="clear" w:pos="567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NFootnoteText">
    <w:name w:val="N_Footnote_Text"/>
    <w:next w:val="FigureTitle"/>
    <w:qFormat/>
    <w:pPr>
      <w:widowControl w:val="false"/>
      <w:bidi w:val="0"/>
      <w:ind w:left="-1701"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">
    <w:name w:val="N_enumlev"/>
    <w:next w:val="FigureTitle"/>
    <w:qFormat/>
    <w:pPr>
      <w:widowControl w:val="false"/>
      <w:bidi w:val="0"/>
      <w:ind w:left="-85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Rec">
    <w:name w:val="N_Rec_#"/>
    <w:next w:val="FootnotetextS3"/>
    <w:qFormat/>
    <w:pPr>
      <w:keepNext w:val="true"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cTitle">
    <w:name w:val="N_Rec_Title"/>
    <w:next w:val="FigureTitleS3"/>
    <w:qFormat/>
    <w:pPr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spacing w:before="0" w:after="284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s">
    <w:name w:val="N_Res_#"/>
    <w:next w:val="FigureLegendS3"/>
    <w:qFormat/>
    <w:pPr>
      <w:keepNext w:val="true"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sTitle">
    <w:name w:val="N_Res_Title"/>
    <w:next w:val="Enumlev3S3"/>
    <w:qFormat/>
    <w:pPr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rt">
    <w:name w:val="N_Art_#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rtTitle">
    <w:name w:val="N_Art_Title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Chap">
    <w:name w:val="N_Chap_#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ChapTitle">
    <w:name w:val="N_Chap_Title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Section1">
    <w:name w:val="N_Section 1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Section2">
    <w:name w:val="N_Section 2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asons">
    <w:name w:val="N_Reasons"/>
    <w:next w:val="AppendixRefS3"/>
    <w:qFormat/>
    <w:pPr>
      <w:widowControl w:val="false"/>
      <w:tabs>
        <w:tab w:val="clear" w:pos="567"/>
        <w:tab w:val="left" w:pos="284" w:leader="none"/>
        <w:tab w:val="left" w:pos="993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enumlev">
    <w:name w:val="O_enumlev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">
    <w:name w:val="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4">
    <w:name w:val="Title 4"/>
    <w:basedOn w:val="Normal"/>
    <w:next w:val="Normal"/>
    <w:qFormat/>
    <w:pPr>
      <w:spacing w:before="240" w:after="0"/>
      <w:ind w:left="-2041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none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Annex">
    <w:name w:val="N_Annex_#"/>
    <w:next w:val="Figur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nnexRef">
    <w:name w:val="N_Annex_Ref"/>
    <w:next w:val="Tab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nnexTitle">
    <w:name w:val="N_Annex_Title"/>
    <w:next w:val="AnnexRef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ppendix">
    <w:name w:val="N_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ppendixRef">
    <w:name w:val="N_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AppendixTitle">
    <w:name w:val="N_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">
    <w:name w:val="Part"/>
    <w:basedOn w:val="Normal"/>
    <w:next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NCall">
    <w:name w:val="N_Call"/>
    <w:next w:val="Rec"/>
    <w:qFormat/>
    <w:pPr>
      <w:widowControl w:val="false"/>
      <w:tabs>
        <w:tab w:val="clear" w:pos="567"/>
      </w:tabs>
      <w:bidi w:val="0"/>
      <w:spacing w:before="153" w:after="0"/>
      <w:ind w:left="-124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1">
    <w:name w:val="N_enumlev1"/>
    <w:next w:val="Infodoc"/>
    <w:qFormat/>
    <w:pPr>
      <w:widowControl w:val="false"/>
      <w:tabs>
        <w:tab w:val="clear" w:pos="567"/>
      </w:tabs>
      <w:bidi w:val="0"/>
      <w:spacing w:before="86" w:after="0"/>
      <w:ind w:left="-851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2">
    <w:name w:val="N_enumlev2"/>
    <w:next w:val="NormalaftertitleS3"/>
    <w:qFormat/>
    <w:pPr>
      <w:widowControl w:val="false"/>
      <w:bidi w:val="0"/>
      <w:ind w:left="-45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3">
    <w:name w:val="N_enumlev3"/>
    <w:next w:val="NormalaftertitleS3"/>
    <w:qFormat/>
    <w:pPr>
      <w:widowControl w:val="false"/>
      <w:bidi w:val="0"/>
      <w:ind w:left="-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quation">
    <w:name w:val="N_Equation"/>
    <w:next w:val="NormalIndentS3"/>
    <w:qFormat/>
    <w:pPr>
      <w:widowControl w:val="false"/>
      <w:tabs>
        <w:tab w:val="clear" w:pos="567"/>
        <w:tab w:val="center" w:pos="2977" w:leader="none"/>
        <w:tab w:val="right" w:pos="765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Figure">
    <w:name w:val="N_Figure_#"/>
    <w:next w:val="AnnexTitle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FigureLegend">
    <w:name w:val="N_Figure_Legend"/>
    <w:next w:val="Figure"/>
    <w:qFormat/>
    <w:pPr>
      <w:keepNext w:val="true"/>
      <w:widowControl w:val="false"/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FigureTitle">
    <w:name w:val="N_Figure_Title"/>
    <w:next w:val="Appendix"/>
    <w:qFormat/>
    <w:pPr>
      <w:keepNext w:val="true"/>
      <w:widowControl w:val="false"/>
      <w:bidi w:val="0"/>
      <w:spacing w:before="567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Head"/>
    <w:qFormat/>
    <w:pPr>
      <w:widowControl w:val="false"/>
      <w:tabs>
        <w:tab w:val="clear" w:pos="567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bject">
    <w:name w:val="Subject"/>
    <w:next w:val="RefTitle"/>
    <w:qFormat/>
    <w:pPr>
      <w:widowControl w:val="false"/>
      <w:tabs>
        <w:tab w:val="clear" w:pos="567"/>
        <w:tab w:val="left" w:pos="1134" w:leader="none"/>
      </w:tabs>
      <w:bidi w:val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basedOn w:val="Normal"/>
    <w:next w:val="Normal"/>
    <w:qFormat/>
    <w:pPr>
      <w:tabs>
        <w:tab w:val="clear" w:pos="567"/>
        <w:tab w:val="left" w:pos="5954" w:leader="none"/>
        <w:tab w:val="left" w:pos="7201" w:leader="none"/>
      </w:tabs>
      <w:spacing w:before="136" w:after="0"/>
      <w:ind w:left="79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NHeading1">
    <w:name w:val="N_Heading 1"/>
    <w:next w:val="RefTitle"/>
    <w:qFormat/>
    <w:pPr>
      <w:keepNext w:val="true"/>
      <w:keepLines/>
      <w:widowControl w:val="false"/>
      <w:bidi w:val="0"/>
      <w:spacing w:before="480" w:after="0"/>
      <w:ind w:left="-1247" w:hanging="79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2">
    <w:name w:val="N_Heading 2"/>
    <w:next w:val="RefTitle"/>
    <w:qFormat/>
    <w:pPr>
      <w:keepNext w:val="true"/>
      <w:keepLines/>
      <w:widowControl w:val="false"/>
      <w:bidi w:val="0"/>
      <w:spacing w:before="313" w:after="0"/>
      <w:ind w:left="-1247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3">
    <w:name w:val="N_Heading 3"/>
    <w:next w:val="RefTitle"/>
    <w:qFormat/>
    <w:pPr>
      <w:keepNext w:val="true"/>
      <w:keepLines/>
      <w:widowControl w:val="false"/>
      <w:bidi w:val="0"/>
      <w:spacing w:before="199" w:after="0"/>
      <w:ind w:left="-1247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4">
    <w:name w:val="N_Heading 4"/>
    <w:next w:val="NormalaftertitleS3"/>
    <w:qFormat/>
    <w:pPr>
      <w:widowControl w:val="false"/>
      <w:bidi w:val="0"/>
      <w:spacing w:before="181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5">
    <w:name w:val="N_Heading 5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6">
    <w:name w:val="N_Heading 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7">
    <w:name w:val="N_Heading 7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8">
    <w:name w:val="N_Heading 8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09T13:44:00Z</cp:lastPrinted>
  <cp:revision>0</cp:revision>
  <dc:subject/>
  <dc:title/>
</cp:coreProperties>
</file>