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ICINA DE RADIOCOMUNICACIONE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º de tele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rta circula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9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 de agosto de 1993</w:t>
      </w:r>
    </w:p>
    <w:p>
      <w:pPr>
        <w:pStyle w:val="Normal"/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AS ADMINISTRACIONES DE LOS MIEMBROS DE LA UIT</w:t>
      </w:r>
    </w:p>
    <w:p>
      <w:pPr>
        <w:pStyle w:val="Normal"/>
        <w:bidi w:val="0"/>
        <w:ind w:right="53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 del período mayo - agosto de 1993 (J-93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eñor Director General: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para el perío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o - agosto de 1993 (J-93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, en vigor desde el 2 de mayo de 1993 se terminará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 de septiembre de 19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Teniendo en cuenta las disposiciones de los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>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Sus asignaciones del Horario (J-93) que no haya encontrado satisfactorias en la práctica;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1134"/>
          <w:tab w:val="left" w:pos="737" w:leader="none"/>
          <w:tab w:val="left" w:pos="7200" w:leader="none"/>
        </w:tabs>
        <w:bidi w:val="0"/>
        <w:ind w:left="567" w:right="538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>Cuantas modificaciones al Horario provisional (J-93) haya puesto en práctica su Administración y no hayan sido notificadas todavía a la Oficina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Para preparar y publicar el Horario de radiodifusión por ondas decamétricas (J-93) (Horario definitivo), dicha información deberá obrar en poder de la Oficina para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 de octubre de 1993, a más tard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Le saluda atentamente,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7371" w:leader="none"/>
        </w:tabs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ció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ciones de los Miembros de la 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ÓN  INTERNACIONAL  DE  TELECOMUNICACIONE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UnknownStyle13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UnknownStyle13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3">
    <w:name w:val="Unknown Style: 13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