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552" w:type="dxa"/>
        <w:jc w:val="left"/>
        <w:tblInd w:w="-115" w:type="dxa"/>
        <w:tblLayout w:type="fixed"/>
        <w:tblCellMar>
          <w:top w:w="0" w:type="dxa"/>
          <w:left w:w="108" w:type="dxa"/>
          <w:bottom w:w="0" w:type="dxa"/>
          <w:right w:w="108" w:type="dxa"/>
        </w:tblCellMar>
      </w:tblPr>
      <w:tblGrid>
        <w:gridCol w:w="1191"/>
        <w:gridCol w:w="9979"/>
        <w:gridCol w:w="1191"/>
        <w:gridCol w:w="1191"/>
      </w:tblGrid>
      <w:tr>
        <w:trPr/>
        <w:tc>
          <w:tcPr>
            <w:tcW w:w="1191"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entarios de la IFR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l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w:t>
            </w:r>
          </w:p>
          <w:p>
            <w:pPr>
              <w:pStyle w:val="Normal"/>
              <w:tabs>
                <w:tab w:val="clear" w:pos="567"/>
                <w:tab w:val="left" w:pos="426"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w:t>
            </w:r>
          </w:p>
          <w:p>
            <w:pPr>
              <w:pStyle w:val="Normal"/>
              <w:tabs>
                <w:tab w:val="clear" w:pos="567"/>
                <w:tab w:val="left" w:pos="42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cont.</w:t>
            </w:r>
          </w:p>
          <w:p>
            <w:pPr>
              <w:pStyle w:val="Normal"/>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Junta ha examinado esta situación y opina que: </w:t>
            </w:r>
          </w:p>
          <w:p>
            <w:pPr>
              <w:pStyle w:val="Normal"/>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t>La palabra "previo" se ha de entender del mismo modo que la expresión "Antes de" en RR1610</w:t>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68"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40" w:leader="none"/>
                <w:tab w:val="left" w:pos="1872" w:leader="none"/>
                <w:tab w:val="left" w:pos="2304" w:leader="none"/>
                <w:tab w:val="left" w:pos="2736" w:leader="none"/>
                <w:tab w:val="left" w:pos="12816" w:leader="none"/>
                <w:tab w:val="left" w:pos="14544" w:leader="none"/>
                <w:tab w:val="left" w:pos="16128" w:leader="none"/>
              </w:tabs>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tab/>
              <w:t xml:space="preserve">La referencia al Artículo 14 equivale al texto habitual que figura en varias notas, de modo que la utilización de la banda 11,7-12,2 GHz por el servicio fijo por satélite está sujeta a la aplicación del Artículo 14; </w:t>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40" w:leader="none"/>
                <w:tab w:val="left" w:pos="1872" w:leader="none"/>
                <w:tab w:val="left" w:pos="2304" w:leader="none"/>
                <w:tab w:val="left" w:pos="2736" w:leader="none"/>
                <w:tab w:val="left" w:pos="12816" w:leader="none"/>
                <w:tab w:val="left" w:pos="14544" w:leader="none"/>
                <w:tab w:val="left" w:pos="16128" w:leader="none"/>
              </w:tabs>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tab/>
              <w:t xml:space="preserve">La sub-banda 12,1-12,2 GHz es consecuencia de la división en dos partes por la CAMR-ORB-85 de la banda 12,1-12,3 GHz atribuida a varios servicios. Es probable que, cuando se procedió a la división, se pasara por alto esta parte de RR839; la Junta interpreta que la condición relativa a la aplicación del Artículo 14 tiene por objeto proteger el plan del Apéndice 30 por lo que, teniendo en cuenta que esta sub-banda no está atribuida a otros servicios, ha decidido identificar como administraciones cuyos servicios pueden resultar afectados sólo a las administraciones con una asignación en el plan de las Regiones 1 y 3 cuya anchura de banda asignada solape la banda asignada para el uso previsto por el servicio fijo por satélite y en relación con la cual se exceda de los límites establecidos en el Anexo 4 al Apéndice 30. También es necesario aplicar el procedimiento del Artículo 14 en relación con el servicio fijo en Brasil y Perú (véase RR842). </w:t>
            </w:r>
          </w:p>
          <w:p>
            <w:pPr>
              <w:pStyle w:val="Normal"/>
              <w:tabs>
                <w:tab w:val="clear" w:pos="567"/>
                <w:tab w:val="left" w:pos="1440" w:leader="none"/>
                <w:tab w:val="left" w:pos="1872" w:leader="none"/>
                <w:tab w:val="left" w:pos="2304" w:leader="none"/>
                <w:tab w:val="left" w:pos="2736" w:leader="none"/>
                <w:tab w:val="left" w:pos="12816" w:leader="none"/>
                <w:tab w:val="left" w:pos="14544" w:leader="none"/>
                <w:tab w:val="left" w:pos="16128" w:leader="none"/>
              </w:tabs>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En aplicación de RR1616, se considerarán afectadas:</w:t>
            </w:r>
          </w:p>
          <w:p>
            <w:pPr>
              <w:pStyle w:val="Normal"/>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68"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n relación con sus servicios terrenales en las Regiones 1, 2 y 3, las administraciones que tengan asignaciones inscritas en el Registro Internacional de Frecuencias con bandas de frecuencias superpuestas en relación con las cuales los valores de densidad de flujo de potencia generados por la estación espacial excedan de los límites umbral siguientes:</w:t>
            </w:r>
          </w:p>
          <w:p>
            <w:pPr>
              <w:pStyle w:val="Normal"/>
              <w:bidi w:val="0"/>
              <w:ind w:left="567" w:right="68" w:hanging="567"/>
              <w:jc w:val="both"/>
              <w:rPr/>
            </w:pPr>
            <w:r>
              <w:rPr>
                <w:b w:val="false"/>
                <w:bCs w:val="false"/>
                <w:i w:val="false"/>
                <w:iCs w:val="false"/>
                <w:caps w:val="false"/>
                <w:smallCaps w:val="false"/>
                <w:strike w:val="false"/>
                <w:dstrike w:val="false"/>
                <w:outline w:val="false"/>
                <w:vanish w:val="false"/>
              </w:rPr>
              <w:br/>
              <w:t xml:space="preserve">- 150 dB(W/m²) en 4 kHz </w:t>
              <w:tab/>
              <w:tab/>
              <w:tab/>
              <w:tab/>
              <w:t>para 0</w:t>
            </w:r>
            <w:r>
              <w:rPr>
                <w:b w:val="false"/>
                <w:bCs w:val="false"/>
                <w:i w:val="false"/>
                <w:iCs w:val="false"/>
                <w:caps w:val="false"/>
                <w:smallCaps w:val="false"/>
                <w:strike w:val="false"/>
                <w:dstrike w:val="false"/>
                <w:outline w:val="false"/>
                <w:vanish w:val="false"/>
                <w:position w:val="6"/>
              </w:rPr>
              <w:t xml:space="preserve">o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w:t>
              <w:br/>
              <w:t>- 150 + 0,5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 5) dB(W/m²) en 4 kHz </w:t>
              <w:tab/>
              <w:tab/>
              <w:t>para 5</w:t>
            </w:r>
            <w:r>
              <w:rPr>
                <w:b w:val="false"/>
                <w:bCs w:val="false"/>
                <w:i w:val="false"/>
                <w:iCs w:val="false"/>
                <w:caps w:val="false"/>
                <w:smallCaps w:val="false"/>
                <w:strike w:val="false"/>
                <w:dstrike w:val="false"/>
                <w:outline w:val="false"/>
                <w:vanish w:val="false"/>
                <w:position w:val="6"/>
              </w:rPr>
              <w:t xml:space="preserve">o </w:t>
            </w:r>
            <w:r>
              <w:rPr>
                <w:b w:val="false"/>
                <w:bCs w:val="false"/>
                <w:i w:val="false"/>
                <w:iCs w:val="false"/>
                <w:caps w:val="false"/>
                <w:smallCaps w:val="false"/>
                <w:strike w:val="false"/>
                <w:dstrike w:val="false"/>
                <w:outline w:val="false"/>
                <w:vanish w:val="false"/>
              </w:rPr>
              <w:t xml:space="preserve">&lt;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lt;  2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w:t>
              <w:br/>
              <w:t xml:space="preserve">- 140 dB(W/m²) en 4 kHz </w:t>
              <w:tab/>
              <w:tab/>
              <w:tab/>
              <w:tab/>
              <w:t xml:space="preserve">para </w:t>
              <w:tab/>
              <w:t xml:space="preserve">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 xml:space="preserve">  2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w:t>
              <w:br/>
              <w:br/>
            </w:r>
          </w:p>
          <w:p>
            <w:pPr>
              <w:pStyle w:val="Normal"/>
              <w:bidi w:val="0"/>
              <w:ind w:left="567" w:right="68"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68"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608" w:type="dxa"/>
        <w:jc w:val="left"/>
        <w:tblInd w:w="-115" w:type="dxa"/>
        <w:tblLayout w:type="fixed"/>
        <w:tblCellMar>
          <w:top w:w="0" w:type="dxa"/>
          <w:left w:w="108" w:type="dxa"/>
          <w:bottom w:w="0" w:type="dxa"/>
          <w:right w:w="108" w:type="dxa"/>
        </w:tblCellMar>
      </w:tblPr>
      <w:tblGrid>
        <w:gridCol w:w="1191"/>
        <w:gridCol w:w="9979"/>
        <w:gridCol w:w="1191"/>
        <w:gridCol w:w="1247"/>
      </w:tblGrid>
      <w:tr>
        <w:trPr/>
        <w:tc>
          <w:tcPr>
            <w:tcW w:w="1191"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entarios de la IFR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l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bidi w:val="0"/>
              <w:snapToGrid w:val="false"/>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39</w:t>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w:t>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tabs>
                <w:tab w:val="clear" w:pos="567"/>
                <w:tab w:val="left" w:pos="360" w:leader="none"/>
              </w:tabs>
              <w:bidi w:val="0"/>
              <w:ind w:left="720" w:right="-58"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cont.</w:t>
            </w:r>
          </w:p>
          <w:p>
            <w:pPr>
              <w:pStyle w:val="Normal"/>
              <w:tabs>
                <w:tab w:val="clear" w:pos="567"/>
                <w:tab w:val="left" w:pos="360" w:leader="none"/>
                <w:tab w:val="left" w:pos="709" w:leader="none"/>
              </w:tabs>
              <w:bidi w:val="0"/>
              <w:ind w:right="-58" w:hanging="11"/>
              <w:jc w:val="left"/>
              <w:rPr/>
            </w:pPr>
            <w:r>
              <w:rPr>
                <w:b w:val="false"/>
                <w:bCs w:val="false"/>
                <w:i w:val="false"/>
                <w:iCs w:val="false"/>
                <w:caps w:val="false"/>
                <w:smallCaps w:val="false"/>
                <w:strike w:val="false"/>
                <w:dstrike w:val="false"/>
                <w:outline w:val="false"/>
                <w:vanish w:val="false"/>
              </w:rPr>
              <w:t xml:space="preserve">a) </w:t>
              <w:tab/>
              <w:tab/>
              <w:t xml:space="preserve">donde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es el ángulo de llegada, en grados, sobre la superficie de la Tierra de la onda de frecuencias</w:t>
            </w:r>
          </w:p>
          <w:p>
            <w:pPr>
              <w:pStyle w:val="Normal"/>
              <w:tabs>
                <w:tab w:val="clear" w:pos="567"/>
                <w:tab w:val="left" w:pos="360" w:leader="none"/>
                <w:tab w:val="left" w:pos="709" w:leader="none"/>
              </w:tabs>
              <w:bidi w:val="0"/>
              <w:ind w:right="-58" w:hanging="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w:t>
              <w:tab/>
              <w:t>radioeléctricas. Los valores de DFP se calcularán en condiciones de propagación en espacio libre.</w:t>
            </w:r>
          </w:p>
          <w:p>
            <w:pPr>
              <w:pStyle w:val="Normal"/>
              <w:tabs>
                <w:tab w:val="clear" w:pos="567"/>
                <w:tab w:val="left" w:pos="360" w:leader="none"/>
              </w:tabs>
              <w:bidi w:val="0"/>
              <w:ind w:left="720" w:right="-58"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360" w:leader="none"/>
              </w:tabs>
              <w:bidi w:val="0"/>
              <w:ind w:left="720" w:right="68"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b/>
              <w:t>en relación con su servicio de radiodifusión por satélite (Regiones 1 y 3), las administraciones que tengan asignaciones en el Plan del Apéndice 30 con anchuras de banda asignadas que se superpongan y en relación con las cuales se excedan los valores de densidad de flujo de potencia establecidos en el Anexo 4 al Apéndice 30.</w:t>
            </w:r>
          </w:p>
          <w:p>
            <w:pPr>
              <w:pStyle w:val="Normal"/>
              <w:tabs>
                <w:tab w:val="clear" w:pos="567"/>
                <w:tab w:val="left" w:pos="360" w:leader="none"/>
              </w:tabs>
              <w:bidi w:val="0"/>
              <w:ind w:left="720" w:right="68"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360" w:leader="none"/>
              </w:tabs>
              <w:bidi w:val="0"/>
              <w:ind w:right="68" w:hanging="0"/>
              <w:jc w:val="both"/>
              <w:rPr/>
            </w:pPr>
            <w:r>
              <w:rPr>
                <w:b w:val="false"/>
                <w:bCs w:val="false"/>
                <w:i w:val="false"/>
                <w:iCs w:val="false"/>
                <w:caps w:val="false"/>
                <w:smallCaps w:val="false"/>
                <w:strike w:val="false"/>
                <w:dstrike w:val="false"/>
                <w:outline w:val="false"/>
                <w:vanish w:val="false"/>
                <w:u w:val="single"/>
              </w:rPr>
              <w:t>Nota</w:t>
            </w:r>
            <w:r>
              <w:rPr>
                <w:b w:val="false"/>
                <w:bCs w:val="false"/>
                <w:i w:val="false"/>
                <w:iCs w:val="false"/>
                <w:caps w:val="false"/>
                <w:smallCaps w:val="false"/>
                <w:strike w:val="false"/>
                <w:dstrike w:val="false"/>
                <w:outline w:val="false"/>
                <w:vanish w:val="false"/>
              </w:rPr>
              <w:t>: Para determinar los valores umbral que figuran en el anterior apartado a), la Junta utilizó los límites establecidos en la Recomendación 674 del CCIR para la Región  2 y extendió provisionalmente su utilización a las Regiones 1 y 3, a reserva de ulterior examen por la Comisión de Estudio.</w:t>
            </w:r>
          </w:p>
          <w:p>
            <w:pPr>
              <w:pStyle w:val="Normal"/>
              <w:tabs>
                <w:tab w:val="clear" w:pos="567"/>
                <w:tab w:val="left" w:pos="360" w:leader="none"/>
              </w:tabs>
              <w:bidi w:val="0"/>
              <w:ind w:left="426" w:right="209"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right="209"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 disposición es análoga a RR838 y los comentarios a RR838 se le aplican tambié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s observaciones formuladas en el punto 3.1 de los comentarios a RR839 se aplican a esta disposición, con sustitución de la Región 2  por la Región 3.</w:t>
            </w:r>
          </w:p>
          <w:p>
            <w:pPr>
              <w:pStyle w:val="Normal"/>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última frase de esta disposición era válida con el título original del Artículo 7 del Apéndice 30. Este título fue revisado por la CAMR-ORB-85 y la última frase no se necesita ya.</w:t>
            </w:r>
          </w:p>
          <w:p>
            <w:pPr>
              <w:pStyle w:val="Normal"/>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bidi w:val="0"/>
              <w:snapToGrid w:val="false"/>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w:t>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tabs>
                <w:tab w:val="clear" w:pos="567"/>
                <w:tab w:val="left" w:pos="709" w:leader="none"/>
              </w:tabs>
              <w:bidi w:val="0"/>
              <w:snapToGrid w:val="false"/>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sta disposición es análoga a RR836, por cuanto permite utilizar para transmisiones del servicio fijo por satélite las asignaciones para radiodifusión por satélite. Los comentarios a RR836 se aplican también en este caso, con sustitución del servicio fijo por satélite por el servicio de radiodifusión por satélite y viceversa.</w:t>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Las estaciones terrenas que reciben transmisiones del servicio fijo por satélite se considerarán estaciones terrenas del servicio de radiodifusión por satélite y no es preciso notificarlas.</w:t>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552" w:type="dxa"/>
        <w:jc w:val="left"/>
        <w:tblInd w:w="-115" w:type="dxa"/>
        <w:tblLayout w:type="fixed"/>
        <w:tblCellMar>
          <w:top w:w="0" w:type="dxa"/>
          <w:left w:w="108" w:type="dxa"/>
          <w:bottom w:w="0" w:type="dxa"/>
          <w:right w:w="108" w:type="dxa"/>
        </w:tblCellMar>
      </w:tblPr>
      <w:tblGrid>
        <w:gridCol w:w="1191"/>
        <w:gridCol w:w="9979"/>
        <w:gridCol w:w="1191"/>
        <w:gridCol w:w="1191"/>
      </w:tblGrid>
      <w:tr>
        <w:trPr/>
        <w:tc>
          <w:tcPr>
            <w:tcW w:w="1191"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entarios de la IFR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l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bidi w:val="0"/>
              <w:snapToGrid w:val="false"/>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47</w:t>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pPr>
            <w:r>
              <w:rPr>
                <w:b w:val="false"/>
                <w:bCs w:val="false"/>
                <w:i w:val="false"/>
                <w:iCs w:val="false"/>
                <w:caps w:val="false"/>
                <w:smallCaps w:val="false"/>
                <w:strike w:val="false"/>
                <w:dstrike w:val="false"/>
                <w:outline w:val="false"/>
                <w:vanish w:val="false"/>
              </w:rPr>
              <w:t xml:space="preserve">1) </w:t>
              <w:tab/>
              <w:t>La recepción comunal está definida en RR124 pero la Junta no tiene más medio para verificar una eventual diferencia entre la recepción comunal y la recepción individual (RR123) que el límite de la densidad de flujo de potencia.  Las notificaciones de asignación de frecuencias del servicio fijo por satélite se tramitan con arreglo a la Resolu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33 y su examen en virtud del punto 5.2 de esa Resolución se efectúa teniendo en cuenta el Anexo 5 al Apéndice 30 y la Resolu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34. </w:t>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40" w:leader="none"/>
                <w:tab w:val="left" w:pos="1872" w:leader="none"/>
                <w:tab w:val="left" w:pos="2304" w:leader="none"/>
                <w:tab w:val="left" w:pos="2736" w:leader="none"/>
                <w:tab w:val="left" w:pos="12816" w:leader="none"/>
                <w:tab w:val="left" w:pos="14544" w:leader="none"/>
                <w:tab w:val="left" w:pos="16128" w:leader="none"/>
              </w:tabs>
              <w:bidi w:val="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 xml:space="preserve">La Junta entiende que la referencia al Anexo 5 del Apéndice 30 se limita al último párrafo sangrado del punto 3.16 de ese Anexo. </w:t>
            </w:r>
          </w:p>
          <w:p>
            <w:pPr>
              <w:pStyle w:val="Normal"/>
              <w:tabs>
                <w:tab w:val="clear" w:pos="567"/>
                <w:tab w:val="left" w:pos="1440" w:leader="none"/>
                <w:tab w:val="left" w:pos="1872" w:leader="none"/>
                <w:tab w:val="left" w:pos="2304" w:leader="none"/>
                <w:tab w:val="left" w:pos="2736" w:leader="none"/>
                <w:tab w:val="left" w:pos="12816" w:leader="none"/>
                <w:tab w:val="left" w:pos="14544" w:leader="none"/>
                <w:tab w:val="left" w:pos="16128"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orient="landscape" w:w="16783" w:h="11906"/>
      <w:pgMar w:left="1191" w:right="1701" w:gutter="0" w:header="0" w:top="113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9T11:59:00Z</cp:lastPrinted>
  <cp:revision>0</cp:revision>
  <dc:subject/>
  <dc:title/>
</cp:coreProperties>
</file>