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RB comm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. Prov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. Rul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9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2 cont.</w:t>
            </w:r>
          </w:p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The Board examined this situation and is of the view that:</w:t>
            </w:r>
          </w:p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2.1</w:t>
              <w:tab/>
              <w:t>the word "previous" is to be understood as being covered by RR1610 which states "Before ...";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567" w:right="68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2.2</w:t>
              <w:tab/>
              <w:t xml:space="preserve">the reference to Article 14 is equivalent to the usual wording appearing in several footnotes, and therefore the use of the band 11.7 - 12.2 GHz by the fixed-satellite service is subject to the application of Article 14;   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2.3</w:t>
              <w:tab/>
              <w:t>the sub-band 12.1 - 12.2 GHz resulted from the splitting in two parts by WARC-ORB-85 of the band 12.1 - 12.3 GHz, which was allocated to several services. It is probable that when the splitting was done, this part of RR839 was overlooked; the Board understood the condition relating to the application of Article 14 as being intended to protect the Appendix 30 Plan and therefore, considering that this sub-band is not allocated to other services, decided to identify as administrations whose services may be affected only those administrations having an assignment in the Regions 1 and 3 Plan whose assigned bandwidth overlaps the assigned band of the proposed fixed</w:t>
              <w:noBreakHyphen/>
              <w:t>satellite use and with respect to which the limits set forth in Annex 4 to Appendix 30 are exceeded.  The Article 14 procedure has to be applied also with respect to the fixed service in Brazil and Peru (see RR842).</w:t>
            </w:r>
          </w:p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3</w:t>
              <w:tab/>
              <w:t>In the application of RR1616, the following administrations will be considered as affected:</w:t>
            </w:r>
          </w:p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567" w:right="68" w:hanging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)</w:t>
              <w:tab/>
              <w:t>vis-à-vis their terrestrial services of Regions 1, 2 and 3, if they have assignments recorded in the MIFR with overlapping frequency bands with respect to which the power flux-density values generated by the space station exceed the following threshold limits:</w:t>
            </w:r>
          </w:p>
          <w:p>
            <w:pPr>
              <w:pStyle w:val="Normal"/>
              <w:bidi w:val="0"/>
              <w:ind w:left="567" w:right="68" w:hanging="56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 xml:space="preserve">- 150 dB(W/m²) in 4 kHz </w:t>
              <w:tab/>
              <w:tab/>
              <w:tab/>
              <w:t>for 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&lt;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&lt;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  <w:br/>
              <w:t>- 150 + 0.5 (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- 5) dB(W/m²) in 4 kHz </w:t>
              <w:tab/>
              <w:t>for 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lt;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&lt;  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  <w:br/>
              <w:t xml:space="preserve">- 140 dB(W/m²) in 4 kHz </w:t>
              <w:tab/>
              <w:tab/>
              <w:tab/>
              <w:t xml:space="preserve">for        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³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  <w:br/>
              <w:br/>
            </w:r>
          </w:p>
          <w:p>
            <w:pPr>
              <w:pStyle w:val="Normal"/>
              <w:bidi w:val="0"/>
              <w:ind w:left="567" w:right="68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567" w:right="68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2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RB comm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. Prov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. Rul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9</w:t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.</w:t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bidi w:val="0"/>
              <w:ind w:left="720" w:right="-58" w:hanging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3 cont.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09" w:leader="none"/>
              </w:tabs>
              <w:bidi w:val="0"/>
              <w:ind w:right="-58" w:hanging="1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) </w:t>
              <w:tab/>
              <w:tab/>
              <w:t xml:space="preserve">where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is the angle of arrival, in degrees, on the surface of the Earth of the radio frequency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09" w:leader="none"/>
              </w:tabs>
              <w:bidi w:val="0"/>
              <w:ind w:right="-58" w:hanging="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.</w:t>
              <w:tab/>
              <w:t>wave. PFD values will be calculated under free-space propagation conditions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bidi w:val="0"/>
              <w:ind w:left="720" w:right="-58" w:hanging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bidi w:val="0"/>
              <w:ind w:left="720" w:right="68" w:hanging="7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)</w:t>
              <w:tab/>
              <w:tab/>
              <w:t>vis-à-vis their broadcasting-satellite service (Regions 1 and 3), if they have assignments in the Appendix 30 Plan with overlapping assigned bandwidth and with respect to which the power flux</w:t>
              <w:noBreakHyphen/>
              <w:t>density values set forth in Annex 4 to Appendix 30 are exceeded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bidi w:val="0"/>
              <w:ind w:left="720" w:right="68" w:hanging="7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bidi w:val="0"/>
              <w:ind w:right="6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B. For the threshold values included in paragraph a) above the Board used the limits developed in CCIR Recommendation 674 for Region 2 and provisionally extended their utilization for Regions 1 and 3 subject to further review by the Study Group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bidi w:val="0"/>
              <w:ind w:left="426" w:right="209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209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-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4</w:t>
            </w:r>
          </w:p>
          <w:p>
            <w:pPr>
              <w:pStyle w:val="Normal"/>
              <w:bidi w:val="0"/>
              <w:ind w:left="-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is provision is similar to RR838.  The same comments appl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) </w:t>
              <w:tab/>
              <w:t>Paragraph 3.1 of the comments under RR839 applies, with Region 2 replaced by Region 3.</w:t>
            </w:r>
          </w:p>
          <w:p>
            <w:pPr>
              <w:pStyle w:val="Normal"/>
              <w:tabs>
                <w:tab w:val="clear" w:pos="567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2) </w:t>
              <w:tab/>
              <w:t>The last sentence of this provision was valid with the original title of Article 7 of Appendix 30.  This title was revised by WARC-ORB-85 and this last sentence is no longer necessary.</w:t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6</w:t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bidi w:val="0"/>
              <w:snapToGrid w:val="false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)</w:t>
              <w:tab/>
              <w:t>This provision is similar to RR836, permitting broadcasting-satellite assignments to be used for fixed-satellite service transmissions.  The comments made under RR836 apply, with fixed</w:t>
              <w:noBreakHyphen/>
              <w:t>satellite service replaced by broadcasting-satellite service and vice versa.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2) </w:t>
              <w:tab/>
              <w:t>Earth stations receiving fixed-satellite service transmissions will be treated as the earth stations of the broadcasting-satellite service and are not to be notified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2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RB comm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. Prov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. Rul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7</w:t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ind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) </w:t>
              <w:tab/>
              <w:t xml:space="preserve">Community reception is defined in RR124; however, the Board has no means to check any difference between community reception and individual reception (RR123) other than the power flux-density limit.  Frequency assignment notices of the broadcasting-satellite service are treated under Resolution No. 33, and their examination under paragraph 5.2 of this Resolution takes account of Annex 5 to Appendix 30 and of Resolution No. 34. 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13248" w:leader="none"/>
                <w:tab w:val="left" w:pos="14832" w:leader="none"/>
                <w:tab w:val="left" w:pos="16272" w:leader="none"/>
              </w:tabs>
              <w:bidi w:val="0"/>
              <w:ind w:left="426" w:right="68" w:hanging="42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2) </w:t>
              <w:tab/>
              <w:t xml:space="preserve">The Board understands the reference to Annex 5 to Appendix 30 as being limited to the last indent of paragraph 3.16 of that Annex. </w:t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right="68" w:hanging="426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orient="landscape" w:w="16783" w:h="11906"/>
      <w:pgMar w:left="1418" w:right="1701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04T12:35:00Z</cp:lastPrinted>
  <cp:revision>0</cp:revision>
  <dc:subject/>
  <dc:title/>
</cp:coreProperties>
</file>