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843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13" w:hanging="0"/>
              <w:jc w:val="center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bookmarkStart w:id="0" w:name="dletter"/>
            <w:bookmarkEnd w:id="0"/>
            <w:r>
              <w:rPr>
                <w:b/>
                <w:bCs/>
              </w:rPr>
              <w:t>Carta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M/19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27 de marzo de 20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>
          <w:szCs w:val="24"/>
        </w:rPr>
      </w:pPr>
      <w:r>
        <w:rPr>
          <w:b/>
        </w:rPr>
        <w:t>Asunto</w:t>
      </w:r>
      <w:r>
        <w:rPr/>
        <w:t>:</w:t>
        <w:tab/>
      </w:r>
      <w:bookmarkStart w:id="3" w:name="dtitle1"/>
      <w:bookmarkEnd w:id="3"/>
      <w:r>
        <w:rPr/>
        <w:t>Reglas de Procedimiento aprobadas por la Junta del Reglamento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240" w:after="0"/>
        <w:ind w:left="1440" w:hanging="1440"/>
        <w:rPr/>
      </w:pPr>
      <w:r>
        <w:rPr>
          <w:b/>
          <w:bCs/>
          <w:szCs w:val="24"/>
        </w:rPr>
        <w:t>Referencias:</w:t>
      </w:r>
      <w:r>
        <w:rPr>
          <w:szCs w:val="24"/>
        </w:rPr>
        <w:tab/>
      </w:r>
      <w:r>
        <w:rPr/>
        <w:t>Apéndice 18 al Reglamento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>
          <w:b/>
          <w:b/>
        </w:rPr>
      </w:pPr>
      <w:r>
        <w:rPr>
          <w:b/>
        </w:rPr>
        <w:t>Al Director Gener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240" w:after="0"/>
        <w:ind w:left="709" w:hanging="709"/>
        <w:rPr/>
      </w:pPr>
      <w:r>
        <w:rPr/>
        <w:t>Muy señora mía/Muy señor mío:</w:t>
      </w:r>
    </w:p>
    <w:p>
      <w:pPr>
        <w:pStyle w:val="Normal"/>
        <w:rPr/>
      </w:pPr>
      <w:r>
        <w:rPr/>
        <w:t>1</w:t>
        <w:tab/>
        <w:t>Con arreglo a lo dispuesto en los números 13.12 y 13.14 del Reglamento de Radiocomunicaciones, la Junta del Reglamento de Radiocomunicaciones (RRB) aprobó en su 49ª reunión (1</w:t>
        <w:noBreakHyphen/>
        <w:t>5 de diciembre de 2008) Reglas de Procedimiento nuevas o modificadas.</w:t>
      </w:r>
    </w:p>
    <w:p>
      <w:pPr>
        <w:pStyle w:val="Normal"/>
        <w:rPr/>
      </w:pPr>
      <w:r>
        <w:rPr/>
        <w:t>2</w:t>
        <w:tab/>
        <w:t>Se incluyen en el Anexo las nuevas Reglas de Procedimiento relativas al Apéndice 18 (Rev.CMR-07) al Reglamento de Radiocomunicaciones, que trata del Cuadro de frecuencias de transmisión en la banda móvil marítima de ondas métricas.</w:t>
      </w:r>
    </w:p>
    <w:p>
      <w:pPr>
        <w:pStyle w:val="Normal"/>
        <w:rPr>
          <w:i/>
          <w:i/>
          <w:color w:val="000000"/>
        </w:rPr>
      </w:pPr>
      <w:r>
        <w:rPr/>
        <w:t>3</w:t>
        <w:tab/>
        <w:t>La Oficina queda a disposición de las Administraciones para cualquier otra información y aclaración adicional que puedan necesitar sobre los asuntos citados.</w:t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/>
      </w:pPr>
      <w:r>
        <w:rPr/>
        <w:tab/>
        <w:t>Valery Timofeev</w:t>
        <w:br/>
        <w:tab/>
        <w:t>Director de la Oficina de Radiocomunicacio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94"/>
          <w:tab w:val="left" w:pos="993" w:leader="none"/>
          <w:tab w:val="left" w:pos="1191" w:leader="none"/>
          <w:tab w:val="left" w:pos="1588" w:leader="none"/>
          <w:tab w:val="left" w:pos="1985" w:leader="none"/>
        </w:tabs>
        <w:ind w:left="993" w:hanging="993"/>
        <w:rPr/>
      </w:pPr>
      <w:r>
        <w:rPr>
          <w:b/>
          <w:bCs/>
        </w:rPr>
        <w:t>Anexo:</w:t>
        <w:tab/>
      </w:r>
      <w:r>
        <w:rPr/>
        <w:t>Reglas relativas al Apéndice 18 al Reglamento de Radiocomunicaciones (incluidas en las Reglas de Procedimiento - Edición de 2009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bookmarkStart w:id="4" w:name="ddistribution"/>
      <w:bookmarkStart w:id="5" w:name="ddistribution"/>
      <w:bookmarkEnd w:id="5"/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Distribución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Administraciones de los Estados Miembros de la UIT</w:t>
        <w:br/>
        <w:t>–</w:t>
        <w:tab/>
        <w:t>Organización Marítima Internacional</w:t>
        <w:br/>
        <w:t>–</w:t>
        <w:tab/>
        <w:t>Asociación Internacional de Señalización Marítima (IALA)</w:t>
      </w:r>
      <w:r>
        <w:br w:type="page"/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  <w:t xml:space="preserve"> </w:t>
      </w:r>
    </w:p>
    <w:p>
      <w:pPr>
        <w:pStyle w:val="Annex"/>
        <w:rPr/>
      </w:pPr>
      <w:r>
        <w:rPr/>
        <w:t>ANEXO</w:t>
      </w:r>
    </w:p>
    <w:p>
      <w:pPr>
        <w:pStyle w:val="Heading1"/>
        <w:spacing w:before="300" w:after="0"/>
        <w:ind w:left="0" w:hanging="0"/>
        <w:jc w:val="center"/>
        <w:rPr/>
      </w:pPr>
      <w:r>
        <w:rPr/>
        <w:t>Reglas relativas al</w:t>
      </w:r>
    </w:p>
    <w:p>
      <w:pPr>
        <w:pStyle w:val="Heading2"/>
        <w:jc w:val="center"/>
        <w:rPr/>
      </w:pPr>
      <w:r>
        <w:rPr>
          <w:color w:val="000000"/>
        </w:rPr>
        <w:t xml:space="preserve">APÉNDICE  </w:t>
      </w:r>
      <w:r>
        <w:rPr>
          <w:rStyle w:val="Href2"/>
          <w:color w:val="000000"/>
        </w:rPr>
        <w:t>18</w:t>
      </w:r>
      <w:r>
        <w:rPr>
          <w:color w:val="000000"/>
        </w:rPr>
        <w:t xml:space="preserve"> al RR</w:t>
      </w:r>
    </w:p>
    <w:p>
      <w:pPr>
        <w:pStyle w:val="Normalaftertitle1"/>
        <w:spacing w:before="600" w:after="0"/>
        <w:rPr/>
      </w:pPr>
      <w:r>
        <w:rPr>
          <w:lang w:val="es-ES_tradnl"/>
        </w:rPr>
        <w:t xml:space="preserve">La CMR-07 revisó el Apéndice </w:t>
      </w:r>
      <w:r>
        <w:rPr>
          <w:b/>
          <w:bCs/>
          <w:lang w:val="es-ES_tradnl"/>
        </w:rPr>
        <w:t>18</w:t>
      </w:r>
      <w:r>
        <w:rPr>
          <w:lang w:val="es-ES_tradnl"/>
        </w:rPr>
        <w:t xml:space="preserve"> y modificó el ámbito de aplicación de varios canales indi</w:t>
        <w:softHyphen/>
        <w:t xml:space="preserve">cados en el Apéndice </w:t>
      </w:r>
      <w:r>
        <w:rPr>
          <w:b/>
          <w:bCs/>
          <w:lang w:val="es-ES_tradnl"/>
        </w:rPr>
        <w:t>18</w:t>
      </w:r>
      <w:r>
        <w:rPr>
          <w:lang w:val="es-ES_tradnl"/>
        </w:rPr>
        <w:t xml:space="preserve"> (</w:t>
      </w:r>
      <w:r>
        <w:rPr>
          <w:b/>
          <w:lang w:val="es-ES_tradnl"/>
        </w:rPr>
        <w:t>Rev.CMR-07</w:t>
      </w:r>
      <w:r>
        <w:rPr>
          <w:lang w:val="es-ES_tradnl"/>
        </w:rPr>
        <w:t>). Dicha modificación se realizó, entre otros, en los canales 01, 07, 19, 20, 21, 60, 66, 78, 79, 80 y 81, añadiendo la siguiente nota específica «</w:t>
      </w:r>
      <w:r>
        <w:rPr>
          <w:i/>
          <w:lang w:val="es-ES_tradnl"/>
        </w:rPr>
        <w:t>m</w:t>
      </w:r>
      <w:r>
        <w:rPr>
          <w:lang w:val="es-ES_tradnl"/>
        </w:rPr>
        <w:t>» a estos canales: «Esos canales pueden explotarse como canales de una sola frecuencia, sujetos a la coordinación con las administraciones afectadas». La aparición de la nota «</w:t>
      </w:r>
      <w:r>
        <w:rPr>
          <w:i/>
          <w:lang w:val="es-ES_tradnl"/>
        </w:rPr>
        <w:t>m</w:t>
      </w:r>
      <w:r>
        <w:rPr>
          <w:lang w:val="es-ES_tradnl"/>
        </w:rPr>
        <w:t xml:space="preserve">» en un determinado canal en el Cuadro de frecuencias de transmisión del Apéndice </w:t>
      </w:r>
      <w:r>
        <w:rPr>
          <w:b/>
          <w:bCs/>
          <w:lang w:val="es-ES_tradnl"/>
        </w:rPr>
        <w:t>18</w:t>
      </w:r>
      <w:r>
        <w:rPr>
          <w:lang w:val="es-ES_tradnl"/>
        </w:rPr>
        <w:t xml:space="preserve"> va normal</w:t>
        <w:softHyphen/>
        <w:t>mente asociada al símbolo «x» en la columna «Una frecuencia». Sin embargo, la CMR-07 no introdujo la indicación «x» en la columna «Una frecuencia» relativa a los canales 01, 07, 19, 20, 21, 60, 66, 78, 79, 80 y 81, aunque añadió la nota «</w:t>
      </w:r>
      <w:r>
        <w:rPr>
          <w:i/>
          <w:lang w:val="es-ES_tradnl"/>
        </w:rPr>
        <w:t>m</w:t>
      </w:r>
      <w:r>
        <w:rPr>
          <w:lang w:val="es-ES_tradnl"/>
        </w:rPr>
        <w:t>» a estos canales.</w:t>
      </w:r>
    </w:p>
    <w:p>
      <w:pPr>
        <w:pStyle w:val="Normal"/>
        <w:rPr/>
      </w:pPr>
      <w:r>
        <w:rPr/>
        <w:t>Por consiguiente, la RRB considera que todos los canales a los cuales se aplica la nota «</w:t>
      </w:r>
      <w:r>
        <w:rPr>
          <w:i/>
        </w:rPr>
        <w:t>m</w:t>
      </w:r>
      <w:r>
        <w:rPr/>
        <w:t>» se pueden explotar como canales de una sola frecuencia y ha colocado el símbolo «x*» en los lugares apropiados del cuadro siguiente, que la CMR-07 parece haber omitido involunta</w:t>
        <w:softHyphen/>
        <w:t>riamente en el Reglamento de Radiocomunicaciones.</w:t>
      </w:r>
    </w:p>
    <w:p>
      <w:pPr>
        <w:pStyle w:val="Normal"/>
        <w:rPr/>
      </w:pPr>
      <w:r>
        <w:rPr/>
      </w:r>
    </w:p>
    <w:p>
      <w:pPr>
        <w:pStyle w:val="TableTitle1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uadro de frecuencias de transmisión en la banda atribuida</w:t>
        <w:br/>
        <w:t>al servicio móvil marítimo de ondas métricas</w:t>
      </w:r>
    </w:p>
    <w:p>
      <w:pPr>
        <w:pStyle w:val="Normal"/>
        <w:spacing w:before="0" w:after="0"/>
        <w:jc w:val="center"/>
        <w:rPr/>
      </w:pPr>
      <w:r>
        <w:rPr/>
        <w:t xml:space="preserve">(Véase el Apéndice </w:t>
      </w:r>
      <w:r>
        <w:rPr>
          <w:b/>
          <w:bCs/>
        </w:rPr>
        <w:t>18</w:t>
      </w:r>
      <w:r>
        <w:rPr/>
        <w:t xml:space="preserve"> </w:t>
      </w:r>
      <w:r>
        <w:rPr>
          <w:b/>
          <w:bCs/>
        </w:rPr>
        <w:t>(Rev.CMR-07)</w:t>
      </w:r>
      <w:r>
        <w:rPr/>
        <w:t>)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30875" cy="3993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399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135"/>
                              <w:gridCol w:w="894"/>
                              <w:gridCol w:w="1247"/>
                              <w:gridCol w:w="1248"/>
                              <w:gridCol w:w="1021"/>
                              <w:gridCol w:w="1191"/>
                              <w:gridCol w:w="1191"/>
                              <w:gridCol w:w="1098"/>
                            </w:tblGrid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úmero del canal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otas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ind w:left="-85" w:right="-8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Frecuencias de transmisió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  <w:t>(MHz)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ind w:left="-57" w:right="-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Entre barcos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peraciones portuarias y movimiento de barco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ind w:left="-57" w:right="-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orrespon-dencia</w:t>
                                    <w:br/>
                                    <w:t>públi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ind w:left="-85" w:right="-85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Desde esta</w:t>
                                    <w:softHyphen/>
                                    <w:t>ciones de barco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ind w:left="-85" w:right="-85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Desde esta-ciones costeras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Una</w:t>
                                    <w:br/>
                                    <w:t>frecuencia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ind w:left="-57" w:right="-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os frecuencia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, o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02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,62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*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, o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05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,65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*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, o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07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,67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, o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1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,7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, o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12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,72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, o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15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,75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, o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17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,77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, o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2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,8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, o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22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,82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, o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25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,85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, o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27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,87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3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, o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32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,92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*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, o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35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,95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*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h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37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37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4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42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42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i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45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45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47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47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14.45pt;mso-wrap-distance-left:9.05pt;mso-wrap-distance-right:9.05pt;mso-wrap-distance-top:0pt;mso-wrap-distance-bottom:0pt;margin-top:0.05pt;mso-position-vertical-relative:text;margin-left: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135"/>
                        <w:gridCol w:w="894"/>
                        <w:gridCol w:w="1247"/>
                        <w:gridCol w:w="1248"/>
                        <w:gridCol w:w="1021"/>
                        <w:gridCol w:w="1191"/>
                        <w:gridCol w:w="1191"/>
                        <w:gridCol w:w="1098"/>
                      </w:tblGrid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úmero del canal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otas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ind w:left="-85" w:right="-85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recuencias de transmisió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(MHz)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ind w:left="-57" w:right="-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ntre barcos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peraciones portuarias y movimiento de barcos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ind w:left="-57" w:right="-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orrespon-dencia</w:t>
                              <w:br/>
                              <w:t>públi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ind w:left="-85" w:right="-85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Desde esta</w:t>
                              <w:softHyphen/>
                              <w:t>ciones de barco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ind w:left="-85" w:right="-85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Desde esta-ciones costeras</w:t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Una</w:t>
                              <w:br/>
                              <w:t>frecuencia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ind w:left="-57" w:right="-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os frecuencias</w:t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, o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02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,62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*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, o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05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,65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*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, o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07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,67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, o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1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,70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, o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12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,72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, o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15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,75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, o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17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,77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, o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2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,80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, o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22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,82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, o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25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,85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, o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27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,87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3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, o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32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,92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*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, o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35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,95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*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h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37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37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4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42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42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45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45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47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47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te"/>
        <w:rPr/>
      </w:pPr>
      <w:r>
        <w:rPr/>
        <w:t xml:space="preserve">*   </w:t>
      </w:r>
      <w:r>
        <w:rPr>
          <w:i/>
          <w:iCs/>
        </w:rPr>
        <w:t>Nota</w:t>
      </w:r>
      <w:r>
        <w:rPr/>
        <w:t>: Añadido por la RRB hasta que una futura CMR tome las medidas del caso</w:t>
      </w:r>
      <w:r>
        <w:rPr>
          <w:i/>
          <w:iCs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30875" cy="7602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760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135"/>
                              <w:gridCol w:w="894"/>
                              <w:gridCol w:w="1247"/>
                              <w:gridCol w:w="1248"/>
                              <w:gridCol w:w="1021"/>
                              <w:gridCol w:w="1191"/>
                              <w:gridCol w:w="1191"/>
                              <w:gridCol w:w="1098"/>
                            </w:tblGrid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úmero del canal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otas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ind w:left="-85" w:right="-8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Frecuencias de transmisió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  <w:t>(MHz)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ind w:left="-57" w:right="-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Entre barcos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peraciones portuarias y movimiento de barco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ind w:left="-57" w:right="-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orrespon-dencia</w:t>
                                    <w:br/>
                                    <w:t>públi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ind w:left="-85" w:right="-85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Desde esta</w:t>
                                    <w:softHyphen/>
                                    <w:t>ciones de barco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ind w:left="-85" w:right="-85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Desde esta-ciones costeras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Una</w:t>
                                    <w:br/>
                                    <w:t>frecuencia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ind w:left="-57" w:right="-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os frecuencias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h), q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5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5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f), j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52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525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Llamada selectiva digital para socorro, seguridad y llam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q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55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55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57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57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6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6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i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62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k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65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65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h), i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67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67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7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7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72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72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g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75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75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n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77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77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8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800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OCORRO,  SEGURIDAD  Y  LLAM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n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82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82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g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85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85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87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keepLines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keepLines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keepLines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9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keepLines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,5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keepLines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keepLines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keepLines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true"/>
                                    <w:keepLines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92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,52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*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95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,55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*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,97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,57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*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,0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,6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*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,02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,62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*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,05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,65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*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,07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,67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*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,1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,7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, o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,12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,72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, o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,15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,75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, o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,17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,77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, o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,2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,8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, o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,22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,82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, o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,25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,85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, o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,27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,87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, o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,3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,9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m), o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,32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,92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,35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,95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,37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,37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,40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2,0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,42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,42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IS 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), l), p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,97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,97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IS 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), l), p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2,02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2,02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5" w:after="2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598.6pt;mso-wrap-distance-left:9.05pt;mso-wrap-distance-right:9.05pt;mso-wrap-distance-top:0pt;mso-wrap-distance-bottom:0pt;margin-top:0.05pt;mso-position-vertical-relative:text;margin-left: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135"/>
                        <w:gridCol w:w="894"/>
                        <w:gridCol w:w="1247"/>
                        <w:gridCol w:w="1248"/>
                        <w:gridCol w:w="1021"/>
                        <w:gridCol w:w="1191"/>
                        <w:gridCol w:w="1191"/>
                        <w:gridCol w:w="1098"/>
                      </w:tblGrid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úmero del canal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otas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ind w:left="-85" w:right="-85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recuencias de transmisió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(MHz)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ind w:left="-57" w:right="-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ntre barcos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peraciones portuarias y movimiento de barcos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ind w:left="-57" w:right="-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orrespon-dencia</w:t>
                              <w:br/>
                              <w:t>públi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ind w:left="-85" w:right="-85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Desde esta</w:t>
                              <w:softHyphen/>
                              <w:t>ciones de barco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ind w:left="-85" w:right="-85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Desde esta-ciones costeras</w:t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Una</w:t>
                              <w:br/>
                              <w:t>frecuencia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80" w:after="80"/>
                              <w:ind w:left="-57" w:right="-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os frecuencias</w:t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h), q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5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50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f), j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52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525</w:t>
                            </w:r>
                          </w:p>
                        </w:tc>
                        <w:tc>
                          <w:tcPr>
                            <w:tcW w:w="45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Llamada selectiva digital para socorro, seguridad y llam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q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55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55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57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57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6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60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62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k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65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65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h), i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67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67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7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70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72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72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g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75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75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n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77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77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8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800</w:t>
                            </w:r>
                          </w:p>
                        </w:tc>
                        <w:tc>
                          <w:tcPr>
                            <w:tcW w:w="45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OCORRO,  SEGURIDAD  Y  LLAM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n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82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82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g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85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85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87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keepLines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keepLines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keepLines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9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keepLines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,50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keepLines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keepLines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keepLines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true"/>
                              <w:keepLines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92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,52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*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95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,55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*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,97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,57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*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,0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,60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*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,02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,62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*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,05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,65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*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,07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,67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*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,1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,70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, o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,12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,72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, o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,15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,75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, o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,17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,77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, o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,2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,80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, o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,22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,82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, o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,25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,85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, o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,27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,87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, o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,3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,90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m), o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,32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,92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,35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,95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,37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,37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,40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2,00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,42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,42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IS 1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), l), p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,97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,97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IS 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), l), p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2,02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2,02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5" w:after="2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Fin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t>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284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5954" w:leader="none"/>
        <w:tab w:val="right" w:pos="9356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3.09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3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44"/>
      <w:gridCol w:w="2922"/>
      <w:gridCol w:w="2247"/>
      <w:gridCol w:w="2241"/>
    </w:tblGrid>
    <w:tr>
      <w:trPr>
        <w:cantSplit w:val="true"/>
      </w:trPr>
      <w:tc>
        <w:tcPr>
          <w:tcW w:w="1944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292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24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1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44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292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24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1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44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292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24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M/19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i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Courier" w:hAnsi="Courier" w:cs="Courier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" w:hAnsi="Courier" w:cs="Courier"/>
    </w:rPr>
  </w:style>
  <w:style w:type="character" w:styleId="WW8Num31z0">
    <w:name w:val="WW8Num31z0"/>
    <w:qFormat/>
    <w:rPr>
      <w:i w:val="false"/>
      <w:iCs/>
    </w:rPr>
  </w:style>
  <w:style w:type="character" w:styleId="WW8Num32z0">
    <w:name w:val="WW8Num32z0"/>
    <w:qFormat/>
    <w:rPr>
      <w:rFonts w:ascii="Courier" w:hAnsi="Courier" w:cs="Courier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" w:hAnsi="Courier" w:cs="Courier"/>
    </w:rPr>
  </w:style>
  <w:style w:type="character" w:styleId="WW8Num36z0">
    <w:name w:val="WW8Num36z0"/>
    <w:qFormat/>
    <w:rPr>
      <w:rFonts w:ascii="Courier" w:hAnsi="Courier" w:cs="Courier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" w:hAnsi="Courier" w:cs="Courier"/>
    </w:rPr>
  </w:style>
  <w:style w:type="character" w:styleId="WW8Num39z0">
    <w:name w:val="WW8Num39z0"/>
    <w:qFormat/>
    <w:rPr>
      <w:rFonts w:ascii="Courier" w:hAnsi="Courier" w:cs="Courier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" w:hAnsi="Courier" w:cs="Courier"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>
      <w:rFonts w:ascii="Symbol" w:hAnsi="Symbol" w:cs="Symbol"/>
      <w:i w:val="false"/>
    </w:rPr>
  </w:style>
  <w:style w:type="character" w:styleId="WW8Num44z0">
    <w:name w:val="WW8Num44z0"/>
    <w:qFormat/>
    <w:rPr>
      <w:rFonts w:ascii="Courier" w:hAnsi="Courier" w:cs="Courier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" w:hAnsi="Courier" w:cs="Courier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eading1Char">
    <w:name w:val="Heading 1 Char"/>
    <w:basedOn w:val="DefaultParagraphFont"/>
    <w:qFormat/>
    <w:rPr>
      <w:b/>
      <w:sz w:val="24"/>
      <w:lang w:val="en-GB" w:bidi="ar-SA"/>
    </w:rPr>
  </w:style>
  <w:style w:type="character" w:styleId="Dv1">
    <w:name w:val="dv1"/>
    <w:basedOn w:val="DefaultParagraphFont"/>
    <w:qFormat/>
    <w:rPr/>
  </w:style>
  <w:style w:type="character" w:styleId="Href">
    <w:name w:val="href"/>
    <w:basedOn w:val="DefaultParagraphFont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ref2">
    <w:name w:val="href2"/>
    <w:basedOn w:val="Href"/>
    <w:qFormat/>
    <w:rPr/>
  </w:style>
  <w:style w:type="character" w:styleId="TabletextChar">
    <w:name w:val="Table_text Char"/>
    <w:basedOn w:val="DefaultParagraphFont"/>
    <w:qFormat/>
    <w:rPr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lang w:val="en-GB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fr-FR" w:eastAsia="en-US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lang w:val="en-GB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AppendixNoTitle1">
    <w:name w:val="Appendix_NoTitle"/>
    <w:basedOn w:val="AnnexNoTitle1"/>
    <w:next w:val="Normalaftertitle"/>
    <w:qFormat/>
    <w:pPr/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lang w:val="en-GB"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  <w:lang w:val="en-GB"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lang w:val="en-GB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rFonts w:eastAsia="Batang;바탕"/>
      <w:lang w:val="en-GB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>
      <w:rFonts w:eastAsia="Batang;바탕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>
      <w:rFonts w:eastAsia="MS Mincho;ＭＳ 明朝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jc w:val="both"/>
      <w:textAlignment w:val="auto"/>
    </w:pPr>
    <w:rPr>
      <w:rFonts w:eastAsia="MS Mincho;ＭＳ 明朝"/>
      <w:szCs w:val="24"/>
      <w:lang w:val="en-GB"/>
    </w:rPr>
  </w:style>
  <w:style w:type="paragraph" w:styleId="Test">
    <w:name w:val="test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ind w:left="360" w:hanging="360"/>
    </w:pPr>
    <w:rPr>
      <w:rFonts w:ascii="Garamond" w:hAnsi="Garamond" w:cs="Garamond"/>
      <w:b/>
      <w:i/>
      <w:sz w:val="28"/>
      <w:lang w:val="en-GB"/>
    </w:rPr>
  </w:style>
  <w:style w:type="paragraph" w:styleId="Sta21">
    <w:name w:val="Sta_2-1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924" w:leader="none"/>
        <w:tab w:val="left" w:pos="1106" w:leader="none"/>
      </w:tabs>
      <w:overflowPunct w:val="true"/>
      <w:autoSpaceDE w:val="true"/>
      <w:spacing w:before="57" w:after="57"/>
      <w:textAlignment w:val="auto"/>
    </w:pPr>
    <w:rPr>
      <w:sz w:val="18"/>
      <w:lang w:val="en-GB"/>
    </w:rPr>
  </w:style>
  <w:style w:type="paragraph" w:styleId="HeadingBase">
    <w:name w:val="Heading Base"/>
    <w:basedOn w:val="TextBody"/>
    <w:next w:val="TextBody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tLeast" w:line="240" w:before="0" w:after="0"/>
      <w:ind w:right="0" w:hanging="0"/>
      <w:textAlignment w:val="auto"/>
    </w:pPr>
    <w:rPr>
      <w:rFonts w:ascii="Garamond" w:hAnsi="Garamond" w:cs="Garamond"/>
      <w:kern w:val="2"/>
      <w:sz w:val="22"/>
    </w:rPr>
  </w:style>
  <w:style w:type="paragraph" w:styleId="IndexBase">
    <w:name w:val="Index Bas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 w:before="0" w:after="0"/>
      <w:ind w:left="360" w:hanging="360"/>
      <w:textAlignment w:val="auto"/>
    </w:pPr>
    <w:rPr>
      <w:rFonts w:ascii="Garamond" w:hAnsi="Garamond" w:cs="Garamond"/>
      <w:sz w:val="22"/>
      <w:lang w:val="en-GB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lang w:val="en-GB"/>
    </w:rPr>
  </w:style>
  <w:style w:type="paragraph" w:styleId="Summary">
    <w:name w:val="Summary"/>
    <w:basedOn w:val="Normal"/>
    <w:next w:val="Normalaftertitle"/>
    <w:qFormat/>
    <w:pPr>
      <w:spacing w:before="120" w:after="480"/>
      <w:jc w:val="both"/>
    </w:pPr>
    <w:rPr>
      <w:sz w:val="22"/>
    </w:rPr>
  </w:style>
  <w:style w:type="paragraph" w:styleId="TableTitle1">
    <w:name w:val="Table_Title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b/>
      <w:sz w:val="20"/>
      <w:lang w:val="en-GB"/>
    </w:rPr>
  </w:style>
  <w:style w:type="paragraph" w:styleId="TableFin">
    <w:name w:val="Table_Fin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71" w:leader="none"/>
        <w:tab w:val="left" w:pos="2268" w:leader="none"/>
      </w:tabs>
      <w:spacing w:before="0" w:after="0"/>
      <w:jc w:val="both"/>
    </w:pPr>
    <w:rPr>
      <w:sz w:val="1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44:00Z</dcterms:created>
  <dc:creator>POOL</dc:creator>
  <dc:description/>
  <cp:keywords/>
  <dc:language>en-US</dc:language>
  <cp:lastModifiedBy>steel</cp:lastModifiedBy>
  <cp:lastPrinted>2009-03-27T11:45:00Z</cp:lastPrinted>
  <dcterms:modified xsi:type="dcterms:W3CDTF">2009-03-27T10:46:00Z</dcterms:modified>
  <cp:revision>16</cp:revision>
  <dc:subject/>
  <dc:title>UNIÓN INTERNACIONAL DE TELECOMUNICACIONES</dc:title>
</cp:coreProperties>
</file>