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CRR/3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7 апрел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lang w:bidi="ar-EG"/>
              </w:rPr>
              <w:t>Предмет</w:t>
            </w:r>
            <w:r>
              <w:rPr>
                <w:rFonts w:cs="Times New Roman"/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</w:rPr>
              <w:t>Проект Правил процедуры</w:t>
            </w:r>
          </w:p>
        </w:tc>
      </w:tr>
    </w:tbl>
    <w:p>
      <w:pPr>
        <w:pStyle w:val="Heading2"/>
        <w:spacing w:before="480" w:after="0"/>
        <w:ind w:left="794" w:hanging="794"/>
        <w:rPr>
          <w:szCs w:val="22"/>
        </w:rPr>
      </w:pPr>
      <w:bookmarkStart w:id="3" w:name="dtitle1"/>
      <w:bookmarkEnd w:id="3"/>
      <w:r>
        <w:rPr>
          <w:szCs w:val="22"/>
        </w:rPr>
        <w:t>Генеральному директору</w:t>
      </w:r>
    </w:p>
    <w:p>
      <w:pPr>
        <w:pStyle w:val="Normal"/>
        <w:spacing w:before="240" w:after="0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aftertitle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равляем вам в Приложениях предложения об изменении некоторых существующих Правил процедуры (издания 2009 г.), которые касаются Регионального соглашения GE06 и технических стандартов, используемых при применении процедуры координации (положение п. </w:t>
      </w:r>
      <w:r>
        <w:rPr>
          <w:b/>
          <w:bCs/>
          <w:sz w:val="22"/>
          <w:szCs w:val="22"/>
          <w:lang w:val="ru-RU"/>
        </w:rPr>
        <w:t>9.21</w:t>
      </w:r>
      <w:r>
        <w:rPr>
          <w:sz w:val="22"/>
          <w:szCs w:val="22"/>
          <w:lang w:val="ru-RU"/>
        </w:rPr>
        <w:t xml:space="preserve"> РР). Эти предложения отражают соответствующие изменения, произошедшие после утверждения Правил процедуры, и представлены в Приложениях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ind w:right="-81" w:hanging="0"/>
        <w:rPr/>
      </w:pPr>
      <w:r>
        <w:rPr>
          <w:szCs w:val="22"/>
        </w:rPr>
        <w:t>В соответствии с п. </w:t>
      </w:r>
      <w:r>
        <w:rPr>
          <w:b/>
          <w:bCs/>
          <w:szCs w:val="22"/>
        </w:rPr>
        <w:t>13.17</w:t>
      </w:r>
      <w:r>
        <w:rPr>
          <w:szCs w:val="22"/>
        </w:rPr>
        <w:t xml:space="preserve"> Регламента радиосвязи, прежде чем эти предложения будут представлены РРК согласно п. </w:t>
      </w:r>
      <w:r>
        <w:rPr>
          <w:b/>
          <w:bCs/>
          <w:szCs w:val="22"/>
        </w:rPr>
        <w:t>13.14</w:t>
      </w:r>
      <w:r>
        <w:rPr>
          <w:szCs w:val="22"/>
        </w:rPr>
        <w:t>, они предоставляются администрациям для замечаний. Как указано в</w:t>
      </w:r>
      <w:r>
        <w:rPr>
          <w:i/>
          <w:iCs/>
          <w:szCs w:val="22"/>
        </w:rPr>
        <w:t xml:space="preserve"> </w:t>
      </w:r>
      <w:r>
        <w:rPr>
          <w:szCs w:val="22"/>
        </w:rPr>
        <w:t>п. </w:t>
      </w:r>
      <w:r>
        <w:rPr>
          <w:b/>
          <w:bCs/>
          <w:szCs w:val="22"/>
        </w:rPr>
        <w:t>13.12A </w:t>
      </w:r>
      <w:r>
        <w:rPr>
          <w:i/>
          <w:iCs/>
          <w:szCs w:val="22"/>
        </w:rPr>
        <w:t>d)</w:t>
      </w:r>
      <w:r>
        <w:rPr>
          <w:szCs w:val="22"/>
        </w:rPr>
        <w:t xml:space="preserve"> Регламента радиосвязи, любые замечания, которые вы, возможно, пожелаете представить, должны быть получены Бюро не позднее </w:t>
      </w:r>
      <w:r>
        <w:rPr>
          <w:b/>
          <w:bCs/>
          <w:szCs w:val="22"/>
        </w:rPr>
        <w:t>7 июня 2009 года</w:t>
      </w:r>
      <w:r>
        <w:rPr>
          <w:szCs w:val="22"/>
        </w:rPr>
        <w:t xml:space="preserve">, для того чтобы они были рассмотрены на 51-м собрании РРК, запланированном на 6–10 июля 2009 года. Все замечания, представляемые по электронной почте, должны направляться по адресу: </w:t>
      </w:r>
      <w:hyperlink r:id="rId3">
        <w:r>
          <w:rPr>
            <w:rStyle w:val="InternetLink"/>
            <w:color w:val="0000FF"/>
            <w:u w:val="single"/>
          </w:rPr>
          <w:t>brmail@itu.int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" w:after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" w:after="36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spacing w:before="0" w:after="0"/>
        <w:rPr>
          <w:bCs/>
          <w:szCs w:val="22"/>
        </w:rPr>
      </w:pPr>
      <w:bookmarkStart w:id="4" w:name="ddistribution"/>
      <w:bookmarkEnd w:id="4"/>
      <w:r>
        <w:rPr>
          <w:b/>
          <w:bCs/>
          <w:szCs w:val="22"/>
        </w:rPr>
        <w:t>Приложения</w:t>
      </w:r>
      <w:r>
        <w:rPr>
          <w:szCs w:val="22"/>
        </w:rPr>
        <w:t>:</w:t>
      </w:r>
      <w:r>
        <w:rPr>
          <w:bCs/>
          <w:szCs w:val="22"/>
        </w:rPr>
        <w:t xml:space="preserve"> 3</w:t>
      </w:r>
    </w:p>
    <w:p>
      <w:pPr>
        <w:pStyle w:val="Normal"/>
        <w:spacing w:before="24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Директору и руководителям департаментов Бюро ради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ПРИЛОЖЕНИЕ 1</w:t>
      </w:r>
    </w:p>
    <w:p>
      <w:pPr>
        <w:pStyle w:val="ArtNo"/>
        <w:numPr>
          <w:ilvl w:val="0"/>
          <w:numId w:val="0"/>
        </w:numPr>
        <w:outlineLvl w:val="0"/>
        <w:rPr/>
      </w:pPr>
      <w:r>
        <w:rPr/>
        <w:t>ЧАСТЬ A10</w:t>
      </w:r>
    </w:p>
    <w:p>
      <w:pPr>
        <w:pStyle w:val="Arttitle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outlineLvl w:val="0"/>
        <w:rPr/>
      </w:pPr>
      <w:r>
        <w:rPr/>
        <w:t>Правила, касающиеся Регионального соглашения по планированию</w:t>
        <w:br/>
        <w:t>цифровой наземной радиовещательной службы в частях Районов 1 и 3</w:t>
        <w:br/>
        <w:t>в полосах частот 174–230 МГц и 470–862 МГц</w:t>
        <w:br/>
        <w:t>(Женева, 2006 г.) (GE06)</w:t>
      </w:r>
    </w:p>
    <w:p>
      <w:pPr>
        <w:pStyle w:val="Heading8"/>
        <w:keepNext w:val="false"/>
        <w:keepLines w:val="false"/>
        <w:pBdr>
          <w:top w:val="double" w:sz="4" w:space="2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1588"/>
          <w:tab w:val="clear" w:pos="1985"/>
        </w:tabs>
        <w:overflowPunct w:val="true"/>
        <w:autoSpaceDE w:val="true"/>
        <w:spacing w:before="720" w:after="60"/>
        <w:ind w:left="85" w:right="7938" w:hanging="0"/>
        <w:textAlignment w:val="auto"/>
        <w:rPr/>
      </w:pPr>
      <w:r>
        <w:rPr>
          <w:rStyle w:val="Artdef"/>
          <w:b w:val="false"/>
          <w:bCs/>
        </w:rPr>
        <w:t>Ст. 5</w:t>
      </w:r>
    </w:p>
    <w:p>
      <w:pPr>
        <w:pStyle w:val="Arttitle"/>
        <w:rPr/>
      </w:pPr>
      <w:r>
        <w:rPr/>
        <w:t>Заявление частотных присвоений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Heading9"/>
        <w:keepNext w:val="false"/>
        <w:keepLines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588"/>
          <w:tab w:val="clear" w:pos="1985"/>
        </w:tabs>
        <w:overflowPunct w:val="true"/>
        <w:autoSpaceDE w:val="true"/>
        <w:spacing w:before="480" w:after="480"/>
        <w:ind w:left="85" w:right="7938" w:hanging="0"/>
        <w:textAlignment w:val="auto"/>
        <w:rPr>
          <w:rStyle w:val="Artdef"/>
        </w:rPr>
      </w:pPr>
      <w:r>
        <w:rPr>
          <w:rStyle w:val="Artdef"/>
          <w:b w:val="false"/>
          <w:bCs/>
        </w:rPr>
        <w:t>5.1.2</w:t>
      </w:r>
      <w:r>
        <w:rPr>
          <w:rStyle w:val="Artdef"/>
          <w:b/>
        </w:rPr>
        <w:t xml:space="preserve"> </w:t>
      </w:r>
      <w:r>
        <w:rPr>
          <w:rStyle w:val="Artdef"/>
          <w:b/>
          <w:i/>
          <w:iCs/>
        </w:rPr>
        <w:t>e)</w:t>
      </w:r>
    </w:p>
    <w:p>
      <w:pPr>
        <w:pStyle w:val="Normal"/>
        <w:rPr/>
      </w:pPr>
      <w:ins w:id="0" w:author="POOL" w:date="2009-04-15T17:24:00Z">
        <w:r>
          <w:rPr/>
          <w:t>1</w:t>
          <w:tab/>
        </w:r>
      </w:ins>
      <w:r>
        <w:rPr/>
        <w:t>Если запись в цифровом Плане содержит замечание в отношении присвоений в аналоговом Плане или в отношении существующих присвоений другим первичным наземным службам, то заключение по заявленному частотному присвоению, содержащему ссылку на эту запись в цифровом Плане и подпадающему под сферу действия положения п. 5.1.2 </w:t>
      </w:r>
      <w:r>
        <w:rPr>
          <w:i/>
          <w:iCs/>
        </w:rPr>
        <w:t>е)</w:t>
      </w:r>
      <w:r>
        <w:rPr/>
        <w:t>, должно быть благоприятным, если достигнуты все необходимые соглашения и соблюдены все условия, указанные в Разделе II Приложения 4.</w:t>
      </w:r>
    </w:p>
    <w:p>
      <w:pPr>
        <w:pStyle w:val="Normal"/>
        <w:rPr/>
      </w:pPr>
      <w:ins w:id="1" w:author="POOL" w:date="2009-04-15T17:24:00Z">
        <w:r>
          <w:rPr/>
          <w:t>2</w:t>
          <w:tab/>
        </w:r>
      </w:ins>
      <w:r>
        <w:rPr/>
        <w:t>Если запись в цифровом Плане содержит замечание в отношении записей в цифровом плане, то заключение по заявленному частотному присвоению, содержащему ссылку на эту запись в цифровом Плане и подпадающему под сферу действия положения п. 5.1.2 </w:t>
      </w:r>
      <w:r>
        <w:rPr>
          <w:i/>
          <w:iCs/>
        </w:rPr>
        <w:t>е)</w:t>
      </w:r>
      <w:r>
        <w:rPr/>
        <w:t>, должно быть благоприятным, если заявляющая администрация утверждает, что все условия, связанные с этим замечанием, полностью соблюдены и соблюдены условия Раздела II Приложения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Основания:</w:t>
        <w:tab/>
      </w:r>
      <w:r>
        <w:rPr/>
        <w:t>Редакционные изменения.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ADD</w:t>
      </w:r>
    </w:p>
    <w:p>
      <w:pPr>
        <w:pStyle w:val="Normal"/>
        <w:rPr>
          <w:lang w:val="ru-RU"/>
          <w:ins w:id="40" w:author="boldyreva" w:date="2009-04-17T09:50:00Z"/>
        </w:rPr>
      </w:pPr>
      <w:ins w:id="2" w:author="boldyreva" w:date="2009-04-17T09:50:00Z">
        <w:r>
          <w:rPr>
            <w:lang w:val="ru-RU"/>
          </w:rPr>
          <w:t>3)</w:t>
          <w:tab/>
        </w:r>
      </w:ins>
      <w:ins w:id="3" w:author="boldyreva" w:date="2009-04-17T09:50:00Z">
        <w:r>
          <w:rPr/>
          <w:t>Для частотного присвоения T</w:t>
        </w:r>
      </w:ins>
      <w:ins w:id="4" w:author="boldyreva" w:date="2009-04-17T09:50:00Z">
        <w:r>
          <w:rPr>
            <w:lang w:val="ru-RU"/>
          </w:rPr>
          <w:t>-</w:t>
        </w:r>
      </w:ins>
      <w:ins w:id="5" w:author="boldyreva" w:date="2009-04-17T09:50:00Z">
        <w:r>
          <w:rPr/>
          <w:t xml:space="preserve">DAB, заявленного согласно п. </w:t>
        </w:r>
      </w:ins>
      <w:ins w:id="6" w:author="boldyreva" w:date="2009-04-17T09:50:00Z">
        <w:r>
          <w:rPr>
            <w:lang w:val="ru-RU"/>
          </w:rPr>
          <w:t xml:space="preserve">5.1.2 </w:t>
        </w:r>
      </w:ins>
      <w:ins w:id="7" w:author="boldyreva" w:date="2009-04-17T09:50:00Z">
        <w:r>
          <w:rPr>
            <w:i/>
            <w:iCs/>
          </w:rPr>
          <w:t>e</w:t>
        </w:r>
      </w:ins>
      <w:ins w:id="8" w:author="boldyreva" w:date="2009-04-17T09:50:00Z">
        <w:r>
          <w:rPr>
            <w:i/>
            <w:iCs/>
            <w:lang w:val="ru-RU"/>
          </w:rPr>
          <w:t>)</w:t>
        </w:r>
      </w:ins>
      <w:ins w:id="9" w:author="boldyreva" w:date="2009-04-17T09:50:00Z">
        <w:r>
          <w:rPr>
            <w:lang w:val="ru-RU"/>
          </w:rPr>
          <w:t xml:space="preserve"> </w:t>
        </w:r>
      </w:ins>
      <w:ins w:id="10" w:author="boldyreva" w:date="2009-04-17T09:50:00Z">
        <w:r>
          <w:rPr/>
          <w:t>Соглашения</w:t>
        </w:r>
      </w:ins>
      <w:ins w:id="11" w:author="boldyreva" w:date="2009-04-17T09:50:00Z">
        <w:r>
          <w:rPr>
            <w:lang w:val="ru-RU"/>
          </w:rPr>
          <w:t xml:space="preserve"> </w:t>
        </w:r>
      </w:ins>
      <w:ins w:id="12" w:author="boldyreva" w:date="2009-04-17T09:50:00Z">
        <w:r>
          <w:rPr/>
          <w:t>GE</w:t>
        </w:r>
      </w:ins>
      <w:ins w:id="13" w:author="boldyreva" w:date="2009-04-17T09:50:00Z">
        <w:r>
          <w:rPr>
            <w:lang w:val="ru-RU"/>
          </w:rPr>
          <w:t>06</w:t>
        </w:r>
      </w:ins>
      <w:ins w:id="14" w:author="boldyreva" w:date="2009-04-17T10:12:00Z">
        <w:r>
          <w:rPr/>
          <w:t xml:space="preserve"> с использованием отдельной записи </w:t>
        </w:r>
      </w:ins>
      <w:ins w:id="15" w:author="boldyreva" w:date="2009-04-17T09:50:00Z">
        <w:r>
          <w:rPr/>
          <w:t>DVB</w:t>
        </w:r>
      </w:ins>
      <w:ins w:id="16" w:author="boldyreva" w:date="2009-04-17T09:50:00Z">
        <w:r>
          <w:rPr>
            <w:lang w:val="ru-RU"/>
          </w:rPr>
          <w:t>-</w:t>
        </w:r>
      </w:ins>
      <w:ins w:id="17" w:author="boldyreva" w:date="2009-04-17T09:50:00Z">
        <w:r>
          <w:rPr/>
          <w:t>T</w:t>
        </w:r>
      </w:ins>
      <w:ins w:id="18" w:author="boldyreva" w:date="2009-04-17T09:50:00Z">
        <w:r>
          <w:rPr>
            <w:lang w:val="ru-RU"/>
          </w:rPr>
          <w:t xml:space="preserve"> </w:t>
        </w:r>
      </w:ins>
      <w:ins w:id="19" w:author="boldyreva" w:date="2009-04-17T11:08:00Z">
        <w:r>
          <w:rPr/>
          <w:t xml:space="preserve">в Плане присвоений, который содержится </w:t>
        </w:r>
      </w:ins>
      <w:ins w:id="20" w:author="boldyreva" w:date="2009-04-17T10:13:00Z">
        <w:r>
          <w:rPr/>
          <w:t xml:space="preserve">в </w:t>
        </w:r>
      </w:ins>
      <w:ins w:id="21" w:author="boldyreva" w:date="2009-04-17T10:17:00Z">
        <w:r>
          <w:rPr/>
          <w:t>цифровом Плане</w:t>
        </w:r>
      </w:ins>
      <w:ins w:id="22" w:author="boldyreva" w:date="2009-04-17T10:19:00Z">
        <w:r>
          <w:rPr/>
          <w:t xml:space="preserve">, Бюро </w:t>
        </w:r>
      </w:ins>
      <w:ins w:id="23" w:author="POOL" w:date="2009-04-20T10:04:00Z">
        <w:r>
          <w:rPr/>
          <w:t>нужно</w:t>
        </w:r>
      </w:ins>
      <w:ins w:id="24" w:author="boldyreva" w:date="2009-04-17T11:11:00Z">
        <w:r>
          <w:rPr/>
          <w:t xml:space="preserve"> будет</w:t>
        </w:r>
      </w:ins>
      <w:ins w:id="25" w:author="boldyreva" w:date="2009-04-17T10:19:00Z">
        <w:r>
          <w:rPr/>
          <w:t xml:space="preserve"> убедиться в том, что </w:t>
        </w:r>
      </w:ins>
      <w:ins w:id="26" w:author="boldyreva" w:date="2009-04-17T10:29:00Z">
        <w:r>
          <w:rPr/>
          <w:t xml:space="preserve">для </w:t>
        </w:r>
      </w:ins>
      <w:ins w:id="27" w:author="boldyreva" w:date="2009-04-17T10:20:00Z">
        <w:r>
          <w:rPr/>
          <w:t>заявленно</w:t>
        </w:r>
      </w:ins>
      <w:ins w:id="28" w:author="boldyreva" w:date="2009-04-17T10:29:00Z">
        <w:r>
          <w:rPr/>
          <w:t>го</w:t>
        </w:r>
      </w:ins>
      <w:ins w:id="29" w:author="boldyreva" w:date="2009-04-17T10:20:00Z">
        <w:r>
          <w:rPr/>
          <w:t xml:space="preserve"> частотно</w:t>
        </w:r>
      </w:ins>
      <w:ins w:id="30" w:author="boldyreva" w:date="2009-04-17T10:29:00Z">
        <w:r>
          <w:rPr/>
          <w:t>го</w:t>
        </w:r>
      </w:ins>
      <w:ins w:id="31" w:author="boldyreva" w:date="2009-04-17T10:20:00Z">
        <w:r>
          <w:rPr/>
          <w:t xml:space="preserve"> присвоени</w:t>
        </w:r>
      </w:ins>
      <w:ins w:id="32" w:author="boldyreva" w:date="2009-04-17T10:29:00Z">
        <w:r>
          <w:rPr/>
          <w:t xml:space="preserve">я один и тот же спектр присвоения </w:t>
        </w:r>
      </w:ins>
      <w:ins w:id="33" w:author="boldyreva" w:date="2009-04-17T09:50:00Z">
        <w:r>
          <w:rPr/>
          <w:t>DVB</w:t>
        </w:r>
      </w:ins>
      <w:ins w:id="34" w:author="boldyreva" w:date="2009-04-17T09:50:00Z">
        <w:r>
          <w:rPr>
            <w:lang w:val="ru-RU"/>
          </w:rPr>
          <w:t>-</w:t>
        </w:r>
      </w:ins>
      <w:ins w:id="35" w:author="boldyreva" w:date="2009-04-17T09:50:00Z">
        <w:r>
          <w:rPr/>
          <w:t>T</w:t>
        </w:r>
      </w:ins>
      <w:ins w:id="36" w:author="boldyreva" w:date="2009-04-17T09:50:00Z">
        <w:r>
          <w:rPr>
            <w:lang w:val="ru-RU"/>
          </w:rPr>
          <w:t xml:space="preserve"> </w:t>
        </w:r>
      </w:ins>
      <w:ins w:id="37" w:author="boldyreva" w:date="2009-04-17T10:30:00Z">
        <w:r>
          <w:rPr/>
          <w:t xml:space="preserve">в Плане </w:t>
        </w:r>
      </w:ins>
      <w:ins w:id="38" w:author="boldyreva" w:date="2009-04-17T14:17:00Z">
        <w:r>
          <w:rPr/>
          <w:t xml:space="preserve">вводится в действие </w:t>
        </w:r>
      </w:ins>
      <w:ins w:id="39" w:author="boldyreva" w:date="2009-04-17T10:30:00Z">
        <w:r>
          <w:rPr/>
          <w:t xml:space="preserve">только один раз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/>
          <w:iCs/>
        </w:rPr>
        <w:t>Основания:</w:t>
        <w:tab/>
      </w:r>
      <w:r>
        <w:rPr/>
        <w:t xml:space="preserve">Для обеспечения согласованности с подходом, применяемым  к заявлению частотного присвоения согласно п. 5.1.2 </w:t>
      </w:r>
      <w:r>
        <w:rPr>
          <w:i/>
          <w:iCs/>
        </w:rPr>
        <w:t>a)</w:t>
      </w:r>
      <w:r>
        <w:rPr/>
        <w:t xml:space="preserve"> и </w:t>
      </w:r>
      <w:r>
        <w:rPr>
          <w:i/>
          <w:iCs/>
        </w:rPr>
        <w:t xml:space="preserve">b) </w:t>
      </w:r>
      <w:r>
        <w:rPr/>
        <w:t xml:space="preserve">Соглашения GE06, при котором разрешено заявлять не более одного частотного присвоения для отдельной записи в Плане присвоений. 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ADD</w:t>
      </w:r>
    </w:p>
    <w:p>
      <w:pPr>
        <w:pStyle w:val="Normal"/>
        <w:rPr>
          <w:lang w:val="ru-RU"/>
          <w:ins w:id="91" w:author="boldyreva" w:date="2009-04-17T10:42:00Z"/>
        </w:rPr>
      </w:pPr>
      <w:ins w:id="41" w:author="boldyreva" w:date="2009-04-17T10:42:00Z">
        <w:r>
          <w:rPr>
            <w:lang w:val="ru-RU"/>
          </w:rPr>
          <w:t>4)</w:t>
          <w:tab/>
        </w:r>
      </w:ins>
      <w:ins w:id="42" w:author="boldyreva" w:date="2009-04-17T10:42:00Z">
        <w:r>
          <w:rPr/>
          <w:t>Для частотного присвоения T</w:t>
        </w:r>
      </w:ins>
      <w:ins w:id="43" w:author="boldyreva" w:date="2009-04-17T10:42:00Z">
        <w:r>
          <w:rPr>
            <w:lang w:val="ru-RU"/>
          </w:rPr>
          <w:t>-</w:t>
        </w:r>
      </w:ins>
      <w:ins w:id="44" w:author="boldyreva" w:date="2009-04-17T10:42:00Z">
        <w:r>
          <w:rPr/>
          <w:t>DAB, заявленного согласно п. </w:t>
        </w:r>
      </w:ins>
      <w:ins w:id="45" w:author="boldyreva" w:date="2009-04-17T10:42:00Z">
        <w:r>
          <w:rPr>
            <w:lang w:val="ru-RU"/>
          </w:rPr>
          <w:t xml:space="preserve">5.1.2 </w:t>
        </w:r>
      </w:ins>
      <w:ins w:id="46" w:author="boldyreva" w:date="2009-04-17T10:42:00Z">
        <w:r>
          <w:rPr>
            <w:i/>
            <w:iCs/>
          </w:rPr>
          <w:t>e</w:t>
        </w:r>
      </w:ins>
      <w:ins w:id="47" w:author="boldyreva" w:date="2009-04-17T10:42:00Z">
        <w:r>
          <w:rPr>
            <w:i/>
            <w:iCs/>
            <w:lang w:val="ru-RU"/>
          </w:rPr>
          <w:t>)</w:t>
        </w:r>
      </w:ins>
      <w:ins w:id="48" w:author="boldyreva" w:date="2009-04-17T10:42:00Z">
        <w:r>
          <w:rPr>
            <w:lang w:val="ru-RU"/>
          </w:rPr>
          <w:t xml:space="preserve"> </w:t>
        </w:r>
      </w:ins>
      <w:ins w:id="49" w:author="boldyreva" w:date="2009-04-17T10:42:00Z">
        <w:r>
          <w:rPr/>
          <w:t>Соглашения</w:t>
        </w:r>
      </w:ins>
      <w:ins w:id="50" w:author="boldyreva" w:date="2009-04-17T10:42:00Z">
        <w:r>
          <w:rPr>
            <w:lang w:val="ru-RU"/>
          </w:rPr>
          <w:t xml:space="preserve"> </w:t>
        </w:r>
      </w:ins>
      <w:ins w:id="51" w:author="boldyreva" w:date="2009-04-17T10:42:00Z">
        <w:r>
          <w:rPr/>
          <w:t>GE</w:t>
        </w:r>
      </w:ins>
      <w:ins w:id="52" w:author="boldyreva" w:date="2009-04-17T10:42:00Z">
        <w:r>
          <w:rPr>
            <w:lang w:val="ru-RU"/>
          </w:rPr>
          <w:t xml:space="preserve">06 </w:t>
        </w:r>
      </w:ins>
      <w:ins w:id="53" w:author="boldyreva" w:date="2009-04-17T10:42:00Z">
        <w:r>
          <w:rPr/>
          <w:t>с использованием записи DVB</w:t>
        </w:r>
      </w:ins>
      <w:ins w:id="54" w:author="boldyreva" w:date="2009-04-17T10:42:00Z">
        <w:r>
          <w:rPr>
            <w:lang w:val="ru-RU"/>
          </w:rPr>
          <w:t>-</w:t>
        </w:r>
      </w:ins>
      <w:ins w:id="55" w:author="boldyreva" w:date="2009-04-17T10:42:00Z">
        <w:r>
          <w:rPr/>
          <w:t>T</w:t>
        </w:r>
      </w:ins>
      <w:ins w:id="56" w:author="boldyreva" w:date="2009-04-17T10:42:00Z">
        <w:r>
          <w:rPr>
            <w:lang w:val="ru-RU"/>
          </w:rPr>
          <w:t xml:space="preserve"> (</w:t>
        </w:r>
      </w:ins>
      <w:ins w:id="57" w:author="boldyreva" w:date="2009-04-17T10:42:00Z">
        <w:r>
          <w:rPr/>
          <w:t>присвоения или выделения</w:t>
        </w:r>
      </w:ins>
      <w:ins w:id="58" w:author="boldyreva" w:date="2009-04-17T10:42:00Z">
        <w:r>
          <w:rPr>
            <w:lang w:val="ru-RU"/>
          </w:rPr>
          <w:t xml:space="preserve">) </w:t>
        </w:r>
      </w:ins>
      <w:ins w:id="59" w:author="boldyreva" w:date="2009-04-17T10:45:00Z">
        <w:r>
          <w:rPr/>
          <w:t xml:space="preserve">в Плане, при рассмотрении того, соблюдены ли условия Раздела </w:t>
        </w:r>
      </w:ins>
      <w:ins w:id="60" w:author="boldyreva" w:date="2009-04-17T10:42:00Z">
        <w:r>
          <w:rPr/>
          <w:t>II</w:t>
        </w:r>
      </w:ins>
      <w:ins w:id="61" w:author="boldyreva" w:date="2009-04-17T10:42:00Z">
        <w:r>
          <w:rPr>
            <w:lang w:val="ru-RU"/>
          </w:rPr>
          <w:t xml:space="preserve"> </w:t>
        </w:r>
      </w:ins>
      <w:ins w:id="62" w:author="boldyreva" w:date="2009-04-17T10:47:00Z">
        <w:r>
          <w:rPr/>
          <w:t xml:space="preserve">Приложения 4 Соглашения </w:t>
        </w:r>
      </w:ins>
      <w:ins w:id="63" w:author="boldyreva" w:date="2009-04-17T10:42:00Z">
        <w:r>
          <w:rPr/>
          <w:t>GE</w:t>
        </w:r>
      </w:ins>
      <w:ins w:id="64" w:author="boldyreva" w:date="2009-04-17T10:42:00Z">
        <w:r>
          <w:rPr>
            <w:lang w:val="ru-RU"/>
          </w:rPr>
          <w:t>06</w:t>
        </w:r>
      </w:ins>
      <w:ins w:id="65" w:author="boldyreva" w:date="2009-04-17T10:48:00Z">
        <w:r>
          <w:rPr/>
          <w:t xml:space="preserve">, Бюро </w:t>
        </w:r>
      </w:ins>
      <w:ins w:id="66" w:author="POOL" w:date="2009-04-20T10:04:00Z">
        <w:r>
          <w:rPr/>
          <w:t>нужно</w:t>
        </w:r>
      </w:ins>
      <w:ins w:id="67" w:author="boldyreva" w:date="2009-04-17T11:12:00Z">
        <w:r>
          <w:rPr/>
          <w:t xml:space="preserve"> будет</w:t>
        </w:r>
      </w:ins>
      <w:ins w:id="68" w:author="boldyreva" w:date="2009-04-17T10:48:00Z">
        <w:r>
          <w:rPr/>
          <w:t xml:space="preserve"> увеличить заявленную </w:t>
        </w:r>
      </w:ins>
      <w:ins w:id="69" w:author="boldyreva" w:date="2009-04-17T10:50:00Z">
        <w:r>
          <w:rPr/>
          <w:t xml:space="preserve">э.и.м. присвоения </w:t>
        </w:r>
      </w:ins>
      <w:ins w:id="70" w:author="boldyreva" w:date="2009-04-17T10:42:00Z">
        <w:r>
          <w:rPr/>
          <w:t>T</w:t>
        </w:r>
      </w:ins>
      <w:ins w:id="71" w:author="boldyreva" w:date="2009-04-17T10:42:00Z">
        <w:r>
          <w:rPr>
            <w:lang w:val="ru-RU"/>
          </w:rPr>
          <w:t>-</w:t>
        </w:r>
      </w:ins>
      <w:ins w:id="72" w:author="boldyreva" w:date="2009-04-17T10:42:00Z">
        <w:r>
          <w:rPr/>
          <w:t>DAB</w:t>
        </w:r>
      </w:ins>
      <w:ins w:id="73" w:author="boldyreva" w:date="2009-04-17T10:42:00Z">
        <w:r>
          <w:rPr>
            <w:lang w:val="ru-RU"/>
          </w:rPr>
          <w:t xml:space="preserve"> </w:t>
        </w:r>
      </w:ins>
      <w:ins w:id="74" w:author="boldyreva" w:date="2009-04-17T10:50:00Z">
        <w:r>
          <w:rPr/>
          <w:t xml:space="preserve">на соответствующий поправочный коэффициент для учета разницы в </w:t>
        </w:r>
      </w:ins>
      <w:ins w:id="75" w:author="boldyreva" w:date="2009-04-17T10:53:00Z">
        <w:r>
          <w:rPr/>
          <w:t xml:space="preserve">спектральной плотности мощности, появляющейся в результате различной ширины полосы присвоения </w:t>
        </w:r>
      </w:ins>
      <w:ins w:id="76" w:author="boldyreva" w:date="2009-04-17T10:42:00Z">
        <w:r>
          <w:rPr/>
          <w:t>T</w:t>
        </w:r>
      </w:ins>
      <w:ins w:id="77" w:author="boldyreva" w:date="2009-04-17T10:42:00Z">
        <w:r>
          <w:rPr>
            <w:lang w:val="ru-RU"/>
          </w:rPr>
          <w:t>-</w:t>
        </w:r>
      </w:ins>
      <w:ins w:id="78" w:author="boldyreva" w:date="2009-04-17T10:42:00Z">
        <w:r>
          <w:rPr/>
          <w:t>DAB</w:t>
        </w:r>
      </w:ins>
      <w:ins w:id="79" w:author="boldyreva" w:date="2009-04-17T10:55:00Z">
        <w:r>
          <w:rPr/>
          <w:t xml:space="preserve"> и записи </w:t>
        </w:r>
      </w:ins>
      <w:ins w:id="80" w:author="boldyreva" w:date="2009-04-17T10:42:00Z">
        <w:r>
          <w:rPr/>
          <w:t>DVB</w:t>
        </w:r>
      </w:ins>
      <w:ins w:id="81" w:author="boldyreva" w:date="2009-04-17T10:42:00Z">
        <w:r>
          <w:rPr>
            <w:lang w:val="ru-RU"/>
          </w:rPr>
          <w:t>-</w:t>
        </w:r>
      </w:ins>
      <w:ins w:id="82" w:author="boldyreva" w:date="2009-04-17T10:42:00Z">
        <w:r>
          <w:rPr/>
          <w:t>T</w:t>
        </w:r>
      </w:ins>
      <w:ins w:id="83" w:author="boldyreva" w:date="2009-04-17T10:42:00Z">
        <w:r>
          <w:rPr>
            <w:lang w:val="ru-RU"/>
          </w:rPr>
          <w:t xml:space="preserve"> </w:t>
        </w:r>
      </w:ins>
      <w:ins w:id="84" w:author="boldyreva" w:date="2009-04-17T10:55:00Z">
        <w:r>
          <w:rPr/>
          <w:t xml:space="preserve">в Плане. Сначала необходимо скорректировать </w:t>
        </w:r>
      </w:ins>
      <w:ins w:id="85" w:author="boldyreva" w:date="2009-04-17T10:57:00Z">
        <w:r>
          <w:rPr/>
          <w:t xml:space="preserve">эффективную излучаемую мощность заявленного присвоения, добавив соответствующий поправочный коэффициент, который указан в приведенной ниже таблице. Значения поправочного коэффициента рассчитываются как </w:t>
        </w:r>
      </w:ins>
      <w:ins w:id="86" w:author="boldyreva" w:date="2009-04-17T10:59:00Z">
        <w:r>
          <w:rPr/>
          <w:t xml:space="preserve">частное от деления ширины полосы </w:t>
        </w:r>
      </w:ins>
      <w:ins w:id="87" w:author="boldyreva" w:date="2009-04-17T14:24:00Z">
        <w:r>
          <w:rPr/>
          <w:t xml:space="preserve">цифровой радиовещательной </w:t>
        </w:r>
      </w:ins>
      <w:ins w:id="88" w:author="boldyreva" w:date="2009-04-17T10:59:00Z">
        <w:r>
          <w:rPr/>
          <w:t>записи в</w:t>
        </w:r>
      </w:ins>
      <w:ins w:id="89" w:author="boldyreva" w:date="2009-04-17T14:24:00Z">
        <w:r>
          <w:rPr/>
          <w:t xml:space="preserve"> Плане</w:t>
        </w:r>
      </w:ins>
      <w:ins w:id="90" w:author="boldyreva" w:date="2009-04-17T10:59:00Z">
        <w:r>
          <w:rPr/>
          <w:t xml:space="preserve"> и необходимой ширины полосы заявленного присвоения. </w:t>
        </w:r>
      </w:ins>
    </w:p>
    <w:p>
      <w:pPr>
        <w:pStyle w:val="Heading1"/>
        <w:jc w:val="center"/>
        <w:rPr>
          <w:lang w:val="ru-RU"/>
          <w:ins w:id="101" w:author="boldyreva" w:date="2009-04-17T10:42:00Z"/>
        </w:rPr>
      </w:pPr>
      <w:ins w:id="92" w:author="boldyreva" w:date="2009-04-17T11:00:00Z">
        <w:r>
          <w:rPr/>
          <w:t xml:space="preserve">Поправочный коэффициент, который </w:t>
        </w:r>
      </w:ins>
      <w:ins w:id="93" w:author="POOL" w:date="2009-04-20T10:04:00Z">
        <w:r>
          <w:rPr/>
          <w:t>должен</w:t>
        </w:r>
      </w:ins>
      <w:ins w:id="94" w:author="boldyreva" w:date="2009-04-17T11:01:00Z">
        <w:r>
          <w:rPr/>
          <w:t xml:space="preserve"> применять</w:t>
        </w:r>
      </w:ins>
      <w:ins w:id="95" w:author="POOL" w:date="2009-04-20T10:04:00Z">
        <w:r>
          <w:rPr/>
          <w:t>ся</w:t>
        </w:r>
      </w:ins>
      <w:ins w:id="96" w:author="boldyreva" w:date="2009-04-17T11:01:00Z">
        <w:r>
          <w:rPr/>
          <w:t xml:space="preserve"> для э.и.м. </w:t>
        </w:r>
      </w:ins>
      <w:r>
        <w:rPr/>
        <w:br/>
      </w:r>
      <w:ins w:id="97" w:author="boldyreva" w:date="2009-04-17T11:01:00Z">
        <w:r>
          <w:rPr/>
          <w:t xml:space="preserve">заявленных присвоений </w:t>
        </w:r>
      </w:ins>
      <w:ins w:id="98" w:author="boldyreva" w:date="2009-04-17T10:42:00Z">
        <w:r>
          <w:rPr/>
          <w:t>T</w:t>
        </w:r>
      </w:ins>
      <w:ins w:id="99" w:author="boldyreva" w:date="2009-04-17T10:42:00Z">
        <w:r>
          <w:rPr>
            <w:lang w:val="ru-RU"/>
          </w:rPr>
          <w:t>-</w:t>
        </w:r>
      </w:ins>
      <w:ins w:id="100" w:author="boldyreva" w:date="2009-04-17T10:42:00Z">
        <w:r>
          <w:rPr/>
          <w:t>DAB</w:t>
        </w:r>
      </w:ins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73"/>
        <w:gridCol w:w="2126"/>
        <w:gridCol w:w="1117"/>
      </w:tblGrid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102" w:author="boldyreva" w:date="2009-04-17T14:26:00Z">
              <w:r>
                <w:rPr>
                  <w:sz w:val="20"/>
                </w:rPr>
                <w:t>Организация</w:t>
              </w:r>
            </w:ins>
            <w:ins w:id="103" w:author="boldyreva" w:date="2009-04-17T11:03:00Z">
              <w:r>
                <w:rPr>
                  <w:sz w:val="20"/>
                </w:rPr>
                <w:t xml:space="preserve"> каналов записи </w:t>
              </w:r>
            </w:ins>
            <w:ins w:id="104" w:author="boldyreva" w:date="2009-04-17T10:42:00Z">
              <w:r>
                <w:rPr>
                  <w:sz w:val="20"/>
                </w:rPr>
                <w:t xml:space="preserve">DVB-T </w:t>
              </w:r>
            </w:ins>
            <w:ins w:id="105" w:author="boldyreva" w:date="2009-04-17T11:03:00Z">
              <w:r>
                <w:rPr>
                  <w:sz w:val="20"/>
                </w:rPr>
                <w:t xml:space="preserve">в Плане </w:t>
              </w:r>
            </w:ins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106" w:author="boldyreva" w:date="2009-04-17T10:42:00Z">
              <w:r>
                <w:rPr>
                  <w:sz w:val="20"/>
                </w:rPr>
                <w:t xml:space="preserve">7 </w:t>
              </w:r>
            </w:ins>
            <w:ins w:id="107" w:author="boldyreva" w:date="2009-04-17T11:01:00Z">
              <w:r>
                <w:rPr>
                  <w:sz w:val="20"/>
                </w:rPr>
                <w:t>МГц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108" w:author="boldyreva" w:date="2009-04-17T10:42:00Z">
              <w:r>
                <w:rPr>
                  <w:sz w:val="20"/>
                </w:rPr>
                <w:t xml:space="preserve">8 </w:t>
              </w:r>
            </w:ins>
            <w:ins w:id="109" w:author="boldyreva" w:date="2009-04-17T11:02:00Z">
              <w:r>
                <w:rPr>
                  <w:sz w:val="20"/>
                </w:rPr>
                <w:t>МГц</w:t>
              </w:r>
            </w:ins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110" w:author="boldyreva" w:date="2009-04-17T11:02:00Z">
              <w:r>
                <w:rPr>
                  <w:sz w:val="20"/>
                </w:rPr>
                <w:t xml:space="preserve">Поправочный коэффициент </w:t>
              </w:r>
            </w:ins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111" w:author="boldyreva" w:date="2009-04-17T10:42:00Z">
              <w:r>
                <w:rPr>
                  <w:sz w:val="20"/>
                </w:rPr>
                <w:t>6</w:t>
              </w:r>
            </w:ins>
            <w:ins w:id="112" w:author="boldyreva" w:date="2009-04-17T11:02:00Z">
              <w:r>
                <w:rPr>
                  <w:sz w:val="20"/>
                </w:rPr>
                <w:t>,</w:t>
              </w:r>
            </w:ins>
            <w:ins w:id="113" w:author="boldyreva" w:date="2009-04-17T10:42:00Z">
              <w:r>
                <w:rPr>
                  <w:sz w:val="20"/>
                </w:rPr>
                <w:t xml:space="preserve">371 </w:t>
              </w:r>
            </w:ins>
            <w:ins w:id="114" w:author="boldyreva" w:date="2009-04-17T11:02:00Z">
              <w:r>
                <w:rPr>
                  <w:sz w:val="20"/>
                </w:rPr>
                <w:t>дБ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ins w:id="115" w:author="boldyreva" w:date="2009-04-17T10:42:00Z">
              <w:r>
                <w:rPr>
                  <w:sz w:val="20"/>
                </w:rPr>
                <w:t>6</w:t>
              </w:r>
            </w:ins>
            <w:ins w:id="116" w:author="boldyreva" w:date="2009-04-17T11:02:00Z">
              <w:r>
                <w:rPr>
                  <w:sz w:val="20"/>
                </w:rPr>
                <w:t>,</w:t>
              </w:r>
            </w:ins>
            <w:ins w:id="117" w:author="boldyreva" w:date="2009-04-17T10:42:00Z">
              <w:r>
                <w:rPr>
                  <w:sz w:val="20"/>
                </w:rPr>
                <w:t xml:space="preserve">950 </w:t>
              </w:r>
            </w:ins>
            <w:ins w:id="118" w:author="boldyreva" w:date="2009-04-17T11:02:00Z">
              <w:r>
                <w:rPr>
                  <w:sz w:val="20"/>
                </w:rPr>
                <w:t>дБ</w:t>
              </w:r>
            </w:ins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ns w:id="120" w:author="steel" w:date="2009-04-09T15:18:00Z"/>
        </w:rPr>
      </w:pPr>
      <w:ins w:id="119" w:author="steel" w:date="2009-04-09T15:18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Основания:</w:t>
        <w:tab/>
      </w:r>
      <w:r>
        <w:rPr/>
        <w:t>Для обеспечения того, чтобы заявленное частотное присвоение T-DAB не превышало уровень возможных помех соответствующей цифровой радиовещательной записи DVB-T в Плане.</w:t>
      </w:r>
    </w:p>
    <w:p>
      <w:pPr>
        <w:pStyle w:val="Heading9"/>
        <w:keepNext w:val="false"/>
        <w:keepLines w:val="false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588"/>
          <w:tab w:val="clear" w:pos="1985"/>
        </w:tabs>
        <w:overflowPunct w:val="true"/>
        <w:autoSpaceDE w:val="true"/>
        <w:spacing w:before="480" w:after="480"/>
        <w:ind w:left="85" w:right="7938" w:hanging="0"/>
        <w:textAlignment w:val="auto"/>
        <w:rPr>
          <w:bCs/>
        </w:rPr>
      </w:pPr>
      <w:r>
        <w:rPr>
          <w:bCs/>
        </w:rPr>
        <w:t>5.1.3</w:t>
      </w:r>
    </w:p>
    <w:p>
      <w:pPr>
        <w:pStyle w:val="Normal"/>
        <w:rPr/>
      </w:pPr>
      <w:r>
        <w:rPr/>
        <w:t>1)</w:t>
        <w:tab/>
        <w:t>(NOC)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>
          <w:lang w:val="ru-RU"/>
          <w:ins w:id="151" w:author="boldyreva" w:date="2009-04-17T11:10:00Z"/>
        </w:rPr>
      </w:pPr>
      <w:r>
        <w:rPr/>
        <w:t>2)</w:t>
        <w:tab/>
        <w:t xml:space="preserve">Для проверки соответствия конкретного частотного присвоения в </w:t>
      </w:r>
      <w:ins w:id="121" w:author="boldyreva" w:date="2009-04-17T11:10:00Z">
        <w:r>
          <w:rPr/>
          <w:t xml:space="preserve">радиовещательной службе или в </w:t>
        </w:r>
      </w:ins>
      <w:r>
        <w:rPr/>
        <w:t>других первичных службах, заявленного согласно п. 5.1.3 Соглашения GE06, соответствующей "цифровой запаси в Плане", Бюро должно будет убедиться в том, что заявленное частотное присвоение не превышает уровень возможных помех соответствующей цифровой радиовещательной записи в Плане. Положение 5.1.3 указывает только условие о том, что пиковая плотность мощности в любом диапазоне 4 кГц заявленного частотного присвоения не превышает спектральную плотность мощности в том же диапазоне 4 кГц цифровой радиовещательной записи в Плане. Пункт 5.6 Таблицы 3 Приложения 3 к Соглашению GE06 указывает, что это спектральная плотность мощности, подаваемая на линию передачи антенны. Комитет</w:t>
      </w:r>
      <w:r>
        <w:rPr>
          <w:lang w:val="ru-RU"/>
        </w:rPr>
        <w:t xml:space="preserve"> </w:t>
      </w:r>
      <w:r>
        <w:rPr/>
        <w:t>понимает</w:t>
      </w:r>
      <w:r>
        <w:rPr>
          <w:lang w:val="ru-RU"/>
        </w:rPr>
        <w:t>,</w:t>
      </w:r>
      <w:ins w:id="122" w:author="POOL" w:date="2009-04-16T10:47:00Z">
        <w:r>
          <w:rPr>
            <w:lang w:val="ru-RU"/>
          </w:rPr>
          <w:t xml:space="preserve"> </w:t>
        </w:r>
      </w:ins>
      <w:ins w:id="123" w:author="boldyreva" w:date="2009-04-17T11:16:00Z">
        <w:r>
          <w:rPr/>
          <w:t xml:space="preserve">максимальная спектральная плотность мощности (дБ(Вт/Гц)) </w:t>
        </w:r>
      </w:ins>
      <w:ins w:id="124" w:author="boldyreva" w:date="2009-04-17T11:10:00Z">
        <w:r>
          <w:rPr>
            <w:lang w:val="ru-RU"/>
          </w:rPr>
          <w:t>(</w:t>
        </w:r>
      </w:ins>
      <w:ins w:id="125" w:author="boldyreva" w:date="2009-04-17T15:02:00Z">
        <w:r>
          <w:rPr/>
          <w:t>п</w:t>
        </w:r>
      </w:ins>
      <w:ins w:id="126" w:author="boldyreva" w:date="2009-04-17T11:16:00Z">
        <w:r>
          <w:rPr/>
          <w:t>ункт</w:t>
        </w:r>
      </w:ins>
      <w:ins w:id="127" w:author="boldyreva" w:date="2009-04-17T11:10:00Z">
        <w:r>
          <w:rPr>
            <w:lang w:val="ru-RU"/>
          </w:rPr>
          <w:t xml:space="preserve"> 8</w:t>
        </w:r>
      </w:ins>
      <w:ins w:id="128" w:author="boldyreva" w:date="2009-04-17T11:10:00Z">
        <w:r>
          <w:rPr/>
          <w:t>AC</w:t>
        </w:r>
      </w:ins>
      <w:ins w:id="129" w:author="boldyreva" w:date="2009-04-17T11:10:00Z">
        <w:r>
          <w:rPr>
            <w:lang w:val="ru-RU"/>
          </w:rPr>
          <w:t xml:space="preserve">, </w:t>
        </w:r>
      </w:ins>
      <w:ins w:id="130" w:author="boldyreva" w:date="2009-04-17T11:16:00Z">
        <w:r>
          <w:rPr/>
          <w:t>Приложение</w:t>
        </w:r>
      </w:ins>
      <w:ins w:id="131" w:author="boldyreva" w:date="2009-04-17T11:10:00Z">
        <w:r>
          <w:rPr>
            <w:lang w:val="ru-RU"/>
          </w:rPr>
          <w:t xml:space="preserve"> 4, </w:t>
        </w:r>
      </w:ins>
      <w:ins w:id="132" w:author="boldyreva" w:date="2009-04-17T11:16:00Z">
        <w:r>
          <w:rPr/>
          <w:t>ВКР-07</w:t>
        </w:r>
      </w:ins>
      <w:ins w:id="133" w:author="boldyreva" w:date="2009-04-17T11:10:00Z">
        <w:r>
          <w:rPr>
            <w:lang w:val="ru-RU"/>
          </w:rPr>
          <w:t>)</w:t>
        </w:r>
      </w:ins>
      <w:ins w:id="134" w:author="boldyreva" w:date="2009-04-17T11:17:00Z">
        <w:r>
          <w:rPr/>
          <w:t xml:space="preserve">, усредненная в наихудшей полосе 4 кГц, основана на максимальной эффективной излучаемой мощности. Бюро </w:t>
        </w:r>
      </w:ins>
      <w:ins w:id="135" w:author="boldyreva" w:date="2009-04-17T11:19:00Z">
        <w:r>
          <w:rPr/>
          <w:t xml:space="preserve">желательно </w:t>
        </w:r>
      </w:ins>
      <w:ins w:id="136" w:author="boldyreva" w:date="2009-04-17T11:24:00Z">
        <w:r>
          <w:rPr/>
          <w:t>учесть</w:t>
        </w:r>
      </w:ins>
      <w:ins w:id="137" w:author="boldyreva" w:date="2009-04-17T11:19:00Z">
        <w:r>
          <w:rPr/>
          <w:t xml:space="preserve"> спектральную плотность мощности заявленного присвоения, сначала рассчитав эквивалентную максимальную эффективную излучаемую мощность (э.и.м.) заявленного частотного присвоения</w:t>
        </w:r>
      </w:ins>
      <w:ins w:id="138" w:author="boldyreva" w:date="2009-04-17T11:21:00Z">
        <w:r>
          <w:rPr/>
          <w:t xml:space="preserve">, к которому применяется поправочный коэффициент, </w:t>
        </w:r>
      </w:ins>
      <w:ins w:id="139" w:author="boldyreva" w:date="2009-04-17T11:24:00Z">
        <w:r>
          <w:rPr/>
          <w:t xml:space="preserve">позволяющий учитывать </w:t>
        </w:r>
      </w:ins>
      <w:ins w:id="140" w:author="boldyreva" w:date="2009-04-17T11:22:00Z">
        <w:r>
          <w:rPr/>
          <w:t>разниц</w:t>
        </w:r>
      </w:ins>
      <w:ins w:id="141" w:author="boldyreva" w:date="2009-04-17T11:24:00Z">
        <w:r>
          <w:rPr/>
          <w:t>у</w:t>
        </w:r>
      </w:ins>
      <w:ins w:id="142" w:author="boldyreva" w:date="2009-04-17T11:22:00Z">
        <w:r>
          <w:rPr/>
          <w:t xml:space="preserve"> в спектральной плотности мощности, появляющ</w:t>
        </w:r>
      </w:ins>
      <w:ins w:id="143" w:author="boldyreva" w:date="2009-04-17T14:28:00Z">
        <w:r>
          <w:rPr/>
          <w:t>ую</w:t>
        </w:r>
      </w:ins>
      <w:ins w:id="144" w:author="boldyreva" w:date="2009-04-17T11:22:00Z">
        <w:r>
          <w:rPr/>
          <w:t xml:space="preserve">ся в результате </w:t>
        </w:r>
      </w:ins>
      <w:ins w:id="145" w:author="boldyreva" w:date="2009-04-17T11:26:00Z">
        <w:r>
          <w:rPr/>
          <w:t>различной необходимой ширины полосы для частотного присвоения и для соответствующей записи в Плане. Эквивалентная эффективная излучаемая мощность выводится на основе необходимой ш</w:t>
        </w:r>
      </w:ins>
      <w:ins w:id="146" w:author="boldyreva" w:date="2009-04-17T11:29:00Z">
        <w:r>
          <w:rPr/>
          <w:t>и</w:t>
        </w:r>
      </w:ins>
      <w:ins w:id="147" w:author="boldyreva" w:date="2009-04-17T11:27:00Z">
        <w:r>
          <w:rPr/>
          <w:t>рины полосы и пиковой спектрал</w:t>
        </w:r>
      </w:ins>
      <w:ins w:id="148" w:author="boldyreva" w:date="2009-04-17T11:29:00Z">
        <w:r>
          <w:rPr/>
          <w:t>ь</w:t>
        </w:r>
      </w:ins>
      <w:ins w:id="149" w:author="boldyreva" w:date="2009-04-17T11:27:00Z">
        <w:r>
          <w:rPr/>
          <w:t>ной плотности мощности заявленного присвоения и ширины полосы цифровой радиовещательной записи в Плане</w:t>
        </w:r>
      </w:ins>
      <w:ins w:id="150" w:author="boldyreva" w:date="2009-04-17T11:29:00Z">
        <w:r>
          <w:rPr/>
          <w:t xml:space="preserve">, как это показано в приведенном ниже уравнении: </w:t>
        </w:r>
      </w:ins>
    </w:p>
    <w:p>
      <w:pPr>
        <w:pStyle w:val="Normal"/>
        <w:rPr>
          <w:lang w:val="ru-RU"/>
          <w:ins w:id="153" w:author="steel" w:date="2009-04-09T16:55:00Z"/>
        </w:rPr>
      </w:pPr>
      <w:ins w:id="152" w:author="steel" w:date="2009-04-09T16:55:00Z">
        <w:r>
          <w:rPr>
            <w:lang w:val="ru-RU"/>
          </w:rPr>
        </w:r>
      </w:ins>
    </w:p>
    <w:p>
      <w:pPr>
        <w:pStyle w:val="Normal"/>
        <w:jc w:val="center"/>
        <w:rPr>
          <w:ins w:id="156" w:author="steel" w:date="2009-04-09T16:55:00Z"/>
        </w:rPr>
      </w:pPr>
      <w:ins w:id="154" w:author="steel" w:date="2009-04-09T16:55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 дБВт</m:t>
        </m:r>
      </m:oMath>
      <w:ins w:id="155" w:author="boldyreva" w:date="2009-04-17T11:10:00Z">
        <w:r>
          <w:rPr/>
          <w:t>,</w:t>
        </w:r>
      </w:ins>
    </w:p>
    <w:p>
      <w:pPr>
        <w:pStyle w:val="Normal"/>
        <w:rPr>
          <w:ins w:id="159" w:author="steel" w:date="2009-04-09T16:55:00Z"/>
        </w:rPr>
      </w:pPr>
      <w:ins w:id="157" w:author="POOL" w:date="2009-04-16T12:00:00Z">
        <w:r>
          <w:rPr/>
          <w:t>где</w:t>
        </w:r>
      </w:ins>
      <w:ins w:id="158" w:author="steel" w:date="2009-04-09T16:55:00Z">
        <w:r>
          <w:rPr/>
          <w:t>:</w:t>
        </w:r>
      </w:ins>
    </w:p>
    <w:p>
      <w:pPr>
        <w:pStyle w:val="Enumlev1"/>
        <w:rPr>
          <w:lang w:val="ru-RU"/>
          <w:ins w:id="176" w:author="boldyreva" w:date="2009-04-17T11:30:00Z"/>
        </w:rPr>
      </w:pPr>
      <w:ins w:id="160" w:author="POOL" w:date="2009-04-16T10:45:00Z">
        <w:r>
          <w:rPr>
            <w:lang w:val="ru-RU"/>
          </w:rPr>
          <w:t>•</w:t>
        </w:r>
      </w:ins>
      <w:ins w:id="161" w:author="POOL" w:date="2009-04-16T10:45:00Z">
        <w:r>
          <w:rPr>
            <w:lang w:val="ru-RU"/>
          </w:rPr>
          <w:tab/>
        </w:r>
      </w:ins>
      <w:ins w:id="162" w:author="boldyreva" w:date="2009-04-17T11:30:00Z">
        <w:r>
          <w:rPr>
            <w:i/>
            <w:iCs/>
          </w:rPr>
          <w:t>SPD</w:t>
        </w:r>
      </w:ins>
      <w:ins w:id="163" w:author="boldyreva" w:date="2009-04-17T11:30:00Z">
        <w:r>
          <w:rPr>
            <w:vertAlign w:val="subscript"/>
          </w:rPr>
          <w:t>max</w:t>
        </w:r>
      </w:ins>
      <w:ins w:id="164" w:author="boldyreva" w:date="2009-04-17T11:30:00Z">
        <w:r>
          <w:rPr>
            <w:lang w:val="ru-RU"/>
          </w:rPr>
          <w:t xml:space="preserve"> </w:t>
        </w:r>
      </w:ins>
      <w:ins w:id="165" w:author="boldyreva" w:date="2009-04-17T11:30:00Z">
        <w:r>
          <w:rPr/>
          <w:t>– максимальная спектральная плотность мощности (дБ(Вт/Гц)) (пункт</w:t>
        </w:r>
      </w:ins>
      <w:ins w:id="166" w:author="boldyreva" w:date="2009-04-17T11:30:00Z">
        <w:r>
          <w:rPr>
            <w:lang w:val="ru-RU"/>
          </w:rPr>
          <w:t xml:space="preserve"> 8</w:t>
        </w:r>
      </w:ins>
      <w:ins w:id="167" w:author="boldyreva" w:date="2009-04-17T11:30:00Z">
        <w:r>
          <w:rPr/>
          <w:t>AC</w:t>
        </w:r>
      </w:ins>
      <w:ins w:id="168" w:author="boldyreva" w:date="2009-04-17T11:30:00Z">
        <w:r>
          <w:rPr>
            <w:lang w:val="ru-RU"/>
          </w:rPr>
          <w:t xml:space="preserve">, </w:t>
        </w:r>
      </w:ins>
      <w:ins w:id="169" w:author="boldyreva" w:date="2009-04-17T11:30:00Z">
        <w:r>
          <w:rPr/>
          <w:t>Приложение</w:t>
        </w:r>
      </w:ins>
      <w:ins w:id="170" w:author="boldyreva" w:date="2009-04-17T11:30:00Z">
        <w:r>
          <w:rPr>
            <w:lang w:val="ru-RU"/>
          </w:rPr>
          <w:t xml:space="preserve"> 4, </w:t>
        </w:r>
      </w:ins>
      <w:ins w:id="171" w:author="boldyreva" w:date="2009-04-17T11:30:00Z">
        <w:r>
          <w:rPr/>
          <w:t>ВКР-07</w:t>
        </w:r>
      </w:ins>
      <w:ins w:id="172" w:author="boldyreva" w:date="2009-04-17T11:30:00Z">
        <w:r>
          <w:rPr>
            <w:lang w:val="ru-RU"/>
          </w:rPr>
          <w:t>)</w:t>
        </w:r>
      </w:ins>
      <w:ins w:id="173" w:author="boldyreva" w:date="2009-04-17T11:30:00Z">
        <w:r>
          <w:rPr/>
          <w:t>, усредненная в наихудшей полосе 4 кГц и основанная на м</w:t>
        </w:r>
      </w:ins>
      <w:ins w:id="174" w:author="boldyreva" w:date="2009-04-17T14:29:00Z">
        <w:r>
          <w:rPr/>
          <w:t>а</w:t>
        </w:r>
      </w:ins>
      <w:ins w:id="175" w:author="boldyreva" w:date="2009-04-17T11:30:00Z">
        <w:r>
          <w:rPr/>
          <w:t xml:space="preserve">ксимальной эффективной излучаемой мощности; </w:t>
        </w:r>
      </w:ins>
    </w:p>
    <w:p>
      <w:pPr>
        <w:pStyle w:val="Enumlev1"/>
        <w:rPr>
          <w:ins w:id="194" w:author="boldyreva" w:date="2009-04-17T11:30:00Z"/>
        </w:rPr>
      </w:pPr>
      <w:ins w:id="177" w:author="boldyreva" w:date="2009-04-17T11:30:00Z">
        <w:r>
          <w:rPr>
            <w:lang w:val="ru-RU"/>
          </w:rPr>
          <w:t>•</w:t>
        </w:r>
      </w:ins>
      <w:ins w:id="178" w:author="boldyreva" w:date="2009-04-17T11:30:00Z">
        <w:r>
          <w:rPr>
            <w:lang w:val="ru-RU"/>
          </w:rPr>
          <w:tab/>
        </w:r>
      </w:ins>
      <w:ins w:id="179" w:author="boldyreva" w:date="2009-04-17T11:30:00Z">
        <w:r>
          <w:rPr>
            <w:i/>
            <w:iCs/>
          </w:rPr>
          <w:t>BW</w:t>
        </w:r>
      </w:ins>
      <w:ins w:id="180" w:author="boldyreva" w:date="2009-04-17T11:30:00Z">
        <w:r>
          <w:rPr>
            <w:i/>
            <w:iCs/>
            <w:vertAlign w:val="subscript"/>
          </w:rPr>
          <w:t>NA</w:t>
        </w:r>
      </w:ins>
      <w:ins w:id="181" w:author="boldyreva" w:date="2009-04-17T11:30:00Z">
        <w:r>
          <w:rPr>
            <w:vertAlign w:val="subscript"/>
          </w:rPr>
          <w:t xml:space="preserve"> </w:t>
        </w:r>
      </w:ins>
      <w:ins w:id="182" w:author="boldyreva" w:date="2009-04-17T11:32:00Z">
        <w:r>
          <w:rPr/>
          <w:t xml:space="preserve">– заявленная необходимая ширина полосы </w:t>
        </w:r>
      </w:ins>
      <w:ins w:id="183" w:author="boldyreva" w:date="2009-04-17T11:30:00Z">
        <w:r>
          <w:rPr>
            <w:lang w:val="ru-RU"/>
          </w:rPr>
          <w:t>(</w:t>
        </w:r>
      </w:ins>
      <w:ins w:id="184" w:author="boldyreva" w:date="2009-04-17T11:32:00Z">
        <w:r>
          <w:rPr/>
          <w:t>пункт</w:t>
        </w:r>
      </w:ins>
      <w:ins w:id="185" w:author="boldyreva" w:date="2009-04-17T11:30:00Z">
        <w:r>
          <w:rPr>
            <w:lang w:val="ru-RU"/>
          </w:rPr>
          <w:t xml:space="preserve"> 7</w:t>
        </w:r>
      </w:ins>
      <w:ins w:id="186" w:author="boldyreva" w:date="2009-04-17T11:30:00Z">
        <w:r>
          <w:rPr/>
          <w:t>AB</w:t>
        </w:r>
      </w:ins>
      <w:ins w:id="187" w:author="boldyreva" w:date="2009-04-17T11:30:00Z">
        <w:r>
          <w:rPr>
            <w:lang w:val="ru-RU"/>
          </w:rPr>
          <w:t xml:space="preserve">, </w:t>
        </w:r>
      </w:ins>
      <w:ins w:id="188" w:author="boldyreva" w:date="2009-04-17T11:32:00Z">
        <w:r>
          <w:rPr/>
          <w:t>Приложение</w:t>
        </w:r>
      </w:ins>
      <w:ins w:id="189" w:author="boldyreva" w:date="2009-04-17T11:30:00Z">
        <w:r>
          <w:rPr>
            <w:lang w:val="ru-RU"/>
          </w:rPr>
          <w:t xml:space="preserve"> 4, </w:t>
        </w:r>
      </w:ins>
      <w:ins w:id="190" w:author="boldyreva" w:date="2009-04-17T11:32:00Z">
        <w:r>
          <w:rPr/>
          <w:t>ВКР</w:t>
        </w:r>
      </w:ins>
      <w:ins w:id="191" w:author="boldyreva" w:date="2009-04-17T11:30:00Z">
        <w:r>
          <w:rPr>
            <w:lang w:val="ru-RU"/>
          </w:rPr>
          <w:t xml:space="preserve">-07) </w:t>
        </w:r>
      </w:ins>
      <w:ins w:id="192" w:author="boldyreva" w:date="2009-04-17T11:32:00Z">
        <w:r>
          <w:rPr/>
          <w:t>в Гц</w:t>
        </w:r>
      </w:ins>
      <w:ins w:id="193" w:author="boldyreva" w:date="2009-04-17T11:30:00Z">
        <w:r>
          <w:rPr>
            <w:lang w:val="ru-RU"/>
          </w:rPr>
          <w:t>;</w:t>
        </w:r>
      </w:ins>
    </w:p>
    <w:p>
      <w:pPr>
        <w:pStyle w:val="Enumlev1"/>
        <w:rPr>
          <w:ins w:id="248" w:author="boldyreva" w:date="2009-04-17T11:30:00Z"/>
        </w:rPr>
      </w:pPr>
      <w:ins w:id="195" w:author="boldyreva" w:date="2009-04-17T11:30:00Z">
        <w:r>
          <w:rPr>
            <w:lang w:val="ru-RU"/>
          </w:rPr>
          <w:t>•</w:t>
        </w:r>
      </w:ins>
      <w:ins w:id="196" w:author="boldyreva" w:date="2009-04-17T11:30:00Z">
        <w:r>
          <w:rPr>
            <w:lang w:val="ru-RU"/>
          </w:rPr>
          <w:tab/>
        </w:r>
      </w:ins>
      <w:ins w:id="197" w:author="boldyreva" w:date="2009-04-17T11:30:00Z">
        <w:r>
          <w:rPr>
            <w:i/>
            <w:iCs/>
          </w:rPr>
          <w:t>BW</w:t>
        </w:r>
      </w:ins>
      <w:ins w:id="198" w:author="boldyreva" w:date="2009-04-17T11:30:00Z">
        <w:r>
          <w:rPr>
            <w:i/>
            <w:iCs/>
            <w:vertAlign w:val="subscript"/>
          </w:rPr>
          <w:t>PE</w:t>
        </w:r>
      </w:ins>
      <w:ins w:id="199" w:author="boldyreva" w:date="2009-04-17T11:30:00Z">
        <w:r>
          <w:rPr>
            <w:lang w:val="ru-RU"/>
          </w:rPr>
          <w:t xml:space="preserve"> </w:t>
        </w:r>
      </w:ins>
      <w:ins w:id="200" w:author="boldyreva" w:date="2009-04-17T11:32:00Z">
        <w:r>
          <w:rPr/>
          <w:t xml:space="preserve">– ширина полосы в Гц соответствующей системы цифровой радиовещательной записи в Плане. Для записей </w:t>
        </w:r>
      </w:ins>
      <w:ins w:id="201" w:author="boldyreva" w:date="2009-04-17T11:30:00Z">
        <w:r>
          <w:rPr/>
          <w:t>DVB</w:t>
        </w:r>
      </w:ins>
      <w:ins w:id="202" w:author="boldyreva" w:date="2009-04-17T11:30:00Z">
        <w:r>
          <w:rPr>
            <w:lang w:val="ru-RU"/>
          </w:rPr>
          <w:t>-</w:t>
        </w:r>
      </w:ins>
      <w:ins w:id="203" w:author="boldyreva" w:date="2009-04-17T11:30:00Z">
        <w:r>
          <w:rPr/>
          <w:t>T</w:t>
        </w:r>
      </w:ins>
      <w:ins w:id="204" w:author="boldyreva" w:date="2009-04-17T11:30:00Z">
        <w:r>
          <w:rPr>
            <w:lang w:val="ru-RU"/>
          </w:rPr>
          <w:t xml:space="preserve"> </w:t>
        </w:r>
      </w:ins>
      <w:ins w:id="205" w:author="boldyreva" w:date="2009-04-17T11:33:00Z">
        <w:r>
          <w:rPr/>
          <w:t xml:space="preserve">в Плане ширина полосы составляет </w:t>
        </w:r>
      </w:ins>
      <w:ins w:id="206" w:author="boldyreva" w:date="2009-04-17T11:30:00Z">
        <w:r>
          <w:rPr/>
          <w:t>7</w:t>
        </w:r>
      </w:ins>
      <w:ins w:id="207" w:author="boldyreva" w:date="2009-04-17T11:34:00Z">
        <w:r>
          <w:rPr/>
          <w:t>,</w:t>
        </w:r>
      </w:ins>
      <w:ins w:id="208" w:author="boldyreva" w:date="2009-04-17T11:30:00Z">
        <w:r>
          <w:rPr>
            <w:lang w:val="ru-RU"/>
          </w:rPr>
          <w:t>61</w:t>
        </w:r>
      </w:ins>
      <w:ins w:id="209" w:author="boldyreva" w:date="2009-04-17T11:30:00Z">
        <w:r>
          <w:rPr/>
          <w:t> x </w:t>
        </w:r>
      </w:ins>
      <w:ins w:id="210" w:author="boldyreva" w:date="2009-04-17T11:30:00Z">
        <w:r>
          <w:rPr>
            <w:lang w:val="ru-RU"/>
          </w:rPr>
          <w:t>10</w:t>
        </w:r>
      </w:ins>
      <w:ins w:id="211" w:author="boldyreva" w:date="2009-04-17T11:30:00Z">
        <w:r>
          <w:rPr>
            <w:vertAlign w:val="superscript"/>
            <w:lang w:val="ru-RU"/>
          </w:rPr>
          <w:t>6</w:t>
        </w:r>
      </w:ins>
      <w:ins w:id="212" w:author="boldyreva" w:date="2009-04-17T11:30:00Z">
        <w:r>
          <w:rPr>
            <w:vertAlign w:val="superscript"/>
          </w:rPr>
          <w:t> </w:t>
        </w:r>
      </w:ins>
      <w:ins w:id="213" w:author="boldyreva" w:date="2009-04-17T11:34:00Z">
        <w:r>
          <w:rPr/>
          <w:t>Гц</w:t>
        </w:r>
      </w:ins>
      <w:ins w:id="214" w:author="boldyreva" w:date="2009-04-17T11:30:00Z">
        <w:r>
          <w:rPr>
            <w:lang w:val="ru-RU"/>
          </w:rPr>
          <w:t xml:space="preserve"> </w:t>
        </w:r>
      </w:ins>
      <w:ins w:id="215" w:author="boldyreva" w:date="2009-04-17T11:34:00Z">
        <w:r>
          <w:rPr/>
          <w:t xml:space="preserve">в случае систем </w:t>
        </w:r>
      </w:ins>
      <w:ins w:id="216" w:author="boldyreva" w:date="2009-04-17T11:30:00Z">
        <w:r>
          <w:rPr>
            <w:lang w:val="ru-RU"/>
          </w:rPr>
          <w:t>8</w:t>
        </w:r>
      </w:ins>
      <w:ins w:id="217" w:author="boldyreva" w:date="2009-04-17T11:30:00Z">
        <w:r>
          <w:rPr/>
          <w:t> </w:t>
        </w:r>
      </w:ins>
      <w:ins w:id="218" w:author="boldyreva" w:date="2009-04-17T11:36:00Z">
        <w:r>
          <w:rPr/>
          <w:t>МГц</w:t>
        </w:r>
      </w:ins>
      <w:ins w:id="219" w:author="boldyreva" w:date="2009-04-17T11:30:00Z">
        <w:r>
          <w:rPr>
            <w:lang w:val="ru-RU"/>
          </w:rPr>
          <w:t xml:space="preserve"> </w:t>
        </w:r>
      </w:ins>
      <w:ins w:id="220" w:author="boldyreva" w:date="2009-04-17T11:36:00Z">
        <w:r>
          <w:rPr/>
          <w:t>и</w:t>
        </w:r>
      </w:ins>
      <w:ins w:id="221" w:author="boldyreva" w:date="2009-04-17T11:30:00Z">
        <w:r>
          <w:rPr/>
          <w:t xml:space="preserve"> 6</w:t>
        </w:r>
      </w:ins>
      <w:ins w:id="222" w:author="boldyreva" w:date="2009-04-17T11:36:00Z">
        <w:r>
          <w:rPr/>
          <w:t>,</w:t>
        </w:r>
      </w:ins>
      <w:ins w:id="223" w:author="boldyreva" w:date="2009-04-17T11:30:00Z">
        <w:r>
          <w:rPr>
            <w:lang w:val="ru-RU"/>
          </w:rPr>
          <w:t>66</w:t>
        </w:r>
      </w:ins>
      <w:ins w:id="224" w:author="boldyreva" w:date="2009-04-17T11:30:00Z">
        <w:r>
          <w:rPr/>
          <w:t> x </w:t>
        </w:r>
      </w:ins>
      <w:ins w:id="225" w:author="boldyreva" w:date="2009-04-17T11:30:00Z">
        <w:r>
          <w:rPr>
            <w:lang w:val="ru-RU"/>
          </w:rPr>
          <w:t>10</w:t>
        </w:r>
      </w:ins>
      <w:ins w:id="226" w:author="boldyreva" w:date="2009-04-17T11:30:00Z">
        <w:r>
          <w:rPr>
            <w:vertAlign w:val="superscript"/>
            <w:lang w:val="ru-RU"/>
          </w:rPr>
          <w:t>6</w:t>
        </w:r>
      </w:ins>
      <w:ins w:id="227" w:author="boldyreva" w:date="2009-04-17T11:30:00Z">
        <w:r>
          <w:rPr/>
          <w:t> </w:t>
        </w:r>
      </w:ins>
      <w:ins w:id="228" w:author="boldyreva" w:date="2009-04-17T11:36:00Z">
        <w:r>
          <w:rPr/>
          <w:t>Гц</w:t>
        </w:r>
      </w:ins>
      <w:ins w:id="229" w:author="boldyreva" w:date="2009-04-17T11:30:00Z">
        <w:r>
          <w:rPr>
            <w:lang w:val="ru-RU"/>
          </w:rPr>
          <w:t xml:space="preserve"> </w:t>
        </w:r>
      </w:ins>
      <w:ins w:id="230" w:author="boldyreva" w:date="2009-04-17T11:36:00Z">
        <w:r>
          <w:rPr/>
          <w:t>для систем 7</w:t>
        </w:r>
      </w:ins>
      <w:ins w:id="231" w:author="POOL" w:date="2009-04-20T10:31:00Z">
        <w:r>
          <w:rPr/>
          <w:t xml:space="preserve"> </w:t>
        </w:r>
      </w:ins>
      <w:ins w:id="232" w:author="boldyreva" w:date="2009-04-17T11:36:00Z">
        <w:r>
          <w:rPr/>
          <w:t xml:space="preserve">МГц, а для записей </w:t>
        </w:r>
      </w:ins>
      <w:ins w:id="233" w:author="boldyreva" w:date="2009-04-17T11:30:00Z">
        <w:r>
          <w:rPr/>
          <w:t>T</w:t>
        </w:r>
      </w:ins>
      <w:ins w:id="234" w:author="boldyreva" w:date="2009-04-17T11:30:00Z">
        <w:r>
          <w:rPr>
            <w:lang w:val="ru-RU"/>
          </w:rPr>
          <w:t>-</w:t>
        </w:r>
      </w:ins>
      <w:ins w:id="235" w:author="boldyreva" w:date="2009-04-17T11:30:00Z">
        <w:r>
          <w:rPr/>
          <w:t>DAB</w:t>
        </w:r>
      </w:ins>
      <w:ins w:id="236" w:author="boldyreva" w:date="2009-04-17T11:30:00Z">
        <w:r>
          <w:rPr>
            <w:lang w:val="ru-RU"/>
          </w:rPr>
          <w:t xml:space="preserve"> </w:t>
        </w:r>
      </w:ins>
      <w:ins w:id="237" w:author="boldyreva" w:date="2009-04-17T11:37:00Z">
        <w:r>
          <w:rPr/>
          <w:t>в Плане –</w:t>
        </w:r>
      </w:ins>
      <w:ins w:id="238" w:author="boldyreva" w:date="2009-04-17T11:42:00Z">
        <w:r>
          <w:rPr/>
          <w:t xml:space="preserve"> </w:t>
        </w:r>
      </w:ins>
      <w:ins w:id="239" w:author="boldyreva" w:date="2009-04-17T11:30:00Z">
        <w:r>
          <w:rPr/>
          <w:t>1</w:t>
        </w:r>
      </w:ins>
      <w:ins w:id="240" w:author="boldyreva" w:date="2009-04-17T11:37:00Z">
        <w:r>
          <w:rPr/>
          <w:t>,</w:t>
        </w:r>
      </w:ins>
      <w:ins w:id="241" w:author="boldyreva" w:date="2009-04-17T11:30:00Z">
        <w:r>
          <w:rPr>
            <w:lang w:val="ru-RU"/>
          </w:rPr>
          <w:t>536</w:t>
        </w:r>
      </w:ins>
      <w:ins w:id="242" w:author="boldyreva" w:date="2009-04-17T11:30:00Z">
        <w:r>
          <w:rPr/>
          <w:t> x </w:t>
        </w:r>
      </w:ins>
      <w:ins w:id="243" w:author="boldyreva" w:date="2009-04-17T11:30:00Z">
        <w:r>
          <w:rPr>
            <w:lang w:val="ru-RU"/>
          </w:rPr>
          <w:t>10</w:t>
        </w:r>
      </w:ins>
      <w:ins w:id="244" w:author="boldyreva" w:date="2009-04-17T11:30:00Z">
        <w:r>
          <w:rPr>
            <w:vertAlign w:val="superscript"/>
            <w:lang w:val="ru-RU"/>
          </w:rPr>
          <w:t>6</w:t>
        </w:r>
      </w:ins>
      <w:ins w:id="245" w:author="boldyreva" w:date="2009-04-17T11:30:00Z">
        <w:r>
          <w:rPr>
            <w:vertAlign w:val="superscript"/>
          </w:rPr>
          <w:t> </w:t>
        </w:r>
      </w:ins>
      <w:ins w:id="246" w:author="boldyreva" w:date="2009-04-17T11:37:00Z">
        <w:r>
          <w:rPr/>
          <w:t>Гц</w:t>
        </w:r>
      </w:ins>
      <w:ins w:id="247" w:author="boldyreva" w:date="2009-04-17T11:30:00Z">
        <w:r>
          <w:rPr>
            <w:lang w:val="ru-RU"/>
          </w:rPr>
          <w:t>.</w:t>
        </w:r>
      </w:ins>
    </w:p>
    <w:p>
      <w:pPr>
        <w:pStyle w:val="Normal"/>
        <w:rPr>
          <w:szCs w:val="22"/>
          <w:lang w:val="ru-RU"/>
        </w:rPr>
      </w:pPr>
      <w:ins w:id="249" w:author="boldyreva" w:date="2009-04-17T11:44:00Z">
        <w:r>
          <w:rPr/>
          <w:t>Чтобы убедиться в том, что напряженность поля, создаваемая заявленным</w:t>
        </w:r>
      </w:ins>
      <w:ins w:id="250" w:author="POOL" w:date="2009-04-20T10:31:00Z">
        <w:r>
          <w:rPr/>
          <w:t>(и)</w:t>
        </w:r>
      </w:ins>
      <w:ins w:id="251" w:author="boldyreva" w:date="2009-04-17T11:45:00Z">
        <w:r>
          <w:rPr/>
          <w:t xml:space="preserve"> частотным</w:t>
        </w:r>
      </w:ins>
      <w:ins w:id="252" w:author="POOL" w:date="2009-04-20T10:31:00Z">
        <w:r>
          <w:rPr/>
          <w:t>(и)</w:t>
        </w:r>
      </w:ins>
      <w:ins w:id="253" w:author="boldyreva" w:date="2009-04-17T11:45:00Z">
        <w:r>
          <w:rPr/>
          <w:t xml:space="preserve"> присвоением(ями) в любом направлении, </w:t>
        </w:r>
      </w:ins>
      <w:ins w:id="254" w:author="boldyreva" w:date="2009-04-17T11:52:00Z">
        <w:r>
          <w:rPr/>
          <w:t xml:space="preserve">вызывает помех не </w:t>
        </w:r>
      </w:ins>
      <w:ins w:id="255" w:author="boldyreva" w:date="2009-04-17T11:45:00Z">
        <w:r>
          <w:rPr/>
          <w:t xml:space="preserve">больше, чем соответствующая цифровая радиовещательная запись в Плане, </w:t>
        </w:r>
      </w:ins>
      <w:del w:id="256" w:author="POOL" w:date="2009-04-16T10:47:00Z">
        <w:r>
          <w:rPr>
            <w:szCs w:val="22"/>
          </w:rPr>
          <w:delText>что</w:delText>
        </w:r>
      </w:del>
      <w:del w:id="257" w:author="POOL" w:date="2009-04-16T10:47:00Z">
        <w:r>
          <w:rPr>
            <w:szCs w:val="22"/>
            <w:lang w:val="ru-RU"/>
          </w:rPr>
          <w:delText xml:space="preserve"> </w:delText>
        </w:r>
      </w:del>
      <w:del w:id="258" w:author="POOL" w:date="2009-04-16T10:47:00Z">
        <w:r>
          <w:rPr>
            <w:szCs w:val="22"/>
          </w:rPr>
          <w:delText>это</w:delText>
        </w:r>
      </w:del>
      <w:del w:id="259" w:author="POOL" w:date="2009-04-16T10:47:00Z">
        <w:r>
          <w:rPr>
            <w:szCs w:val="22"/>
            <w:lang w:val="ru-RU"/>
          </w:rPr>
          <w:delText xml:space="preserve"> </w:delText>
        </w:r>
      </w:del>
      <w:del w:id="260" w:author="POOL" w:date="2009-04-16T10:47:00Z">
        <w:r>
          <w:rPr>
            <w:szCs w:val="22"/>
          </w:rPr>
          <w:delText>только</w:delText>
        </w:r>
      </w:del>
      <w:del w:id="261" w:author="POOL" w:date="2009-04-16T10:47:00Z">
        <w:r>
          <w:rPr>
            <w:szCs w:val="22"/>
            <w:lang w:val="ru-RU"/>
          </w:rPr>
          <w:delText xml:space="preserve"> </w:delText>
        </w:r>
      </w:del>
      <w:del w:id="262" w:author="POOL" w:date="2009-04-16T10:47:00Z">
        <w:r>
          <w:rPr>
            <w:szCs w:val="22"/>
          </w:rPr>
          <w:delText>первая</w:delText>
        </w:r>
      </w:del>
      <w:del w:id="263" w:author="POOL" w:date="2009-04-16T10:47:00Z">
        <w:r>
          <w:rPr>
            <w:szCs w:val="22"/>
            <w:lang w:val="ru-RU"/>
          </w:rPr>
          <w:delText xml:space="preserve"> </w:delText>
        </w:r>
      </w:del>
      <w:del w:id="264" w:author="POOL" w:date="2009-04-16T10:47:00Z">
        <w:r>
          <w:rPr>
            <w:szCs w:val="22"/>
          </w:rPr>
          <w:delText>проверка</w:delText>
        </w:r>
      </w:del>
      <w:del w:id="265" w:author="POOL" w:date="2009-04-16T10:47:00Z">
        <w:r>
          <w:rPr>
            <w:szCs w:val="22"/>
            <w:lang w:val="ru-RU"/>
          </w:rPr>
          <w:delText xml:space="preserve">, </w:delText>
        </w:r>
      </w:del>
      <w:del w:id="266" w:author="POOL" w:date="2009-04-16T10:47:00Z">
        <w:r>
          <w:rPr>
            <w:szCs w:val="22"/>
          </w:rPr>
          <w:delText>которую</w:delText>
        </w:r>
      </w:del>
      <w:del w:id="267" w:author="POOL" w:date="2009-04-16T10:47:00Z">
        <w:r>
          <w:rPr>
            <w:szCs w:val="22"/>
            <w:lang w:val="ru-RU"/>
          </w:rPr>
          <w:delText xml:space="preserve"> </w:delText>
        </w:r>
      </w:del>
      <w:del w:id="268" w:author="POOL" w:date="2009-04-16T10:47:00Z">
        <w:r>
          <w:rPr>
            <w:szCs w:val="22"/>
          </w:rPr>
          <w:delText>он</w:delText>
        </w:r>
      </w:del>
      <w:del w:id="269" w:author="POOL" w:date="2009-04-16T10:47:00Z">
        <w:r>
          <w:rPr>
            <w:szCs w:val="22"/>
            <w:lang w:val="ru-RU"/>
          </w:rPr>
          <w:delText xml:space="preserve"> </w:delText>
        </w:r>
      </w:del>
      <w:del w:id="270" w:author="POOL" w:date="2009-04-16T10:47:00Z">
        <w:r>
          <w:rPr>
            <w:szCs w:val="22"/>
          </w:rPr>
          <w:delText>должен</w:delText>
        </w:r>
      </w:del>
      <w:del w:id="271" w:author="POOL" w:date="2009-04-16T10:47:00Z">
        <w:r>
          <w:rPr>
            <w:szCs w:val="22"/>
            <w:lang w:val="ru-RU"/>
          </w:rPr>
          <w:delText xml:space="preserve"> </w:delText>
        </w:r>
      </w:del>
      <w:del w:id="272" w:author="POOL" w:date="2009-04-16T10:47:00Z">
        <w:r>
          <w:rPr>
            <w:szCs w:val="22"/>
          </w:rPr>
          <w:delText>осуществить</w:delText>
        </w:r>
      </w:del>
      <w:del w:id="273" w:author="POOL" w:date="2009-04-16T10:47:00Z">
        <w:r>
          <w:rPr>
            <w:szCs w:val="22"/>
            <w:lang w:val="ru-RU"/>
          </w:rPr>
          <w:delText xml:space="preserve"> </w:delText>
        </w:r>
      </w:del>
      <w:del w:id="274" w:author="POOL" w:date="2009-04-16T10:47:00Z">
        <w:r>
          <w:rPr>
            <w:szCs w:val="22"/>
          </w:rPr>
          <w:delText>согласно</w:delText>
        </w:r>
      </w:del>
      <w:del w:id="275" w:author="POOL" w:date="2009-04-16T10:47:00Z">
        <w:r>
          <w:rPr>
            <w:szCs w:val="22"/>
            <w:lang w:val="ru-RU"/>
          </w:rPr>
          <w:delText xml:space="preserve"> </w:delText>
        </w:r>
      </w:del>
      <w:del w:id="276" w:author="POOL" w:date="2009-04-16T10:47:00Z">
        <w:r>
          <w:rPr>
            <w:szCs w:val="22"/>
          </w:rPr>
          <w:delText>п</w:delText>
        </w:r>
      </w:del>
      <w:del w:id="277" w:author="POOL" w:date="2009-04-16T10:47:00Z">
        <w:r>
          <w:rPr>
            <w:szCs w:val="22"/>
            <w:lang w:val="ru-RU"/>
          </w:rPr>
          <w:delText xml:space="preserve">. 5.1.3 </w:delText>
        </w:r>
      </w:del>
      <w:del w:id="278" w:author="POOL" w:date="2009-04-16T10:47:00Z">
        <w:r>
          <w:rPr>
            <w:szCs w:val="22"/>
          </w:rPr>
          <w:delText>Соглашения</w:delText>
        </w:r>
      </w:del>
      <w:del w:id="279" w:author="POOL" w:date="2009-04-16T10:47:00Z">
        <w:r>
          <w:rPr>
            <w:szCs w:val="22"/>
            <w:lang w:val="ru-RU"/>
          </w:rPr>
          <w:delText xml:space="preserve"> </w:delText>
        </w:r>
      </w:del>
      <w:del w:id="280" w:author="POOL" w:date="2009-04-16T10:47:00Z">
        <w:r>
          <w:rPr>
            <w:szCs w:val="22"/>
          </w:rPr>
          <w:delText>GE</w:delText>
        </w:r>
      </w:del>
      <w:del w:id="281" w:author="POOL" w:date="2009-04-16T10:47:00Z">
        <w:r>
          <w:rPr>
            <w:szCs w:val="22"/>
            <w:lang w:val="ru-RU"/>
          </w:rPr>
          <w:delText xml:space="preserve">06. </w:delText>
        </w:r>
      </w:del>
      <w:del w:id="282" w:author="POOL" w:date="2009-04-16T10:47:00Z">
        <w:r>
          <w:rPr>
            <w:szCs w:val="22"/>
          </w:rPr>
          <w:delText xml:space="preserve">Если проверка пиковой плотности мощности проведена в пределах установленных ограничений, то Бюро должно будет провести другие проверки, для того чтобы убедиться в том, что величина напряженности поля, вызванной заявленным частотным присвоением в других первичных службах, в любом направлении, создает не больше помех, чем эквивалентная цифровая радиовещательная запись в плане. Для этого </w:delText>
        </w:r>
      </w:del>
      <w:r>
        <w:rPr>
          <w:szCs w:val="22"/>
        </w:rPr>
        <w:t xml:space="preserve">Бюро должно дополнить характеристики заявленного частотного присвоения, такие как географическая информация (действующая высота антенны в направлении 36 азимутов) и информация о передаче (поляризация, э.и.м., включая затухание антенны в горизонтальной и вертикальной плоскостях, если, например, цифровая радиовещательная запись в Плане имеет направленную антенну). Поэтому при заявлении частотных присвоений согласно п. 5.1.3 Соглашения GE06 администрации должны предоставлять все важнейшие характеристики, необходимые для того, чтобы Бюро могло убедиться в том, что заявленное частотное присвоение находится в пределах соответствующей цифровой радиовещательной записи в </w:t>
      </w:r>
      <w:ins w:id="283" w:author="boldyreva" w:date="2009-04-17T11:47:00Z">
        <w:r>
          <w:rPr>
            <w:szCs w:val="22"/>
          </w:rPr>
          <w:t>П</w:t>
        </w:r>
      </w:ins>
      <w:del w:id="284" w:author="boldyreva" w:date="2009-04-17T11:47:00Z">
        <w:r>
          <w:rPr>
            <w:szCs w:val="22"/>
          </w:rPr>
          <w:delText>п</w:delText>
        </w:r>
      </w:del>
      <w:r>
        <w:rPr>
          <w:szCs w:val="22"/>
        </w:rPr>
        <w:t>л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Основания:</w:t>
        <w:tab/>
      </w:r>
      <w:r>
        <w:rPr/>
        <w:t xml:space="preserve">Для включения частотных присвоений радиовещательной службе и для учета пункта 8AC Приложения 4 (ВКР-07) Регламента радиосвязи, с тем чтобы обеспечить, чтобы напряженность поля, создаваемая заявленным частотным присвоением в любом направлении, вызывала помех не больше, чем соответствующая цифровая радиовещательная запись в Плане. </w:t>
      </w:r>
    </w:p>
    <w:p>
      <w:pPr>
        <w:pStyle w:val="Normal"/>
        <w:rPr/>
      </w:pPr>
      <w:r>
        <w:rPr/>
        <w:t>3)</w:t>
        <w:tab/>
        <w:t>NO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ПРИЛОЖЕНИЕ 2</w:t>
      </w:r>
    </w:p>
    <w:p>
      <w:pPr>
        <w:pStyle w:val="ArtNo"/>
        <w:numPr>
          <w:ilvl w:val="0"/>
          <w:numId w:val="0"/>
        </w:numPr>
        <w:outlineLvl w:val="0"/>
        <w:rPr/>
      </w:pPr>
      <w:r>
        <w:rPr/>
        <w:t>ЧАСТЬ B</w:t>
      </w:r>
    </w:p>
    <w:p>
      <w:pPr>
        <w:pStyle w:val="Section1"/>
        <w:rPr>
          <w:b w:val="false"/>
          <w:b w:val="false"/>
          <w:bCs/>
        </w:rPr>
      </w:pPr>
      <w:r>
        <w:rPr>
          <w:b w:val="false"/>
          <w:bCs/>
        </w:rPr>
        <w:t xml:space="preserve">РАЗДЕЛ </w:t>
      </w:r>
      <w:r>
        <w:rPr>
          <w:rStyle w:val="Href2"/>
          <w:b/>
          <w:bCs/>
          <w:color w:val="000000"/>
        </w:rPr>
        <w:t>B4</w:t>
      </w:r>
    </w:p>
    <w:p>
      <w:pPr>
        <w:pStyle w:val="Section1"/>
        <w:rPr/>
      </w:pPr>
      <w:r>
        <w:rPr>
          <w:color w:val="000000"/>
          <w:sz w:val="26"/>
          <w:szCs w:val="26"/>
        </w:rPr>
        <w:t xml:space="preserve">Правила, касающиеся методики расчетов и технических </w:t>
        <w:br/>
        <w:t xml:space="preserve">стандартов для определения затронутых администраций </w:t>
        <w:br/>
        <w:t xml:space="preserve">и для оценки вероятности вредных помех в полосах частот </w:t>
        <w:br/>
        <w:t>между 9 кГц и 28</w:t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000 кГц</w:t>
      </w:r>
    </w:p>
    <w:p>
      <w:pPr>
        <w:pStyle w:val="Heading1"/>
        <w:rPr/>
      </w:pPr>
      <w:r>
        <w:rPr/>
        <w:t>MOD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/>
      </w:pPr>
      <w:r>
        <w:rPr/>
        <w:t>Данный Раздел содержит элементы методики расчетов, которые должны использоваться:</w:t>
      </w:r>
    </w:p>
    <w:p>
      <w:pPr>
        <w:pStyle w:val="Enumlev1"/>
        <w:rPr/>
      </w:pPr>
      <w:r>
        <w:rPr/>
        <w:t>–</w:t>
      </w:r>
      <w:r>
        <w:rPr/>
        <w:tab/>
        <w:t>для определения администраций, согласия которых следует добиваться при применении п. </w:t>
      </w:r>
      <w:r>
        <w:rPr>
          <w:rStyle w:val="Artref1"/>
          <w:szCs w:val="22"/>
        </w:rPr>
        <w:t>9.21</w:t>
      </w:r>
      <w:r>
        <w:rPr/>
        <w:t xml:space="preserve"> в контексте соответствующих примечаний к частотным распределениям, </w:t>
      </w:r>
      <w:ins w:id="285" w:author="boldyreva" w:date="2009-04-17T11:53:00Z">
        <w:r>
          <w:rPr/>
          <w:t xml:space="preserve">т. е. пп. </w:t>
        </w:r>
      </w:ins>
      <w:ins w:id="286" w:author="boldyreva" w:date="2009-04-17T11:53:00Z">
        <w:r>
          <w:rPr>
            <w:b/>
            <w:bCs/>
          </w:rPr>
          <w:t>5.61</w:t>
        </w:r>
      </w:ins>
      <w:ins w:id="287" w:author="boldyreva" w:date="2009-04-17T11:53:00Z">
        <w:r>
          <w:rPr>
            <w:bCs/>
          </w:rPr>
          <w:t xml:space="preserve">, </w:t>
        </w:r>
      </w:ins>
      <w:ins w:id="288" w:author="boldyreva" w:date="2009-04-17T11:53:00Z">
        <w:r>
          <w:rPr>
            <w:b/>
            <w:bCs/>
          </w:rPr>
          <w:t>5.87A</w:t>
        </w:r>
      </w:ins>
      <w:ins w:id="289" w:author="boldyreva" w:date="2009-04-17T11:53:00Z">
        <w:r>
          <w:rPr>
            <w:bCs/>
          </w:rPr>
          <w:t xml:space="preserve">, </w:t>
        </w:r>
      </w:ins>
      <w:ins w:id="290" w:author="boldyreva" w:date="2009-04-17T11:53:00Z">
        <w:r>
          <w:rPr>
            <w:b/>
            <w:bCs/>
          </w:rPr>
          <w:t>5.92</w:t>
        </w:r>
      </w:ins>
      <w:ins w:id="291" w:author="boldyreva" w:date="2009-04-17T11:53:00Z">
        <w:r>
          <w:rPr>
            <w:rStyle w:val="FootnoteCharacters"/>
            <w:rStyle w:val="FootnoteAnchor"/>
            <w:bCs/>
            <w:position w:val="6"/>
            <w:sz w:val="16"/>
            <w:szCs w:val="16"/>
          </w:rPr>
          <w:footnoteReference w:id="2"/>
        </w:r>
      </w:ins>
      <w:ins w:id="292" w:author="boldyreva" w:date="2009-04-17T11:53:00Z">
        <w:r>
          <w:rPr>
            <w:bCs/>
          </w:rPr>
          <w:t xml:space="preserve">, </w:t>
        </w:r>
      </w:ins>
      <w:ins w:id="293" w:author="boldyreva" w:date="2009-04-17T11:53:00Z">
        <w:r>
          <w:rPr>
            <w:b/>
            <w:bCs/>
          </w:rPr>
          <w:t xml:space="preserve">5.93 </w:t>
        </w:r>
      </w:ins>
      <w:ins w:id="294" w:author="boldyreva" w:date="2009-04-17T11:53:00Z">
        <w:r>
          <w:rPr/>
          <w:t>и</w:t>
        </w:r>
      </w:ins>
      <w:ins w:id="295" w:author="boldyreva" w:date="2009-04-17T11:53:00Z">
        <w:r>
          <w:rPr>
            <w:b/>
            <w:bCs/>
          </w:rPr>
          <w:t xml:space="preserve"> 5.123</w:t>
        </w:r>
      </w:ins>
      <w:ins w:id="296" w:author="boldyreva" w:date="2009-04-17T11:53:00Z">
        <w:r>
          <w:rPr/>
          <w:t>,</w:t>
        </w:r>
      </w:ins>
      <w:del w:id="297" w:author="Unknown" w:date="0-00-00T00:00:00Z">
        <w:r>
          <w:rPr/>
          <w:delText>относящихся к Статье </w:delText>
        </w:r>
      </w:del>
      <w:del w:id="298" w:author="Unknown" w:date="0-00-00T00:00:00Z">
        <w:r>
          <w:rPr>
            <w:rStyle w:val="Artref1"/>
            <w:b/>
            <w:szCs w:val="22"/>
          </w:rPr>
          <w:delText>5</w:delText>
        </w:r>
      </w:del>
      <w:del w:id="299" w:author="Unknown" w:date="0-00-00T00:00:00Z">
        <w:r>
          <w:rPr>
            <w:rStyle w:val="Artref1"/>
            <w:szCs w:val="22"/>
          </w:rPr>
          <w:delText xml:space="preserve"> Регламента радиосвязи</w:delText>
        </w:r>
      </w:del>
      <w:r>
        <w:rPr/>
        <w:t xml:space="preserve"> в полосах частот между 9 кГц и 28 000 кГц;</w:t>
      </w:r>
    </w:p>
    <w:p>
      <w:pPr>
        <w:pStyle w:val="Enumlev1"/>
        <w:rPr/>
      </w:pPr>
      <w:r>
        <w:rPr/>
        <w:t>–</w:t>
      </w:r>
      <w:r>
        <w:rPr/>
        <w:tab/>
        <w:t>для оценки вероятности вредных помех в полосах частот между 9 кГц и 28 000 кГц, которая может потребоваться при применении положений п. </w:t>
      </w:r>
      <w:r>
        <w:rPr>
          <w:rStyle w:val="Artref1"/>
          <w:szCs w:val="22"/>
        </w:rPr>
        <w:t>7.6</w:t>
      </w:r>
      <w:r>
        <w:rPr/>
        <w:t>, либо при любых других исследованиях Бюро радиосвязи, которые могут потребоваться.</w:t>
      </w:r>
    </w:p>
    <w:p>
      <w:pPr>
        <w:pStyle w:val="Heading1"/>
        <w:rPr/>
      </w:pPr>
      <w:r>
        <w:rPr>
          <w:rStyle w:val="Href"/>
          <w:szCs w:val="26"/>
        </w:rPr>
        <w:t>1</w:t>
      </w:r>
      <w:r>
        <w:rPr>
          <w:szCs w:val="26"/>
        </w:rPr>
        <w:tab/>
        <w:t>Технический стандарт A-1: Защитное отношение сигнал/помеха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/>
      </w:pPr>
      <w:r>
        <w:rPr/>
        <w:t>1.2</w:t>
        <w:tab/>
        <w:t>Данные значения защитных отношений основаны на результатах исследований в рамках исследовательских комиссий по радиосвязи (см. Рекомендации МСЭ-R F.240-</w:t>
      </w:r>
      <w:del w:id="300" w:author="POOL" w:date="2009-04-16T10:57:00Z">
        <w:r>
          <w:rPr/>
          <w:delText>6</w:delText>
        </w:r>
      </w:del>
      <w:ins w:id="301" w:author="POOL" w:date="2009-04-16T10:57:00Z">
        <w:r>
          <w:rPr/>
          <w:t>7</w:t>
        </w:r>
      </w:ins>
      <w:r>
        <w:rPr/>
        <w:t xml:space="preserve">, </w:t>
        <w:br/>
        <w:t>МСЭ-R SM.326</w:t>
        <w:noBreakHyphen/>
        <w:t>6, МСЭ-R F.339-</w:t>
      </w:r>
      <w:del w:id="302" w:author="POOL" w:date="2009-04-16T10:57:00Z">
        <w:r>
          <w:rPr/>
          <w:delText>6</w:delText>
        </w:r>
      </w:del>
      <w:ins w:id="303" w:author="POOL" w:date="2009-04-16T10:57:00Z">
        <w:r>
          <w:rPr/>
          <w:t>7</w:t>
        </w:r>
      </w:ins>
      <w:r>
        <w:rPr/>
        <w:t xml:space="preserve"> и </w:t>
      </w:r>
      <w:ins w:id="304" w:author="POOL" w:date="2009-04-16T10:57:00Z">
        <w:r>
          <w:rPr/>
          <w:t xml:space="preserve">бывшую Рекомендацию </w:t>
        </w:r>
      </w:ins>
      <w:r>
        <w:rPr/>
        <w:t>МСЭ-R SM.669-1).</w:t>
      </w:r>
    </w:p>
    <w:p>
      <w:pPr>
        <w:pStyle w:val="Heading1"/>
        <w:rPr/>
      </w:pPr>
      <w:r>
        <w:rPr/>
        <w:t>MOD</w:t>
      </w:r>
    </w:p>
    <w:p>
      <w:pPr>
        <w:pStyle w:val="Table"/>
        <w:rPr>
          <w:color w:val="000000"/>
          <w:lang w:val="ru-RU"/>
        </w:rPr>
      </w:pPr>
      <w:r>
        <w:rPr>
          <w:color w:val="000000"/>
          <w:lang w:val="ru-RU"/>
        </w:rPr>
        <w:t>ТАБЛИЦА  1</w:t>
      </w:r>
    </w:p>
    <w:p>
      <w:pPr>
        <w:pStyle w:val="TableTitle"/>
        <w:rPr>
          <w:color w:val="000000"/>
        </w:rPr>
      </w:pPr>
      <w:r>
        <w:rPr>
          <w:color w:val="000000"/>
        </w:rPr>
        <w:t>РЧ защитные отношения сигнал/помеха (дБ)</w:t>
      </w:r>
    </w:p>
    <w:p>
      <w:pPr>
        <w:pStyle w:val="Heading1"/>
        <w:rPr/>
      </w:pPr>
      <w:r>
        <w:rPr/>
        <w:t>2</w:t>
        <w:tab/>
        <w:t>Технический стандарт A-2: Минимальная защищаемая напряженность п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5160" cy="426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  <w:gridCol w:w="2594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ind w:left="57" w:right="57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ип передачи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lineRule="exact" w:line="200" w:before="80" w:after="80"/>
                                    <w:ind w:left="57" w:right="57"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лоса частот</w:t>
                                    <w:br/>
                                    <w:t>(кГц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4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–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0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4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06,5–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lineRule="exact" w:line="200" w:before="4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00–2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color w:val="000000"/>
                                      <w:sz w:val="2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елеграфия, прием на слу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 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8 (3–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1 (5–1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5 (7–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елеграфия, прием на слух; метео, пре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 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9 (3–8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3 (5–1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7 (7–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елеграфия, автоматический прием, без исправления ошиб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1 (6–1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7 (10–16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26 (13–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елеграфия, автоматический прием, с исправлением ошиб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 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 (6–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 (7–1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 (8–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Фототелеграфия, факсимильная связ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9 (14–18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 (16–23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 (18–2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Телефония 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</w:rPr>
                                    <w:t>н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для подключения  к сетям общего пользования (CO)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БП и</w:t>
                                    <w:br/>
                                    <w:t>ОБП с полной несущ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8 (15–1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21 (17–2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24 (19–2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БП, с ослабленной или подавленной несущей, IS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 (9–1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 (11–1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8 (13–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Телефония для подключения  к сетям общего пользования (CP)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ДБП и</w:t>
                                    <w:br/>
                                    <w:t>ОБП с полной несущ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1 (26–3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4 (28–33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8 (30–3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ОБП, с ослабленной или подавленной несущей, IS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 (20–2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 (22–2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2 (24–3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Радиовещание (кроме ВЧРВ в полосах частот исключительного пользования СЧРВ в полосе </w:t>
                                    <w:br/>
                                    <w:t>526,5–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color w:val="000000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05 кГц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38 (33–3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ind w:left="57" w:right="57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38 (32–37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itle"/>
                                    <w:spacing w:lineRule="exact" w:line="200" w:before="40" w:after="4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38 (32–3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оздушная подвижная служба (телеграфия или телефон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адиомая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lineRule="exact" w:line="200" w:before="40" w:after="40"/>
                                    <w:ind w:left="57" w:right="5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05" w:author="boldyreva" w:date="2009-04-17T11:57:00Z">
                                    <w:r>
                                      <w:rPr>
                                        <w:lang w:val="ru-RU"/>
                                      </w:rPr>
                                      <w:t>Цифровые передачи, ОБП, подавленная несущая (класс излучения J2D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06" w:author="POOL" w:date="2009-04-16T11:00:00Z">
                                    <w:r>
                                      <w:rPr>
                                        <w:lang w:val="ru-RU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ind w:left="57" w:right="57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07" w:author="POOL" w:date="2009-04-16T11:00:00Z">
                                    <w:r>
                                      <w:rPr>
                                        <w:lang w:val="ru-RU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00"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08" w:author="POOL" w:date="2009-04-16T11:00:00Z">
                                    <w:r>
                                      <w:rPr>
                                        <w:lang w:val="ru-RU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336pt;mso-wrap-distance-left:9.05pt;mso-wrap-distance-right:9.05pt;mso-wrap-distance-top:0pt;mso-wrap-distance-bottom:0pt;margin-top:0.05pt;mso-position-vertical-relative:text;margin-left: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  <w:gridCol w:w="2594"/>
                        <w:gridCol w:w="1418"/>
                        <w:gridCol w:w="1418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ind w:left="57" w:right="57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ип передачи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lineRule="exact" w:line="200" w:before="80" w:after="80"/>
                              <w:ind w:left="57" w:right="57"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лоса частот</w:t>
                              <w:br/>
                              <w:t>(кГц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lineRule="exact" w:line="200" w:before="40" w:after="40"/>
                              <w:ind w:left="57" w:right="57" w:hanging="0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40" w:after="4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–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0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40" w:after="4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606,5–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lineRule="exact" w:line="200" w:before="40" w:after="4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00–2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 w:val="2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еграфия, прием на слу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 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8 (3–7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1 (5–1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5 (7–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еграфия, прием на слух; метео, пре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 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9 (3–8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3 (5–1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7 (7–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еграфия, автоматический прием, без исправления ошиб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1 (6–1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7 (10–16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26 (13–2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еграфия, автоматический прием, с исправлением ошиб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 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8 (6–7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 (7–1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4 (8–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Фототелеграфия, факсимильная связ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9 (14–18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4 (16–23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8 (18–2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Телефония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</w:rPr>
                              <w:t>не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для подключения  к сетям общего пользования (CO)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БП и</w:t>
                              <w:br/>
                              <w:t>ОБП с полной несущ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8 (15–17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21 (17–2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24 (19–2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napToGrid w:val="false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БП, с ослабленной или подавленной несущей, IS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 (9–1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 (11–1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8 (13–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ефония для подключения  к сетям общего пользования (CP)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ДБП и</w:t>
                              <w:br/>
                              <w:t>ОБП с полной несущ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1 (26–3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4 (28–33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8 (30–3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БП, с ослабленной или подавленной несущей, IS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5 (20–2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8 (22–27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2 (24–3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Радиовещание (кроме ВЧРВ в полосах частот исключительного пользования СЧРВ в полосе </w:t>
                              <w:br/>
                              <w:t>526,5–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705 кГц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38 (33–37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ind w:left="57" w:right="57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38 (32–37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itle"/>
                              <w:spacing w:lineRule="exact" w:line="200" w:before="40" w:after="4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38 (32–3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оздушная подвижная служба (телеграфия или телефон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адиомая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lineRule="exact" w:line="200" w:before="40" w:after="40"/>
                              <w:ind w:left="57" w:right="5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ins w:id="309" w:author="boldyreva" w:date="2009-04-17T11:57:00Z">
                              <w:r>
                                <w:rPr>
                                  <w:lang w:val="ru-RU"/>
                                </w:rPr>
                                <w:t>Цифровые передачи, ОБП, подавленная несущая (класс излучения J2D)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310" w:author="POOL" w:date="2009-04-16T11:00:00Z">
                              <w:r>
                                <w:rPr>
                                  <w:lang w:val="ru-RU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ind w:left="57" w:right="57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311" w:author="POOL" w:date="2009-04-16T11:00:00Z">
                              <w:r>
                                <w:rPr>
                                  <w:lang w:val="ru-RU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00"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312" w:author="POOL" w:date="2009-04-16T11:00:00Z">
                              <w:r>
                                <w:rPr>
                                  <w:lang w:val="ru-RU"/>
                                </w:rPr>
                                <w:t>9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>
          <w:ins w:id="322" w:author="POOL" w:date="2009-04-16T11:02:00Z"/>
        </w:rPr>
      </w:pPr>
      <w:r>
        <w:rPr/>
        <w:t>2.2</w:t>
        <w:tab/>
        <w:t xml:space="preserve">Приведенные в данном стандарте значения основаны на Рекомендациях и </w:t>
        <w:br/>
        <w:t>Отчетах МСЭ-R, а именно на Рекомендаци</w:t>
      </w:r>
      <w:ins w:id="313" w:author="boldyreva" w:date="2009-04-17T11:59:00Z">
        <w:r>
          <w:rPr/>
          <w:t>ях</w:t>
        </w:r>
      </w:ins>
      <w:del w:id="314" w:author="boldyreva" w:date="2009-04-17T11:59:00Z">
        <w:r>
          <w:rPr/>
          <w:delText>и</w:delText>
        </w:r>
      </w:del>
      <w:r>
        <w:rPr/>
        <w:t xml:space="preserve"> МСЭ-R F.339-</w:t>
      </w:r>
      <w:del w:id="315" w:author="POOL" w:date="2009-04-16T11:01:00Z">
        <w:r>
          <w:rPr/>
          <w:delText>6</w:delText>
        </w:r>
      </w:del>
      <w:ins w:id="316" w:author="POOL" w:date="2009-04-16T11:01:00Z">
        <w:r>
          <w:rPr/>
          <w:t>7</w:t>
        </w:r>
      </w:ins>
      <w:r>
        <w:rPr/>
        <w:t xml:space="preserve"> и </w:t>
      </w:r>
      <w:del w:id="317" w:author="POOL" w:date="2009-04-16T11:02:00Z">
        <w:r>
          <w:rPr/>
          <w:delText>бывшем Отчете 322 МККР</w:delText>
        </w:r>
      </w:del>
      <w:ins w:id="318" w:author="POOL" w:date="2009-04-16T11:02:00Z">
        <w:r>
          <w:rPr/>
          <w:t>МСЭ-R</w:t>
        </w:r>
      </w:ins>
      <w:ins w:id="319" w:author="POOL" w:date="2009-04-16T11:02:00Z">
        <w:r>
          <w:rPr>
            <w:lang w:val="ru-RU"/>
          </w:rPr>
          <w:t xml:space="preserve"> </w:t>
        </w:r>
      </w:ins>
      <w:ins w:id="320" w:author="POOL" w:date="2009-04-16T11:02:00Z">
        <w:r>
          <w:rPr/>
          <w:t>P.372-8</w:t>
        </w:r>
      </w:ins>
      <w:ins w:id="321" w:author="POOL" w:date="2009-04-16T11:02:00Z">
        <w:r>
          <w:rPr>
            <w:rStyle w:val="FootnoteCharacters"/>
            <w:rStyle w:val="FootnoteAnchor"/>
          </w:rPr>
          <w:footnoteReference w:id="3"/>
        </w:r>
      </w:ins>
      <w:r>
        <w:rPr/>
        <w:t>.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/>
      </w:pPr>
      <w:r>
        <w:rPr/>
        <w:t>2.4</w:t>
        <w:tab/>
        <w:t>Технический стандарт A-2 содержит значения минимальной защищаемой напряженности поля (дБ относительно 1 мкВт/м) для основных типов передачи (от приема на слух телеграфии до телефонии с подключением к сетям общего пользования</w:t>
      </w:r>
      <w:ins w:id="323" w:author="boldyreva" w:date="2009-04-17T11:59:00Z">
        <w:r>
          <w:rPr/>
          <w:t xml:space="preserve"> и до цифровых передач</w:t>
        </w:r>
      </w:ins>
      <w:r>
        <w:rPr/>
        <w:t xml:space="preserve">) в полосах частот от 9 кГц до 28 000 кГц. Данные значения минимальной напряженности поля были определены из медианных значений (превышаемых в течение 50% времени) уровня шумов (атмосферных, промышленных или галактических) и отношения </w:t>
      </w:r>
      <w:r>
        <w:rPr>
          <w:i/>
        </w:rPr>
        <w:t>S</w:t>
      </w:r>
      <w:r>
        <w:rPr/>
        <w:t>/</w:t>
      </w:r>
      <w:r>
        <w:rPr>
          <w:i/>
        </w:rPr>
        <w:t>N</w:t>
      </w:r>
      <w:r>
        <w:rPr/>
        <w:t xml:space="preserve"> для стационарного режима путем добавления соответствующих допусков для 90% времени с целью учета изменений уровня шума, </w:t>
      </w:r>
      <w:r>
        <w:rPr>
          <w:i/>
        </w:rPr>
        <w:t>D</w:t>
      </w:r>
      <w:r>
        <w:rPr>
          <w:i/>
          <w:position w:val="-4"/>
          <w:sz w:val="18"/>
          <w:szCs w:val="18"/>
        </w:rPr>
        <w:t>u</w:t>
      </w:r>
      <w:r>
        <w:rPr/>
        <w:t xml:space="preserve">, и флуктуации интенсивности полезного сигнала, </w:t>
      </w:r>
      <w:r>
        <w:rPr>
          <w:iCs/>
        </w:rPr>
        <w:t>IF</w:t>
      </w:r>
      <w:r>
        <w:rPr/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6"/>
        <w:gridCol w:w="6587"/>
        <w:gridCol w:w="851"/>
      </w:tblGrid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инимальная защищаемая напряженность поля (дБ относительно 1 мкВ/м)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Тип передачи:</w:t>
              <w:tab/>
              <w:t>Телеграфия, прием на слух</w:t>
              <w:tab/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 0,5 кГц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A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1134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ind w:left="993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744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ОВЕНЬ ШУМА</w:t>
            </w:r>
          </w:p>
        </w:tc>
        <w:tc>
          <w:tcPr>
            <w:tcW w:w="6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>(кГц)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position w:val="-6"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spacing w:lineRule="atLeast" w:line="240" w:before="0" w:after="120"/>
        <w:rPr>
          <w:sz w:val="8"/>
        </w:rPr>
      </w:pPr>
      <w:r>
        <w:br w:type="column"/>
      </w:r>
      <w:r>
        <w:rPr>
          <w:sz w:val="8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67"/>
        <w:gridCol w:w="567"/>
        <w:gridCol w:w="565"/>
        <w:gridCol w:w="569"/>
      </w:tblGrid>
      <w:tr>
        <w:trPr>
          <w:cantSplit w:val="true"/>
        </w:trPr>
        <w:tc>
          <w:tcPr>
            <w:tcW w:w="5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>(МГц)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тоянные, которые должны добавляться для получения других типов излучений</w:t>
            </w:r>
          </w:p>
        </w:tc>
      </w:tr>
      <w:tr>
        <w:trPr>
          <w:cantSplit w:val="true"/>
        </w:trPr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8"/>
              </w:rPr>
            </w:pPr>
            <w:ins w:id="324" w:author="boldyreva" w:date="2009-04-17T12:03:00Z">
              <w:r>
                <w:rPr>
                  <w:sz w:val="14"/>
                  <w:szCs w:val="14"/>
                </w:rPr>
                <w:t>Цифровые передачи</w:t>
              </w:r>
            </w:ins>
            <w:ins w:id="325" w:author="boldyreva" w:date="2009-04-17T12:03:00Z">
              <w:r>
                <w:rPr>
                  <w:b w:val="false"/>
                  <w:sz w:val="14"/>
                  <w:szCs w:val="14"/>
                  <w:lang w:val="ru-RU"/>
                </w:rPr>
                <w:t>, J2D</w:t>
              </w:r>
            </w:ins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ins w:id="326" w:author="POOL" w:date="2009-04-16T11:16:00Z">
              <w:r>
                <w:rPr>
                  <w:b w:val="false"/>
                  <w:sz w:val="16"/>
                  <w:lang w:val="ru-RU"/>
                </w:rPr>
                <w:t>–</w:t>
              </w:r>
            </w:ins>
            <w:ins w:id="327" w:author="POOL" w:date="2009-04-16T11:16:00Z">
              <w:r>
                <w:rPr>
                  <w:b w:val="false"/>
                  <w:sz w:val="16"/>
                  <w:lang w:val="ru-RU"/>
                </w:rPr>
                <w:t>8</w:t>
              </w:r>
            </w:ins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14"/>
                <w:szCs w:val="14"/>
              </w:rPr>
              <w:t>Узкополосная телеграфия</w:t>
            </w:r>
            <w:r>
              <w:rPr>
                <w:sz w:val="12"/>
                <w:szCs w:val="12"/>
              </w:rPr>
              <w:br/>
              <w:t>(</w:t>
            </w:r>
            <w:r>
              <w:rPr>
                <w:i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mbol" w:ascii="Symbol" w:hAnsi="Symbol"/>
                <w:sz w:val="12"/>
                <w:szCs w:val="12"/>
              </w:rPr>
              <w:t></w:t>
            </w:r>
            <w:r>
              <w:rPr>
                <w:sz w:val="12"/>
                <w:szCs w:val="12"/>
              </w:rPr>
              <w:t xml:space="preserve">  0,5 кГц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14"/>
                <w:szCs w:val="14"/>
              </w:rPr>
              <w:t>Автоматич. телеграфия</w:t>
            </w:r>
            <w:r>
              <w:rPr>
                <w:sz w:val="12"/>
                <w:szCs w:val="12"/>
              </w:rPr>
              <w:br/>
              <w:t>(</w:t>
            </w:r>
            <w:r>
              <w:rPr>
                <w:i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mbol" w:ascii="Symbol" w:hAnsi="Symbol"/>
                <w:sz w:val="12"/>
                <w:szCs w:val="12"/>
              </w:rPr>
              <w:t></w:t>
            </w:r>
            <w:r>
              <w:rPr>
                <w:sz w:val="12"/>
                <w:szCs w:val="12"/>
              </w:rPr>
              <w:t xml:space="preserve">  0,5 кГц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теле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3E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R3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52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CO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B8E</w:t>
            </w:r>
          </w:p>
          <w:p>
            <w:pPr>
              <w:pStyle w:val="Normal"/>
              <w:spacing w:lineRule="exact" w:line="80" w:before="20" w:after="0"/>
              <w:ind w:left="-57" w:right="-57" w:hanging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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H3E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80" w:before="20" w:after="0"/>
              <w:ind w:left="-57" w:right="-57" w:hanging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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ф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A3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368" w:hRule="atLeast"/>
          <w:cantSplit w:val="true"/>
        </w:trPr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J3E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R3E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B8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2"/>
              </w:rPr>
              <w:t>25</w:t>
            </w:r>
          </w:p>
        </w:tc>
      </w:tr>
      <w:tr>
        <w:trPr>
          <w:trHeight w:val="362" w:hRule="atLeast"/>
          <w:cantSplit w:val="true"/>
        </w:trPr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C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H3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A3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trHeight w:val="350" w:hRule="atLeast"/>
          <w:cantSplit w:val="true"/>
        </w:trPr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40" w:before="60" w:after="0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дио-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НЧ/С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0" w:after="20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щание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РВ. тропич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284" w:right="851" w:gutter="0" w:header="567" w:top="851" w:footer="567" w:bottom="851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6"/>
        <w:gridCol w:w="6587"/>
        <w:gridCol w:w="851"/>
      </w:tblGrid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Минимальная защищаемая напряженность поля (дБ относительно 1 мкВ/м)</w:t>
            </w:r>
          </w:p>
        </w:tc>
        <w:tc>
          <w:tcPr>
            <w:tcW w:w="65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Тип передачи:</w:t>
              <w:tab/>
              <w:t>Телеграфия, прием на слух</w:t>
              <w:tab/>
              <w:t>(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 0,5 кГц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8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B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1134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lineRule="atLeast" w:line="240" w:before="0" w:after="120"/>
        <w:ind w:left="993" w:hanging="0"/>
        <w:jc w:val="both"/>
        <w:rPr/>
      </w:pPr>
      <w:r>
        <w:rPr/>
        <w:softHyphen/>
      </w:r>
    </w:p>
    <w:tbl>
      <w:tblPr>
        <w:tblW w:w="724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2"/>
      </w:tblGrid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(МГц)</w:t>
            </w:r>
          </w:p>
        </w:tc>
      </w:tr>
      <w:tr>
        <w:trPr>
          <w:cantSplit w:val="true"/>
        </w:trPr>
        <w:tc>
          <w:tcPr>
            <w:tcW w:w="14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ОВЕНЬ ШУМА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position w:val="-6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3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right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–</w:t>
            </w:r>
            <w:r>
              <w:rPr>
                <w:rFonts w:cs="CG Times" w:ascii="CG Times" w:hAnsi="CG Times"/>
                <w:sz w:val="16"/>
              </w:rPr>
              <w:t>5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lineRule="atLeast" w:line="240" w:before="0" w:after="120"/>
        <w:ind w:left="993" w:hanging="0"/>
        <w:jc w:val="both"/>
        <w:rPr>
          <w:sz w:val="8"/>
        </w:rPr>
      </w:pPr>
      <w:r>
        <w:br w:type="column"/>
      </w:r>
      <w:r>
        <w:rPr>
          <w:sz w:val="8"/>
        </w:rPr>
      </w:r>
    </w:p>
    <w:tbl>
      <w:tblPr>
        <w:tblW w:w="7084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91"/>
        <w:gridCol w:w="567"/>
        <w:gridCol w:w="567"/>
        <w:gridCol w:w="567"/>
        <w:gridCol w:w="569"/>
      </w:tblGrid>
      <w:tr>
        <w:trPr>
          <w:cantSplit w:val="true"/>
        </w:trPr>
        <w:tc>
          <w:tcPr>
            <w:tcW w:w="44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тоянные, которые должны добавляться для получения других типов излучений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2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ins w:id="328" w:author="boldyreva" w:date="2009-04-17T12:03:00Z">
              <w:r>
                <w:rPr>
                  <w:sz w:val="14"/>
                  <w:szCs w:val="14"/>
                </w:rPr>
                <w:t>Цифровые передачи</w:t>
              </w:r>
            </w:ins>
            <w:ins w:id="329" w:author="boldyreva" w:date="2009-04-17T12:03:00Z">
              <w:r>
                <w:rPr>
                  <w:b w:val="false"/>
                  <w:sz w:val="14"/>
                  <w:szCs w:val="14"/>
                  <w:lang w:val="ru-RU"/>
                </w:rPr>
                <w:t>, J2D</w:t>
              </w:r>
            </w:ins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ins w:id="330" w:author="POOL" w:date="2009-04-16T11:54:00Z">
              <w:r>
                <w:rPr>
                  <w:sz w:val="16"/>
                </w:rPr>
                <w:t>–</w:t>
              </w:r>
            </w:ins>
            <w:ins w:id="331" w:author="POOL" w:date="2009-04-16T11:54:00Z">
              <w:r>
                <w:rPr>
                  <w:sz w:val="16"/>
                </w:rPr>
                <w:t>8</w:t>
              </w:r>
            </w:ins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sz w:val="12"/>
                <w:szCs w:val="12"/>
              </w:rPr>
              <w:t xml:space="preserve">Узкополосная телеграфия  </w:t>
              <w:br/>
              <w:t>(</w:t>
            </w:r>
            <w:r>
              <w:rPr>
                <w:i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mbol" w:ascii="Symbol" w:hAnsi="Symbol"/>
                <w:sz w:val="12"/>
                <w:szCs w:val="12"/>
              </w:rPr>
              <w:t></w:t>
            </w:r>
            <w:r>
              <w:rPr>
                <w:sz w:val="12"/>
                <w:szCs w:val="12"/>
              </w:rPr>
              <w:t xml:space="preserve">  0,5 кГц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sz w:val="12"/>
                <w:szCs w:val="12"/>
              </w:rPr>
              <w:t xml:space="preserve">Автоматич. телеграфия </w:t>
              <w:br/>
              <w:t>(</w:t>
            </w:r>
            <w:r>
              <w:rPr>
                <w:i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mbol" w:ascii="Symbol" w:hAnsi="Symbol"/>
                <w:sz w:val="12"/>
                <w:szCs w:val="12"/>
              </w:rPr>
              <w:t></w:t>
            </w:r>
            <w:r>
              <w:rPr>
                <w:sz w:val="12"/>
                <w:szCs w:val="12"/>
              </w:rPr>
              <w:t xml:space="preserve">  0,5 кГц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ind w:left="57" w:hanging="0"/>
              <w:rPr>
                <w:sz w:val="16"/>
              </w:rPr>
            </w:pPr>
            <w:r>
              <w:rPr>
                <w:sz w:val="14"/>
                <w:szCs w:val="14"/>
              </w:rPr>
              <w:t>Фототеле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3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3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л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8E</w:t>
            </w:r>
          </w:p>
          <w:p>
            <w:pPr>
              <w:pStyle w:val="Normal"/>
              <w:spacing w:lineRule="exact" w:line="8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</w:t>
            </w:r>
          </w:p>
          <w:p>
            <w:pPr>
              <w:pStyle w:val="Normal"/>
              <w:spacing w:before="0" w:after="20"/>
              <w:jc w:val="center"/>
              <w:rPr>
                <w:sz w:val="16"/>
              </w:rPr>
            </w:pPr>
            <w:r>
              <w:rPr>
                <w:sz w:val="16"/>
              </w:rPr>
              <w:t>H3E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8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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ф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A3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J3E</w:t>
            </w:r>
          </w:p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R3E</w:t>
            </w:r>
          </w:p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2"/>
              </w:rPr>
            </w:pPr>
            <w:r>
              <w:rPr>
                <w:rFonts w:cs="CG Times" w:ascii="CG Times" w:hAnsi="CG Times"/>
                <w:sz w:val="12"/>
              </w:rPr>
              <w:t>B8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C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H3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A3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t>Радио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6"/>
              </w:rPr>
            </w:pPr>
            <w:r>
              <w:rPr>
                <w:sz w:val="16"/>
              </w:rPr>
              <w:t>НЧ/С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  <w:t>4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5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5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spacing w:before="40" w:after="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5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5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5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</w:t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0" w:after="20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щ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8"/>
              </w:rPr>
            </w:pPr>
            <w:r>
              <w:rPr>
                <w:sz w:val="16"/>
              </w:rPr>
              <w:t>РВ тропич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284" w:right="851" w:gutter="0" w:header="567" w:top="851" w:footer="567" w:bottom="851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94" w:hanging="794"/>
        <w:rPr/>
      </w:pPr>
      <w:r>
        <w:rPr/>
        <w:t>4</w:t>
        <w:tab/>
        <w:t>Технический стандарт A-5:  Расчеты распространения радиоволн и напряженности поля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/>
      </w:pPr>
      <w:r>
        <w:rPr/>
        <w:t>4.3.4</w:t>
        <w:tab/>
        <w:t xml:space="preserve">Таблицы значений напряженности поля для режима распространения пространственных волн в полосе частот 9–3900 кГц содержат только значения, соответствующие наиболее эффективному режиму распространения. Эти значения получены из различных источников (Рекомендации МСЭ-R P.533-5, МСЭ-R P.684-1, МСЭ-R P.1147, </w:t>
      </w:r>
      <w:del w:id="332" w:author="POOL" w:date="2009-04-16T11:55:00Z">
        <w:r>
          <w:rPr/>
          <w:delText>Отчет 264-1 бывшего МККР</w:delText>
        </w:r>
      </w:del>
      <w:ins w:id="333" w:author="POOL" w:date="2009-04-16T11:55:00Z">
        <w:r>
          <w:rPr/>
          <w:t>МСЭ-R</w:t>
        </w:r>
      </w:ins>
      <w:ins w:id="334" w:author="POOL" w:date="2009-04-16T11:55:00Z">
        <w:r>
          <w:rPr>
            <w:color w:val="000000"/>
            <w:szCs w:val="20"/>
            <w:lang w:val="ru-RU"/>
          </w:rPr>
          <w:t xml:space="preserve"> </w:t>
        </w:r>
      </w:ins>
      <w:ins w:id="335" w:author="POOL" w:date="2009-04-16T11:55:00Z">
        <w:r>
          <w:rPr/>
          <w:t>P</w:t>
        </w:r>
      </w:ins>
      <w:ins w:id="336" w:author="POOL" w:date="2009-04-16T11:55:00Z">
        <w:r>
          <w:rPr>
            <w:color w:val="000000"/>
            <w:szCs w:val="20"/>
            <w:lang w:val="ru-RU"/>
          </w:rPr>
          <w:t>.</w:t>
        </w:r>
      </w:ins>
      <w:ins w:id="337" w:author="steel" w:date="2009-04-14T13:08:00Z">
        <w:r>
          <w:rPr>
            <w:rFonts w:eastAsia="SimSun;宋体"/>
            <w:color w:val="0000FF"/>
            <w:lang w:eastAsia="zh-CN"/>
          </w:rPr>
          <w:t>435-7</w:t>
        </w:r>
      </w:ins>
      <w:ins w:id="338" w:author="steel" w:date="2009-04-14T13:08:00Z">
        <w:r>
          <w:rPr>
            <w:rStyle w:val="FootnoteCharacters"/>
            <w:rStyle w:val="FootnoteAnchor"/>
          </w:rPr>
          <w:footnoteReference w:id="4"/>
        </w:r>
      </w:ins>
      <w:r>
        <w:rPr>
          <w:rFonts w:eastAsia="SimSun;宋体"/>
          <w:color w:val="0000FF"/>
          <w:lang w:eastAsia="zh-CN"/>
        </w:rPr>
        <w:t xml:space="preserve"> </w:t>
      </w:r>
      <w:r>
        <w:rPr/>
        <w:t>и т. д.).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/>
      </w:pPr>
      <w:r>
        <w:rPr/>
        <w:t>4.4</w:t>
        <w:tab/>
        <w:t>Что касается расчета в режиме пространственных волн в полосах частот между 3900 кГц и 28</w:t>
      </w:r>
      <w:r>
        <w:rPr>
          <w:rFonts w:cs="Tms Rmn;Times New Roman" w:ascii="Tms Rmn;Times New Roman" w:hAnsi="Tms Rmn;Times New Roman"/>
        </w:rPr>
        <w:t> </w:t>
      </w:r>
      <w:r>
        <w:rPr/>
        <w:t>000 кГц, Комитет отмечает, что МСЭ-R рекомендует метод распространения, упомянутый в Дополнении 1 к Рекомендации МСЭ-R P.533-5, так как он дает результаты, сравнимые по точности с другими, более сложными методами. Комитет отмечает также, что применение Бюро этого метода в методике расчета при определении затронутых администраций в отношении п. </w:t>
      </w:r>
      <w:r>
        <w:rPr>
          <w:rStyle w:val="Artref1"/>
          <w:b/>
          <w:color w:val="000000"/>
          <w:szCs w:val="22"/>
        </w:rPr>
        <w:t>9.21</w:t>
      </w:r>
      <w:r>
        <w:rPr/>
        <w:t xml:space="preserve"> может потребовать значительных ресурсов, что может оказаться неоправданным, имея в виду ожидаемый низкий уровень применимости этой методики. Таким образом, Комитет решил, что должна применяться следующая методика</w:t>
      </w:r>
      <w:del w:id="339" w:author="POOL" w:date="2009-04-16T11:56:00Z">
        <w:r>
          <w:rPr/>
          <w:delText>, уже включенная в прикладное программное обеспечение Бюро</w:delText>
        </w:r>
      </w:del>
      <w:r>
        <w:rPr/>
        <w:t>.</w:t>
      </w:r>
    </w:p>
    <w:p>
      <w:pPr>
        <w:pStyle w:val="Normal"/>
        <w:rPr/>
      </w:pPr>
      <w:r>
        <w:rPr/>
        <w:t>4.4.1</w:t>
        <w:tab/>
        <w:t>Месячные медианные значения стандартной МПЧ (EJF) рассчитываются в соответствии с Рекомендацией 434 бывшего МККР (Нью-Дели, 1970 г.)</w:t>
      </w:r>
      <w:ins w:id="340" w:author="POOL" w:date="2009-04-16T11:56:00Z">
        <w:r>
          <w:rPr>
            <w:rStyle w:val="FootnoteCharacters"/>
            <w:rStyle w:val="FootnoteAnchor"/>
          </w:rPr>
          <w:footnoteReference w:id="5"/>
        </w:r>
      </w:ins>
      <w:r>
        <w:rPr/>
        <w:t xml:space="preserve"> и Отчетом 340 бывшего МККР (Нью-Дели, 1970 г.)</w:t>
      </w:r>
      <w:ins w:id="341" w:author="steel" w:date="2009-04-14T13:10:00Z">
        <w:r>
          <w:rPr>
            <w:rStyle w:val="FootnoteCharacters"/>
            <w:rStyle w:val="FootnoteAnchor"/>
          </w:rPr>
          <w:footnoteReference w:id="6"/>
        </w:r>
      </w:ins>
      <w:r>
        <w:rPr/>
        <w:t xml:space="preserve">, для двух справочных значений (5 и 125) относительного числа солнечных пятен </w:t>
      </w:r>
      <w:r>
        <w:rPr>
          <w:i/>
        </w:rPr>
        <w:t>R</w:t>
      </w:r>
      <w:r>
        <w:rPr>
          <w:position w:val="-4"/>
          <w:sz w:val="16"/>
          <w:szCs w:val="16"/>
        </w:rPr>
        <w:t>12</w:t>
      </w:r>
      <w:r>
        <w:rPr/>
        <w:t xml:space="preserve"> и двух определенных месяцев года (июнь и декабрь).</w:t>
      </w:r>
      <w:del w:id="342" w:author="POOL" w:date="2009-04-16T11:57:00Z">
        <w:r>
          <w:rPr/>
          <w:delText xml:space="preserve"> Эти предварительно рассчитанные значения содержатся в форме таблиц в соответствующем прикладном программном обеспечении.</w:delText>
        </w:r>
      </w:del>
    </w:p>
    <w:p>
      <w:pPr>
        <w:pStyle w:val="Normal"/>
        <w:rPr/>
      </w:pPr>
      <w:r>
        <w:rPr/>
        <w:t>4.4.2</w:t>
        <w:tab/>
        <w:t>Значения напряженности поля рассчитаны в соответствии с методикой, приведенной в Циркулярном письме NBS № 462.</w:t>
      </w:r>
      <w:del w:id="343" w:author="POOL" w:date="2009-04-16T11:59:00Z">
        <w:r>
          <w:rPr/>
          <w:delText xml:space="preserve"> Применена та же концепция предварительно рассчитанных значений, а предварительно рассчитанные значения в форме таблиц содержатся в соответствующем прикладном программном обеспечении</w:delText>
        </w:r>
      </w:del>
      <w:del w:id="344" w:author="POOL" w:date="2009-04-20T10:09:00Z">
        <w:r>
          <w:rPr/>
          <w:delText>.</w:delText>
        </w:r>
      </w:del>
    </w:p>
    <w:p>
      <w:pPr>
        <w:pStyle w:val="Reas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Основания:</w:t>
      </w:r>
    </w:p>
    <w:p>
      <w:pPr>
        <w:pStyle w:val="Reas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1588" w:leader="none"/>
          <w:tab w:val="left" w:pos="1985" w:leader="none"/>
        </w:tabs>
        <w:spacing w:before="0" w:after="0"/>
        <w:ind w:left="426" w:hanging="426"/>
        <w:rPr/>
      </w:pPr>
      <w:r>
        <w:rPr/>
        <w:t>1</w:t>
        <w:tab/>
        <w:t>Для обновления таблиц, содержащих значения защитных отношений и минимальной защищаемой напряженности поля, путем включения данных для класса излучения J2D в целях учета систем, использующих цифровые технологии.</w:t>
      </w:r>
    </w:p>
    <w:p>
      <w:pPr>
        <w:pStyle w:val="Reas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1588" w:leader="none"/>
          <w:tab w:val="left" w:pos="1985" w:leader="none"/>
        </w:tabs>
        <w:spacing w:before="0" w:after="0"/>
        <w:ind w:left="426" w:hanging="426"/>
        <w:rPr/>
      </w:pPr>
      <w:r>
        <w:rPr/>
        <w:t>2</w:t>
        <w:tab/>
        <w:t>Для обновления ссылок на те Рекомендации и Отчеты МСЭ-R, которые использовались для выведения этих значений для класса излучения J2D, а также для редакционного обновления некоторых других справочных документов, перечисленных в этих Правилах.</w:t>
      </w:r>
    </w:p>
    <w:p>
      <w:pPr>
        <w:pStyle w:val="Reason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26" w:leader="none"/>
          <w:tab w:val="left" w:pos="1588" w:leader="none"/>
          <w:tab w:val="left" w:pos="1985" w:leader="none"/>
        </w:tabs>
        <w:spacing w:before="0" w:after="0"/>
        <w:ind w:left="426" w:hanging="426"/>
        <w:rPr/>
      </w:pPr>
      <w:r>
        <w:rPr/>
        <w:t>3</w:t>
        <w:tab/>
        <w:t xml:space="preserve">Для исключения содержащихся в Разделе 4.4 ссылок на прикладное программное обеспечение Бюро, которого больше нет в соответствии с решением ВКР-95 отказаться от технических рассмотрений в полосах частот ниже 28 МГц. 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ПРИЛОЖЕНИЕ 3</w:t>
      </w:r>
    </w:p>
    <w:p>
      <w:pPr>
        <w:pStyle w:val="ArtNo"/>
        <w:numPr>
          <w:ilvl w:val="0"/>
          <w:numId w:val="0"/>
        </w:numPr>
        <w:outlineLvl w:val="0"/>
        <w:rPr/>
      </w:pPr>
      <w:r>
        <w:rPr/>
        <w:t>ЧАСТЬ B</w:t>
      </w:r>
    </w:p>
    <w:p>
      <w:pPr>
        <w:pStyle w:val="Section1"/>
        <w:rPr>
          <w:b w:val="false"/>
          <w:b w:val="false"/>
          <w:bCs/>
        </w:rPr>
      </w:pPr>
      <w:r>
        <w:rPr>
          <w:b w:val="false"/>
          <w:bCs/>
        </w:rPr>
        <w:t xml:space="preserve">РАЗДЕЛ </w:t>
      </w:r>
      <w:r>
        <w:rPr>
          <w:rStyle w:val="Href2"/>
          <w:b/>
          <w:bCs/>
          <w:color w:val="000000"/>
        </w:rPr>
        <w:t>B6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Section1"/>
        <w:rPr/>
      </w:pPr>
      <w:r>
        <w:rPr>
          <w:color w:val="000000"/>
          <w:sz w:val="26"/>
          <w:szCs w:val="26"/>
        </w:rPr>
        <w:t xml:space="preserve">Правила, касающиеся критериев по применению положений п. 9.36 </w:t>
        <w:br/>
        <w:t xml:space="preserve">к частотному присвоению в службах, распределения </w:t>
        <w:br/>
        <w:t xml:space="preserve">которым регламентируются пп. </w:t>
      </w:r>
      <w:r>
        <w:rPr>
          <w:rStyle w:val="Artref1"/>
          <w:color w:val="000000"/>
          <w:sz w:val="26"/>
          <w:szCs w:val="26"/>
        </w:rPr>
        <w:t>5.292</w:t>
      </w:r>
      <w:r>
        <w:rPr>
          <w:color w:val="000000"/>
          <w:sz w:val="26"/>
          <w:szCs w:val="26"/>
        </w:rPr>
        <w:t xml:space="preserve">, </w:t>
      </w:r>
      <w:r>
        <w:rPr>
          <w:rStyle w:val="Artref1"/>
          <w:color w:val="000000"/>
          <w:sz w:val="26"/>
          <w:szCs w:val="26"/>
        </w:rPr>
        <w:t>5.293</w:t>
      </w:r>
      <w:r>
        <w:rPr>
          <w:color w:val="000000"/>
          <w:sz w:val="26"/>
          <w:szCs w:val="26"/>
        </w:rPr>
        <w:t xml:space="preserve">, </w:t>
      </w:r>
      <w:r>
        <w:rPr>
          <w:rStyle w:val="Artref1"/>
          <w:color w:val="000000"/>
          <w:sz w:val="26"/>
          <w:szCs w:val="26"/>
        </w:rPr>
        <w:t>5.297</w:t>
      </w:r>
      <w:r>
        <w:rPr>
          <w:color w:val="000000"/>
          <w:sz w:val="26"/>
          <w:szCs w:val="26"/>
        </w:rPr>
        <w:t xml:space="preserve">, </w:t>
        <w:br/>
      </w:r>
      <w:r>
        <w:rPr>
          <w:rStyle w:val="Artref1"/>
          <w:color w:val="000000"/>
          <w:sz w:val="26"/>
          <w:szCs w:val="26"/>
        </w:rPr>
        <w:t>5.309</w:t>
      </w:r>
      <w:r>
        <w:rPr>
          <w:color w:val="000000"/>
          <w:sz w:val="26"/>
          <w:szCs w:val="26"/>
        </w:rPr>
        <w:t xml:space="preserve">, </w:t>
      </w:r>
      <w:ins w:id="345" w:author="steel" w:date="2009-04-14T14:58:00Z">
        <w:r>
          <w:rPr>
            <w:sz w:val="26"/>
            <w:szCs w:val="26"/>
          </w:rPr>
          <w:t xml:space="preserve">5.316A, 5.316B, </w:t>
        </w:r>
      </w:ins>
      <w:r>
        <w:rPr>
          <w:rStyle w:val="Artref1"/>
          <w:color w:val="000000"/>
          <w:sz w:val="26"/>
          <w:szCs w:val="26"/>
        </w:rPr>
        <w:t>5.323</w:t>
      </w:r>
      <w:r>
        <w:rPr>
          <w:color w:val="000000"/>
          <w:sz w:val="26"/>
          <w:szCs w:val="26"/>
        </w:rPr>
        <w:t xml:space="preserve">, </w:t>
      </w:r>
      <w:r>
        <w:rPr>
          <w:rStyle w:val="Artref1"/>
          <w:color w:val="000000"/>
          <w:sz w:val="26"/>
          <w:szCs w:val="26"/>
        </w:rPr>
        <w:t>5.325</w:t>
      </w:r>
      <w:r>
        <w:rPr>
          <w:color w:val="000000"/>
          <w:sz w:val="26"/>
          <w:szCs w:val="26"/>
        </w:rPr>
        <w:t xml:space="preserve"> и </w:t>
      </w:r>
      <w:r>
        <w:rPr>
          <w:rStyle w:val="Artref1"/>
          <w:color w:val="000000"/>
          <w:sz w:val="26"/>
          <w:szCs w:val="26"/>
        </w:rPr>
        <w:t>5.326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aftertitle"/>
        <w:rPr/>
      </w:pPr>
      <w:r>
        <w:rPr/>
        <w:t>1</w:t>
        <w:tab/>
        <w:t>Определение администраций, с которыми может потребоваться проведение координации, основывается на характеристиках присвоения, к которому должна применяться процедура согласно п. </w:t>
      </w:r>
      <w:r>
        <w:rPr>
          <w:rStyle w:val="Artref1"/>
          <w:b/>
          <w:color w:val="000000"/>
          <w:szCs w:val="22"/>
        </w:rPr>
        <w:t>9.21</w:t>
      </w:r>
      <w:r>
        <w:rPr>
          <w:rStyle w:val="Artref1"/>
          <w:color w:val="000000"/>
          <w:szCs w:val="22"/>
        </w:rPr>
        <w:t>,</w:t>
      </w:r>
      <w:r>
        <w:rPr/>
        <w:t xml:space="preserve"> и на предположениях наихудшего случая, относящихся к характеристикам распространения и другим техническим параметрам. Эти </w:t>
      </w:r>
      <w:r>
        <w:rPr>
          <w:spacing w:val="-2"/>
        </w:rPr>
        <w:t>предположения наихудшего случая были разработаны на основе информации, содержащейся в различных источниках (Региональные соглашения, Рекомендации МСЭ</w:t>
        <w:noBreakHyphen/>
        <w:t>R),</w:t>
      </w:r>
      <w:r>
        <w:rPr/>
        <w:t xml:space="preserve"> поскольку Бюро радиосвязи не обладает Техническими стандартами для применения в полосах частот выше 28 МГц.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/>
      </w:pPr>
      <w:r>
        <w:rPr/>
        <w:t>2</w:t>
        <w:tab/>
        <w:t>Для определения администраций, от которых может потребоваться получение согласия, в контексте положений пп.</w:t>
      </w:r>
      <w:r>
        <w:rPr>
          <w:b/>
        </w:rPr>
        <w:t> 5.292</w:t>
      </w:r>
      <w:r>
        <w:rPr/>
        <w:t>,</w:t>
      </w:r>
      <w:r>
        <w:rPr>
          <w:b/>
        </w:rPr>
        <w:t xml:space="preserve"> 5.293</w:t>
      </w:r>
      <w:r>
        <w:rPr/>
        <w:t>,</w:t>
      </w:r>
      <w:r>
        <w:rPr>
          <w:b/>
        </w:rPr>
        <w:t xml:space="preserve"> 5.297</w:t>
      </w:r>
      <w:r>
        <w:rPr/>
        <w:t>,</w:t>
      </w:r>
      <w:r>
        <w:rPr>
          <w:b/>
        </w:rPr>
        <w:t xml:space="preserve"> 5.309</w:t>
      </w:r>
      <w:r>
        <w:rPr/>
        <w:t>,</w:t>
      </w:r>
      <w:r>
        <w:rPr>
          <w:b/>
        </w:rPr>
        <w:t xml:space="preserve"> </w:t>
      </w:r>
      <w:ins w:id="346" w:author="steel" w:date="2009-04-14T14:58:00Z">
        <w:r>
          <w:rPr>
            <w:b/>
            <w:bCs/>
          </w:rPr>
          <w:t>5.316A</w:t>
        </w:r>
      </w:ins>
      <w:ins w:id="347" w:author="steel" w:date="2009-04-14T14:58:00Z">
        <w:r>
          <w:rPr>
            <w:bCs/>
          </w:rPr>
          <w:t xml:space="preserve">, </w:t>
        </w:r>
      </w:ins>
      <w:ins w:id="348" w:author="steel" w:date="2009-04-14T14:58:00Z">
        <w:r>
          <w:rPr>
            <w:b/>
            <w:bCs/>
          </w:rPr>
          <w:t>5.316B</w:t>
        </w:r>
      </w:ins>
      <w:ins w:id="349" w:author="steel" w:date="2009-04-14T14:58:00Z">
        <w:r>
          <w:rPr>
            <w:bCs/>
          </w:rPr>
          <w:t>,</w:t>
        </w:r>
      </w:ins>
      <w:ins w:id="350" w:author="steel" w:date="2009-04-14T14:58:00Z">
        <w:r>
          <w:rPr/>
          <w:t xml:space="preserve"> </w:t>
        </w:r>
      </w:ins>
      <w:r>
        <w:rPr>
          <w:b/>
        </w:rPr>
        <w:t>5.323</w:t>
      </w:r>
      <w:r>
        <w:rPr/>
        <w:t>,</w:t>
      </w:r>
      <w:r>
        <w:rPr>
          <w:b/>
        </w:rPr>
        <w:t xml:space="preserve"> 5.325</w:t>
      </w:r>
      <w:r>
        <w:rPr>
          <w:bCs/>
        </w:rPr>
        <w:t xml:space="preserve"> и </w:t>
      </w:r>
      <w:r>
        <w:rPr>
          <w:b/>
        </w:rPr>
        <w:t>5.326</w:t>
      </w:r>
      <w:r>
        <w:rPr/>
        <w:t>, применяются следующие критерии:</w:t>
      </w:r>
    </w:p>
    <w:p>
      <w:pPr>
        <w:pStyle w:val="Normal"/>
        <w:rPr/>
      </w:pPr>
      <w:r>
        <w:rPr/>
        <w:t>2.1</w:t>
        <w:tab/>
      </w:r>
      <w:r>
        <w:rPr>
          <w:i/>
        </w:rPr>
        <w:t>концепция координационного расстояния</w:t>
      </w:r>
      <w:r>
        <w:rPr/>
        <w:t xml:space="preserve"> применяется для защиты служб, которым частоты распределены согласно Статье </w:t>
      </w:r>
      <w:r>
        <w:rPr>
          <w:b/>
        </w:rPr>
        <w:t>5</w:t>
      </w:r>
      <w:r>
        <w:rPr/>
        <w:t xml:space="preserve"> (эти службы указаны в Таблице, ниже, под заголовком "Защищаемая служба");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Enumlev1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240" w:after="0"/>
        <w:rPr/>
      </w:pPr>
      <w:r>
        <w:rPr/>
        <w:t>2.2</w:t>
        <w:tab/>
      </w:r>
      <w:r>
        <w:rPr>
          <w:i/>
        </w:rPr>
        <w:t xml:space="preserve">рассмотрение каждого конкретного случая </w:t>
      </w:r>
      <w:r>
        <w:rPr/>
        <w:t>выполняется в отношении присвоений, для которых процедура п. </w:t>
      </w:r>
      <w:r>
        <w:rPr>
          <w:rStyle w:val="Artref1"/>
          <w:b/>
          <w:color w:val="000000"/>
          <w:szCs w:val="22"/>
        </w:rPr>
        <w:t>9.21</w:t>
      </w:r>
      <w:r>
        <w:rPr/>
        <w:t xml:space="preserve"> завершена или инициирована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2688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лоса частот</w:t>
                                    <w:br/>
                                    <w:t>(МГц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Служба, которой распределена полоса </w:t>
                                    <w:br/>
                                    <w:t xml:space="preserve">(п. </w:t>
                                  </w:r>
                                  <w:r>
                                    <w:rPr>
                                      <w:rStyle w:val="Artref1"/>
                                      <w:color w:val="000000"/>
                                      <w:lang w:val="ru-RU"/>
                                    </w:rPr>
                                    <w:t>9.2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Защищаемая 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6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,292</w:t>
                                  </w:r>
                                  <w:r>
                                    <w:rPr>
                                      <w:color w:val="000000"/>
                                      <w:position w:val="6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70–5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FX, M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B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6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,293</w:t>
                                  </w:r>
                                  <w:r>
                                    <w:rPr>
                                      <w:color w:val="000000"/>
                                      <w:position w:val="6"/>
                                      <w:sz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70–512 и 614–8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FX, M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B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,297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12–6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FX, M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B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6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,309</w:t>
                                  </w:r>
                                  <w:r>
                                    <w:rPr>
                                      <w:color w:val="000000"/>
                                      <w:position w:val="6"/>
                                      <w:sz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614–8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F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B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67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ins w:id="351" w:author="POOL" w:date="2009-04-16T12:11:00Z">
                                    <w:r>
                                      <w:rPr>
                                        <w:rStyle w:val="Artref1"/>
                                        <w:b/>
                                        <w:sz w:val="20"/>
                                      </w:rPr>
                                      <w:t>5.316A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ins w:id="352" w:author="POOL" w:date="2009-04-16T12:11:00Z">
                                    <w:r>
                                      <w:rPr>
                                        <w:rStyle w:val="Artref1"/>
                                        <w:sz w:val="20"/>
                                      </w:rPr>
                                      <w:t>790–86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ins w:id="353" w:author="POOL" w:date="2009-04-16T12:11:00Z">
                                    <w:r>
                                      <w:rPr>
                                        <w:rStyle w:val="Artref1"/>
                                        <w:sz w:val="20"/>
                                      </w:rPr>
                                      <w:t>MO(-AER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ins w:id="354" w:author="POOL" w:date="2009-04-16T12:11:00Z">
                                    <w:r>
                                      <w:rPr>
                                        <w:rStyle w:val="Artref1"/>
                                        <w:sz w:val="20"/>
                                      </w:rPr>
                                      <w:t>FX, MO(-AER), AL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567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ins w:id="355" w:author="POOL" w:date="2009-04-16T12:11:00Z">
                                    <w:r>
                                      <w:rPr>
                                        <w:rStyle w:val="Artref1"/>
                                        <w:b/>
                                        <w:sz w:val="20"/>
                                      </w:rPr>
                                      <w:t>5.316B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ins w:id="356" w:author="POOL" w:date="2009-04-16T12:11:00Z">
                                    <w:r>
                                      <w:rPr>
                                        <w:rStyle w:val="Artref1"/>
                                        <w:sz w:val="20"/>
                                      </w:rPr>
                                      <w:t>790–86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ins w:id="357" w:author="POOL" w:date="2009-04-16T12:11:00Z">
                                    <w:r>
                                      <w:rPr>
                                        <w:rStyle w:val="Artref1"/>
                                        <w:sz w:val="20"/>
                                      </w:rPr>
                                      <w:t>MO(-AER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ins w:id="358" w:author="POOL" w:date="2009-04-16T12:11:00Z">
                                    <w:r>
                                      <w:rPr>
                                        <w:rStyle w:val="Artref1"/>
                                        <w:sz w:val="20"/>
                                      </w:rPr>
                                      <w:t>AL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,323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62–9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FX, M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6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,325</w:t>
                                  </w:r>
                                  <w:r>
                                    <w:rPr>
                                      <w:color w:val="000000"/>
                                      <w:position w:val="6"/>
                                      <w:sz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90–9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L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FX, M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left="567" w:hanging="0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Artref1"/>
                                      <w:b/>
                                      <w:color w:val="000000"/>
                                      <w:lang w:val="ru-RU"/>
                                    </w:rPr>
                                    <w:t>5,326</w:t>
                                  </w:r>
                                  <w:r>
                                    <w:rPr>
                                      <w:color w:val="000000"/>
                                      <w:position w:val="6"/>
                                      <w:sz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03–9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MO(-AE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F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567"/>
                                      <w:tab w:val="clear" w:pos="851"/>
                                      <w:tab w:val="clear" w:pos="1134"/>
                                      <w:tab w:val="left" w:pos="284" w:leader="none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position w:val="6"/>
                                      <w:sz w:val="16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ab/>
                                    <w:t>Другая категория служб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1.7pt;mso-wrap-distance-left:9.05pt;mso-wrap-distance-right:9.05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лоса частот</w:t>
                              <w:br/>
                              <w:t>(МГц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Служба, которой распределена полоса </w:t>
                              <w:br/>
                              <w:t xml:space="preserve">(п. </w:t>
                            </w:r>
                            <w:r>
                              <w:rPr>
                                <w:rStyle w:val="Artref1"/>
                                <w:color w:val="000000"/>
                                <w:lang w:val="ru-RU"/>
                              </w:rPr>
                              <w:t>9.2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Защищаемая служб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6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,292</w:t>
                            </w:r>
                            <w:r>
                              <w:rPr>
                                <w:color w:val="000000"/>
                                <w:position w:val="6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70–5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FX, M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B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6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,293</w:t>
                            </w:r>
                            <w:r>
                              <w:rPr>
                                <w:color w:val="000000"/>
                                <w:position w:val="6"/>
                                <w:sz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70–512 и 614–8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FX, M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B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,297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12–6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FX, M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B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6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,309</w:t>
                            </w:r>
                            <w:r>
                              <w:rPr>
                                <w:color w:val="000000"/>
                                <w:position w:val="6"/>
                                <w:sz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614–8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F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B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567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ins w:id="359" w:author="POOL" w:date="2009-04-16T12:11:00Z">
                              <w:r>
                                <w:rPr>
                                  <w:rStyle w:val="Artref1"/>
                                  <w:b/>
                                  <w:sz w:val="20"/>
                                </w:rPr>
                                <w:t>5.316A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ins w:id="360" w:author="POOL" w:date="2009-04-16T12:11:00Z">
                              <w:r>
                                <w:rPr>
                                  <w:rStyle w:val="Artref1"/>
                                  <w:sz w:val="20"/>
                                </w:rPr>
                                <w:t>790–862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ins w:id="361" w:author="POOL" w:date="2009-04-16T12:11:00Z">
                              <w:r>
                                <w:rPr>
                                  <w:rStyle w:val="Artref1"/>
                                  <w:sz w:val="20"/>
                                </w:rPr>
                                <w:t>MO(-AER)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ins w:id="362" w:author="POOL" w:date="2009-04-16T12:11:00Z">
                              <w:r>
                                <w:rPr>
                                  <w:rStyle w:val="Artref1"/>
                                  <w:sz w:val="20"/>
                                </w:rPr>
                                <w:t>FX, MO(-AER), AL</w:t>
                              </w:r>
                            </w:ins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567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ins w:id="363" w:author="POOL" w:date="2009-04-16T12:11:00Z">
                              <w:r>
                                <w:rPr>
                                  <w:rStyle w:val="Artref1"/>
                                  <w:b/>
                                  <w:sz w:val="20"/>
                                </w:rPr>
                                <w:t>5.316B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ins w:id="364" w:author="POOL" w:date="2009-04-16T12:11:00Z">
                              <w:r>
                                <w:rPr>
                                  <w:rStyle w:val="Artref1"/>
                                  <w:sz w:val="20"/>
                                </w:rPr>
                                <w:t>790–862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ins w:id="365" w:author="POOL" w:date="2009-04-16T12:11:00Z">
                              <w:r>
                                <w:rPr>
                                  <w:rStyle w:val="Artref1"/>
                                  <w:sz w:val="20"/>
                                </w:rPr>
                                <w:t>MO(-AER)</w:t>
                              </w:r>
                            </w:ins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ins w:id="366" w:author="POOL" w:date="2009-04-16T12:11:00Z">
                              <w:r>
                                <w:rPr>
                                  <w:rStyle w:val="Artref1"/>
                                  <w:sz w:val="20"/>
                                </w:rPr>
                                <w:t>AL</w:t>
                              </w:r>
                            </w:ins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,323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62–9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FX, M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6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,325</w:t>
                            </w:r>
                            <w:r>
                              <w:rPr>
                                <w:color w:val="000000"/>
                                <w:position w:val="6"/>
                                <w:sz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90–9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L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FX, M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left="567" w:hanging="0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Artref1"/>
                                <w:b/>
                                <w:color w:val="000000"/>
                                <w:lang w:val="ru-RU"/>
                              </w:rPr>
                              <w:t>5,326</w:t>
                            </w:r>
                            <w:r>
                              <w:rPr>
                                <w:color w:val="000000"/>
                                <w:position w:val="6"/>
                                <w:sz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03–9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MO(-AE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F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567"/>
                                <w:tab w:val="clear" w:pos="851"/>
                                <w:tab w:val="clear" w:pos="1134"/>
                                <w:tab w:val="left" w:pos="284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position w:val="6"/>
                                <w:sz w:val="1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ab/>
                              <w:t>Другая категория службы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3</w:t>
        <w:tab/>
        <w:t>При расчете координационных расстояний использовался следующий подход: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/>
      </w:pPr>
      <w:r>
        <w:rPr/>
        <w:t>3.1</w:t>
        <w:tab/>
        <w:t>Для защиты радиовещательной (телевизионной) службы, в контексте положений пп. </w:t>
      </w:r>
      <w:r>
        <w:rPr>
          <w:b/>
        </w:rPr>
        <w:t>5.292</w:t>
      </w:r>
      <w:r>
        <w:rPr/>
        <w:t>,</w:t>
      </w:r>
      <w:r>
        <w:rPr>
          <w:b/>
        </w:rPr>
        <w:t xml:space="preserve"> 5.293</w:t>
      </w:r>
      <w:r>
        <w:rPr/>
        <w:t>,</w:t>
      </w:r>
      <w:r>
        <w:rPr>
          <w:b/>
        </w:rPr>
        <w:t xml:space="preserve"> 5.297 </w:t>
      </w:r>
      <w:r>
        <w:rPr/>
        <w:t xml:space="preserve">и </w:t>
      </w:r>
      <w:r>
        <w:rPr>
          <w:b/>
        </w:rPr>
        <w:t>5.309</w:t>
      </w:r>
      <w:r>
        <w:rPr/>
        <w:t>, были использованы</w:t>
      </w:r>
      <w:ins w:id="367" w:author="boldyreva" w:date="2009-04-17T13:06:00Z">
        <w:r>
          <w:rPr/>
          <w:t xml:space="preserve"> соответствующие</w:t>
        </w:r>
      </w:ins>
      <w:r>
        <w:rPr/>
        <w:t xml:space="preserve"> критерии</w:t>
      </w:r>
      <w:ins w:id="368" w:author="boldyreva" w:date="2009-04-17T13:07:00Z">
        <w:r>
          <w:rPr/>
          <w:t xml:space="preserve"> и методики, содержащиеся в Соглашении GE06</w:t>
        </w:r>
      </w:ins>
      <w:del w:id="369" w:author="boldyreva" w:date="2009-04-17T13:07:00Z">
        <w:r>
          <w:rPr/>
          <w:delText>, установленные на Конференции GE89</w:delText>
        </w:r>
      </w:del>
      <w:r>
        <w:rPr/>
        <w:t>, особенно данные, относящиеся к зонам распространения 1 и 4. Рассчитанные координационные расстояния вдоль сухопутных трасс и морских трасс, соответственно, содержатся в Таблице  1.</w:t>
      </w:r>
    </w:p>
    <w:p>
      <w:pPr>
        <w:pStyle w:val="Table"/>
        <w:rPr>
          <w:lang w:val="ru-RU"/>
        </w:rPr>
      </w:pPr>
      <w:r>
        <w:rPr>
          <w:lang w:val="ru-RU"/>
        </w:rPr>
        <w:t>ТАБЛИЦА  1</w:t>
      </w:r>
    </w:p>
    <w:p>
      <w:pPr>
        <w:pStyle w:val="TableTitle"/>
        <w:rPr>
          <w:color w:val="000000"/>
        </w:rPr>
      </w:pPr>
      <w:r>
        <w:rPr>
          <w:color w:val="000000"/>
        </w:rPr>
        <w:t xml:space="preserve">Координационные расстояния для защиты радиовещательной ТВ службы </w:t>
        <w:br/>
        <w:t>(от фикс./подв. службы, эффективная высота антенны 37,5 м)</w:t>
      </w:r>
    </w:p>
    <w:p>
      <w:pPr>
        <w:pStyle w:val="Normalaftertitle"/>
        <w:tabs>
          <w:tab w:val="clear" w:pos="1134"/>
          <w:tab w:val="clear" w:pos="1871"/>
          <w:tab w:val="clear" w:pos="2268"/>
          <w:tab w:val="left" w:pos="851" w:leader="none"/>
        </w:tabs>
        <w:rPr/>
      </w:pPr>
      <w:r>
        <w:rPr>
          <w:color w:val="000000"/>
          <w:szCs w:val="22"/>
        </w:rPr>
        <w:t>3.2</w:t>
        <w:tab/>
        <w:t>Для защиты фиксированной и подвижной служб от радионавигационной и радиолокационной служб, в контексте положений пп. </w:t>
      </w:r>
      <w:r>
        <w:rPr>
          <w:b/>
          <w:color w:val="000000"/>
          <w:szCs w:val="22"/>
        </w:rPr>
        <w:t xml:space="preserve">5.323 </w:t>
      </w:r>
      <w:r>
        <w:rPr>
          <w:color w:val="000000"/>
          <w:szCs w:val="22"/>
        </w:rPr>
        <w:t xml:space="preserve">и </w:t>
      </w:r>
      <w:r>
        <w:rPr>
          <w:b/>
          <w:color w:val="000000"/>
          <w:szCs w:val="22"/>
        </w:rPr>
        <w:t>5.325</w:t>
      </w:r>
      <w:r>
        <w:rPr>
          <w:color w:val="000000"/>
          <w:szCs w:val="22"/>
        </w:rPr>
        <w:t>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используются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кривые распространения из Рекомендации МСЭ-R Р.528-2 совместно со следующими данны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3003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14"/>
                              <w:gridCol w:w="1814"/>
                              <w:gridCol w:w="1815"/>
                              <w:gridCol w:w="1814"/>
                              <w:gridCol w:w="18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лоса частот 470–582 МГц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олоса частот 582–8</w:t>
                                  </w:r>
                                  <w:ins w:id="370" w:author="POOL" w:date="2009-04-20T10:38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t>62</w:t>
                                    </w:r>
                                  </w:ins>
                                  <w:del w:id="371" w:author="POOL" w:date="2009-04-20T10:38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90</w:delText>
                                    </w:r>
                                  </w:del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МГ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ощность</w:t>
                                    <w:br/>
                                    <w:t>(источника помехи)</w:t>
                                    <w:br/>
                                    <w:t>(дБВт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хопутная трасса</w:t>
                                    <w:br/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орская трасса</w:t>
                                    <w:br/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хопутная трасса</w:t>
                                    <w:br/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орская  трасса</w:t>
                                    <w:br/>
                                    <w:t>(км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534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72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140,7</w:t>
                                    </w:r>
                                  </w:ins>
                                  <w:del w:id="373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136,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74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917,1</w:t>
                                    </w:r>
                                  </w:ins>
                                  <w:del w:id="375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938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76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114,1</w:t>
                                    </w:r>
                                  </w:ins>
                                  <w:del w:id="377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85,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78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864</w:t>
                                    </w:r>
                                  </w:ins>
                                  <w:ins w:id="379" w:author="POOL" w:date="2009-04-16T12:16:00Z">
                                    <w:r>
                                      <w:rPr>
                                        <w:lang w:val="ru-RU"/>
                                      </w:rPr>
                                      <w:t>,</w:t>
                                    </w:r>
                                  </w:ins>
                                  <w:ins w:id="380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9</w:t>
                                    </w:r>
                                  </w:ins>
                                  <w:del w:id="381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756,8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534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82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101,4</w:t>
                                    </w:r>
                                  </w:ins>
                                  <w:del w:id="383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102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84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794,7</w:t>
                                    </w:r>
                                  </w:ins>
                                  <w:del w:id="385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826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86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84,9</w:t>
                                    </w:r>
                                  </w:ins>
                                  <w:del w:id="387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63,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88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755</w:t>
                                    </w:r>
                                  </w:ins>
                                  <w:del w:id="389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652,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534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90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74</w:t>
                                    </w:r>
                                  </w:ins>
                                  <w:del w:id="391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75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92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683,9</w:t>
                                    </w:r>
                                  </w:ins>
                                  <w:del w:id="393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714,6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94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63</w:t>
                                    </w:r>
                                  </w:ins>
                                  <w:del w:id="395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46,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396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647</w:t>
                                    </w:r>
                                  </w:ins>
                                  <w:ins w:id="397" w:author="POOL" w:date="2009-04-16T12:16:00Z">
                                    <w:r>
                                      <w:rPr>
                                        <w:lang w:val="ru-RU"/>
                                      </w:rPr>
                                      <w:t>,</w:t>
                                    </w:r>
                                  </w:ins>
                                  <w:ins w:id="398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7</w:t>
                                    </w:r>
                                  </w:ins>
                                  <w:del w:id="399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550,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534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00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54,8</w:t>
                                    </w:r>
                                  </w:ins>
                                  <w:del w:id="401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56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02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585</w:t>
                                    </w:r>
                                  </w:ins>
                                  <w:del w:id="403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610,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04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47</w:t>
                                    </w:r>
                                  </w:ins>
                                  <w:del w:id="405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36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06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543</w:t>
                                    </w:r>
                                  </w:ins>
                                  <w:del w:id="407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458,3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534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08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41</w:t>
                                    </w:r>
                                  </w:ins>
                                  <w:del w:id="409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41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10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489,6</w:t>
                                    </w:r>
                                  </w:ins>
                                  <w:del w:id="411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510,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12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35,9</w:t>
                                    </w:r>
                                  </w:ins>
                                  <w:del w:id="413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29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14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446</w:t>
                                    </w:r>
                                  </w:ins>
                                  <w:ins w:id="415" w:author="POOL" w:date="2009-04-16T12:16:00Z">
                                    <w:r>
                                      <w:rPr>
                                        <w:lang w:val="ru-RU"/>
                                      </w:rPr>
                                      <w:t>,</w:t>
                                    </w:r>
                                  </w:ins>
                                  <w:ins w:id="416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5</w:t>
                                    </w:r>
                                  </w:ins>
                                  <w:del w:id="417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371,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ru-RU"/>
                                    </w:rPr>
                                    <w:t> 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534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18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31,3</w:t>
                                    </w:r>
                                  </w:ins>
                                  <w:del w:id="419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33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20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395,5</w:t>
                                    </w:r>
                                  </w:ins>
                                  <w:del w:id="421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422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22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27</w:t>
                                    </w:r>
                                  </w:ins>
                                  <w:ins w:id="423" w:author="POOL" w:date="2009-04-16T12:16:00Z">
                                    <w:r>
                                      <w:rPr>
                                        <w:lang w:val="ru-RU"/>
                                      </w:rPr>
                                      <w:t>,</w:t>
                                    </w:r>
                                  </w:ins>
                                  <w:ins w:id="424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1</w:t>
                                    </w:r>
                                  </w:ins>
                                  <w:del w:id="425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23,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26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360</w:t>
                                    </w:r>
                                  </w:ins>
                                  <w:ins w:id="427" w:author="POOL" w:date="2009-04-16T12:16:00Z">
                                    <w:r>
                                      <w:rPr>
                                        <w:lang w:val="ru-RU"/>
                                      </w:rPr>
                                      <w:t>,</w:t>
                                    </w:r>
                                  </w:ins>
                                  <w:ins w:id="428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7</w:t>
                                    </w:r>
                                  </w:ins>
                                  <w:del w:id="429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300,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ru-RU"/>
                                    </w:rPr>
                                    <w:t> 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534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30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23,6</w:t>
                                    </w:r>
                                  </w:ins>
                                  <w:del w:id="431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27,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32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303,7</w:t>
                                    </w:r>
                                  </w:ins>
                                  <w:del w:id="433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340,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34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20</w:t>
                                    </w:r>
                                  </w:ins>
                                  <w:ins w:id="435" w:author="POOL" w:date="2009-04-16T12:16:00Z">
                                    <w:r>
                                      <w:rPr>
                                        <w:lang w:val="ru-RU"/>
                                      </w:rPr>
                                      <w:t>,</w:t>
                                    </w:r>
                                  </w:ins>
                                  <w:ins w:id="436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9</w:t>
                                    </w:r>
                                  </w:ins>
                                  <w:del w:id="437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18,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438" w:author="POOL" w:date="2009-04-16T12:14:00Z">
                                    <w:r>
                                      <w:rPr>
                                        <w:lang w:val="ru-RU"/>
                                      </w:rPr>
                                      <w:t>272</w:t>
                                    </w:r>
                                  </w:ins>
                                  <w:del w:id="439" w:author="POOL" w:date="2009-04-16T12:14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228,6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ins w:id="440" w:author="boldyreva" w:date="2009-04-17T13:08:00Z">
                                    <w:r>
                                      <w:rPr>
                                        <w:lang w:val="ru-RU"/>
                                      </w:rPr>
                                      <w:t>Примечание к Таблице 1</w:t>
                                    </w:r>
                                  </w:ins>
                                  <w:ins w:id="441" w:author="POOL" w:date="2009-04-20T10:11:00Z">
                                    <w:r>
                                      <w:rPr>
                                        <w:lang w:val="ru-RU"/>
                                      </w:rPr>
                                      <w:t xml:space="preserve">. </w:t>
                                    </w:r>
                                  </w:ins>
                                  <w:ins w:id="442" w:author="POOL" w:date="2009-04-20T10:11:00Z">
                                    <w:r>
                                      <w:rPr>
                                        <w:rFonts w:eastAsia="Symbol" w:cs="Symbol" w:ascii="Symbol" w:hAnsi="Symbol"/>
                                        <w:lang w:val="ru-RU"/>
                                      </w:rPr>
                                      <w:t></w:t>
                                    </w:r>
                                  </w:ins>
                                  <w:ins w:id="443" w:author="boldyreva" w:date="2009-04-17T13:08:00Z">
                                    <w:r>
                                      <w:rPr>
                                        <w:lang w:val="ru-RU"/>
                                      </w:rPr>
                                      <w:t xml:space="preserve"> Координационные расстояния были рассчитаны с использованием кривых распространения, содержащихся в Соглашении GE06, для 1% времени, 50% местоположений, </w:t>
                                    </w:r>
                                  </w:ins>
                                  <w:ins w:id="444" w:author="boldyreva" w:date="2009-04-17T14:50:00Z">
                                    <w:r>
                                      <w:rPr>
                                        <w:lang w:val="ru-RU"/>
                                      </w:rPr>
                                      <w:t>координационных</w:t>
                                    </w:r>
                                  </w:ins>
                                  <w:ins w:id="445" w:author="boldyreva" w:date="2009-04-17T13:14:00Z">
                                    <w:r>
                                      <w:rPr>
                                        <w:lang w:val="ru-RU"/>
                                      </w:rPr>
                                      <w:t xml:space="preserve"> </w:t>
                                    </w:r>
                                  </w:ins>
                                  <w:ins w:id="446" w:author="boldyreva" w:date="2009-04-17T14:45:00Z">
                                    <w:r>
                                      <w:rPr>
                                        <w:lang w:val="ru-RU"/>
                                      </w:rPr>
                                      <w:t xml:space="preserve">пороговых </w:t>
                                    </w:r>
                                  </w:ins>
                                  <w:ins w:id="447" w:author="boldyreva" w:date="2009-04-17T13:12:00Z">
                                    <w:r>
                                      <w:rPr>
                                        <w:lang w:val="ru-RU"/>
                                      </w:rPr>
                                      <w:t>значени</w:t>
                                    </w:r>
                                  </w:ins>
                                  <w:ins w:id="448" w:author="boldyreva" w:date="2009-04-17T13:14:00Z">
                                    <w:r>
                                      <w:rPr>
                                        <w:lang w:val="ru-RU"/>
                                      </w:rPr>
                                      <w:t>й</w:t>
                                    </w:r>
                                  </w:ins>
                                  <w:ins w:id="449" w:author="boldyreva" w:date="2009-04-17T13:08:00Z">
                                    <w:r>
                                      <w:rPr>
                                        <w:lang w:val="ru-RU"/>
                                      </w:rPr>
                                      <w:t xml:space="preserve"> 18 </w:t>
                                    </w:r>
                                  </w:ins>
                                  <w:ins w:id="450" w:author="boldyreva" w:date="2009-04-17T13:13:00Z">
                                    <w:r>
                                      <w:rPr>
                                        <w:lang w:val="ru-RU"/>
                                      </w:rPr>
                                      <w:t>(мкВ/м</w:t>
                                    </w:r>
                                  </w:ins>
                                  <w:ins w:id="451" w:author="boldyreva" w:date="2009-04-17T13:08:00Z">
                                    <w:r>
                                      <w:rPr>
                                        <w:lang w:val="ru-RU"/>
                                      </w:rPr>
                                      <w:t>)</w:t>
                                    </w:r>
                                  </w:ins>
                                  <w:ins w:id="452" w:author="boldyreva" w:date="2009-04-17T13:14:00Z">
                                    <w:r>
                                      <w:rPr>
                                        <w:lang w:val="ru-RU"/>
                                      </w:rPr>
                                      <w:t xml:space="preserve"> для полосы </w:t>
                                    </w:r>
                                  </w:ins>
                                  <w:ins w:id="453" w:author="boldyreva" w:date="2009-04-17T13:08:00Z">
                                    <w:r>
                                      <w:rPr>
                                        <w:lang w:val="ru-RU"/>
                                      </w:rPr>
                                      <w:t>470</w:t>
                                    </w:r>
                                  </w:ins>
                                  <w:ins w:id="454" w:author="boldyreva" w:date="2009-04-17T13:14:00Z">
                                    <w:r>
                                      <w:rPr>
                                        <w:lang w:val="ru-RU"/>
                                      </w:rPr>
                                      <w:t>–</w:t>
                                    </w:r>
                                  </w:ins>
                                  <w:ins w:id="455" w:author="boldyreva" w:date="2009-04-17T13:08:00Z">
                                    <w:r>
                                      <w:rPr>
                                        <w:lang w:val="ru-RU"/>
                                      </w:rPr>
                                      <w:t xml:space="preserve">582 </w:t>
                                    </w:r>
                                  </w:ins>
                                  <w:ins w:id="456" w:author="boldyreva" w:date="2009-04-17T13:14:00Z">
                                    <w:r>
                                      <w:rPr>
                                        <w:lang w:val="ru-RU"/>
                                      </w:rPr>
                                      <w:t xml:space="preserve">МГц и 20 (мкВ/м) для полосы </w:t>
                                    </w:r>
                                  </w:ins>
                                  <w:ins w:id="457" w:author="boldyreva" w:date="2009-04-17T13:08:00Z">
                                    <w:r>
                                      <w:rPr>
                                        <w:lang w:val="ru-RU"/>
                                      </w:rPr>
                                      <w:t>582</w:t>
                                    </w:r>
                                  </w:ins>
                                  <w:ins w:id="458" w:author="boldyreva" w:date="2009-04-17T13:15:00Z">
                                    <w:r>
                                      <w:rPr>
                                        <w:lang w:val="ru-RU"/>
                                      </w:rPr>
                                      <w:t>–</w:t>
                                    </w:r>
                                  </w:ins>
                                  <w:ins w:id="459" w:author="boldyreva" w:date="2009-04-17T13:08:00Z">
                                    <w:r>
                                      <w:rPr>
                                        <w:lang w:val="ru-RU"/>
                                      </w:rPr>
                                      <w:t xml:space="preserve">862 </w:t>
                                    </w:r>
                                  </w:ins>
                                  <w:ins w:id="460" w:author="boldyreva" w:date="2009-04-17T13:15:00Z">
                                    <w:r>
                                      <w:rPr>
                                        <w:lang w:val="ru-RU"/>
                                      </w:rPr>
                                      <w:t>МГц</w:t>
                                    </w:r>
                                  </w:ins>
                                  <w:ins w:id="461" w:author="boldyreva" w:date="2009-04-17T14:51:00Z">
                                    <w:r>
                                      <w:rPr>
                                        <w:lang w:val="ru-RU"/>
                                      </w:rPr>
                                      <w:t>;</w:t>
                                    </w:r>
                                  </w:ins>
                                  <w:ins w:id="462" w:author="boldyreva" w:date="2009-04-17T13:15:00Z">
                                    <w:r>
                                      <w:rPr>
                                        <w:lang w:val="ru-RU"/>
                                      </w:rPr>
                                      <w:t xml:space="preserve"> </w:t>
                                    </w:r>
                                  </w:ins>
                                  <w:ins w:id="463" w:author="boldyreva" w:date="2009-04-17T13:22:00Z">
                                    <w:r>
                                      <w:rPr>
                                        <w:lang w:val="ru-RU"/>
                                      </w:rPr>
                                      <w:t xml:space="preserve">расчеты </w:t>
                                    </w:r>
                                  </w:ins>
                                  <w:ins w:id="464" w:author="boldyreva" w:date="2009-04-17T13:15:00Z">
                                    <w:r>
                                      <w:rPr>
                                        <w:lang w:val="ru-RU"/>
                                      </w:rPr>
                                      <w:t xml:space="preserve">были сделаны для самых низких частот в соответствующей полосе. 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6.5pt;mso-wrap-distance-left:9.05pt;mso-wrap-distance-right:9.05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14"/>
                        <w:gridCol w:w="1814"/>
                        <w:gridCol w:w="1815"/>
                        <w:gridCol w:w="1814"/>
                        <w:gridCol w:w="18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лоса частот 470–582 МГц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олоса частот 582–8</w:t>
                            </w:r>
                            <w:ins w:id="465" w:author="POOL" w:date="2009-04-20T10:38:00Z">
                              <w:r>
                                <w:rPr>
                                  <w:color w:val="000000"/>
                                  <w:lang w:val="ru-RU"/>
                                </w:rPr>
                                <w:t>62</w:t>
                              </w:r>
                            </w:ins>
                            <w:del w:id="466" w:author="POOL" w:date="2009-04-20T10:38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90</w:delText>
                              </w:r>
                            </w:del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МГ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щность</w:t>
                              <w:br/>
                              <w:t>(источника помехи)</w:t>
                              <w:br/>
                              <w:t>(дБВт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хопутная трасса</w:t>
                              <w:br/>
                              <w:t>(км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рская трасса</w:t>
                              <w:br/>
                              <w:t>(км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хопутная трасса</w:t>
                              <w:br/>
                              <w:t>(км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рская  трасса</w:t>
                              <w:br/>
                              <w:t>(км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534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ins w:id="467" w:author="POOL" w:date="2009-04-16T12:14:00Z">
                              <w:r>
                                <w:rPr>
                                  <w:lang w:val="ru-RU"/>
                                </w:rPr>
                                <w:t>140,7</w:t>
                              </w:r>
                            </w:ins>
                            <w:del w:id="468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136,8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69" w:author="POOL" w:date="2009-04-16T12:14:00Z">
                              <w:r>
                                <w:rPr>
                                  <w:lang w:val="ru-RU"/>
                                </w:rPr>
                                <w:t>917,1</w:t>
                              </w:r>
                            </w:ins>
                            <w:del w:id="470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938,1</w:delText>
                              </w:r>
                            </w:del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71" w:author="POOL" w:date="2009-04-16T12:14:00Z">
                              <w:r>
                                <w:rPr>
                                  <w:lang w:val="ru-RU"/>
                                </w:rPr>
                                <w:t>114,1</w:t>
                              </w:r>
                            </w:ins>
                            <w:del w:id="472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85,0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73" w:author="POOL" w:date="2009-04-16T12:14:00Z">
                              <w:r>
                                <w:rPr>
                                  <w:lang w:val="ru-RU"/>
                                </w:rPr>
                                <w:t>864</w:t>
                              </w:r>
                            </w:ins>
                            <w:ins w:id="474" w:author="POOL" w:date="2009-04-16T12:16:00Z">
                              <w:r>
                                <w:rPr>
                                  <w:lang w:val="ru-RU"/>
                                </w:rPr>
                                <w:t>,</w:t>
                              </w:r>
                            </w:ins>
                            <w:ins w:id="475" w:author="POOL" w:date="2009-04-16T12:14:00Z">
                              <w:r>
                                <w:rPr>
                                  <w:lang w:val="ru-RU"/>
                                </w:rPr>
                                <w:t>9</w:t>
                              </w:r>
                            </w:ins>
                            <w:del w:id="476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756,8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534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ins w:id="477" w:author="POOL" w:date="2009-04-16T12:14:00Z">
                              <w:r>
                                <w:rPr>
                                  <w:lang w:val="ru-RU"/>
                                </w:rPr>
                                <w:t>101,4</w:t>
                              </w:r>
                            </w:ins>
                            <w:del w:id="478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102,1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79" w:author="POOL" w:date="2009-04-16T12:14:00Z">
                              <w:r>
                                <w:rPr>
                                  <w:lang w:val="ru-RU"/>
                                </w:rPr>
                                <w:t>794,7</w:t>
                              </w:r>
                            </w:ins>
                            <w:del w:id="480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826,2</w:delText>
                              </w:r>
                            </w:del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81" w:author="POOL" w:date="2009-04-16T12:14:00Z">
                              <w:r>
                                <w:rPr>
                                  <w:lang w:val="ru-RU"/>
                                </w:rPr>
                                <w:t>84,9</w:t>
                              </w:r>
                            </w:ins>
                            <w:del w:id="482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63,0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83" w:author="POOL" w:date="2009-04-16T12:14:00Z">
                              <w:r>
                                <w:rPr>
                                  <w:lang w:val="ru-RU"/>
                                </w:rPr>
                                <w:t>755</w:t>
                              </w:r>
                            </w:ins>
                            <w:del w:id="484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652,1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534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ins w:id="485" w:author="POOL" w:date="2009-04-16T12:14:00Z">
                              <w:r>
                                <w:rPr>
                                  <w:lang w:val="ru-RU"/>
                                </w:rPr>
                                <w:t>74</w:t>
                              </w:r>
                            </w:ins>
                            <w:del w:id="486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75,2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87" w:author="POOL" w:date="2009-04-16T12:14:00Z">
                              <w:r>
                                <w:rPr>
                                  <w:lang w:val="ru-RU"/>
                                </w:rPr>
                                <w:t>683,9</w:t>
                              </w:r>
                            </w:ins>
                            <w:del w:id="488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714,6</w:delText>
                              </w:r>
                            </w:del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89" w:author="POOL" w:date="2009-04-16T12:14:00Z">
                              <w:r>
                                <w:rPr>
                                  <w:lang w:val="ru-RU"/>
                                </w:rPr>
                                <w:t>63</w:t>
                              </w:r>
                            </w:ins>
                            <w:del w:id="490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46,9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91" w:author="POOL" w:date="2009-04-16T12:14:00Z">
                              <w:r>
                                <w:rPr>
                                  <w:lang w:val="ru-RU"/>
                                </w:rPr>
                                <w:t>647</w:t>
                              </w:r>
                            </w:ins>
                            <w:ins w:id="492" w:author="POOL" w:date="2009-04-16T12:16:00Z">
                              <w:r>
                                <w:rPr>
                                  <w:lang w:val="ru-RU"/>
                                </w:rPr>
                                <w:t>,</w:t>
                              </w:r>
                            </w:ins>
                            <w:ins w:id="493" w:author="POOL" w:date="2009-04-16T12:14:00Z">
                              <w:r>
                                <w:rPr>
                                  <w:lang w:val="ru-RU"/>
                                </w:rPr>
                                <w:t>7</w:t>
                              </w:r>
                            </w:ins>
                            <w:del w:id="494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550,0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534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ins w:id="495" w:author="POOL" w:date="2009-04-16T12:14:00Z">
                              <w:r>
                                <w:rPr>
                                  <w:lang w:val="ru-RU"/>
                                </w:rPr>
                                <w:t>54,8</w:t>
                              </w:r>
                            </w:ins>
                            <w:del w:id="496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56,1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97" w:author="POOL" w:date="2009-04-16T12:14:00Z">
                              <w:r>
                                <w:rPr>
                                  <w:lang w:val="ru-RU"/>
                                </w:rPr>
                                <w:t>585</w:t>
                              </w:r>
                            </w:ins>
                            <w:del w:id="498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610,4</w:delText>
                              </w:r>
                            </w:del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499" w:author="POOL" w:date="2009-04-16T12:14:00Z">
                              <w:r>
                                <w:rPr>
                                  <w:lang w:val="ru-RU"/>
                                </w:rPr>
                                <w:t>47</w:t>
                              </w:r>
                            </w:ins>
                            <w:del w:id="500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36,1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501" w:author="POOL" w:date="2009-04-16T12:14:00Z">
                              <w:r>
                                <w:rPr>
                                  <w:lang w:val="ru-RU"/>
                                </w:rPr>
                                <w:t>543</w:t>
                              </w:r>
                            </w:ins>
                            <w:del w:id="502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458,3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534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ins w:id="503" w:author="POOL" w:date="2009-04-16T12:14:00Z">
                              <w:r>
                                <w:rPr>
                                  <w:lang w:val="ru-RU"/>
                                </w:rPr>
                                <w:t>41</w:t>
                              </w:r>
                            </w:ins>
                            <w:del w:id="504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41,1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505" w:author="POOL" w:date="2009-04-16T12:14:00Z">
                              <w:r>
                                <w:rPr>
                                  <w:lang w:val="ru-RU"/>
                                </w:rPr>
                                <w:t>489,6</w:t>
                              </w:r>
                            </w:ins>
                            <w:del w:id="506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510,0</w:delText>
                              </w:r>
                            </w:del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507" w:author="POOL" w:date="2009-04-16T12:14:00Z">
                              <w:r>
                                <w:rPr>
                                  <w:lang w:val="ru-RU"/>
                                </w:rPr>
                                <w:t>35,9</w:t>
                              </w:r>
                            </w:ins>
                            <w:del w:id="508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29,1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509" w:author="POOL" w:date="2009-04-16T12:14:00Z">
                              <w:r>
                                <w:rPr>
                                  <w:lang w:val="ru-RU"/>
                                </w:rPr>
                                <w:t>446</w:t>
                              </w:r>
                            </w:ins>
                            <w:ins w:id="510" w:author="POOL" w:date="2009-04-16T12:16:00Z">
                              <w:r>
                                <w:rPr>
                                  <w:lang w:val="ru-RU"/>
                                </w:rPr>
                                <w:t>,</w:t>
                              </w:r>
                            </w:ins>
                            <w:ins w:id="511" w:author="POOL" w:date="2009-04-16T12:14:00Z">
                              <w:r>
                                <w:rPr>
                                  <w:lang w:val="ru-RU"/>
                                </w:rPr>
                                <w:t>5</w:t>
                              </w:r>
                            </w:ins>
                            <w:del w:id="512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371,0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ru-RU"/>
                              </w:rPr>
                              <w:t> 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534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ins w:id="513" w:author="POOL" w:date="2009-04-16T12:14:00Z">
                              <w:r>
                                <w:rPr>
                                  <w:lang w:val="ru-RU"/>
                                </w:rPr>
                                <w:t>31,3</w:t>
                              </w:r>
                            </w:ins>
                            <w:del w:id="514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33,2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515" w:author="POOL" w:date="2009-04-16T12:14:00Z">
                              <w:r>
                                <w:rPr>
                                  <w:lang w:val="ru-RU"/>
                                </w:rPr>
                                <w:t>395,5</w:t>
                              </w:r>
                            </w:ins>
                            <w:del w:id="516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422,2</w:delText>
                              </w:r>
                            </w:del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517" w:author="POOL" w:date="2009-04-16T12:14:00Z">
                              <w:r>
                                <w:rPr>
                                  <w:lang w:val="ru-RU"/>
                                </w:rPr>
                                <w:t>27</w:t>
                              </w:r>
                            </w:ins>
                            <w:ins w:id="518" w:author="POOL" w:date="2009-04-16T12:16:00Z">
                              <w:r>
                                <w:rPr>
                                  <w:lang w:val="ru-RU"/>
                                </w:rPr>
                                <w:t>,</w:t>
                              </w:r>
                            </w:ins>
                            <w:ins w:id="519" w:author="POOL" w:date="2009-04-16T12:14:00Z">
                              <w:r>
                                <w:rPr>
                                  <w:lang w:val="ru-RU"/>
                                </w:rPr>
                                <w:t>1</w:t>
                              </w:r>
                            </w:ins>
                            <w:del w:id="520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23,8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521" w:author="POOL" w:date="2009-04-16T12:14:00Z">
                              <w:r>
                                <w:rPr>
                                  <w:lang w:val="ru-RU"/>
                                </w:rPr>
                                <w:t>360</w:t>
                              </w:r>
                            </w:ins>
                            <w:ins w:id="522" w:author="POOL" w:date="2009-04-16T12:16:00Z">
                              <w:r>
                                <w:rPr>
                                  <w:lang w:val="ru-RU"/>
                                </w:rPr>
                                <w:t>,</w:t>
                              </w:r>
                            </w:ins>
                            <w:ins w:id="523" w:author="POOL" w:date="2009-04-16T12:14:00Z">
                              <w:r>
                                <w:rPr>
                                  <w:lang w:val="ru-RU"/>
                                </w:rPr>
                                <w:t>7</w:t>
                              </w:r>
                            </w:ins>
                            <w:del w:id="524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300,0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ru-RU"/>
                              </w:rPr>
                              <w:t> 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534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ins w:id="525" w:author="POOL" w:date="2009-04-16T12:14:00Z">
                              <w:r>
                                <w:rPr>
                                  <w:lang w:val="ru-RU"/>
                                </w:rPr>
                                <w:t>23,6</w:t>
                              </w:r>
                            </w:ins>
                            <w:del w:id="526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27,0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527" w:author="POOL" w:date="2009-04-16T12:14:00Z">
                              <w:r>
                                <w:rPr>
                                  <w:lang w:val="ru-RU"/>
                                </w:rPr>
                                <w:t>303,7</w:t>
                              </w:r>
                            </w:ins>
                            <w:del w:id="528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340,5</w:delText>
                              </w:r>
                            </w:del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529" w:author="POOL" w:date="2009-04-16T12:14:00Z">
                              <w:r>
                                <w:rPr>
                                  <w:lang w:val="ru-RU"/>
                                </w:rPr>
                                <w:t>20</w:t>
                              </w:r>
                            </w:ins>
                            <w:ins w:id="530" w:author="POOL" w:date="2009-04-16T12:16:00Z">
                              <w:r>
                                <w:rPr>
                                  <w:lang w:val="ru-RU"/>
                                </w:rPr>
                                <w:t>,</w:t>
                              </w:r>
                            </w:ins>
                            <w:ins w:id="531" w:author="POOL" w:date="2009-04-16T12:14:00Z">
                              <w:r>
                                <w:rPr>
                                  <w:lang w:val="ru-RU"/>
                                </w:rPr>
                                <w:t>9</w:t>
                              </w:r>
                            </w:ins>
                            <w:del w:id="532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18,8</w:delText>
                              </w:r>
                            </w:del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533" w:author="POOL" w:date="2009-04-16T12:14:00Z">
                              <w:r>
                                <w:rPr>
                                  <w:lang w:val="ru-RU"/>
                                </w:rPr>
                                <w:t>272</w:t>
                              </w:r>
                            </w:ins>
                            <w:del w:id="534" w:author="POOL" w:date="2009-04-16T12:14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228,6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ru-RU"/>
                              </w:rPr>
                            </w:pPr>
                            <w:ins w:id="535" w:author="boldyreva" w:date="2009-04-17T13:08:00Z">
                              <w:r>
                                <w:rPr>
                                  <w:lang w:val="ru-RU"/>
                                </w:rPr>
                                <w:t>Примечание к Таблице 1</w:t>
                              </w:r>
                            </w:ins>
                            <w:ins w:id="536" w:author="POOL" w:date="2009-04-20T10:11:00Z">
                              <w:r>
                                <w:rPr>
                                  <w:lang w:val="ru-RU"/>
                                </w:rPr>
                                <w:t xml:space="preserve">. </w:t>
                              </w:r>
                            </w:ins>
                            <w:ins w:id="537" w:author="POOL" w:date="2009-04-20T10:11:00Z">
                              <w:r>
                                <w:rPr>
                                  <w:rFonts w:eastAsia="Symbol" w:cs="Symbol" w:ascii="Symbol" w:hAnsi="Symbol"/>
                                  <w:lang w:val="ru-RU"/>
                                </w:rPr>
                                <w:t></w:t>
                              </w:r>
                            </w:ins>
                            <w:ins w:id="538" w:author="boldyreva" w:date="2009-04-17T13:08:00Z">
                              <w:r>
                                <w:rPr>
                                  <w:lang w:val="ru-RU"/>
                                </w:rPr>
                                <w:t xml:space="preserve"> Координационные расстояния были рассчитаны с использованием кривых распространения, содержащихся в Соглашении GE06, для 1% времени, 50% местоположений, </w:t>
                              </w:r>
                            </w:ins>
                            <w:ins w:id="539" w:author="boldyreva" w:date="2009-04-17T14:50:00Z">
                              <w:r>
                                <w:rPr>
                                  <w:lang w:val="ru-RU"/>
                                </w:rPr>
                                <w:t>координационных</w:t>
                              </w:r>
                            </w:ins>
                            <w:ins w:id="540" w:author="boldyreva" w:date="2009-04-17T13:14:00Z">
                              <w:r>
                                <w:rPr>
                                  <w:lang w:val="ru-RU"/>
                                </w:rPr>
                                <w:t xml:space="preserve"> </w:t>
                              </w:r>
                            </w:ins>
                            <w:ins w:id="541" w:author="boldyreva" w:date="2009-04-17T14:45:00Z">
                              <w:r>
                                <w:rPr>
                                  <w:lang w:val="ru-RU"/>
                                </w:rPr>
                                <w:t xml:space="preserve">пороговых </w:t>
                              </w:r>
                            </w:ins>
                            <w:ins w:id="542" w:author="boldyreva" w:date="2009-04-17T13:12:00Z">
                              <w:r>
                                <w:rPr>
                                  <w:lang w:val="ru-RU"/>
                                </w:rPr>
                                <w:t>значени</w:t>
                              </w:r>
                            </w:ins>
                            <w:ins w:id="543" w:author="boldyreva" w:date="2009-04-17T13:14:00Z">
                              <w:r>
                                <w:rPr>
                                  <w:lang w:val="ru-RU"/>
                                </w:rPr>
                                <w:t>й</w:t>
                              </w:r>
                            </w:ins>
                            <w:ins w:id="544" w:author="boldyreva" w:date="2009-04-17T13:08:00Z">
                              <w:r>
                                <w:rPr>
                                  <w:lang w:val="ru-RU"/>
                                </w:rPr>
                                <w:t xml:space="preserve"> 18 </w:t>
                              </w:r>
                            </w:ins>
                            <w:ins w:id="545" w:author="boldyreva" w:date="2009-04-17T13:13:00Z">
                              <w:r>
                                <w:rPr>
                                  <w:lang w:val="ru-RU"/>
                                </w:rPr>
                                <w:t>(мкВ/м</w:t>
                              </w:r>
                            </w:ins>
                            <w:ins w:id="546" w:author="boldyreva" w:date="2009-04-17T13:08:00Z">
                              <w:r>
                                <w:rPr>
                                  <w:lang w:val="ru-RU"/>
                                </w:rPr>
                                <w:t>)</w:t>
                              </w:r>
                            </w:ins>
                            <w:ins w:id="547" w:author="boldyreva" w:date="2009-04-17T13:14:00Z">
                              <w:r>
                                <w:rPr>
                                  <w:lang w:val="ru-RU"/>
                                </w:rPr>
                                <w:t xml:space="preserve"> для полосы </w:t>
                              </w:r>
                            </w:ins>
                            <w:ins w:id="548" w:author="boldyreva" w:date="2009-04-17T13:08:00Z">
                              <w:r>
                                <w:rPr>
                                  <w:lang w:val="ru-RU"/>
                                </w:rPr>
                                <w:t>470</w:t>
                              </w:r>
                            </w:ins>
                            <w:ins w:id="549" w:author="boldyreva" w:date="2009-04-17T13:14:00Z">
                              <w:r>
                                <w:rPr>
                                  <w:lang w:val="ru-RU"/>
                                </w:rPr>
                                <w:t>–</w:t>
                              </w:r>
                            </w:ins>
                            <w:ins w:id="550" w:author="boldyreva" w:date="2009-04-17T13:08:00Z">
                              <w:r>
                                <w:rPr>
                                  <w:lang w:val="ru-RU"/>
                                </w:rPr>
                                <w:t xml:space="preserve">582 </w:t>
                              </w:r>
                            </w:ins>
                            <w:ins w:id="551" w:author="boldyreva" w:date="2009-04-17T13:14:00Z">
                              <w:r>
                                <w:rPr>
                                  <w:lang w:val="ru-RU"/>
                                </w:rPr>
                                <w:t xml:space="preserve">МГц и 20 (мкВ/м) для полосы </w:t>
                              </w:r>
                            </w:ins>
                            <w:ins w:id="552" w:author="boldyreva" w:date="2009-04-17T13:08:00Z">
                              <w:r>
                                <w:rPr>
                                  <w:lang w:val="ru-RU"/>
                                </w:rPr>
                                <w:t>582</w:t>
                              </w:r>
                            </w:ins>
                            <w:ins w:id="553" w:author="boldyreva" w:date="2009-04-17T13:15:00Z">
                              <w:r>
                                <w:rPr>
                                  <w:lang w:val="ru-RU"/>
                                </w:rPr>
                                <w:t>–</w:t>
                              </w:r>
                            </w:ins>
                            <w:ins w:id="554" w:author="boldyreva" w:date="2009-04-17T13:08:00Z">
                              <w:r>
                                <w:rPr>
                                  <w:lang w:val="ru-RU"/>
                                </w:rPr>
                                <w:t xml:space="preserve">862 </w:t>
                              </w:r>
                            </w:ins>
                            <w:ins w:id="555" w:author="boldyreva" w:date="2009-04-17T13:15:00Z">
                              <w:r>
                                <w:rPr>
                                  <w:lang w:val="ru-RU"/>
                                </w:rPr>
                                <w:t>МГц</w:t>
                              </w:r>
                            </w:ins>
                            <w:ins w:id="556" w:author="boldyreva" w:date="2009-04-17T14:51:00Z">
                              <w:r>
                                <w:rPr>
                                  <w:lang w:val="ru-RU"/>
                                </w:rPr>
                                <w:t>;</w:t>
                              </w:r>
                            </w:ins>
                            <w:ins w:id="557" w:author="boldyreva" w:date="2009-04-17T13:15:00Z">
                              <w:r>
                                <w:rPr>
                                  <w:lang w:val="ru-RU"/>
                                </w:rPr>
                                <w:t xml:space="preserve"> </w:t>
                              </w:r>
                            </w:ins>
                            <w:ins w:id="558" w:author="boldyreva" w:date="2009-04-17T13:22:00Z">
                              <w:r>
                                <w:rPr>
                                  <w:lang w:val="ru-RU"/>
                                </w:rPr>
                                <w:t xml:space="preserve">расчеты </w:t>
                              </w:r>
                            </w:ins>
                            <w:ins w:id="559" w:author="boldyreva" w:date="2009-04-17T13:15:00Z">
                              <w:r>
                                <w:rPr>
                                  <w:lang w:val="ru-RU"/>
                                </w:rPr>
                                <w:t xml:space="preserve">были сделаны для самых низких частот в соответствующей полосе. 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umlev1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color w:val="000000"/>
          <w:szCs w:val="22"/>
        </w:rPr>
        <w:tab/>
        <w:t xml:space="preserve">Минимальная защищаемая напряженность поля (фикс.):  30 дБ(мкВ/м), </w:t>
      </w:r>
      <w:r>
        <w:rPr>
          <w:i/>
          <w:color w:val="000000"/>
          <w:szCs w:val="22"/>
        </w:rPr>
        <w:t xml:space="preserve">PR = </w:t>
      </w:r>
      <w:r>
        <w:rPr>
          <w:color w:val="000000"/>
          <w:szCs w:val="22"/>
        </w:rPr>
        <w:t>8 дБ.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MOD</w:t>
      </w:r>
    </w:p>
    <w:p>
      <w:pPr>
        <w:pStyle w:val="Normal"/>
        <w:rPr/>
      </w:pPr>
      <w:r>
        <w:rPr/>
        <w:t>3.3</w:t>
        <w:tab/>
        <w:t>Для защиты фиксированной и подвижной служб, в контексте положений п</w:t>
      </w:r>
      <w:ins w:id="560" w:author="POOL" w:date="2009-04-16T12:17:00Z">
        <w:r>
          <w:rPr/>
          <w:t>п</w:t>
        </w:r>
      </w:ins>
      <w:r>
        <w:rPr/>
        <w:t>. </w:t>
      </w:r>
      <w:ins w:id="561" w:author="POOL" w:date="2009-04-16T12:17:00Z">
        <w:r>
          <w:rPr>
            <w:b/>
            <w:bCs/>
            <w:color w:val="000000"/>
            <w:szCs w:val="20"/>
          </w:rPr>
          <w:t>5.316А</w:t>
        </w:r>
      </w:ins>
      <w:ins w:id="562" w:author="POOL" w:date="2009-04-16T12:17:00Z">
        <w:r>
          <w:rPr>
            <w:color w:val="000000"/>
            <w:szCs w:val="20"/>
          </w:rPr>
          <w:t xml:space="preserve"> и </w:t>
        </w:r>
      </w:ins>
      <w:r>
        <w:rPr>
          <w:b/>
        </w:rPr>
        <w:t>5.326</w:t>
      </w:r>
      <w:r>
        <w:rPr/>
        <w:t>,</w:t>
      </w:r>
      <w:r>
        <w:rPr>
          <w:b/>
        </w:rPr>
        <w:t xml:space="preserve"> </w:t>
      </w:r>
      <w:r>
        <w:rPr/>
        <w:t xml:space="preserve">были использованы </w:t>
      </w:r>
      <w:ins w:id="563" w:author="boldyreva" w:date="2009-04-17T13:20:00Z">
        <w:r>
          <w:rPr/>
          <w:t xml:space="preserve">соответствующие </w:t>
        </w:r>
      </w:ins>
      <w:r>
        <w:rPr/>
        <w:t>критерии</w:t>
      </w:r>
      <w:ins w:id="564" w:author="boldyreva" w:date="2009-04-17T13:20:00Z">
        <w:r>
          <w:rPr/>
          <w:t xml:space="preserve"> и методики, содержащиеся в Соглашении GE06</w:t>
        </w:r>
      </w:ins>
      <w:r>
        <w:rPr/>
        <w:t xml:space="preserve">, </w:t>
      </w:r>
      <w:del w:id="565" w:author="boldyreva" w:date="2009-04-17T13:20:00Z">
        <w:r>
          <w:rPr/>
          <w:delText xml:space="preserve">установленные на Конференции GE89, </w:delText>
        </w:r>
      </w:del>
      <w:r>
        <w:rPr/>
        <w:t>особенно данные, относящиеся к зонам распространения 1 и 4. Рассчитанные координационные расстояния вдоль сухопутных трасс и морских трасс, соответственно, содержатся в Таблице 2.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ТАБЛИЦА 2</w:t>
      </w:r>
    </w:p>
    <w:p>
      <w:pPr>
        <w:pStyle w:val="TableTitle"/>
        <w:rPr/>
      </w:pPr>
      <w:r>
        <w:rPr>
          <w:color w:val="000000"/>
        </w:rPr>
        <w:t xml:space="preserve">Координационные расстояния для защиты фикс./подв. служб </w:t>
        <w:br/>
        <w:t xml:space="preserve">(от фикс./подв. службы, эффективная высота антенны 37,5 м) </w:t>
        <w:br/>
        <w:t xml:space="preserve">в полосе частот </w:t>
      </w:r>
      <w:ins w:id="566" w:author="POOL" w:date="2009-04-16T12:18:00Z">
        <w:r>
          <w:rPr>
            <w:color w:val="000000"/>
          </w:rPr>
          <w:t>между 790 и 960</w:t>
        </w:r>
      </w:ins>
      <w:del w:id="567" w:author="POOL" w:date="2009-04-16T12:17:00Z">
        <w:r>
          <w:rPr>
            <w:color w:val="000000"/>
          </w:rPr>
          <w:delText>около 900</w:delText>
        </w:r>
      </w:del>
      <w:r>
        <w:rPr>
          <w:color w:val="000000"/>
        </w:rPr>
        <w:t xml:space="preserve"> МГц</w:t>
      </w:r>
    </w:p>
    <w:p>
      <w:pPr>
        <w:pStyle w:val="Proposal"/>
        <w:rPr>
          <w:b/>
          <w:b/>
          <w:bCs/>
          <w:lang w:val="ru-RU"/>
        </w:rPr>
      </w:pPr>
      <w:r>
        <w:rPr>
          <w:b/>
          <w:bCs/>
        </w:rPr>
        <w:t>A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5955" cy="25965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011"/>
                              <w:gridCol w:w="3011"/>
                              <w:gridCol w:w="30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ощность</w:t>
                                    <w:br/>
                                    <w:t>(источника помехи )</w:t>
                                    <w:br/>
                                    <w:t>(дБВт)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ухопутная трасса</w:t>
                                    <w:br/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40" w:after="4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орская трасса</w:t>
                                    <w:br/>
                                    <w:t>(км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620" w:leader="none"/>
                                    </w:tabs>
                                    <w:spacing w:before="40" w:after="40"/>
                                    <w:ind w:right="1177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68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86</w:t>
                                    </w:r>
                                  </w:ins>
                                  <w:del w:id="569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50,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179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70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463,8</w:t>
                                    </w:r>
                                  </w:ins>
                                  <w:del w:id="571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254,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620" w:leader="none"/>
                                    </w:tabs>
                                    <w:spacing w:before="40" w:after="40"/>
                                    <w:ind w:right="1177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72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65,2</w:t>
                                    </w:r>
                                  </w:ins>
                                  <w:del w:id="573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38,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179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74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397,4</w:t>
                                    </w:r>
                                  </w:ins>
                                  <w:del w:id="575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182,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620" w:leader="none"/>
                                    </w:tabs>
                                    <w:spacing w:before="40" w:after="40"/>
                                    <w:ind w:right="1177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76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50,1</w:t>
                                    </w:r>
                                  </w:ins>
                                  <w:del w:id="577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29,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179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78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335,4</w:t>
                                    </w:r>
                                  </w:ins>
                                  <w:del w:id="579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130,8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620" w:leader="none"/>
                                    </w:tabs>
                                    <w:spacing w:before="40" w:after="40"/>
                                    <w:ind w:right="1177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80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39,2</w:t>
                                    </w:r>
                                  </w:ins>
                                  <w:del w:id="581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24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179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82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276,8</w:t>
                                    </w:r>
                                  </w:ins>
                                  <w:del w:id="583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90,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620" w:leader="none"/>
                                    </w:tabs>
                                    <w:spacing w:before="40" w:after="40"/>
                                    <w:ind w:right="1177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84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30,6</w:t>
                                    </w:r>
                                  </w:ins>
                                  <w:del w:id="585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19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179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86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219,9</w:t>
                                    </w:r>
                                  </w:ins>
                                  <w:del w:id="587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63,7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620" w:leader="none"/>
                                    </w:tabs>
                                    <w:spacing w:before="40" w:after="40"/>
                                    <w:ind w:right="1177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88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23,9</w:t>
                                    </w:r>
                                  </w:ins>
                                  <w:del w:id="589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15,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179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90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168,1</w:t>
                                    </w:r>
                                  </w:ins>
                                  <w:del w:id="591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41,3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1620" w:leader="none"/>
                                    </w:tabs>
                                    <w:spacing w:before="40" w:after="40"/>
                                    <w:ind w:right="1177" w:hanging="0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92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19</w:t>
                                    </w:r>
                                  </w:ins>
                                  <w:del w:id="593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12,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179" w:hanging="0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ins w:id="594" w:author="POOL" w:date="2009-04-16T12:19:00Z">
                                    <w:r>
                                      <w:rPr>
                                        <w:lang w:val="ru-RU"/>
                                      </w:rPr>
                                      <w:t>125,7</w:t>
                                    </w:r>
                                  </w:ins>
                                  <w:del w:id="595" w:author="POOL" w:date="2009-04-16T12:19:00Z"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delText>26,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ind w:right="179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ins w:id="596" w:author="boldyreva" w:date="2009-04-17T13:21:00Z">
                                    <w:r>
                                      <w:rPr>
                                        <w:lang w:val="ru-RU"/>
                                      </w:rPr>
                                      <w:t>Примечание к Таблице 2</w:t>
                                    </w:r>
                                  </w:ins>
                                  <w:ins w:id="597" w:author="POOL" w:date="2009-04-20T10:11:00Z">
                                    <w:r>
                                      <w:rPr>
                                        <w:lang w:val="ru-RU"/>
                                      </w:rPr>
                                      <w:t xml:space="preserve">. </w:t>
                                    </w:r>
                                  </w:ins>
                                  <w:ins w:id="598" w:author="POOL" w:date="2009-04-20T10:11:00Z">
                                    <w:r>
                                      <w:rPr>
                                        <w:rFonts w:eastAsia="Symbol" w:cs="Symbol" w:ascii="Symbol" w:hAnsi="Symbol"/>
                                        <w:lang w:val="ru-RU"/>
                                      </w:rPr>
                                      <w:t></w:t>
                                    </w:r>
                                  </w:ins>
                                  <w:ins w:id="599" w:author="POOL" w:date="2009-04-20T10:11:00Z">
                                    <w:r>
                                      <w:rPr>
                                        <w:lang w:val="ru-RU"/>
                                      </w:rPr>
                                      <w:t xml:space="preserve"> </w:t>
                                    </w:r>
                                  </w:ins>
                                  <w:ins w:id="600" w:author="boldyreva" w:date="2009-04-17T13:21:00Z">
                                    <w:r>
                                      <w:rPr>
                                        <w:lang w:val="ru-RU"/>
                                      </w:rPr>
                                      <w:t>Координационные расстояния были рассчитаны с использованием кривых распространения, содержащихся в Соглашении GE06, для 1</w:t>
                                    </w:r>
                                  </w:ins>
                                  <w:ins w:id="601" w:author="boldyreva" w:date="2009-04-17T13:23:00Z">
                                    <w:r>
                                      <w:rPr>
                                        <w:lang w:val="ru-RU"/>
                                      </w:rPr>
                                      <w:t>0</w:t>
                                    </w:r>
                                  </w:ins>
                                  <w:ins w:id="602" w:author="boldyreva" w:date="2009-04-17T13:21:00Z">
                                    <w:r>
                                      <w:rPr>
                                        <w:lang w:val="ru-RU"/>
                                      </w:rPr>
                                      <w:t xml:space="preserve">% времени, 50% местоположений, </w:t>
                                    </w:r>
                                  </w:ins>
                                  <w:ins w:id="603" w:author="boldyreva" w:date="2009-04-17T14:51:00Z">
                                    <w:r>
                                      <w:rPr>
                                        <w:lang w:val="ru-RU"/>
                                      </w:rPr>
                                      <w:t>координационного</w:t>
                                    </w:r>
                                  </w:ins>
                                  <w:ins w:id="604" w:author="boldyreva" w:date="2009-04-17T13:21:00Z">
                                    <w:r>
                                      <w:rPr>
                                        <w:lang w:val="ru-RU"/>
                                      </w:rPr>
                                      <w:t xml:space="preserve"> </w:t>
                                    </w:r>
                                  </w:ins>
                                  <w:ins w:id="605" w:author="boldyreva" w:date="2009-04-17T14:46:00Z">
                                    <w:r>
                                      <w:rPr>
                                        <w:lang w:val="ru-RU"/>
                                      </w:rPr>
                                      <w:t xml:space="preserve">порогового </w:t>
                                    </w:r>
                                  </w:ins>
                                  <w:ins w:id="606" w:author="boldyreva" w:date="2009-04-17T13:21:00Z">
                                    <w:r>
                                      <w:rPr>
                                        <w:lang w:val="ru-RU"/>
                                      </w:rPr>
                                      <w:t>значени</w:t>
                                    </w:r>
                                  </w:ins>
                                  <w:ins w:id="607" w:author="boldyreva" w:date="2009-04-17T13:23:00Z">
                                    <w:r>
                                      <w:rPr>
                                        <w:lang w:val="ru-RU"/>
                                      </w:rPr>
                                      <w:t>я</w:t>
                                    </w:r>
                                  </w:ins>
                                  <w:ins w:id="608" w:author="boldyreva" w:date="2009-04-17T13:21:00Z">
                                    <w:r>
                                      <w:rPr>
                                        <w:lang w:val="ru-RU"/>
                                      </w:rPr>
                                      <w:t xml:space="preserve"> 18 (мкВ/м)</w:t>
                                    </w:r>
                                  </w:ins>
                                  <w:ins w:id="609" w:author="boldyreva" w:date="2009-04-17T14:51:00Z">
                                    <w:r>
                                      <w:rPr>
                                        <w:lang w:val="ru-RU"/>
                                      </w:rPr>
                                      <w:t>;</w:t>
                                    </w:r>
                                  </w:ins>
                                  <w:ins w:id="610" w:author="boldyreva" w:date="2009-04-17T13:24:00Z">
                                    <w:r>
                                      <w:rPr>
                                        <w:lang w:val="ru-RU"/>
                                      </w:rPr>
                                      <w:t xml:space="preserve"> расчеты </w:t>
                                    </w:r>
                                  </w:ins>
                                  <w:ins w:id="611" w:author="boldyreva" w:date="2009-04-17T13:21:00Z">
                                    <w:r>
                                      <w:rPr>
                                        <w:lang w:val="ru-RU"/>
                                      </w:rPr>
                                      <w:t xml:space="preserve">были сделаны для </w:t>
                                    </w:r>
                                  </w:ins>
                                  <w:ins w:id="612" w:author="boldyreva" w:date="2009-04-17T13:24:00Z">
                                    <w:r>
                                      <w:rPr>
                                        <w:lang w:val="ru-RU"/>
                                      </w:rPr>
                                      <w:t xml:space="preserve">частоты 790 МГц. 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204.45pt;mso-wrap-distance-left:9.05pt;mso-wrap-distance-right:9.05pt;mso-wrap-distance-top:0pt;mso-wrap-distance-bottom:0pt;margin-top:0.05pt;mso-position-vertical-relative:text;margin-left:1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011"/>
                        <w:gridCol w:w="3011"/>
                        <w:gridCol w:w="30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щность</w:t>
                              <w:br/>
                              <w:t>(источника помехи )</w:t>
                              <w:br/>
                              <w:t>(дБВт)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ухопутная трасса</w:t>
                              <w:br/>
                              <w:t>(км)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40" w:after="4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орская трасса</w:t>
                              <w:br/>
                              <w:t>(км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620" w:leader="none"/>
                              </w:tabs>
                              <w:spacing w:before="40" w:after="40"/>
                              <w:ind w:right="1177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13" w:author="POOL" w:date="2009-04-16T12:19:00Z">
                              <w:r>
                                <w:rPr>
                                  <w:lang w:val="ru-RU"/>
                                </w:rPr>
                                <w:t>86</w:t>
                              </w:r>
                            </w:ins>
                            <w:del w:id="614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50,9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179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15" w:author="POOL" w:date="2009-04-16T12:19:00Z">
                              <w:r>
                                <w:rPr>
                                  <w:lang w:val="ru-RU"/>
                                </w:rPr>
                                <w:t>463,8</w:t>
                              </w:r>
                            </w:ins>
                            <w:del w:id="616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254,1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620" w:leader="none"/>
                              </w:tabs>
                              <w:spacing w:before="40" w:after="40"/>
                              <w:ind w:right="1177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17" w:author="POOL" w:date="2009-04-16T12:19:00Z">
                              <w:r>
                                <w:rPr>
                                  <w:lang w:val="ru-RU"/>
                                </w:rPr>
                                <w:t>65,2</w:t>
                              </w:r>
                            </w:ins>
                            <w:del w:id="618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38,1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179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19" w:author="POOL" w:date="2009-04-16T12:19:00Z">
                              <w:r>
                                <w:rPr>
                                  <w:lang w:val="ru-RU"/>
                                </w:rPr>
                                <w:t>397,4</w:t>
                              </w:r>
                            </w:ins>
                            <w:del w:id="620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182,1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620" w:leader="none"/>
                              </w:tabs>
                              <w:spacing w:before="40" w:after="40"/>
                              <w:ind w:right="1177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21" w:author="POOL" w:date="2009-04-16T12:19:00Z">
                              <w:r>
                                <w:rPr>
                                  <w:lang w:val="ru-RU"/>
                                </w:rPr>
                                <w:t>50,1</w:t>
                              </w:r>
                            </w:ins>
                            <w:del w:id="622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29,4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179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23" w:author="POOL" w:date="2009-04-16T12:19:00Z">
                              <w:r>
                                <w:rPr>
                                  <w:lang w:val="ru-RU"/>
                                </w:rPr>
                                <w:t>335,4</w:t>
                              </w:r>
                            </w:ins>
                            <w:del w:id="624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130,8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620" w:leader="none"/>
                              </w:tabs>
                              <w:spacing w:before="40" w:after="40"/>
                              <w:ind w:right="1177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25" w:author="POOL" w:date="2009-04-16T12:19:00Z">
                              <w:r>
                                <w:rPr>
                                  <w:lang w:val="ru-RU"/>
                                </w:rPr>
                                <w:t>39,2</w:t>
                              </w:r>
                            </w:ins>
                            <w:del w:id="626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24,2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179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27" w:author="POOL" w:date="2009-04-16T12:19:00Z">
                              <w:r>
                                <w:rPr>
                                  <w:lang w:val="ru-RU"/>
                                </w:rPr>
                                <w:t>276,8</w:t>
                              </w:r>
                            </w:ins>
                            <w:del w:id="628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90,0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620" w:leader="none"/>
                              </w:tabs>
                              <w:spacing w:before="40" w:after="40"/>
                              <w:ind w:right="1177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29" w:author="POOL" w:date="2009-04-16T12:19:00Z">
                              <w:r>
                                <w:rPr>
                                  <w:lang w:val="ru-RU"/>
                                </w:rPr>
                                <w:t>30,6</w:t>
                              </w:r>
                            </w:ins>
                            <w:del w:id="630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19,2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179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31" w:author="POOL" w:date="2009-04-16T12:19:00Z">
                              <w:r>
                                <w:rPr>
                                  <w:lang w:val="ru-RU"/>
                                </w:rPr>
                                <w:t>219,9</w:t>
                              </w:r>
                            </w:ins>
                            <w:del w:id="632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63,7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620" w:leader="none"/>
                              </w:tabs>
                              <w:spacing w:before="40" w:after="40"/>
                              <w:ind w:right="1177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33" w:author="POOL" w:date="2009-04-16T12:19:00Z">
                              <w:r>
                                <w:rPr>
                                  <w:lang w:val="ru-RU"/>
                                </w:rPr>
                                <w:t>23,9</w:t>
                              </w:r>
                            </w:ins>
                            <w:del w:id="634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15,2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179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35" w:author="POOL" w:date="2009-04-16T12:19:00Z">
                              <w:r>
                                <w:rPr>
                                  <w:lang w:val="ru-RU"/>
                                </w:rPr>
                                <w:t>168,1</w:t>
                              </w:r>
                            </w:ins>
                            <w:del w:id="636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41,3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1620" w:leader="none"/>
                              </w:tabs>
                              <w:spacing w:before="40" w:after="40"/>
                              <w:ind w:right="1177" w:hanging="0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37" w:author="POOL" w:date="2009-04-16T12:19:00Z">
                              <w:r>
                                <w:rPr>
                                  <w:lang w:val="ru-RU"/>
                                </w:rPr>
                                <w:t>19</w:t>
                              </w:r>
                            </w:ins>
                            <w:del w:id="638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12,4</w:delText>
                              </w:r>
                            </w:del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179" w:hanging="0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ins w:id="639" w:author="POOL" w:date="2009-04-16T12:19:00Z">
                              <w:r>
                                <w:rPr>
                                  <w:lang w:val="ru-RU"/>
                                </w:rPr>
                                <w:t>125,7</w:t>
                              </w:r>
                            </w:ins>
                            <w:del w:id="640" w:author="POOL" w:date="2009-04-16T12:19:00Z">
                              <w:r>
                                <w:rPr>
                                  <w:color w:val="000000"/>
                                  <w:lang w:val="ru-RU"/>
                                </w:rPr>
                                <w:delText>26,1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33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ind w:right="179" w:hanging="0"/>
                              <w:jc w:val="left"/>
                              <w:rPr>
                                <w:lang w:val="ru-RU"/>
                              </w:rPr>
                            </w:pPr>
                            <w:ins w:id="641" w:author="boldyreva" w:date="2009-04-17T13:21:00Z">
                              <w:r>
                                <w:rPr>
                                  <w:lang w:val="ru-RU"/>
                                </w:rPr>
                                <w:t>Примечание к Таблице 2</w:t>
                              </w:r>
                            </w:ins>
                            <w:ins w:id="642" w:author="POOL" w:date="2009-04-20T10:11:00Z">
                              <w:r>
                                <w:rPr>
                                  <w:lang w:val="ru-RU"/>
                                </w:rPr>
                                <w:t xml:space="preserve">. </w:t>
                              </w:r>
                            </w:ins>
                            <w:ins w:id="643" w:author="POOL" w:date="2009-04-20T10:11:00Z">
                              <w:r>
                                <w:rPr>
                                  <w:rFonts w:eastAsia="Symbol" w:cs="Symbol" w:ascii="Symbol" w:hAnsi="Symbol"/>
                                  <w:lang w:val="ru-RU"/>
                                </w:rPr>
                                <w:t></w:t>
                              </w:r>
                            </w:ins>
                            <w:ins w:id="644" w:author="POOL" w:date="2009-04-20T10:11:00Z">
                              <w:r>
                                <w:rPr>
                                  <w:lang w:val="ru-RU"/>
                                </w:rPr>
                                <w:t xml:space="preserve"> </w:t>
                              </w:r>
                            </w:ins>
                            <w:ins w:id="645" w:author="boldyreva" w:date="2009-04-17T13:21:00Z">
                              <w:r>
                                <w:rPr>
                                  <w:lang w:val="ru-RU"/>
                                </w:rPr>
                                <w:t>Координационные расстояния были рассчитаны с использованием кривых распространения, содержащихся в Соглашении GE06, для 1</w:t>
                              </w:r>
                            </w:ins>
                            <w:ins w:id="646" w:author="boldyreva" w:date="2009-04-17T13:23:00Z">
                              <w:r>
                                <w:rPr>
                                  <w:lang w:val="ru-RU"/>
                                </w:rPr>
                                <w:t>0</w:t>
                              </w:r>
                            </w:ins>
                            <w:ins w:id="647" w:author="boldyreva" w:date="2009-04-17T13:21:00Z">
                              <w:r>
                                <w:rPr>
                                  <w:lang w:val="ru-RU"/>
                                </w:rPr>
                                <w:t xml:space="preserve">% времени, 50% местоположений, </w:t>
                              </w:r>
                            </w:ins>
                            <w:ins w:id="648" w:author="boldyreva" w:date="2009-04-17T14:51:00Z">
                              <w:r>
                                <w:rPr>
                                  <w:lang w:val="ru-RU"/>
                                </w:rPr>
                                <w:t>координационного</w:t>
                              </w:r>
                            </w:ins>
                            <w:ins w:id="649" w:author="boldyreva" w:date="2009-04-17T13:21:00Z">
                              <w:r>
                                <w:rPr>
                                  <w:lang w:val="ru-RU"/>
                                </w:rPr>
                                <w:t xml:space="preserve"> </w:t>
                              </w:r>
                            </w:ins>
                            <w:ins w:id="650" w:author="boldyreva" w:date="2009-04-17T14:46:00Z">
                              <w:r>
                                <w:rPr>
                                  <w:lang w:val="ru-RU"/>
                                </w:rPr>
                                <w:t xml:space="preserve">порогового </w:t>
                              </w:r>
                            </w:ins>
                            <w:ins w:id="651" w:author="boldyreva" w:date="2009-04-17T13:21:00Z">
                              <w:r>
                                <w:rPr>
                                  <w:lang w:val="ru-RU"/>
                                </w:rPr>
                                <w:t>значени</w:t>
                              </w:r>
                            </w:ins>
                            <w:ins w:id="652" w:author="boldyreva" w:date="2009-04-17T13:23:00Z">
                              <w:r>
                                <w:rPr>
                                  <w:lang w:val="ru-RU"/>
                                </w:rPr>
                                <w:t>я</w:t>
                              </w:r>
                            </w:ins>
                            <w:ins w:id="653" w:author="boldyreva" w:date="2009-04-17T13:21:00Z">
                              <w:r>
                                <w:rPr>
                                  <w:lang w:val="ru-RU"/>
                                </w:rPr>
                                <w:t xml:space="preserve"> 18 (мкВ/м)</w:t>
                              </w:r>
                            </w:ins>
                            <w:ins w:id="654" w:author="boldyreva" w:date="2009-04-17T14:51:00Z">
                              <w:r>
                                <w:rPr>
                                  <w:lang w:val="ru-RU"/>
                                </w:rPr>
                                <w:t>;</w:t>
                              </w:r>
                            </w:ins>
                            <w:ins w:id="655" w:author="boldyreva" w:date="2009-04-17T13:24:00Z">
                              <w:r>
                                <w:rPr>
                                  <w:lang w:val="ru-RU"/>
                                </w:rPr>
                                <w:t xml:space="preserve"> расчеты </w:t>
                              </w:r>
                            </w:ins>
                            <w:ins w:id="656" w:author="boldyreva" w:date="2009-04-17T13:21:00Z">
                              <w:r>
                                <w:rPr>
                                  <w:lang w:val="ru-RU"/>
                                </w:rPr>
                                <w:t xml:space="preserve">были сделаны для </w:t>
                              </w:r>
                            </w:ins>
                            <w:ins w:id="657" w:author="boldyreva" w:date="2009-04-17T13:24:00Z">
                              <w:r>
                                <w:rPr>
                                  <w:lang w:val="ru-RU"/>
                                </w:rPr>
                                <w:t xml:space="preserve">частоты 790 МГц. 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ns w:id="671" w:author="boldyreva" w:date="2009-04-17T13:25:00Z"/>
        </w:rPr>
      </w:pPr>
      <w:ins w:id="658" w:author="steel" w:date="2009-04-14T15:20:00Z">
        <w:r>
          <w:rPr>
            <w:lang w:val="ru-RU"/>
          </w:rPr>
          <w:t>4</w:t>
          <w:tab/>
        </w:r>
      </w:ins>
      <w:ins w:id="659" w:author="boldyreva" w:date="2009-04-17T13:25:00Z">
        <w:r>
          <w:rPr/>
          <w:t xml:space="preserve">Для определения потенциально затрагиваемых администраций, в том что касается их воздушной радионавигационной службы, в контексте положений пп. </w:t>
        </w:r>
      </w:ins>
      <w:ins w:id="660" w:author="boldyreva" w:date="2009-04-17T13:25:00Z">
        <w:r>
          <w:rPr>
            <w:b/>
            <w:bCs/>
            <w:lang w:val="ru-RU"/>
          </w:rPr>
          <w:t>5.316</w:t>
        </w:r>
      </w:ins>
      <w:ins w:id="661" w:author="boldyreva" w:date="2009-04-17T13:25:00Z">
        <w:r>
          <w:rPr>
            <w:b/>
            <w:bCs/>
          </w:rPr>
          <w:t>A</w:t>
        </w:r>
      </w:ins>
      <w:ins w:id="662" w:author="boldyreva" w:date="2009-04-17T13:25:00Z">
        <w:r>
          <w:rPr>
            <w:lang w:val="ru-RU"/>
          </w:rPr>
          <w:t xml:space="preserve"> </w:t>
        </w:r>
      </w:ins>
      <w:ins w:id="663" w:author="boldyreva" w:date="2009-04-17T13:25:00Z">
        <w:r>
          <w:rPr/>
          <w:t>и</w:t>
        </w:r>
      </w:ins>
      <w:ins w:id="664" w:author="boldyreva" w:date="2009-04-17T13:25:00Z">
        <w:r>
          <w:rPr>
            <w:lang w:val="ru-RU"/>
          </w:rPr>
          <w:t xml:space="preserve"> </w:t>
        </w:r>
      </w:ins>
      <w:ins w:id="665" w:author="boldyreva" w:date="2009-04-17T13:25:00Z">
        <w:r>
          <w:rPr>
            <w:b/>
            <w:bCs/>
            <w:lang w:val="ru-RU"/>
          </w:rPr>
          <w:t>5.316</w:t>
        </w:r>
      </w:ins>
      <w:ins w:id="666" w:author="boldyreva" w:date="2009-04-17T13:25:00Z">
        <w:r>
          <w:rPr>
            <w:b/>
            <w:bCs/>
          </w:rPr>
          <w:t>B</w:t>
        </w:r>
      </w:ins>
      <w:ins w:id="667" w:author="boldyreva" w:date="2009-04-17T13:25:00Z">
        <w:r>
          <w:rPr/>
          <w:t xml:space="preserve"> см. Правило процедуры по п. </w:t>
        </w:r>
      </w:ins>
      <w:ins w:id="668" w:author="boldyreva" w:date="2009-04-17T13:25:00Z">
        <w:r>
          <w:rPr>
            <w:b/>
            <w:bCs/>
            <w:lang w:val="ru-RU"/>
          </w:rPr>
          <w:t>5.316</w:t>
        </w:r>
      </w:ins>
      <w:ins w:id="669" w:author="boldyreva" w:date="2009-04-17T13:25:00Z">
        <w:r>
          <w:rPr>
            <w:b/>
            <w:bCs/>
          </w:rPr>
          <w:t>A</w:t>
        </w:r>
      </w:ins>
      <w:ins w:id="670" w:author="boldyreva" w:date="2009-04-17T13:25:00Z">
        <w:r>
          <w:rPr>
            <w:lang w:val="ru-RU"/>
          </w:rPr>
          <w:t>.</w:t>
        </w:r>
      </w:ins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i/>
          <w:iCs/>
        </w:rPr>
        <w:t>Осн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/>
      </w:pPr>
      <w:r>
        <w:rPr/>
        <w:t>1</w:t>
        <w:tab/>
        <w:t>Для учета новых примечаний пп. 5.316A и 5.316B, включенных ВКР-07, которые распределяют некоторые полосы между 790 и 862 МГц подвижной, за исключением воздушной подвижной, службе при условии проведения процедуры координации в соответствии с п. 9.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/>
      </w:pPr>
      <w:r>
        <w:rPr/>
        <w:t>2</w:t>
        <w:tab/>
        <w:t>Для корректировки значений координационных расстояний с использованием обновленных методов прогнозирования распространения, а также методики и критериев Соглашения GE06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871" w:leader="none"/>
          <w:tab w:val="left" w:pos="2268" w:leader="none"/>
        </w:tabs>
        <w:spacing w:before="720" w:after="0"/>
        <w:jc w:val="center"/>
        <w:rPr/>
      </w:pPr>
      <w:r>
        <w:rPr/>
        <w:t>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Proportional 1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</w:t>
    </w:r>
    <w:r>
      <w:rPr>
        <w:lang w:val="pt-BR" w:eastAsia="en-US"/>
      </w:rPr>
      <w:t>69080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4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4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9000" w:leader="none"/>
        <w:tab w:val="right" w:pos="149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</w:t>
    </w:r>
    <w:r>
      <w:rPr>
        <w:lang w:val="pt-BR" w:eastAsia="en-US"/>
      </w:rPr>
      <w:t>69080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4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4.0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9000" w:leader="none"/>
        <w:tab w:val="right" w:pos="149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</w:t>
    </w:r>
    <w:r>
      <w:rPr>
        <w:lang w:val="pt-BR" w:eastAsia="en-US"/>
      </w:rPr>
      <w:t>69080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4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4.0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9000" w:leader="none"/>
        <w:tab w:val="right" w:pos="149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</w:t>
    </w:r>
    <w:r>
      <w:rPr>
        <w:lang w:val="pt-BR" w:eastAsia="en-US"/>
      </w:rPr>
      <w:t>69080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4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4.0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</w:t>
    </w:r>
    <w:r>
      <w:rPr>
        <w:lang w:val="pt-BR" w:eastAsia="en-US"/>
      </w:rPr>
      <w:t>69080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4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4.0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</w:t>
    </w:r>
    <w:r>
      <w:rPr>
        <w:lang w:val="pt-BR" w:eastAsia="en-US"/>
      </w:rPr>
      <w:t>69080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4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4.0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</w:t>
    </w:r>
    <w:r>
      <w:rPr>
        <w:lang w:val="pt-BR" w:eastAsia="en-US"/>
      </w:rPr>
      <w:t>69080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4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4.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ins w:id="672" w:author="POOL" w:date="2009-04-16T10:56:00Z">
        <w:r>
          <w:rPr>
            <w:rStyle w:val="FootnoteCharacters"/>
          </w:rPr>
          <w:footnoteRef/>
        </w:r>
      </w:ins>
      <w:ins w:id="673" w:author="POOL" w:date="2009-04-16T10:56:00Z">
        <w:r>
          <w:rPr>
            <w:lang w:val="ru-RU"/>
          </w:rPr>
          <w:tab/>
        </w:r>
      </w:ins>
      <w:ins w:id="674" w:author="boldyreva" w:date="2009-04-17T11:55:00Z">
        <w:r>
          <w:rPr>
            <w:lang w:val="ru-RU"/>
          </w:rPr>
          <w:t xml:space="preserve">Для случаев, относящихся к п. 5.92, также применяется Раздел В5 Правил процедуры. </w:t>
        </w:r>
      </w:ins>
    </w:p>
  </w:footnote>
  <w:footnote w:id="3">
    <w:p>
      <w:pPr>
        <w:pStyle w:val="Footnote"/>
        <w:spacing w:before="60" w:after="0"/>
        <w:jc w:val="both"/>
        <w:rPr/>
      </w:pPr>
      <w:ins w:id="675" w:author="POOL" w:date="2009-04-16T11:59:00Z">
        <w:r>
          <w:rPr>
            <w:rStyle w:val="FootnoteCharacters"/>
          </w:rPr>
          <w:footnoteRef/>
        </w:r>
      </w:ins>
      <w:ins w:id="676" w:author="POOL" w:date="2009-04-16T11:59:00Z">
        <w:r>
          <w:rPr>
            <w:lang w:val="ru-RU"/>
          </w:rPr>
          <w:tab/>
        </w:r>
      </w:ins>
      <w:ins w:id="677" w:author="boldyreva" w:date="2009-04-17T12:00:00Z">
        <w:r>
          <w:rPr>
            <w:lang w:val="ru-RU"/>
          </w:rPr>
          <w:t xml:space="preserve">Данная Рекомендация </w:t>
        </w:r>
      </w:ins>
      <w:ins w:id="678" w:author="boldyreva" w:date="2009-04-17T14:35:00Z">
        <w:r>
          <w:rPr>
            <w:lang w:val="ru-RU"/>
          </w:rPr>
          <w:t>заменила</w:t>
        </w:r>
      </w:ins>
      <w:ins w:id="679" w:author="boldyreva" w:date="2009-04-17T12:00:00Z">
        <w:r>
          <w:rPr>
            <w:lang w:val="ru-RU"/>
          </w:rPr>
          <w:t xml:space="preserve"> Отчет 322 </w:t>
        </w:r>
      </w:ins>
      <w:ins w:id="680" w:author="boldyreva" w:date="2009-04-17T13:03:00Z">
        <w:r>
          <w:rPr>
            <w:lang w:val="ru-RU"/>
          </w:rPr>
          <w:t xml:space="preserve">бывшего </w:t>
        </w:r>
      </w:ins>
      <w:ins w:id="681" w:author="boldyreva" w:date="2009-04-17T12:00:00Z">
        <w:r>
          <w:rPr>
            <w:lang w:val="ru-RU"/>
          </w:rPr>
          <w:t>МККР</w:t>
        </w:r>
      </w:ins>
      <w:ins w:id="682" w:author="steel" w:date="2009-04-14T11:44:00Z">
        <w:r>
          <w:rPr>
            <w:lang w:val="ru-RU"/>
          </w:rPr>
          <w:t>.</w:t>
        </w:r>
      </w:ins>
    </w:p>
  </w:footnote>
  <w:footnote w:id="4">
    <w:p>
      <w:pPr>
        <w:pStyle w:val="Footnote"/>
        <w:spacing w:before="60" w:after="0"/>
        <w:jc w:val="both"/>
        <w:rPr/>
      </w:pPr>
      <w:ins w:id="683" w:author="POOL" w:date="2009-04-16T11:57:00Z">
        <w:r>
          <w:rPr>
            <w:rStyle w:val="FootnoteCharacters"/>
          </w:rPr>
          <w:footnoteRef/>
        </w:r>
      </w:ins>
      <w:ins w:id="684" w:author="POOL" w:date="2009-04-16T11:57:00Z">
        <w:r>
          <w:rPr>
            <w:lang w:val="ru-RU"/>
          </w:rPr>
          <w:tab/>
        </w:r>
      </w:ins>
      <w:ins w:id="685" w:author="boldyreva" w:date="2009-04-17T13:01:00Z">
        <w:r>
          <w:rPr>
            <w:lang w:val="ru-RU"/>
          </w:rPr>
          <w:t>Данная Рекомендация заменила Отчет  264</w:t>
          <w:noBreakHyphen/>
          <w:t>1</w:t>
        </w:r>
      </w:ins>
      <w:ins w:id="686" w:author="boldyreva" w:date="2009-04-17T13:03:00Z">
        <w:r>
          <w:rPr>
            <w:lang w:val="ru-RU"/>
          </w:rPr>
          <w:t xml:space="preserve"> бывшего МККР</w:t>
        </w:r>
      </w:ins>
      <w:ins w:id="687" w:author="steel" w:date="2009-04-14T13:08:00Z">
        <w:r>
          <w:rPr>
            <w:rFonts w:eastAsia="SimSun;宋体"/>
            <w:color w:val="0000FF"/>
            <w:lang w:val="ru-RU" w:eastAsia="zh-CN"/>
          </w:rPr>
          <w:t>.</w:t>
        </w:r>
      </w:ins>
    </w:p>
  </w:footnote>
  <w:footnote w:id="5">
    <w:p>
      <w:pPr>
        <w:pStyle w:val="Footnote"/>
        <w:spacing w:before="60" w:after="0"/>
        <w:jc w:val="both"/>
        <w:rPr/>
      </w:pPr>
      <w:ins w:id="688" w:author="POOL" w:date="2009-04-16T11:58:00Z">
        <w:r>
          <w:rPr>
            <w:rStyle w:val="FootnoteCharacters"/>
          </w:rPr>
          <w:footnoteRef/>
        </w:r>
      </w:ins>
      <w:ins w:id="689" w:author="POOL" w:date="2009-04-16T11:58:00Z">
        <w:r>
          <w:rPr>
            <w:lang w:val="ru-RU"/>
          </w:rPr>
          <w:tab/>
        </w:r>
      </w:ins>
      <w:ins w:id="690" w:author="boldyreva" w:date="2009-04-17T13:03:00Z">
        <w:r>
          <w:rPr>
            <w:lang w:val="ru-RU"/>
          </w:rPr>
          <w:t xml:space="preserve">Данная Рекомендация бывшего МККР была преобразована в Рекомендацию </w:t>
        </w:r>
      </w:ins>
      <w:ins w:id="691" w:author="boldyreva" w:date="2009-04-17T13:05:00Z">
        <w:r>
          <w:rPr>
            <w:lang w:val="ru-RU"/>
          </w:rPr>
          <w:t>МСЭ</w:t>
        </w:r>
      </w:ins>
      <w:ins w:id="692" w:author="boldyreva" w:date="2009-04-17T13:02:00Z">
        <w:r>
          <w:rPr>
            <w:lang w:val="ru-RU"/>
          </w:rPr>
          <w:t>-</w:t>
        </w:r>
      </w:ins>
      <w:ins w:id="693" w:author="boldyreva" w:date="2009-04-17T13:02:00Z">
        <w:r>
          <w:rPr/>
          <w:t>R</w:t>
        </w:r>
      </w:ins>
      <w:ins w:id="694" w:author="boldyreva" w:date="2009-04-17T13:02:00Z">
        <w:r>
          <w:rPr>
            <w:lang w:val="ru-RU"/>
          </w:rPr>
          <w:t xml:space="preserve"> </w:t>
        </w:r>
      </w:ins>
      <w:ins w:id="695" w:author="boldyreva" w:date="2009-04-17T13:02:00Z">
        <w:r>
          <w:rPr/>
          <w:t>P</w:t>
        </w:r>
      </w:ins>
      <w:ins w:id="696" w:author="boldyreva" w:date="2009-04-17T13:02:00Z">
        <w:r>
          <w:rPr>
            <w:lang w:val="ru-RU"/>
          </w:rPr>
          <w:t>. 434-5.</w:t>
        </w:r>
      </w:ins>
    </w:p>
  </w:footnote>
  <w:footnote w:id="6">
    <w:p>
      <w:pPr>
        <w:pStyle w:val="Footnote"/>
        <w:spacing w:before="60" w:after="0"/>
        <w:jc w:val="both"/>
        <w:rPr/>
      </w:pPr>
      <w:ins w:id="697" w:author="POOL" w:date="2009-04-16T11:58:00Z">
        <w:r>
          <w:rPr>
            <w:rStyle w:val="FootnoteCharacters"/>
          </w:rPr>
          <w:footnoteRef/>
        </w:r>
      </w:ins>
      <w:ins w:id="698" w:author="POOL" w:date="2009-04-16T11:58:00Z">
        <w:r>
          <w:rPr>
            <w:lang w:val="ru-RU"/>
          </w:rPr>
          <w:tab/>
        </w:r>
      </w:ins>
      <w:ins w:id="699" w:author="boldyreva" w:date="2009-04-17T13:05:00Z">
        <w:r>
          <w:rPr>
            <w:lang w:val="ru-RU"/>
          </w:rPr>
          <w:t>Данный Отчет бывшего МККР был преобразован в Отчет МСЭ</w:t>
        </w:r>
      </w:ins>
      <w:ins w:id="700" w:author="boldyreva" w:date="2009-04-17T13:02:00Z">
        <w:r>
          <w:rPr>
            <w:lang w:val="ru-RU"/>
          </w:rPr>
          <w:t>-</w:t>
        </w:r>
      </w:ins>
      <w:ins w:id="701" w:author="boldyreva" w:date="2009-04-17T13:02:00Z">
        <w:r>
          <w:rPr/>
          <w:t>R</w:t>
        </w:r>
      </w:ins>
      <w:ins w:id="702" w:author="boldyreva" w:date="2009-04-17T13:02:00Z">
        <w:r>
          <w:rPr>
            <w:lang w:val="ru-RU"/>
          </w:rPr>
          <w:t xml:space="preserve"> </w:t>
        </w:r>
      </w:ins>
      <w:ins w:id="703" w:author="boldyreva" w:date="2009-04-17T13:02:00Z">
        <w:r>
          <w:rPr/>
          <w:t>P</w:t>
        </w:r>
      </w:ins>
      <w:ins w:id="704" w:author="boldyreva" w:date="2009-04-17T13:02:00Z">
        <w:r>
          <w:rPr>
            <w:lang w:val="ru-RU"/>
          </w:rPr>
          <w:t>.2011-1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18"/>
        <w:lang w:val="en-US"/>
      </w:rPr>
      <w:t>CCRR/3</w:t>
    </w:r>
    <w:r>
      <w:rPr>
        <w:szCs w:val="18"/>
      </w:rPr>
      <w:t>9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18"/>
        <w:lang w:val="en-US"/>
      </w:rPr>
      <w:t>CCRR/3</w:t>
    </w:r>
    <w:r>
      <w:rPr>
        <w:szCs w:val="18"/>
      </w:rPr>
      <w:t>9</w:t>
    </w:r>
    <w:r>
      <w:rPr>
        <w:lang w:val="en-US"/>
      </w:rPr>
      <w:t>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18"/>
        <w:lang w:val="en-US"/>
      </w:rPr>
      <w:t>CCRR/3</w:t>
    </w:r>
    <w:r>
      <w:rPr>
        <w:szCs w:val="18"/>
      </w:rPr>
      <w:t>9</w:t>
    </w:r>
    <w:r>
      <w:rPr>
        <w:lang w:val="en-US"/>
      </w:rPr>
      <w:t>-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18"/>
        <w:lang w:val="en-US"/>
      </w:rPr>
      <w:t>CCRR/3</w:t>
    </w:r>
    <w:r>
      <w:rPr>
        <w:szCs w:val="18"/>
      </w:rPr>
      <w:t>9</w:t>
    </w:r>
    <w:r>
      <w:rPr>
        <w:lang w:val="en-US"/>
      </w:rPr>
      <w:t>-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18"/>
        <w:lang w:val="en-US"/>
      </w:rPr>
      <w:t>CCRR/3</w:t>
    </w:r>
    <w:r>
      <w:rPr>
        <w:szCs w:val="18"/>
      </w:rPr>
      <w:t>9</w:t>
    </w:r>
    <w:r>
      <w:rPr>
        <w:lang w:val="en-US"/>
      </w:rPr>
      <w:t>-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18"/>
        <w:lang w:val="en-US"/>
      </w:rPr>
      <w:t>CCRR/3</w:t>
    </w:r>
    <w:r>
      <w:rPr>
        <w:szCs w:val="18"/>
      </w:rPr>
      <w:t>9</w:t>
    </w:r>
    <w:r>
      <w:rPr>
        <w:lang w:val="en-US"/>
      </w:rPr>
      <w:t>-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18"/>
        <w:lang w:val="en-US"/>
      </w:rPr>
      <w:t>CCRR/3</w:t>
    </w:r>
    <w:r>
      <w:rPr>
        <w:szCs w:val="18"/>
      </w:rPr>
      <w:t>9</w:t>
    </w:r>
    <w:r>
      <w:rPr>
        <w:lang w:val="en-US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hanging="794"/>
      <w:outlineLvl w:val="1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2"/>
    </w:pPr>
    <w:rPr>
      <w:rFonts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keepNext w:val="true"/>
      <w:keepLines/>
      <w:numPr>
        <w:ilvl w:val="7"/>
        <w:numId w:val="1"/>
      </w:numPr>
      <w:tabs>
        <w:tab w:val="clear" w:pos="794"/>
        <w:tab w:val="clear" w:pos="1191"/>
        <w:tab w:val="left" w:pos="1588" w:leader="none"/>
        <w:tab w:val="left" w:pos="1985" w:leader="none"/>
      </w:tabs>
      <w:spacing w:before="160" w:after="0"/>
      <w:ind w:left="1588" w:hanging="1588"/>
      <w:outlineLvl w:val="7"/>
    </w:pPr>
    <w:rPr>
      <w:bCs w:val="false"/>
      <w:szCs w:val="20"/>
    </w:rPr>
  </w:style>
  <w:style w:type="paragraph" w:styleId="Heading9">
    <w:name w:val="Heading 9"/>
    <w:basedOn w:val="Heading6"/>
    <w:next w:val="Normal"/>
    <w:qFormat/>
    <w:pPr>
      <w:keepNext w:val="true"/>
      <w:keepLines/>
      <w:numPr>
        <w:ilvl w:val="8"/>
        <w:numId w:val="1"/>
      </w:numPr>
      <w:tabs>
        <w:tab w:val="clear" w:pos="794"/>
        <w:tab w:val="clear" w:pos="1191"/>
        <w:tab w:val="left" w:pos="1588" w:leader="none"/>
        <w:tab w:val="left" w:pos="1985" w:leader="none"/>
      </w:tabs>
      <w:spacing w:before="160" w:after="0"/>
      <w:ind w:left="1588" w:hanging="1588"/>
      <w:outlineLvl w:val="8"/>
    </w:pPr>
    <w:rPr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Href2">
    <w:name w:val="href2"/>
    <w:basedOn w:val="Href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color w:val="3366FF"/>
    </w:rPr>
  </w:style>
  <w:style w:type="character" w:styleId="Artref1">
    <w:name w:val="Art#_ref"/>
    <w:basedOn w:val="DefaultParagraphFont"/>
    <w:qFormat/>
    <w:rPr/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rtdef1">
    <w:name w:val="Art#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#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#_ref"/>
    <w:basedOn w:val="DefaultParagraphFont"/>
    <w:qFormat/>
    <w:rPr/>
  </w:style>
  <w:style w:type="character" w:styleId="Recdef">
    <w:name w:val="Rec#_def"/>
    <w:basedOn w:val="DefaultParagraphFont"/>
    <w:qFormat/>
    <w:rPr/>
  </w:style>
  <w:style w:type="character" w:styleId="Recref">
    <w:name w:val="Rec#_ref"/>
    <w:basedOn w:val="DefaultParagraphFont"/>
    <w:qFormat/>
    <w:rPr/>
  </w:style>
  <w:style w:type="character" w:styleId="Resdef">
    <w:name w:val="Res#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#_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rtrefdef">
    <w:name w:val="Art_ref_def"/>
    <w:basedOn w:val="DefaultParagraphFont"/>
    <w:qFormat/>
    <w:rPr/>
  </w:style>
  <w:style w:type="character" w:styleId="Apprefdef">
    <w:name w:val="App_ref_def"/>
    <w:basedOn w:val="DefaultParagraphFont"/>
    <w:qFormat/>
    <w:rPr/>
  </w:style>
  <w:style w:type="character" w:styleId="Resrefdef">
    <w:name w:val="Res_ref_def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Appdef1">
    <w:name w:val="App_def"/>
    <w:basedOn w:val="DefaultParagraphFont"/>
    <w:qFormat/>
    <w:rPr>
      <w:b/>
      <w:color w:val="FFCC00"/>
    </w:rPr>
  </w:style>
  <w:style w:type="character" w:styleId="Appref1">
    <w:name w:val="App_ref"/>
    <w:basedOn w:val="DefaultParagraphFont"/>
    <w:qFormat/>
    <w:rPr>
      <w:color w:val="3366FF"/>
    </w:rPr>
  </w:style>
  <w:style w:type="character" w:styleId="Recdef1">
    <w:name w:val="Rec_def"/>
    <w:basedOn w:val="DefaultParagraphFont"/>
    <w:qFormat/>
    <w:rPr>
      <w:b/>
      <w:color w:val="FFCC00"/>
    </w:rPr>
  </w:style>
  <w:style w:type="character" w:styleId="Recref1">
    <w:name w:val="Rec_ref"/>
    <w:basedOn w:val="DefaultParagraphFont"/>
    <w:qFormat/>
    <w:rPr>
      <w:color w:val="3366FF"/>
    </w:rPr>
  </w:style>
  <w:style w:type="character" w:styleId="Resdef1">
    <w:name w:val="Res_def"/>
    <w:basedOn w:val="DefaultParagraphFont"/>
    <w:qFormat/>
    <w:rPr>
      <w:b/>
      <w:color w:val="FFCC00"/>
    </w:rPr>
  </w:style>
  <w:style w:type="character" w:styleId="Resref1">
    <w:name w:val="Res_ref"/>
    <w:basedOn w:val="DefaultParagraphFont"/>
    <w:qFormat/>
    <w:rPr>
      <w:color w:val="3366FF"/>
    </w:rPr>
  </w:style>
  <w:style w:type="character" w:styleId="Tableref">
    <w:name w:val="Table_ref"/>
    <w:basedOn w:val="DefaultParagraphFont"/>
    <w:qFormat/>
    <w:rPr>
      <w:color w:val="3366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1418" w:leader="none"/>
      </w:tabs>
      <w:spacing w:before="60" w:after="0"/>
      <w:jc w:val="both"/>
    </w:pPr>
    <w:rPr>
      <w:sz w:val="20"/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20" w:leader="none"/>
      </w:tabs>
      <w:spacing w:before="360" w:after="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  <w:jc w:val="center"/>
    </w:pPr>
    <w:rPr>
      <w:caps/>
      <w:sz w:val="26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Enumlev2">
    <w:name w:val="enumlev2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608" w:leader="none"/>
        <w:tab w:val="left" w:pos="3345" w:leader="none"/>
      </w:tabs>
      <w:ind w:left="1871" w:hanging="737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sz w:val="24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GB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360" w:after="120"/>
      <w:jc w:val="center"/>
    </w:pPr>
    <w:rPr>
      <w:sz w:val="20"/>
      <w:lang w:val="en-GB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en-GB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Questiondate">
    <w:name w:val="Question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  <w:tab w:val="left" w:pos="7711" w:leader="none"/>
        <w:tab w:val="right" w:pos="9725" w:leader="dot"/>
      </w:tabs>
      <w:spacing w:before="200" w:after="0"/>
      <w:ind w:left="6350" w:hanging="0"/>
      <w:jc w:val="both"/>
    </w:pPr>
    <w:rPr>
      <w:sz w:val="24"/>
      <w:lang w:val="en-GB"/>
    </w:rPr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  <w:tab w:val="left" w:pos="6350" w:leader="none"/>
        <w:tab w:val="right" w:pos="9725" w:leader="dot"/>
      </w:tabs>
      <w:spacing w:before="200" w:after="0"/>
      <w:ind w:left="5103" w:hanging="0"/>
      <w:jc w:val="both"/>
    </w:pPr>
    <w:rPr>
      <w:sz w:val="24"/>
      <w:lang w:val="en-GB"/>
    </w:rPr>
  </w:style>
  <w:style w:type="paragraph" w:styleId="Contents1">
    <w:name w:val="TOC 1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right" w:pos="8505" w:leader="dot"/>
        <w:tab w:val="right" w:pos="9356" w:leader="none"/>
      </w:tabs>
      <w:spacing w:before="480" w:after="0"/>
      <w:ind w:left="567" w:right="851" w:hanging="567"/>
      <w:jc w:val="both"/>
    </w:pPr>
    <w:rPr>
      <w:b/>
      <w:sz w:val="28"/>
      <w:lang w:val="en-GB"/>
    </w:rPr>
  </w:style>
  <w:style w:type="paragraph" w:styleId="Contents2">
    <w:name w:val="TOC 2"/>
    <w:basedOn w:val="Contents1"/>
    <w:next w:val="Normal"/>
    <w:pPr>
      <w:keepNext w:val="false"/>
      <w:keepLines/>
      <w:tabs>
        <w:tab w:val="clear" w:pos="9356"/>
        <w:tab w:val="left" w:pos="1985" w:leader="none"/>
        <w:tab w:val="right" w:pos="8505" w:leader="dot"/>
        <w:tab w:val="right" w:pos="9355" w:leader="none"/>
      </w:tabs>
      <w:spacing w:before="160" w:after="0"/>
      <w:ind w:left="1985" w:right="851" w:hanging="1985"/>
    </w:pPr>
    <w:rPr>
      <w:b w:val="false"/>
      <w:sz w:val="24"/>
    </w:rPr>
  </w:style>
  <w:style w:type="paragraph" w:styleId="Contents3">
    <w:name w:val="TOC 3"/>
    <w:basedOn w:val="Contents2"/>
    <w:next w:val="Normal"/>
    <w:pPr>
      <w:tabs>
        <w:tab w:val="clear" w:pos="1985"/>
        <w:tab w:val="left" w:pos="2268" w:leader="none"/>
        <w:tab w:val="right" w:pos="8505" w:leader="dot"/>
        <w:tab w:val="right" w:pos="9355" w:leader="none"/>
      </w:tabs>
      <w:ind w:left="2268" w:right="851" w:hanging="2268"/>
    </w:pPr>
    <w:rPr/>
  </w:style>
  <w:style w:type="paragraph" w:styleId="Contents4">
    <w:name w:val="TOC 4"/>
    <w:basedOn w:val="Contents3"/>
    <w:next w:val="Normal"/>
    <w:pPr>
      <w:tabs>
        <w:tab w:val="clear" w:pos="2268"/>
        <w:tab w:val="right" w:pos="8505" w:leader="dot"/>
        <w:tab w:val="right" w:pos="9355" w:leader="none"/>
      </w:tabs>
      <w:spacing w:before="80" w:after="0"/>
      <w:ind w:left="3119" w:right="851" w:hanging="851"/>
    </w:pPr>
    <w:rPr/>
  </w:style>
  <w:style w:type="paragraph" w:styleId="Contents6">
    <w:name w:val="TOC 6"/>
    <w:basedOn w:val="Contents4"/>
    <w:next w:val="Normal"/>
    <w:pPr>
      <w:ind w:left="3913" w:right="851" w:hanging="851"/>
    </w:pPr>
    <w:rPr/>
  </w:style>
  <w:style w:type="paragraph" w:styleId="Contents5">
    <w:name w:val="TOC 5"/>
    <w:basedOn w:val="Contents3"/>
    <w:next w:val="Normal"/>
    <w:pPr>
      <w:tabs>
        <w:tab w:val="clear" w:pos="2268"/>
        <w:tab w:val="left" w:pos="3062" w:leader="none"/>
        <w:tab w:val="right" w:pos="8505" w:leader="dot"/>
        <w:tab w:val="right" w:pos="9355" w:leader="none"/>
      </w:tabs>
      <w:ind w:left="3062" w:right="851" w:hanging="3062"/>
    </w:pPr>
    <w:rPr/>
  </w:style>
  <w:style w:type="paragraph" w:styleId="Index1">
    <w:name w:val="Index 1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00" w:after="0"/>
      <w:jc w:val="both"/>
    </w:pPr>
    <w:rPr>
      <w:sz w:val="24"/>
      <w:lang w:val="en-GB"/>
    </w:rPr>
  </w:style>
  <w:style w:type="paragraph" w:styleId="NormalIndent">
    <w:name w:val="Normal Ind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1134" w:hanging="0"/>
      <w:jc w:val="both"/>
    </w:pPr>
    <w:rPr>
      <w:sz w:val="24"/>
      <w:lang w:val="en-GB"/>
    </w:rPr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clear" w:pos="2608"/>
        <w:tab w:val="left" w:pos="907" w:leader="none"/>
        <w:tab w:val="left" w:pos="1361" w:leader="none"/>
        <w:tab w:val="left" w:pos="3345" w:leader="none"/>
      </w:tabs>
      <w:spacing w:before="120" w:after="0"/>
      <w:ind w:left="1361" w:hanging="454"/>
      <w:jc w:val="both"/>
    </w:pPr>
    <w:rPr>
      <w:sz w:val="24"/>
      <w:lang w:val="en-GB"/>
    </w:rPr>
  </w:style>
  <w:style w:type="paragraph" w:styleId="Figure">
    <w:name w:val="Figur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sz w:val="24"/>
      <w:lang w:val="en-GB"/>
    </w:rPr>
  </w:style>
  <w:style w:type="paragraph" w:styleId="FigureLegend">
    <w:name w:val="Figure_Legend"/>
    <w:basedOn w:val="TableLegend"/>
    <w:next w:val="Figure1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720"/>
      <w:textAlignment w:val="baseline"/>
    </w:pPr>
    <w:rPr>
      <w:sz w:val="20"/>
      <w:lang w:val="en-GB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  <w:lang w:val="en-GB"/>
    </w:rPr>
  </w:style>
  <w:style w:type="paragraph" w:styleId="Annex">
    <w:name w:val="Annex_#"/>
    <w:basedOn w:val="Art"/>
    <w:next w:val="AnnexRef"/>
    <w:qFormat/>
    <w:pPr/>
    <w:rPr/>
  </w:style>
  <w:style w:type="paragraph" w:styleId="AnnexRef">
    <w:name w:val="Annex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00" w:after="0"/>
      <w:jc w:val="center"/>
    </w:pPr>
    <w:rPr>
      <w:sz w:val="24"/>
      <w:lang w:val="en-GB"/>
    </w:rPr>
  </w:style>
  <w:style w:type="paragraph" w:styleId="AnnexTitle">
    <w:name w:val="Annex_Title"/>
    <w:basedOn w:val="Art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60" w:after="0"/>
    </w:pPr>
    <w:rPr>
      <w:sz w:val="28"/>
      <w:lang w:val="en-US" w:eastAsia="en-US"/>
    </w:rPr>
  </w:style>
  <w:style w:type="paragraph" w:styleId="Appendix">
    <w:name w:val="Appendix_#"/>
    <w:basedOn w:val="Art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60" w:after="80"/>
    </w:pPr>
    <w:rPr>
      <w:sz w:val="28"/>
      <w:lang w:val="en-US" w:eastAsia="en-US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both"/>
    </w:pPr>
    <w:rPr>
      <w:color w:val="0000FF"/>
      <w:sz w:val="20"/>
      <w:lang w:val="en-GB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</w:pPr>
    <w:rPr>
      <w:b/>
      <w:sz w:val="24"/>
      <w:lang w:val="en-GB"/>
    </w:rPr>
  </w:style>
  <w:style w:type="paragraph" w:styleId="RefText">
    <w:name w:val="Ref_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00" w:after="0"/>
      <w:jc w:val="both"/>
    </w:pPr>
    <w:rPr>
      <w:sz w:val="24"/>
      <w:lang w:val="en-GB"/>
    </w:rPr>
  </w:style>
  <w:style w:type="paragraph" w:styleId="Listitem">
    <w:name w:val="listitem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sz w:val="24"/>
      <w:lang w:val="en-GB"/>
    </w:rPr>
  </w:style>
  <w:style w:type="paragraph" w:styleId="TableRef1">
    <w:name w:val="Table_Ref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7" w:after="0"/>
      <w:jc w:val="center"/>
    </w:pPr>
    <w:rPr>
      <w:sz w:val="18"/>
      <w:lang w:val="en-GB"/>
    </w:rPr>
  </w:style>
  <w:style w:type="paragraph" w:styleId="Signcountry">
    <w:name w:val="Sign_country"/>
    <w:basedOn w:val="Normal"/>
    <w:next w:val="SignPar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57"/>
    </w:pPr>
    <w:rPr>
      <w:b/>
      <w:sz w:val="24"/>
      <w:lang w:val="en-GB"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">
    <w:name w:val="Chap_#"/>
    <w:basedOn w:val="Art"/>
    <w:next w:val="Chaptitle"/>
    <w:qFormat/>
    <w:pPr>
      <w:spacing w:before="1200" w:after="0"/>
    </w:pPr>
    <w:rPr>
      <w:sz w:val="32"/>
    </w:rPr>
  </w:style>
  <w:style w:type="paragraph" w:styleId="Chaptitle">
    <w:name w:val="Chap_title"/>
    <w:basedOn w:val="Arttitle"/>
    <w:next w:val="Art"/>
    <w:qFormat/>
    <w:pPr>
      <w:tabs>
        <w:tab w:val="clear" w:pos="794"/>
        <w:tab w:val="clear" w:pos="1191"/>
        <w:tab w:val="clear" w:pos="1588"/>
        <w:tab w:val="clear" w:pos="1985"/>
      </w:tabs>
      <w:spacing w:before="160" w:after="80"/>
    </w:pPr>
    <w:rPr>
      <w:sz w:val="32"/>
      <w:lang w:val="en-US" w:eastAsia="en-US"/>
    </w:rPr>
  </w:style>
  <w:style w:type="paragraph" w:styleId="Protfin">
    <w:name w:val="Prot_fin"/>
    <w:basedOn w:val="Normal"/>
    <w:next w:val="Normalaftertitle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b/>
      <w:sz w:val="24"/>
      <w:lang w:val="en-GB"/>
    </w:rPr>
  </w:style>
  <w:style w:type="paragraph" w:styleId="Prot">
    <w:name w:val="Prot_#"/>
    <w:basedOn w:val="Normal"/>
    <w:next w:val="Protlang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sz w:val="24"/>
      <w:lang w:val="en-GB"/>
    </w:rPr>
  </w:style>
  <w:style w:type="paragraph" w:styleId="Protlang">
    <w:name w:val="Prot_lang"/>
    <w:basedOn w:val="Prot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">
    <w:name w:val="Res_#"/>
    <w:basedOn w:val="Art"/>
    <w:next w:val="Restitle"/>
    <w:qFormat/>
    <w:pPr/>
    <w:rPr/>
  </w:style>
  <w:style w:type="paragraph" w:styleId="Restitle">
    <w:name w:val="Res_title"/>
    <w:basedOn w:val="Arttitle"/>
    <w:next w:val="Headfoot"/>
    <w:qFormat/>
    <w:pPr>
      <w:tabs>
        <w:tab w:val="clear" w:pos="794"/>
        <w:tab w:val="clear" w:pos="1191"/>
        <w:tab w:val="clear" w:pos="1588"/>
        <w:tab w:val="clear" w:pos="1985"/>
      </w:tabs>
      <w:spacing w:before="160" w:after="120"/>
    </w:pPr>
    <w:rPr>
      <w:sz w:val="28"/>
      <w:lang w:val="en-US" w:eastAsia="en-US"/>
    </w:rPr>
  </w:style>
  <w:style w:type="paragraph" w:styleId="Rec">
    <w:name w:val="Rec_#"/>
    <w:basedOn w:val="Res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center" w:pos="4678" w:leader="none"/>
        <w:tab w:val="right" w:pos="9356" w:leader="none"/>
      </w:tabs>
      <w:spacing w:before="200" w:after="0"/>
    </w:pPr>
    <w:rPr>
      <w:sz w:val="24"/>
      <w:lang w:val="en-GB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sz w:val="20"/>
      <w:lang w:val="en-GB"/>
    </w:rPr>
  </w:style>
  <w:style w:type="paragraph" w:styleId="Signcountry1">
    <w:name w:val="Sign country"/>
    <w:basedOn w:val="Normal"/>
    <w:next w:val="Signpar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57"/>
    </w:pPr>
    <w:rPr>
      <w:b/>
      <w:sz w:val="24"/>
      <w:lang w:val="en-GB"/>
    </w:rPr>
  </w:style>
  <w:style w:type="paragraph" w:styleId="Signpart1">
    <w:name w:val="Sign part"/>
    <w:basedOn w:val="Signcountry1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Protfin1">
    <w:name w:val="Prot fin"/>
    <w:basedOn w:val="Normal"/>
    <w:next w:val="Normalaftertitle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b/>
      <w:sz w:val="24"/>
      <w:lang w:val="en-GB"/>
    </w:rPr>
  </w:style>
  <w:style w:type="paragraph" w:styleId="Prot1">
    <w:name w:val="Prot #"/>
    <w:basedOn w:val="Normal"/>
    <w:next w:val="Protlang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sz w:val="24"/>
      <w:lang w:val="en-GB"/>
    </w:rPr>
  </w:style>
  <w:style w:type="paragraph" w:styleId="Protlang1">
    <w:name w:val="Prot lang"/>
    <w:basedOn w:val="Prot1"/>
    <w:next w:val="Protpays1"/>
    <w:qFormat/>
    <w:pPr>
      <w:keepLines/>
      <w:spacing w:before="0" w:after="0"/>
      <w:jc w:val="right"/>
    </w:pPr>
    <w:rPr>
      <w:i/>
      <w:sz w:val="18"/>
    </w:rPr>
  </w:style>
  <w:style w:type="paragraph" w:styleId="Protpays1">
    <w:name w:val="Prot pays"/>
    <w:basedOn w:val="Protlang1"/>
    <w:next w:val="Headfoot"/>
    <w:qFormat/>
    <w:pPr>
      <w:spacing w:lineRule="exact" w:line="199" w:before="113" w:after="0"/>
      <w:jc w:val="left"/>
    </w:pPr>
    <w:rPr/>
  </w:style>
  <w:style w:type="paragraph" w:styleId="Prottexte1">
    <w:name w:val="Prot texte"/>
    <w:basedOn w:val="Protlang1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1">
    <w:name w:val="Prot call"/>
    <w:basedOn w:val="Prottexte1"/>
    <w:next w:val="Prottexte1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00" w:after="0"/>
      <w:jc w:val="both"/>
    </w:pPr>
    <w:rPr>
      <w:sz w:val="24"/>
      <w:lang w:val="en-GB"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  <w:style w:type="paragraph" w:styleId="Section2">
    <w:name w:val="Section_2"/>
    <w:basedOn w:val="Section1"/>
    <w:qFormat/>
    <w:pPr>
      <w:tabs>
        <w:tab w:val="clear" w:pos="4820"/>
        <w:tab w:val="center" w:pos="4678" w:leader="none"/>
      </w:tabs>
      <w:jc w:val="left"/>
    </w:pPr>
    <w:rPr>
      <w:b w:val="false"/>
      <w:i/>
      <w:sz w:val="24"/>
      <w:lang w:val="en-GB"/>
    </w:rPr>
  </w:style>
  <w:style w:type="paragraph" w:styleId="Section3">
    <w:name w:val="Section_3"/>
    <w:basedOn w:val="Section1"/>
    <w:qFormat/>
    <w:pPr>
      <w:tabs>
        <w:tab w:val="clear" w:pos="4820"/>
        <w:tab w:val="center" w:pos="4678" w:leader="none"/>
      </w:tabs>
    </w:pPr>
    <w:rPr>
      <w:b w:val="false"/>
      <w:sz w:val="24"/>
      <w:lang w:val="en-GB"/>
    </w:rPr>
  </w:style>
  <w:style w:type="paragraph" w:styleId="EquationLegend">
    <w:name w:val="Equation_Legend"/>
    <w:basedOn w:val="NormalIndent"/>
    <w:qFormat/>
    <w:pPr/>
    <w:rPr/>
  </w:style>
  <w:style w:type="paragraph" w:styleId="Call">
    <w:name w:val="C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360" w:after="0"/>
      <w:ind w:left="1134" w:hanging="0"/>
      <w:jc w:val="both"/>
    </w:pPr>
    <w:rPr>
      <w:i/>
      <w:sz w:val="24"/>
      <w:lang w:val="en-GB"/>
    </w:rPr>
  </w:style>
  <w:style w:type="paragraph" w:styleId="Headingb">
    <w:name w:val="Heading b"/>
    <w:basedOn w:val="Heading3"/>
    <w:qFormat/>
    <w:pPr>
      <w:numPr>
        <w:ilvl w:val="0"/>
        <w:numId w:val="0"/>
      </w:numPr>
      <w:spacing w:before="400" w:after="0"/>
      <w:ind w:left="0" w:hanging="0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Headingi">
    <w:name w:val="Heading i"/>
    <w:basedOn w:val="Headingb"/>
    <w:qFormat/>
    <w:pPr/>
    <w:rPr>
      <w:b w:val="false"/>
      <w:i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10773" w:leader="dot"/>
      </w:tabs>
      <w:spacing w:before="0" w:after="0"/>
    </w:pPr>
    <w:rPr>
      <w:rFonts w:ascii="Arial" w:hAnsi="Arial" w:cs="Arial"/>
      <w:sz w:val="16"/>
      <w:lang w:val="en-US"/>
    </w:rPr>
  </w:style>
  <w:style w:type="paragraph" w:styleId="S5">
    <w:name w:val="S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Bookman" w:hAnsi="Bookman" w:cs="Bookman"/>
      <w:sz w:val="18"/>
      <w:lang w:val="en-US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Proportional 1;Times New Roman" w:hAnsi="Proportional 1;Times New Roman" w:cs="Proportional 1;Times New Roman"/>
      <w:sz w:val="16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00" w:after="0"/>
      <w:jc w:val="both"/>
    </w:pPr>
    <w:rPr>
      <w:sz w:val="20"/>
      <w:lang w:val="fr-FR"/>
    </w:rPr>
  </w:style>
  <w:style w:type="paragraph" w:styleId="Head1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rFonts w:ascii="Arial" w:hAnsi="Arial" w:cs="Arial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caps w:val="false"/>
      <w:smallCaps w:val="false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lang w:val="en-GB"/>
    </w:rPr>
  </w:style>
  <w:style w:type="paragraph" w:styleId="Call1">
    <w:name w:val="call"/>
    <w:basedOn w:val="Normal"/>
    <w:next w:val="Normal"/>
    <w:qFormat/>
    <w:pPr>
      <w:spacing w:before="153" w:after="0"/>
      <w:ind w:left="794" w:hanging="0"/>
    </w:pPr>
    <w:rPr>
      <w:rFonts w:ascii="Arial" w:hAnsi="Arial" w:cs="Arial"/>
      <w:b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spacing w:before="136" w:after="0"/>
    </w:pPr>
    <w:rPr>
      <w:rFonts w:ascii="Arial" w:hAnsi="Arial" w:cs="Arial"/>
      <w:u w:val="single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>
      <w:rFonts w:ascii="Arial" w:hAnsi="Arial" w:cs="Arial"/>
      <w:lang w:val="en-GB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  <w:caps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136" w:after="0"/>
      <w:ind w:left="794" w:hanging="0"/>
    </w:pPr>
    <w:rPr>
      <w:rFonts w:ascii="Arial" w:hAnsi="Arial" w:cs="Arial"/>
      <w:lang w:val="en-GB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rFonts w:ascii="Arial" w:hAnsi="Arial" w:cs="Arial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1"/>
    <w:next w:val="Head1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rFonts w:ascii="Arial" w:hAnsi="Arial" w:cs="Arial"/>
      <w:spacing w:val="10"/>
      <w:sz w:val="24"/>
      <w:u w:val="single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sz w:val="24"/>
      <w:lang w:val="en-GB"/>
    </w:rPr>
  </w:style>
  <w:style w:type="paragraph" w:styleId="HeaderRegProc">
    <w:name w:val="Header_RegPr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678" w:leader="none"/>
        <w:tab w:val="right" w:pos="9356" w:leader="none"/>
      </w:tabs>
      <w:spacing w:before="4" w:after="0"/>
      <w:ind w:left="142" w:hanging="0"/>
      <w:jc w:val="both"/>
    </w:pPr>
    <w:rPr>
      <w:rFonts w:ascii="Arial" w:hAnsi="Arial" w:cs="Arial"/>
      <w:bCs/>
      <w:sz w:val="20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  <w:sz w:val="24"/>
      <w:lang w:val="fr-FR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Enumlev4">
    <w:name w:val="enumlev4"/>
    <w:basedOn w:val="Enumlev3"/>
    <w:qFormat/>
    <w:pPr>
      <w:tabs>
        <w:tab w:val="clear" w:pos="907"/>
        <w:tab w:val="left" w:pos="1361" w:leader="none"/>
        <w:tab w:val="left" w:pos="1814" w:leader="none"/>
        <w:tab w:val="left" w:pos="3345" w:leader="none"/>
      </w:tabs>
      <w:spacing w:before="80" w:after="0"/>
      <w:ind w:left="1815" w:hanging="454"/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rmai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9:00Z</dcterms:created>
  <dc:creator>krokha</dc:creator>
  <dc:description/>
  <cp:keywords/>
  <dc:language>en-US</dc:language>
  <cp:lastModifiedBy>POOL</cp:lastModifiedBy>
  <cp:lastPrinted>2009-04-24T17:49:00Z</cp:lastPrinted>
  <dcterms:modified xsi:type="dcterms:W3CDTF">2009-04-24T15:49:00Z</dcterms:modified>
  <cp:revision>7</cp:revision>
  <dc:subject/>
  <dc:title>МЕЖДУНАРОДНЫЙ СОЮЗ ЭЛЕКТРОСВЯЗИ</dc:title>
</cp:coreProperties>
</file>