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n-US"/>
        </w:rPr>
      </w:pPr>
      <w:r>
        <w:rPr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</w:r>
            <w:r>
              <w:rPr>
                <w:szCs w:val="22"/>
                <w:lang w:val="en-US"/>
              </w:rPr>
              <w:br/>
            </w:r>
            <w:r>
              <w:rPr>
                <w:b/>
                <w:bCs/>
                <w:szCs w:val="22"/>
                <w:lang w:val="en-US"/>
              </w:rPr>
              <w:t>CCRR/3</w:t>
            </w: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20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июн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480"/>
        <w:rPr/>
      </w:pPr>
      <w:r>
        <w:rPr>
          <w:szCs w:val="22"/>
        </w:rPr>
        <w:t xml:space="preserve">Администрациям Государств </w:t>
      </w:r>
      <w:r>
        <w:rPr>
          <w:b w:val="false"/>
          <w:bCs/>
          <w:szCs w:val="22"/>
        </w:rPr>
        <w:t>–</w:t>
      </w:r>
      <w:r>
        <w:rPr/>
        <w:t xml:space="preserve">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/>
              <w:t>Проект Правил процедуры, отражающих решения ВКР-07</w:t>
            </w:r>
          </w:p>
        </w:tc>
      </w:tr>
    </w:tbl>
    <w:p>
      <w:pPr>
        <w:pStyle w:val="Heading2"/>
        <w:spacing w:before="360" w:after="120"/>
        <w:rPr>
          <w:szCs w:val="22"/>
        </w:rPr>
      </w:pPr>
      <w:bookmarkStart w:id="2" w:name="dtitle1"/>
      <w:bookmarkEnd w:id="2"/>
      <w:r>
        <w:rPr>
          <w:szCs w:val="22"/>
        </w:rPr>
        <w:t>Генеральному директору</w:t>
      </w:r>
    </w:p>
    <w:p>
      <w:pPr>
        <w:pStyle w:val="Normal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/>
        <w:t>Направляем вам в приложении второй набор проекта Правил процедуры, отражающих решения ВКР</w:t>
        <w:noBreakHyphen/>
        <w:t>07 и подготовленных Бюро в соответствии с графиком рассмотрения этих Правил, согласованным Радиорегламентарным комитетом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eren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r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edu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ind w:right="-81" w:hanging="0"/>
        <w:rPr/>
      </w:pPr>
      <w:r>
        <w:rPr>
          <w:szCs w:val="22"/>
        </w:rPr>
        <w:t>В соответствии с п. </w:t>
      </w:r>
      <w:r>
        <w:rPr>
          <w:b/>
          <w:bCs/>
          <w:szCs w:val="22"/>
        </w:rPr>
        <w:t>13.17</w:t>
      </w:r>
      <w:r>
        <w:rPr>
          <w:szCs w:val="22"/>
        </w:rPr>
        <w:t xml:space="preserve"> Регламента радиосвязи прежде чем проект этих Правил процедуры будет представлен РРК согласно п. </w:t>
      </w:r>
      <w:r>
        <w:rPr>
          <w:b/>
          <w:bCs/>
          <w:szCs w:val="22"/>
        </w:rPr>
        <w:t>13.14</w:t>
      </w:r>
      <w:r>
        <w:rPr>
          <w:szCs w:val="22"/>
        </w:rPr>
        <w:t>, он</w:t>
      </w:r>
      <w:r>
        <w:rPr>
          <w:b/>
          <w:bCs/>
          <w:szCs w:val="22"/>
        </w:rPr>
        <w:t xml:space="preserve"> </w:t>
      </w:r>
      <w:r>
        <w:rPr>
          <w:szCs w:val="22"/>
        </w:rPr>
        <w:t>предоставляется в распоряжение администраций для замечаний. Как указано в</w:t>
      </w:r>
      <w:r>
        <w:rPr>
          <w:i/>
          <w:iCs/>
          <w:szCs w:val="22"/>
        </w:rPr>
        <w:t xml:space="preserve"> </w:t>
      </w:r>
      <w:r>
        <w:rPr>
          <w:szCs w:val="22"/>
        </w:rPr>
        <w:t>п. </w:t>
      </w:r>
      <w:r>
        <w:rPr>
          <w:b/>
          <w:bCs/>
          <w:szCs w:val="22"/>
        </w:rPr>
        <w:t>13.12A</w:t>
      </w:r>
      <w:r>
        <w:rPr>
          <w:szCs w:val="22"/>
        </w:rPr>
        <w:t xml:space="preserve"> </w:t>
      </w:r>
      <w:r>
        <w:rPr>
          <w:i/>
          <w:iCs/>
          <w:szCs w:val="22"/>
        </w:rPr>
        <w:t>d)</w:t>
      </w:r>
      <w:r>
        <w:rPr>
          <w:szCs w:val="22"/>
        </w:rPr>
        <w:t xml:space="preserve"> Регламента радиосвязи, все замечания, которые вы, возможно, пожелаете представить, должны быть получены Бюро не позднее </w:t>
      </w:r>
      <w:r>
        <w:rPr>
          <w:b/>
          <w:szCs w:val="22"/>
        </w:rPr>
        <w:t>10</w:t>
      </w:r>
      <w:r>
        <w:rPr>
          <w:b/>
          <w:bCs/>
          <w:szCs w:val="22"/>
        </w:rPr>
        <w:t xml:space="preserve"> августа</w:t>
      </w:r>
      <w:r>
        <w:rPr>
          <w:szCs w:val="22"/>
        </w:rPr>
        <w:t> </w:t>
      </w:r>
      <w:r>
        <w:rPr>
          <w:b/>
          <w:bCs/>
          <w:szCs w:val="22"/>
        </w:rPr>
        <w:t>2008 года</w:t>
      </w:r>
      <w:r>
        <w:rPr>
          <w:szCs w:val="22"/>
        </w:rPr>
        <w:t xml:space="preserve">, для того чтобы они были рассмотрены на 48-м собрании РРК, запланированном на 8–12 сентября 2008 года. Все замечания, представляемые по электронной почте, должны направляться по адресу: </w:t>
      </w:r>
      <w:hyperlink r:id="rId4">
        <w:r>
          <w:rPr>
            <w:rStyle w:val="InternetLink"/>
            <w:color w:val="0000FF"/>
            <w:u w:val="single"/>
          </w:rPr>
          <w:t>brmail@itu.int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480"/>
        <w:rPr/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120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rPr>
          <w:bCs/>
          <w:szCs w:val="22"/>
          <w:lang w:val="en-US"/>
        </w:rPr>
      </w:pPr>
      <w:bookmarkStart w:id="3" w:name="ddistribution"/>
      <w:bookmarkEnd w:id="3"/>
      <w:r>
        <w:rPr>
          <w:b/>
          <w:bCs/>
          <w:szCs w:val="22"/>
        </w:rPr>
        <w:t>Приложение</w:t>
      </w:r>
    </w:p>
    <w:p>
      <w:pPr>
        <w:pStyle w:val="Normal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Директору и руководителям департаментов Бюро радиосвязи</w:t>
      </w:r>
      <w:r>
        <w:br w:type="page"/>
      </w:r>
    </w:p>
    <w:p>
      <w:pPr>
        <w:pStyle w:val="AnnexNo"/>
        <w:rPr>
          <w:szCs w:val="26"/>
        </w:rPr>
      </w:pPr>
      <w:r>
        <w:rPr>
          <w:sz w:val="28"/>
        </w:rPr>
        <w:t>ПРИЛОЖЕНИЕ</w:t>
      </w:r>
    </w:p>
    <w:p>
      <w:pPr>
        <w:pStyle w:val="Annextitle1"/>
        <w:rPr/>
      </w:pPr>
      <w:r>
        <w:rPr/>
        <w:t>Правила, касающиеся</w:t>
        <w:br/>
        <w:t>СТАТЬИ 4 РР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  <w:lang w:val="en-US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.4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1</w:t>
        <w:tab/>
        <w:t>Использование частоты согласно п. 4.4</w:t>
      </w:r>
    </w:p>
    <w:p>
      <w:pPr>
        <w:pStyle w:val="Normal"/>
        <w:rPr/>
      </w:pPr>
      <w:r>
        <w:rPr/>
        <w:t>1.1</w:t>
        <w:tab/>
        <w:t>(</w:t>
      </w:r>
      <w:r>
        <w:rPr>
          <w:lang w:val="en-US"/>
        </w:rPr>
        <w:t>NOC</w:t>
      </w:r>
      <w:r>
        <w:rPr/>
        <w:t>)</w:t>
      </w:r>
    </w:p>
    <w:p>
      <w:pPr>
        <w:pStyle w:val="Normal"/>
        <w:rPr/>
      </w:pPr>
      <w:r>
        <w:rPr/>
        <w:t>1.2</w:t>
        <w:tab/>
        <w:t>(</w:t>
      </w:r>
      <w:r>
        <w:rPr>
          <w:lang w:val="en-US"/>
        </w:rPr>
        <w:t>NOC</w:t>
      </w:r>
      <w:r>
        <w:rPr/>
        <w:t>)</w:t>
      </w:r>
    </w:p>
    <w:p>
      <w:pPr>
        <w:pStyle w:val="Normal"/>
        <w:rPr/>
      </w:pPr>
      <w:r>
        <w:rPr/>
        <w:t>1.3</w:t>
        <w:tab/>
        <w:t>Подобным образом и принимая во внимание п. </w:t>
      </w:r>
      <w:r>
        <w:rPr>
          <w:rStyle w:val="Artref1"/>
          <w:b/>
          <w:color w:val="000000"/>
          <w:sz w:val="22"/>
          <w:szCs w:val="22"/>
        </w:rPr>
        <w:t>4.4</w:t>
      </w:r>
      <w:r>
        <w:rPr/>
        <w:t>, а также пп. </w:t>
      </w:r>
      <w:r>
        <w:rPr>
          <w:rStyle w:val="Artref1"/>
          <w:b/>
          <w:color w:val="000000"/>
          <w:sz w:val="22"/>
          <w:szCs w:val="22"/>
        </w:rPr>
        <w:t>5.43</w:t>
      </w:r>
      <w:r>
        <w:rPr>
          <w:b/>
        </w:rPr>
        <w:t xml:space="preserve"> </w:t>
      </w:r>
      <w:r>
        <w:rPr/>
        <w:t xml:space="preserve">и </w:t>
      </w:r>
      <w:r>
        <w:rPr>
          <w:rStyle w:val="Artref1"/>
          <w:b/>
          <w:color w:val="000000"/>
          <w:sz w:val="22"/>
          <w:szCs w:val="22"/>
        </w:rPr>
        <w:t>5.43A</w:t>
      </w:r>
      <w:r>
        <w:rPr/>
        <w:t xml:space="preserve">, частоты приема, не соответствующие Регламенту радиосвязи, регистрируются с условным обозначением, указывающим, что заявляющая администрация не может требовать защиты от любых вредных помех, которые могут создаваться при использовании частотных присвоений, задействованных в соответствии с Регламентом радиосвязи (см. условные обозначения в графе 13B1 </w:t>
      </w:r>
      <w:ins w:id="0" w:author="ITU" w:date="2008-06-10T08:23:00Z">
        <w:r>
          <w:rPr/>
          <w:t>("</w:t>
        </w:r>
      </w:ins>
      <w:ins w:id="1" w:author="ITU" w:date="2008-06-10T08:23:00Z">
        <w:r>
          <w:rPr>
            <w:i/>
            <w:iCs/>
          </w:rPr>
          <w:t>Ссылка на заключение</w:t>
        </w:r>
      </w:ins>
      <w:ins w:id="2" w:author="ITU" w:date="2008-06-10T08:23:00Z">
        <w:r>
          <w:rPr/>
          <w:t>")</w:t>
        </w:r>
      </w:ins>
      <w:r>
        <w:rPr/>
        <w:t xml:space="preserve"> Предисловия к Международному списку частот (МСЧ), </w:t>
      </w:r>
      <w:del w:id="3" w:author="ITU" w:date="2008-06-10T08:23:00Z">
        <w:r>
          <w:rPr/>
          <w:delText>п</w:delText>
        </w:r>
      </w:del>
      <w:r>
        <w:rPr/>
        <w:t>п. </w:t>
      </w:r>
      <w:del w:id="4" w:author="ITU" w:date="2008-06-10T08:24:00Z">
        <w:r>
          <w:rPr>
            <w:rStyle w:val="Artref1"/>
            <w:b/>
            <w:color w:val="000000"/>
            <w:sz w:val="22"/>
            <w:szCs w:val="22"/>
          </w:rPr>
          <w:delText xml:space="preserve">4.4 </w:delText>
        </w:r>
      </w:del>
      <w:del w:id="5" w:author="ITU" w:date="2008-06-10T08:24:00Z">
        <w:r>
          <w:rPr>
            <w:rStyle w:val="Artref1"/>
            <w:color w:val="000000"/>
            <w:sz w:val="22"/>
            <w:szCs w:val="22"/>
          </w:rPr>
          <w:delText>и</w:delText>
        </w:r>
      </w:del>
      <w:del w:id="6" w:author="POOL" w:date="2008-06-18T09:31:00Z">
        <w:r>
          <w:rPr>
            <w:rStyle w:val="Artref1"/>
            <w:color w:val="000000"/>
            <w:sz w:val="22"/>
            <w:szCs w:val="22"/>
          </w:rPr>
          <w:delText xml:space="preserve"> </w:delText>
        </w:r>
      </w:del>
      <w:r>
        <w:rPr>
          <w:rStyle w:val="Artref1"/>
          <w:b/>
          <w:color w:val="000000"/>
          <w:sz w:val="22"/>
          <w:szCs w:val="22"/>
        </w:rPr>
        <w:t>8.5</w:t>
      </w:r>
      <w:r>
        <w:rPr>
          <w:rStyle w:val="Artref1"/>
          <w:color w:val="000000"/>
          <w:sz w:val="22"/>
          <w:szCs w:val="22"/>
        </w:rPr>
        <w:t xml:space="preserve"> Регламента радиосвязи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ания:</w:t>
        <w:tab/>
        <w:t>Редакционное обновление, отражающее терминологию и условные обозначения, использованные в Предисловии для наземных и космических служб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</w:rPr>
        <w:t>Дата вступления в силу измененного Правила: сразу после его утверждения.</w:t>
      </w:r>
    </w:p>
    <w:p>
      <w:pPr>
        <w:pStyle w:val="Heading1"/>
        <w:ind w:left="794" w:hanging="794"/>
        <w:rPr/>
      </w:pPr>
      <w:r>
        <w:rPr/>
        <w:t>2</w:t>
        <w:tab/>
        <w:t>Излучения в полосах частот, использование которых, кроме разрешенных случаев, запрещено</w:t>
      </w:r>
    </w:p>
    <w:p>
      <w:pPr>
        <w:pStyle w:val="Normal"/>
        <w:rPr/>
      </w:pPr>
      <w:r>
        <w:rPr/>
        <w:t>2.1</w:t>
        <w:tab/>
      </w:r>
      <w:r>
        <w:rPr>
          <w:lang w:eastAsia="ru-RU"/>
        </w:rPr>
        <w:t>Приведенные ниже положения, относящиеся либо к частотам или полосам частот, которые должны использоваться для связи в целях безопасности и в случае бедствия, либо к распределенным для пассивного использования, запрещают любое другое использование</w:t>
      </w:r>
      <w:r>
        <w:rPr/>
        <w:t>:</w:t>
      </w:r>
    </w:p>
    <w:p>
      <w:pPr>
        <w:pStyle w:val="Enumlev1"/>
        <w:rPr>
          <w:color w:val="000000"/>
          <w:szCs w:val="22"/>
        </w:rPr>
      </w:pPr>
      <w:r>
        <w:rPr>
          <w:i/>
          <w:color w:val="000000"/>
          <w:szCs w:val="22"/>
        </w:rPr>
        <w:t>a)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Положения, относящиеся к связи в целях безопасности и в случае бедствия:</w:t>
      </w:r>
    </w:p>
    <w:p>
      <w:pPr>
        <w:pStyle w:val="Enumlev2"/>
        <w:rPr>
          <w:del w:id="11" w:author="ITU" w:date="2008-06-10T08:40:00Z"/>
        </w:rPr>
      </w:pPr>
      <w:del w:id="7" w:author="ITU" w:date="2008-06-10T08:40:00Z">
        <w:r>
          <w:rPr>
            <w:i/>
            <w:color w:val="000000"/>
            <w:szCs w:val="22"/>
          </w:rPr>
          <w:delText>aa)</w:delText>
        </w:r>
      </w:del>
      <w:del w:id="8" w:author="ITU" w:date="2008-06-10T08:40:00Z">
        <w:r>
          <w:rPr>
            <w:color w:val="000000"/>
            <w:szCs w:val="22"/>
          </w:rPr>
          <w:tab/>
          <w:delText xml:space="preserve">Приложение </w:delText>
        </w:r>
      </w:del>
      <w:del w:id="9" w:author="ITU" w:date="2008-06-10T08:40:00Z">
        <w:r>
          <w:rPr>
            <w:rStyle w:val="Appref"/>
            <w:b/>
            <w:color w:val="000000"/>
            <w:szCs w:val="22"/>
          </w:rPr>
          <w:delText>13</w:delText>
        </w:r>
      </w:del>
      <w:del w:id="10" w:author="ITU" w:date="2008-06-10T08:40:00Z">
        <w:r>
          <w:rPr>
            <w:color w:val="000000"/>
            <w:szCs w:val="22"/>
          </w:rPr>
          <w:delText xml:space="preserve"> (Часть A2) (Не-ГМССБ): § 13, 15 1), 16 1), 17A, 18 1);</w:delText>
        </w:r>
      </w:del>
    </w:p>
    <w:p>
      <w:pPr>
        <w:pStyle w:val="Enumlev2"/>
        <w:rPr/>
      </w:pPr>
      <w:del w:id="12" w:author="ITU" w:date="2008-06-10T08:40:00Z">
        <w:r>
          <w:rPr>
            <w:i/>
            <w:szCs w:val="22"/>
          </w:rPr>
          <w:delText>ab)</w:delText>
        </w:r>
      </w:del>
      <w:del w:id="13" w:author="POOL" w:date="2008-06-18T09:31:00Z">
        <w:r>
          <w:rPr>
            <w:szCs w:val="22"/>
          </w:rPr>
          <w:tab/>
        </w:r>
      </w:del>
      <w:r>
        <w:rPr>
          <w:szCs w:val="22"/>
        </w:rPr>
        <w:t xml:space="preserve">Приложение </w:t>
      </w:r>
      <w:r>
        <w:rPr>
          <w:rStyle w:val="Appref"/>
          <w:b/>
          <w:color w:val="000000"/>
          <w:szCs w:val="22"/>
        </w:rPr>
        <w:t>15</w:t>
      </w:r>
      <w:r>
        <w:rPr>
          <w:szCs w:val="22"/>
        </w:rPr>
        <w:t xml:space="preserve"> (ГМССБ), Таблицы </w:t>
      </w:r>
      <w:r>
        <w:rPr>
          <w:bCs/>
          <w:color w:val="000000"/>
          <w:szCs w:val="22"/>
        </w:rPr>
        <w:t>15-1</w:t>
      </w:r>
      <w:r>
        <w:rPr>
          <w:szCs w:val="22"/>
        </w:rPr>
        <w:t xml:space="preserve"> и </w:t>
      </w:r>
      <w:r>
        <w:rPr>
          <w:bCs/>
          <w:color w:val="000000"/>
          <w:szCs w:val="22"/>
        </w:rPr>
        <w:t>15-2</w:t>
      </w:r>
      <w:ins w:id="14" w:author="ITU" w:date="2008-06-10T08:40:00Z">
        <w:r>
          <w:rPr>
            <w:bCs/>
            <w:color w:val="000000"/>
            <w:szCs w:val="22"/>
          </w:rPr>
          <w:t>:</w:t>
        </w:r>
      </w:ins>
      <w:r>
        <w:rPr>
          <w:szCs w:val="22"/>
        </w:rPr>
        <w:t xml:space="preserve"> </w:t>
      </w:r>
      <w:del w:id="15" w:author="ITU" w:date="2008-06-10T08:41:00Z">
        <w:r>
          <w:rPr>
            <w:szCs w:val="22"/>
          </w:rPr>
          <w:delText>(</w:delText>
        </w:r>
      </w:del>
      <w:r>
        <w:rPr>
          <w:szCs w:val="22"/>
        </w:rPr>
        <w:t>частоты, отмеченные звездочкой</w:t>
      </w:r>
      <w:r>
        <w:rPr>
          <w:szCs w:val="22"/>
          <w:lang w:val="en-US"/>
        </w:rPr>
        <w:t> </w:t>
      </w:r>
      <w:r>
        <w:rPr>
          <w:szCs w:val="22"/>
        </w:rPr>
        <w:t>(</w:t>
      </w:r>
      <w:r>
        <w:rPr>
          <w:position w:val="2"/>
          <w:sz w:val="16"/>
          <w:szCs w:val="16"/>
        </w:rPr>
        <w:t>*</w:t>
      </w:r>
      <w:r>
        <w:rPr>
          <w:szCs w:val="22"/>
        </w:rPr>
        <w:t>), показывают, что запрещено любое излучение, создающее вредные помехи для связи в случае бедствия и для обеспечения безопасности</w:t>
      </w:r>
      <w:del w:id="16" w:author="ITU" w:date="2008-06-10T08:41:00Z">
        <w:r>
          <w:rPr>
            <w:szCs w:val="22"/>
          </w:rPr>
          <w:delText>)</w:delText>
        </w:r>
      </w:del>
      <w:r>
        <w:rPr>
          <w:szCs w:val="22"/>
        </w:rPr>
        <w:t>.</w:t>
      </w:r>
    </w:p>
    <w:p>
      <w:pPr>
        <w:pStyle w:val="Enumlev1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b)</w:t>
        <w:tab/>
        <w:t>Положения, относящиеся к пассивному использованию:</w:t>
      </w:r>
    </w:p>
    <w:p>
      <w:pPr>
        <w:pStyle w:val="Enumlev2"/>
        <w:rPr>
          <w:color w:val="000000"/>
          <w:szCs w:val="22"/>
        </w:rPr>
      </w:pPr>
      <w:del w:id="17" w:author="ITU" w:date="2008-06-10T08:41:00Z">
        <w:r>
          <w:rPr>
            <w:szCs w:val="22"/>
          </w:rPr>
          <w:delText>п</w:delText>
        </w:r>
      </w:del>
      <w:r>
        <w:rPr>
          <w:szCs w:val="22"/>
        </w:rPr>
        <w:t xml:space="preserve">п. </w:t>
      </w:r>
      <w:del w:id="18" w:author="ITU" w:date="2008-06-10T08:41:00Z">
        <w:r>
          <w:rPr>
            <w:rStyle w:val="Artref"/>
            <w:b/>
            <w:color w:val="000000"/>
            <w:szCs w:val="22"/>
          </w:rPr>
          <w:delText>5.267</w:delText>
        </w:r>
      </w:del>
      <w:del w:id="19" w:author="ITU" w:date="2008-06-10T08:41:00Z">
        <w:r>
          <w:rPr>
            <w:szCs w:val="22"/>
          </w:rPr>
          <w:delText xml:space="preserve"> и </w:delText>
        </w:r>
      </w:del>
      <w:r>
        <w:rPr>
          <w:rStyle w:val="Artref"/>
          <w:b/>
          <w:color w:val="000000"/>
          <w:szCs w:val="22"/>
        </w:rPr>
        <w:t>5.340</w:t>
      </w:r>
      <w:r>
        <w:rPr>
          <w:szCs w:val="22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2.2</w:t>
        <w:tab/>
        <w:t>Комитет полагает, что, ввиду данного запрета, заявление, касающееся любого другого использования, помимо разрешенного, на рассматриваемых частотах или в полосах частот, неприемлемо даже со ссылкой на п. </w:t>
      </w:r>
      <w:r>
        <w:rPr>
          <w:b/>
          <w:bCs/>
          <w:lang w:eastAsia="ru-RU"/>
        </w:rPr>
        <w:t>4.4</w:t>
      </w:r>
      <w:r>
        <w:rPr>
          <w:lang w:eastAsia="ru-RU"/>
        </w:rPr>
        <w:t>; кроме того, администрациям, представляющим подобную заявку, настоятельно рекомендуется воздержаться от такого использования.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2"/>
        </w:rPr>
        <w:t>Основания</w:t>
      </w:r>
      <w:r>
        <w:rPr>
          <w:i/>
          <w:iCs/>
        </w:rPr>
        <w:t>:</w:t>
        <w:tab/>
      </w:r>
      <w:r>
        <w:rPr>
          <w:i/>
          <w:iCs/>
          <w:szCs w:val="22"/>
        </w:rPr>
        <w:t xml:space="preserve">Редакционное обновление (отражающее </w:t>
      </w:r>
      <w:r>
        <w:rPr>
          <w:i/>
          <w:iCs/>
        </w:rPr>
        <w:t>тот факт, что Приложение 13 было исключено на ВКР-07). Исключение ссылки на п. 5.267 также носит редакционный характер (он не касается пассивного использования); вместе с тем такое исключение не оказывает существенного влияния, поскольку соответствующая полоса частот (406–406,1 MГц) упоминается в Приложении 15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Дата вступления в силу измененного Правила</w:t>
      </w:r>
      <w:r>
        <w:rPr>
          <w:i/>
          <w:iCs/>
        </w:rPr>
        <w:t>: 1 января 2009 года.</w:t>
      </w:r>
    </w:p>
    <w:p>
      <w:pPr>
        <w:pStyle w:val="Annextitle1"/>
        <w:rPr/>
      </w:pPr>
      <w:r>
        <w:rPr/>
        <w:t>Правила, касающиеся</w:t>
      </w:r>
      <w:r>
        <w:rPr>
          <w:color w:val="000000"/>
          <w:szCs w:val="22"/>
        </w:rPr>
        <w:br/>
      </w:r>
      <w:r>
        <w:rPr/>
        <w:t>СТАТЬИ 5 РР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  <w:lang w:val="en-US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446А</w:t>
      </w:r>
    </w:p>
    <w:p>
      <w:pPr>
        <w:pStyle w:val="Normal"/>
        <w:rPr/>
      </w:pPr>
      <w:r>
        <w:rPr/>
        <w:t>1</w:t>
        <w:tab/>
        <w:t xml:space="preserve">Это положение говорит о том, что использование полос частот 5150–5350 МГц и </w:t>
        <w:br/>
        <w:t>5470–5725 МГц станциями подвижной</w:t>
      </w:r>
      <w:ins w:id="20" w:author="ITU" w:date="2008-06-10T09:01:00Z">
        <w:r>
          <w:rPr/>
          <w:t>, за исключением воздушной подвижной,</w:t>
        </w:r>
      </w:ins>
      <w:r>
        <w:rPr/>
        <w:t xml:space="preserve"> службы соответствует Резолюции </w:t>
      </w:r>
      <w:r>
        <w:rPr>
          <w:b/>
        </w:rPr>
        <w:t>229</w:t>
      </w:r>
      <w:r>
        <w:rPr/>
        <w:t> </w:t>
      </w:r>
      <w:r>
        <w:rPr>
          <w:b/>
        </w:rPr>
        <w:t>(ВКР-03)</w:t>
      </w:r>
      <w:r>
        <w:rPr/>
        <w:t xml:space="preserve">. Соответственно Резолюция </w:t>
      </w:r>
      <w:r>
        <w:rPr>
          <w:b/>
        </w:rPr>
        <w:t>229</w:t>
      </w:r>
      <w:r>
        <w:rPr/>
        <w:t> </w:t>
      </w:r>
      <w:r>
        <w:rPr>
          <w:b/>
        </w:rPr>
        <w:t>(ВКР-03)</w:t>
      </w:r>
      <w:r>
        <w:rPr/>
        <w:t xml:space="preserve"> определяет, что использование этих полос подвижной службой предназначено для внедрения систем беспроводного доступа (WAS), включая локальные радиосети (RLAN) (см. п.1 раздела </w:t>
      </w:r>
      <w:r>
        <w:rPr>
          <w:i/>
        </w:rPr>
        <w:t>решает</w:t>
      </w:r>
      <w:r>
        <w:rPr/>
        <w:t xml:space="preserve">) и, в добавление к этому, она определяет максимальные уровни э.и.и.м. для станции подвижной службы (см. пп. 2, 4 и 6 раздела </w:t>
      </w:r>
      <w:r>
        <w:rPr>
          <w:i/>
        </w:rPr>
        <w:t>решает</w:t>
      </w:r>
      <w:r>
        <w:rPr/>
        <w:t>).</w:t>
      </w:r>
    </w:p>
    <w:p>
      <w:pPr>
        <w:pStyle w:val="Normal"/>
        <w:rPr/>
      </w:pPr>
      <w:r>
        <w:rPr/>
        <w:t xml:space="preserve">В отношении полосы частот 5150–5350 МГц ситуация достаточно проста, учитывая тот факт, что положения Резолюции </w:t>
      </w:r>
      <w:r>
        <w:rPr>
          <w:b/>
        </w:rPr>
        <w:t>229</w:t>
      </w:r>
      <w:r>
        <w:rPr/>
        <w:t> </w:t>
      </w:r>
      <w:r>
        <w:rPr>
          <w:b/>
        </w:rPr>
        <w:t>(ВКР-03)</w:t>
      </w:r>
      <w:r>
        <w:rPr/>
        <w:t xml:space="preserve"> применимы ко всем станциям подвижной</w:t>
      </w:r>
      <w:ins w:id="21" w:author="ITU" w:date="2008-06-10T09:01:00Z">
        <w:r>
          <w:rPr/>
          <w:t>, за исключением воздушной подвижной,</w:t>
        </w:r>
      </w:ins>
      <w:r>
        <w:rPr/>
        <w:t xml:space="preserve"> службы, за исключением случаев, указанных в п. </w:t>
      </w:r>
      <w:r>
        <w:rPr>
          <w:rStyle w:val="Artref"/>
          <w:b/>
          <w:color w:val="000000"/>
          <w:szCs w:val="22"/>
        </w:rPr>
        <w:t>5.447</w:t>
      </w:r>
      <w:r>
        <w:rPr/>
        <w:t>, который относится к полосе частот 5150–5250 МГц, и где могут быть установлены другие (например, менее строгие) условия в соответствии с применением процедуры п. </w:t>
      </w:r>
      <w:r>
        <w:rPr>
          <w:rStyle w:val="Artref"/>
          <w:b/>
          <w:color w:val="000000"/>
          <w:szCs w:val="22"/>
        </w:rPr>
        <w:t>9.21</w:t>
      </w:r>
      <w:r>
        <w:rPr/>
        <w:t xml:space="preserve">. </w:t>
      </w:r>
    </w:p>
    <w:p>
      <w:pPr>
        <w:pStyle w:val="Normal"/>
        <w:rPr/>
      </w:pPr>
      <w:r>
        <w:rPr/>
        <w:t>С другой стороны, ситуация в полосе частот 5470–5725 МГц более сложная, учитывая, что к станциям подвижной</w:t>
      </w:r>
      <w:ins w:id="22" w:author="ITU" w:date="2008-06-10T09:01:00Z">
        <w:r>
          <w:rPr/>
          <w:t>, за исключением воздушной подвижной,</w:t>
        </w:r>
      </w:ins>
      <w:r>
        <w:rPr/>
        <w:t xml:space="preserve"> службы применимы другие положения (например, указанные в пп. </w:t>
      </w:r>
      <w:r>
        <w:rPr>
          <w:rStyle w:val="Artref"/>
          <w:b/>
          <w:color w:val="000000"/>
          <w:szCs w:val="22"/>
        </w:rPr>
        <w:t>5.451</w:t>
      </w:r>
      <w:r>
        <w:rPr/>
        <w:t xml:space="preserve">, </w:t>
      </w:r>
      <w:r>
        <w:rPr>
          <w:rStyle w:val="Artref"/>
          <w:b/>
          <w:color w:val="000000"/>
          <w:szCs w:val="22"/>
        </w:rPr>
        <w:t>5.453</w:t>
      </w:r>
      <w:r>
        <w:rPr/>
        <w:t xml:space="preserve"> и в Таблице </w:t>
      </w:r>
      <w:r>
        <w:rPr>
          <w:b/>
        </w:rPr>
        <w:t>21-2</w:t>
      </w:r>
      <w:r>
        <w:rPr/>
        <w:t xml:space="preserve"> Статьи </w:t>
      </w:r>
      <w:r>
        <w:rPr>
          <w:rStyle w:val="Artref"/>
          <w:b/>
          <w:color w:val="000000"/>
          <w:szCs w:val="22"/>
        </w:rPr>
        <w:t>21</w:t>
      </w:r>
      <w:r>
        <w:rPr/>
        <w:t xml:space="preserve">), которые оговаривают другие условия (например, ограничения по мощности), а не те, которые указаны в Резолюции </w:t>
      </w:r>
      <w:r>
        <w:rPr>
          <w:b/>
        </w:rPr>
        <w:t>229 (ВКР-03)</w:t>
      </w:r>
      <w:r>
        <w:rPr/>
        <w:t>. Следовательно, администрации, названные в п. </w:t>
      </w:r>
      <w:r>
        <w:rPr>
          <w:rStyle w:val="Artref"/>
          <w:b/>
          <w:color w:val="000000"/>
          <w:szCs w:val="22"/>
        </w:rPr>
        <w:t>5.453</w:t>
      </w:r>
      <w:r>
        <w:rPr/>
        <w:t xml:space="preserve"> (для полосы частот 5650–5725 МГц) и в п </w:t>
      </w:r>
      <w:r>
        <w:rPr>
          <w:rStyle w:val="Artref"/>
          <w:b/>
          <w:color w:val="000000"/>
          <w:szCs w:val="22"/>
        </w:rPr>
        <w:t>5.451</w:t>
      </w:r>
      <w:r>
        <w:rPr/>
        <w:t xml:space="preserve"> (для полосы 5470–5725 МГц) могут внедрять другие положения подвижной службы</w:t>
      </w:r>
      <w:ins w:id="23" w:author="ITU" w:date="2008-06-10T09:01:00Z">
        <w:r>
          <w:rPr/>
          <w:t>, за исключением воздушной подвижной</w:t>
        </w:r>
      </w:ins>
      <w:r>
        <w:rPr/>
        <w:t>, не обязательно WAS, при соблюдении условий, установленных в п. </w:t>
      </w:r>
      <w:r>
        <w:rPr>
          <w:rStyle w:val="Artref"/>
          <w:b/>
          <w:color w:val="000000"/>
          <w:szCs w:val="22"/>
        </w:rPr>
        <w:t>5.451</w:t>
      </w:r>
      <w:r>
        <w:rPr>
          <w:rStyle w:val="Artref"/>
          <w:color w:val="000000"/>
          <w:szCs w:val="22"/>
        </w:rPr>
        <w:t>,</w:t>
      </w:r>
      <w:r>
        <w:rPr/>
        <w:t xml:space="preserve"> и ограничений по мощности, установленных в Таблице </w:t>
      </w:r>
      <w:r>
        <w:rPr>
          <w:b/>
        </w:rPr>
        <w:t>21-2</w:t>
      </w:r>
      <w:r>
        <w:rPr/>
        <w:t xml:space="preserve"> Статьи </w:t>
      </w:r>
      <w:r>
        <w:rPr>
          <w:rStyle w:val="Artref"/>
          <w:b/>
          <w:color w:val="000000"/>
          <w:szCs w:val="22"/>
        </w:rPr>
        <w:t>21</w:t>
      </w:r>
      <w:r>
        <w:rPr/>
        <w:t>.</w:t>
      </w:r>
    </w:p>
    <w:p>
      <w:pPr>
        <w:pStyle w:val="Normal"/>
        <w:rPr/>
      </w:pPr>
      <w:r>
        <w:rPr/>
        <w:t>2</w:t>
        <w:tab/>
        <w:t>Учитывая тот факт, что при внедрениеи WAS ожидаются высокие плотности размещения, такие варианты реализации могут быть разумно обработаны при помощи заявления по форме типовых станций. Заявления наземных станций подвижной</w:t>
      </w:r>
      <w:ins w:id="24" w:author="ITU" w:date="2008-06-10T09:01:00Z">
        <w:r>
          <w:rPr/>
          <w:t>, за исключением воздушной подвижной,</w:t>
        </w:r>
      </w:ins>
      <w:r>
        <w:rPr/>
        <w:t xml:space="preserve"> службы по форме типовых станций, как правило, возможно без каких-либо ограничений в полосах частот 5150–5350 МГц и 5470–5670 МГц во всех странах, и в полосе частот 5670–5725 МГц в странах, не указанных в п. </w:t>
      </w:r>
      <w:r>
        <w:rPr>
          <w:rStyle w:val="Artref"/>
          <w:b/>
          <w:color w:val="000000"/>
          <w:spacing w:val="-1"/>
          <w:szCs w:val="22"/>
        </w:rPr>
        <w:t>5.453</w:t>
      </w:r>
      <w:r>
        <w:rPr/>
        <w:t>. Однако положение п. </w:t>
      </w:r>
      <w:r>
        <w:rPr>
          <w:rStyle w:val="Artref"/>
          <w:b/>
          <w:color w:val="000000"/>
          <w:spacing w:val="-1"/>
          <w:szCs w:val="22"/>
        </w:rPr>
        <w:t>11.21A</w:t>
      </w:r>
      <w:r>
        <w:rPr/>
        <w:t xml:space="preserve">, совместно с Таблицей </w:t>
      </w:r>
      <w:r>
        <w:rPr>
          <w:b/>
        </w:rPr>
        <w:t>21-2</w:t>
      </w:r>
      <w:r>
        <w:rPr/>
        <w:t>, не дает возможности заявлять наземные станции подвижной</w:t>
      </w:r>
      <w:ins w:id="25" w:author="ITU" w:date="2008-06-10T09:01:00Z">
        <w:r>
          <w:rPr/>
          <w:t>, за исключением воздушной подвижной,</w:t>
        </w:r>
      </w:ins>
      <w:r>
        <w:rPr/>
        <w:t xml:space="preserve"> службы в полосе частот 5670–5725 МГц по форме типовых станций для стран, перечисленных в п. </w:t>
      </w:r>
      <w:r>
        <w:rPr>
          <w:rStyle w:val="Artref"/>
          <w:b/>
          <w:color w:val="000000"/>
          <w:spacing w:val="-1"/>
          <w:szCs w:val="22"/>
        </w:rPr>
        <w:t>5.453</w:t>
      </w:r>
      <w:r>
        <w:rPr/>
        <w:t>. Строгое применение этих положений может означать, что страны, перечисленные в п. </w:t>
      </w:r>
      <w:r>
        <w:rPr>
          <w:rStyle w:val="Artref"/>
          <w:b/>
          <w:color w:val="000000"/>
          <w:spacing w:val="-1"/>
          <w:szCs w:val="22"/>
        </w:rPr>
        <w:t>5.453</w:t>
      </w:r>
      <w:r>
        <w:rPr>
          <w:rStyle w:val="Artref"/>
          <w:color w:val="000000"/>
          <w:spacing w:val="-1"/>
          <w:szCs w:val="22"/>
        </w:rPr>
        <w:t>, не имеют права заявлять их приложения</w:t>
      </w:r>
      <w:r>
        <w:rPr/>
        <w:t xml:space="preserve"> WAS по форме типовых станций, даже если они отвечают ограничениям Резолюции </w:t>
      </w:r>
      <w:r>
        <w:rPr>
          <w:b/>
        </w:rPr>
        <w:t>229 (ВКР-03)</w:t>
      </w:r>
      <w:r>
        <w:rPr/>
        <w:t>. Комитет пришел к заключению, что такая строгая интерпретация всех соответствующих положений для полосы частот 5670–5725 МГц, для стран, перечисленных в п. </w:t>
      </w:r>
      <w:r>
        <w:rPr>
          <w:rStyle w:val="Artref"/>
          <w:b/>
          <w:color w:val="000000"/>
          <w:spacing w:val="-1"/>
          <w:szCs w:val="22"/>
        </w:rPr>
        <w:t>5.453</w:t>
      </w:r>
      <w:r>
        <w:rPr/>
        <w:t>, может привести к неоправданному бремени как для администраций, перечисленных в п. </w:t>
      </w:r>
      <w:r>
        <w:rPr>
          <w:rStyle w:val="Artref"/>
          <w:b/>
          <w:color w:val="000000"/>
          <w:spacing w:val="-1"/>
          <w:szCs w:val="22"/>
        </w:rPr>
        <w:t>5.453</w:t>
      </w:r>
      <w:r>
        <w:rPr>
          <w:rStyle w:val="Artref"/>
          <w:color w:val="000000"/>
          <w:spacing w:val="-1"/>
          <w:szCs w:val="22"/>
        </w:rPr>
        <w:t>, так и для Бюро</w:t>
      </w:r>
      <w:r>
        <w:rPr/>
        <w:t>. Следовательно, Комитет предписал Бюро принимать заявления от администраций, перечисленных в п. </w:t>
      </w:r>
      <w:r>
        <w:rPr>
          <w:rStyle w:val="Artref"/>
          <w:b/>
          <w:color w:val="000000"/>
          <w:spacing w:val="-1"/>
          <w:szCs w:val="22"/>
        </w:rPr>
        <w:t>5.453</w:t>
      </w:r>
      <w:r>
        <w:rPr>
          <w:rStyle w:val="Artref"/>
          <w:color w:val="000000"/>
          <w:spacing w:val="-1"/>
          <w:szCs w:val="22"/>
        </w:rPr>
        <w:t>,</w:t>
      </w:r>
      <w:r>
        <w:rPr>
          <w:rStyle w:val="Artref"/>
          <w:b/>
          <w:color w:val="000000"/>
          <w:spacing w:val="-1"/>
          <w:szCs w:val="22"/>
        </w:rPr>
        <w:t xml:space="preserve"> </w:t>
      </w:r>
      <w:r>
        <w:rPr/>
        <w:t>на станции подвижной</w:t>
      </w:r>
      <w:ins w:id="26" w:author="ITU" w:date="2008-06-10T09:01:00Z">
        <w:r>
          <w:rPr/>
          <w:t>, за исключением воздушной подвижной,</w:t>
        </w:r>
      </w:ins>
      <w:r>
        <w:rPr/>
        <w:t xml:space="preserve"> службы по форме типовых станций, при условии, что максимальная э.и.и.м. не превышает 1 Вт, что подразумевает, что каждое годное к принятию заявление о типовой станции (с э.и.и.м. не более 1 Вт) в полосе частот 5670–5725 МГц касается станции, являющейся частью W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ание:</w:t>
        <w:tab/>
        <w:t>Соответствующая поправка, надлежащим образом отражающая сферу охвата положения п. 5.446А, измененного на ВКР-07.</w:t>
      </w:r>
    </w:p>
    <w:p>
      <w:pPr>
        <w:pStyle w:val="Normal"/>
        <w:rPr/>
      </w:pPr>
      <w:r>
        <w:rPr>
          <w:i/>
          <w:iCs/>
        </w:rPr>
        <w:t>Дата вступления в силу измененного Правила: 1 января 2009 года.</w:t>
      </w:r>
      <w:r>
        <w:br w:type="page"/>
      </w:r>
    </w:p>
    <w:p>
      <w:pPr>
        <w:pStyle w:val="Normal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5.503</w:t>
      </w:r>
    </w:p>
    <w:p>
      <w:pPr>
        <w:pStyle w:val="Normal"/>
        <w:rPr>
          <w:ins w:id="215" w:author="sion" w:date="2008-05-29T18:23:00Z"/>
        </w:rPr>
      </w:pPr>
      <w:ins w:id="27" w:author="sion" w:date="2008-05-29T17:15:00Z">
        <w:r>
          <w:rPr>
            <w:color w:val="000000"/>
            <w:lang w:val="ru-RU"/>
          </w:rPr>
          <w:t>1</w:t>
        </w:r>
      </w:ins>
      <w:ins w:id="28" w:author="steel" w:date="2008-06-04T18:00:00Z">
        <w:r>
          <w:rPr>
            <w:color w:val="000000"/>
            <w:lang w:val="ru-RU"/>
          </w:rPr>
          <w:tab/>
        </w:r>
      </w:ins>
      <w:ins w:id="29" w:author="ITU" w:date="2008-06-11T08:16:00Z">
        <w:r>
          <w:rPr/>
          <w:t>В</w:t>
        </w:r>
      </w:ins>
      <w:ins w:id="30" w:author="ITU" w:date="2008-06-10T09:35:00Z">
        <w:r>
          <w:rPr/>
          <w:t xml:space="preserve"> п. </w:t>
        </w:r>
      </w:ins>
      <w:ins w:id="31" w:author="ITU" w:date="2008-06-10T09:35:00Z">
        <w:r>
          <w:rPr>
            <w:b/>
            <w:bCs/>
          </w:rPr>
          <w:t>5.503</w:t>
        </w:r>
      </w:ins>
      <w:ins w:id="32" w:author="ITU" w:date="2008-06-11T08:16:00Z">
        <w:r>
          <w:rPr>
            <w:b/>
            <w:bCs/>
          </w:rPr>
          <w:t xml:space="preserve"> </w:t>
        </w:r>
      </w:ins>
      <w:ins w:id="33" w:author="ITU" w:date="2008-06-11T08:16:00Z">
        <w:r>
          <w:rPr>
            <w:bCs/>
          </w:rPr>
          <w:t xml:space="preserve">определена </w:t>
        </w:r>
      </w:ins>
      <w:ins w:id="34" w:author="ITU" w:date="2008-06-11T08:16:00Z">
        <w:r>
          <w:rPr>
            <w:b w:val="false"/>
            <w:bCs/>
            <w:color w:val="000000"/>
          </w:rPr>
          <w:t>м</w:t>
        </w:r>
      </w:ins>
      <w:ins w:id="35" w:author="ITU" w:date="2008-06-10T09:35:00Z">
        <w:r>
          <w:rPr/>
          <w:t>ак</w:t>
        </w:r>
      </w:ins>
      <w:ins w:id="36" w:author="ITU" w:date="2008-06-10T09:31:00Z">
        <w:r>
          <w:rPr/>
          <w:t>симальная</w:t>
        </w:r>
      </w:ins>
      <w:ins w:id="37" w:author="ITU" w:date="2008-06-10T09:31:00Z">
        <w:r>
          <w:rPr>
            <w:color w:val="000000"/>
          </w:rPr>
          <w:t xml:space="preserve"> </w:t>
        </w:r>
      </w:ins>
      <w:ins w:id="38" w:author="ITU" w:date="2008-06-10T09:31:00Z">
        <w:r>
          <w:rPr/>
          <w:t>плотность</w:t>
        </w:r>
      </w:ins>
      <w:ins w:id="39" w:author="ITU" w:date="2008-06-10T09:31:00Z">
        <w:r>
          <w:rPr>
            <w:color w:val="000000"/>
          </w:rPr>
          <w:t xml:space="preserve"> </w:t>
        </w:r>
      </w:ins>
      <w:ins w:id="40" w:author="ITU" w:date="2008-06-10T09:31:00Z">
        <w:r>
          <w:rPr/>
          <w:t>э</w:t>
        </w:r>
      </w:ins>
      <w:ins w:id="41" w:author="ITU" w:date="2008-06-10T09:31:00Z">
        <w:r>
          <w:rPr>
            <w:color w:val="000000"/>
          </w:rPr>
          <w:t>.</w:t>
        </w:r>
      </w:ins>
      <w:ins w:id="42" w:author="ITU" w:date="2008-06-10T09:31:00Z">
        <w:r>
          <w:rPr/>
          <w:t>и</w:t>
        </w:r>
      </w:ins>
      <w:ins w:id="43" w:author="ITU" w:date="2008-06-10T09:31:00Z">
        <w:r>
          <w:rPr>
            <w:color w:val="000000"/>
          </w:rPr>
          <w:t>.</w:t>
        </w:r>
      </w:ins>
      <w:ins w:id="44" w:author="ITU" w:date="2008-06-10T09:31:00Z">
        <w:r>
          <w:rPr/>
          <w:t>и</w:t>
        </w:r>
      </w:ins>
      <w:ins w:id="45" w:author="ITU" w:date="2008-06-10T09:31:00Z">
        <w:r>
          <w:rPr>
            <w:color w:val="000000"/>
          </w:rPr>
          <w:t>.</w:t>
        </w:r>
      </w:ins>
      <w:ins w:id="46" w:author="ITU" w:date="2008-06-10T09:31:00Z">
        <w:r>
          <w:rPr/>
          <w:t>м</w:t>
        </w:r>
      </w:ins>
      <w:ins w:id="47" w:author="ITU" w:date="2008-06-10T09:31:00Z">
        <w:r>
          <w:rPr>
            <w:color w:val="000000"/>
          </w:rPr>
          <w:t xml:space="preserve">. </w:t>
        </w:r>
      </w:ins>
      <w:ins w:id="48" w:author="ITU" w:date="2008-06-10T09:31:00Z">
        <w:r>
          <w:rPr/>
          <w:t>излучений</w:t>
        </w:r>
      </w:ins>
      <w:ins w:id="49" w:author="ITU" w:date="2008-06-10T09:31:00Z">
        <w:r>
          <w:rPr>
            <w:color w:val="000000"/>
          </w:rPr>
          <w:t xml:space="preserve"> </w:t>
        </w:r>
      </w:ins>
      <w:ins w:id="50" w:author="ITU" w:date="2008-06-10T09:31:00Z">
        <w:r>
          <w:rPr/>
          <w:t>передающей</w:t>
        </w:r>
      </w:ins>
      <w:ins w:id="51" w:author="ITU" w:date="2008-06-10T09:31:00Z">
        <w:r>
          <w:rPr>
            <w:color w:val="000000"/>
          </w:rPr>
          <w:t xml:space="preserve"> </w:t>
        </w:r>
      </w:ins>
      <w:ins w:id="52" w:author="ITU" w:date="2008-06-10T09:31:00Z">
        <w:r>
          <w:rPr/>
          <w:t>земной</w:t>
        </w:r>
      </w:ins>
      <w:ins w:id="53" w:author="ITU" w:date="2008-06-10T09:31:00Z">
        <w:r>
          <w:rPr>
            <w:color w:val="000000"/>
          </w:rPr>
          <w:t xml:space="preserve"> </w:t>
        </w:r>
      </w:ins>
      <w:ins w:id="54" w:author="ITU" w:date="2008-06-10T09:31:00Z">
        <w:r>
          <w:rPr/>
          <w:t>станции</w:t>
        </w:r>
      </w:ins>
      <w:ins w:id="55" w:author="ITU" w:date="2008-06-10T09:31:00Z">
        <w:r>
          <w:rPr>
            <w:color w:val="000000"/>
          </w:rPr>
          <w:t xml:space="preserve"> </w:t>
        </w:r>
      </w:ins>
      <w:ins w:id="56" w:author="ITU" w:date="2008-06-10T09:31:00Z">
        <w:r>
          <w:rPr/>
          <w:t>ФСС</w:t>
        </w:r>
      </w:ins>
      <w:ins w:id="57" w:author="ITU" w:date="2008-06-10T09:31:00Z">
        <w:r>
          <w:rPr>
            <w:color w:val="000000"/>
          </w:rPr>
          <w:t xml:space="preserve"> </w:t>
        </w:r>
      </w:ins>
      <w:ins w:id="58" w:author="ITU" w:date="2008-06-10T09:31:00Z">
        <w:r>
          <w:rPr/>
          <w:t>в</w:t>
        </w:r>
      </w:ins>
      <w:ins w:id="59" w:author="ITU" w:date="2008-06-10T09:31:00Z">
        <w:r>
          <w:rPr>
            <w:color w:val="000000"/>
          </w:rPr>
          <w:t xml:space="preserve"> </w:t>
        </w:r>
      </w:ins>
      <w:ins w:id="60" w:author="ITU" w:date="2008-06-10T09:33:00Z">
        <w:r>
          <w:rPr/>
          <w:t>полосе</w:t>
        </w:r>
      </w:ins>
      <w:ins w:id="61" w:author="sion" w:date="2008-05-29T17:16:00Z">
        <w:r>
          <w:rPr/>
          <w:t xml:space="preserve"> </w:t>
        </w:r>
      </w:ins>
      <w:ins w:id="62" w:author="POOL" w:date="2008-06-17T18:27:00Z">
        <w:r>
          <w:rPr/>
          <w:t xml:space="preserve">частот </w:t>
        </w:r>
      </w:ins>
      <w:ins w:id="63" w:author="sion" w:date="2008-05-29T18:10:00Z">
        <w:r>
          <w:rPr/>
          <w:t>13</w:t>
        </w:r>
      </w:ins>
      <w:ins w:id="64" w:author="POOL" w:date="2008-06-18T11:09:00Z">
        <w:r>
          <w:rPr/>
          <w:t>,</w:t>
        </w:r>
      </w:ins>
      <w:ins w:id="65" w:author="sion" w:date="2008-05-29T18:10:00Z">
        <w:r>
          <w:rPr/>
          <w:t>77</w:t>
        </w:r>
      </w:ins>
      <w:ins w:id="66" w:author="POOL" w:date="2008-06-17T18:27:00Z">
        <w:r>
          <w:rPr/>
          <w:t>–</w:t>
        </w:r>
      </w:ins>
      <w:ins w:id="67" w:author="sion" w:date="2008-05-29T18:10:00Z">
        <w:r>
          <w:rPr/>
          <w:t>1</w:t>
        </w:r>
      </w:ins>
      <w:ins w:id="68" w:author="sion" w:date="2008-06-02T15:42:00Z">
        <w:r>
          <w:rPr/>
          <w:t>3</w:t>
        </w:r>
      </w:ins>
      <w:ins w:id="69" w:author="POOL" w:date="2008-06-18T11:09:00Z">
        <w:r>
          <w:rPr/>
          <w:t>,</w:t>
        </w:r>
      </w:ins>
      <w:ins w:id="70" w:author="sion" w:date="2008-05-29T18:10:00Z">
        <w:r>
          <w:rPr/>
          <w:t>78</w:t>
        </w:r>
      </w:ins>
      <w:ins w:id="71" w:author="ITU" w:date="2008-06-10T09:33:00Z">
        <w:r>
          <w:rPr/>
          <w:t xml:space="preserve"> ГГц</w:t>
        </w:r>
      </w:ins>
      <w:ins w:id="72" w:author="sion" w:date="2008-05-29T18:10:00Z">
        <w:r>
          <w:rPr/>
          <w:t xml:space="preserve">. </w:t>
        </w:r>
      </w:ins>
      <w:ins w:id="73" w:author="ITU" w:date="2008-06-10T09:36:00Z">
        <w:r>
          <w:rPr/>
          <w:t>Не</w:t>
        </w:r>
      </w:ins>
      <w:ins w:id="74" w:author="ITU" w:date="2008-06-10T09:36:00Z">
        <w:r>
          <w:rPr>
            <w:color w:val="000000"/>
          </w:rPr>
          <w:t xml:space="preserve"> </w:t>
        </w:r>
      </w:ins>
      <w:ins w:id="75" w:author="ITU" w:date="2008-06-10T09:36:00Z">
        <w:r>
          <w:rPr/>
          <w:t>соблюдение</w:t>
        </w:r>
      </w:ins>
      <w:ins w:id="76" w:author="ITU" w:date="2008-06-10T09:36:00Z">
        <w:r>
          <w:rPr>
            <w:color w:val="000000"/>
          </w:rPr>
          <w:t xml:space="preserve"> </w:t>
        </w:r>
      </w:ins>
      <w:ins w:id="77" w:author="ITU" w:date="2008-06-10T09:36:00Z">
        <w:r>
          <w:rPr/>
          <w:t>этих</w:t>
        </w:r>
      </w:ins>
      <w:ins w:id="78" w:author="ITU" w:date="2008-06-10T09:36:00Z">
        <w:r>
          <w:rPr>
            <w:color w:val="000000"/>
          </w:rPr>
          <w:t xml:space="preserve"> </w:t>
        </w:r>
      </w:ins>
      <w:ins w:id="79" w:author="ITU" w:date="2008-06-10T09:54:00Z">
        <w:r>
          <w:rPr/>
          <w:t>пределов</w:t>
        </w:r>
      </w:ins>
      <w:ins w:id="80" w:author="ITU" w:date="2008-06-10T09:36:00Z">
        <w:r>
          <w:rPr>
            <w:color w:val="000000"/>
          </w:rPr>
          <w:t xml:space="preserve"> </w:t>
        </w:r>
      </w:ins>
      <w:ins w:id="81" w:author="ITU" w:date="2008-06-10T09:36:00Z">
        <w:r>
          <w:rPr/>
          <w:t>приводит</w:t>
        </w:r>
      </w:ins>
      <w:ins w:id="82" w:author="ITU" w:date="2008-06-10T09:36:00Z">
        <w:r>
          <w:rPr>
            <w:color w:val="000000"/>
          </w:rPr>
          <w:t xml:space="preserve"> </w:t>
        </w:r>
      </w:ins>
      <w:ins w:id="83" w:author="ITU" w:date="2008-06-10T09:36:00Z">
        <w:r>
          <w:rPr/>
          <w:t>к</w:t>
        </w:r>
      </w:ins>
      <w:ins w:id="84" w:author="ITU" w:date="2008-06-10T09:36:00Z">
        <w:r>
          <w:rPr>
            <w:color w:val="000000"/>
          </w:rPr>
          <w:t xml:space="preserve"> </w:t>
        </w:r>
      </w:ins>
      <w:ins w:id="85" w:author="ITU" w:date="2008-06-10T09:39:00Z">
        <w:r>
          <w:rPr/>
          <w:t>неблагоприятному заключению согласно п</w:t>
        </w:r>
      </w:ins>
      <w:ins w:id="86" w:author="sion" w:date="2008-05-29T18:10:00Z">
        <w:r>
          <w:rPr>
            <w:color w:val="000000"/>
            <w:lang w:val="ru-RU"/>
          </w:rPr>
          <w:t xml:space="preserve">. </w:t>
        </w:r>
      </w:ins>
      <w:ins w:id="87" w:author="sion" w:date="2008-05-29T18:10:00Z">
        <w:r>
          <w:rPr>
            <w:b/>
            <w:bCs/>
            <w:color w:val="000000"/>
            <w:lang w:val="ru-RU"/>
          </w:rPr>
          <w:t>9.35/11.31</w:t>
        </w:r>
      </w:ins>
      <w:ins w:id="88" w:author="sion" w:date="2008-05-29T18:12:00Z">
        <w:r>
          <w:rPr>
            <w:color w:val="000000"/>
            <w:lang w:val="ru-RU"/>
          </w:rPr>
          <w:t>.</w:t>
        </w:r>
      </w:ins>
      <w:ins w:id="89" w:author="ITU" w:date="2008-06-10T09:40:00Z">
        <w:r>
          <w:rPr/>
          <w:t xml:space="preserve"> </w:t>
        </w:r>
      </w:ins>
      <w:ins w:id="90" w:author="POOL" w:date="2008-06-17T18:27:00Z">
        <w:r>
          <w:rPr/>
          <w:t xml:space="preserve">В </w:t>
        </w:r>
      </w:ins>
      <w:ins w:id="91" w:author="ITU" w:date="2008-06-10T09:40:00Z">
        <w:r>
          <w:rPr/>
          <w:t>п</w:t>
        </w:r>
      </w:ins>
      <w:ins w:id="92" w:author="sion" w:date="2008-05-29T18:13:00Z">
        <w:r>
          <w:rPr>
            <w:color w:val="000000"/>
            <w:lang w:val="ru-RU"/>
          </w:rPr>
          <w:t xml:space="preserve">. </w:t>
        </w:r>
      </w:ins>
      <w:ins w:id="93" w:author="sion" w:date="2008-05-29T18:13:00Z">
        <w:r>
          <w:rPr>
            <w:b/>
            <w:bCs/>
            <w:color w:val="000000"/>
            <w:lang w:val="ru-RU"/>
          </w:rPr>
          <w:t>5.503</w:t>
        </w:r>
      </w:ins>
      <w:ins w:id="94" w:author="sion" w:date="2008-05-29T18:13:00Z">
        <w:r>
          <w:rPr>
            <w:color w:val="000000"/>
            <w:lang w:val="ru-RU"/>
          </w:rPr>
          <w:t xml:space="preserve"> </w:t>
        </w:r>
      </w:ins>
      <w:ins w:id="95" w:author="ITU" w:date="2008-06-10T09:41:00Z">
        <w:r>
          <w:rPr/>
          <w:t>также</w:t>
        </w:r>
      </w:ins>
      <w:ins w:id="96" w:author="ITU" w:date="2008-06-10T09:41:00Z">
        <w:r>
          <w:rPr>
            <w:color w:val="000000"/>
          </w:rPr>
          <w:t xml:space="preserve"> </w:t>
        </w:r>
      </w:ins>
      <w:ins w:id="97" w:author="ITU" w:date="2008-06-10T09:53:00Z">
        <w:r>
          <w:rPr/>
          <w:t>разрешает</w:t>
        </w:r>
      </w:ins>
      <w:ins w:id="98" w:author="POOL" w:date="2008-06-17T18:27:00Z">
        <w:r>
          <w:rPr/>
          <w:t>ся</w:t>
        </w:r>
      </w:ins>
      <w:ins w:id="99" w:author="ITU" w:date="2008-06-10T09:53:00Z">
        <w:r>
          <w:rPr>
            <w:color w:val="000000"/>
          </w:rPr>
          <w:t xml:space="preserve"> </w:t>
        </w:r>
      </w:ins>
      <w:ins w:id="100" w:author="ITU" w:date="2008-06-10T09:41:00Z">
        <w:r>
          <w:rPr/>
          <w:t>превышать</w:t>
        </w:r>
      </w:ins>
      <w:ins w:id="101" w:author="ITU" w:date="2008-06-10T09:41:00Z">
        <w:r>
          <w:rPr>
            <w:color w:val="000000"/>
          </w:rPr>
          <w:t xml:space="preserve"> </w:t>
        </w:r>
      </w:ins>
      <w:ins w:id="102" w:author="ITU" w:date="2008-06-10T09:41:00Z">
        <w:r>
          <w:rPr/>
          <w:t>эти</w:t>
        </w:r>
      </w:ins>
      <w:ins w:id="103" w:author="ITU" w:date="2008-06-10T09:41:00Z">
        <w:r>
          <w:rPr>
            <w:color w:val="000000"/>
          </w:rPr>
          <w:t xml:space="preserve"> </w:t>
        </w:r>
      </w:ins>
      <w:ins w:id="104" w:author="ITU" w:date="2008-06-11T08:18:00Z">
        <w:r>
          <w:rPr/>
          <w:t>п</w:t>
        </w:r>
      </w:ins>
      <w:ins w:id="105" w:author="ITU" w:date="2008-06-10T09:54:00Z">
        <w:r>
          <w:rPr/>
          <w:t>ределы</w:t>
        </w:r>
      </w:ins>
      <w:ins w:id="106" w:author="ITU" w:date="2008-06-10T09:41:00Z">
        <w:r>
          <w:rPr>
            <w:color w:val="000000"/>
          </w:rPr>
          <w:t xml:space="preserve"> </w:t>
        </w:r>
      </w:ins>
      <w:ins w:id="107" w:author="ITU" w:date="2008-06-11T08:18:00Z">
        <w:r>
          <w:rPr/>
          <w:t>для</w:t>
        </w:r>
      </w:ins>
      <w:ins w:id="108" w:author="ITU" w:date="2008-06-10T09:41:00Z">
        <w:r>
          <w:rPr>
            <w:color w:val="000000"/>
          </w:rPr>
          <w:t xml:space="preserve"> </w:t>
        </w:r>
      </w:ins>
      <w:ins w:id="109" w:author="ITU" w:date="2008-06-10T09:41:00Z">
        <w:r>
          <w:rPr/>
          <w:t>компенсации</w:t>
        </w:r>
      </w:ins>
      <w:ins w:id="110" w:author="ITU" w:date="2008-06-10T09:41:00Z">
        <w:r>
          <w:rPr>
            <w:color w:val="000000"/>
          </w:rPr>
          <w:t xml:space="preserve"> </w:t>
        </w:r>
      </w:ins>
      <w:ins w:id="111" w:author="POOL" w:date="2008-06-17T18:28:00Z">
        <w:r>
          <w:rPr/>
          <w:t xml:space="preserve">ослабления </w:t>
        </w:r>
      </w:ins>
      <w:ins w:id="112" w:author="ITU" w:date="2008-06-10T09:41:00Z">
        <w:r>
          <w:rPr/>
          <w:t>в</w:t>
        </w:r>
      </w:ins>
      <w:ins w:id="113" w:author="ITU" w:date="2008-06-10T09:41:00Z">
        <w:r>
          <w:rPr>
            <w:color w:val="000000"/>
          </w:rPr>
          <w:t xml:space="preserve"> </w:t>
        </w:r>
      </w:ins>
      <w:ins w:id="114" w:author="ITU" w:date="2008-06-10T09:41:00Z">
        <w:r>
          <w:rPr/>
          <w:t>дожде</w:t>
        </w:r>
      </w:ins>
      <w:ins w:id="115" w:author="ITU" w:date="2008-06-10T09:41:00Z">
        <w:r>
          <w:rPr>
            <w:color w:val="000000"/>
          </w:rPr>
          <w:t xml:space="preserve"> </w:t>
        </w:r>
      </w:ins>
      <w:ins w:id="116" w:author="ITU" w:date="2008-06-10T09:51:00Z">
        <w:r>
          <w:rPr/>
          <w:t>до</w:t>
        </w:r>
      </w:ins>
      <w:ins w:id="117" w:author="ITU" w:date="2008-06-10T09:51:00Z">
        <w:r>
          <w:rPr>
            <w:color w:val="000000"/>
          </w:rPr>
          <w:t xml:space="preserve"> </w:t>
        </w:r>
      </w:ins>
      <w:ins w:id="118" w:author="ITU" w:date="2008-06-10T09:51:00Z">
        <w:r>
          <w:rPr/>
          <w:t>тех</w:t>
        </w:r>
      </w:ins>
      <w:ins w:id="119" w:author="ITU" w:date="2008-06-10T09:51:00Z">
        <w:r>
          <w:rPr>
            <w:color w:val="000000"/>
          </w:rPr>
          <w:t xml:space="preserve"> </w:t>
        </w:r>
      </w:ins>
      <w:ins w:id="120" w:author="ITU" w:date="2008-06-10T09:51:00Z">
        <w:r>
          <w:rPr/>
          <w:t>пор</w:t>
        </w:r>
      </w:ins>
      <w:ins w:id="121" w:author="ITU" w:date="2008-06-10T09:51:00Z">
        <w:r>
          <w:rPr>
            <w:color w:val="000000"/>
          </w:rPr>
          <w:t xml:space="preserve">, </w:t>
        </w:r>
      </w:ins>
      <w:ins w:id="122" w:author="ITU" w:date="2008-06-10T09:51:00Z">
        <w:r>
          <w:rPr/>
          <w:t>пока</w:t>
        </w:r>
      </w:ins>
      <w:ins w:id="123" w:author="ITU" w:date="2008-06-10T09:51:00Z">
        <w:r>
          <w:rPr>
            <w:color w:val="000000"/>
          </w:rPr>
          <w:t xml:space="preserve"> </w:t>
        </w:r>
      </w:ins>
      <w:ins w:id="124" w:author="ITU" w:date="2008-06-10T09:51:00Z">
        <w:r>
          <w:rPr/>
          <w:t>плотность</w:t>
        </w:r>
      </w:ins>
      <w:ins w:id="125" w:author="ITU" w:date="2008-06-10T09:51:00Z">
        <w:r>
          <w:rPr>
            <w:color w:val="000000"/>
          </w:rPr>
          <w:t xml:space="preserve"> </w:t>
        </w:r>
      </w:ins>
      <w:ins w:id="126" w:author="ITU" w:date="2008-06-10T09:51:00Z">
        <w:r>
          <w:rPr/>
          <w:t>потока</w:t>
        </w:r>
      </w:ins>
      <w:ins w:id="127" w:author="ITU" w:date="2008-06-10T09:51:00Z">
        <w:r>
          <w:rPr>
            <w:color w:val="000000"/>
          </w:rPr>
          <w:t xml:space="preserve"> </w:t>
        </w:r>
      </w:ins>
      <w:ins w:id="128" w:author="ITU" w:date="2008-06-10T09:51:00Z">
        <w:r>
          <w:rPr/>
          <w:t>мощности</w:t>
        </w:r>
      </w:ins>
      <w:ins w:id="129" w:author="ITU" w:date="2008-06-10T09:51:00Z">
        <w:r>
          <w:rPr>
            <w:color w:val="000000"/>
          </w:rPr>
          <w:t xml:space="preserve"> </w:t>
        </w:r>
      </w:ins>
      <w:ins w:id="130" w:author="ITU" w:date="2008-06-10T09:51:00Z">
        <w:r>
          <w:rPr/>
          <w:t>космической</w:t>
        </w:r>
      </w:ins>
      <w:ins w:id="131" w:author="ITU" w:date="2008-06-10T09:51:00Z">
        <w:r>
          <w:rPr>
            <w:color w:val="000000"/>
          </w:rPr>
          <w:t xml:space="preserve"> </w:t>
        </w:r>
      </w:ins>
      <w:ins w:id="132" w:author="ITU" w:date="2008-06-10T09:51:00Z">
        <w:r>
          <w:rPr/>
          <w:t>станции</w:t>
        </w:r>
      </w:ins>
      <w:ins w:id="133" w:author="ITU" w:date="2008-06-10T09:51:00Z">
        <w:r>
          <w:rPr>
            <w:color w:val="000000"/>
          </w:rPr>
          <w:t xml:space="preserve"> </w:t>
        </w:r>
      </w:ins>
      <w:ins w:id="134" w:author="ITU" w:date="2008-06-10T09:51:00Z">
        <w:r>
          <w:rPr/>
          <w:t>ФСС</w:t>
        </w:r>
      </w:ins>
      <w:ins w:id="135" w:author="ITU" w:date="2008-06-10T09:53:00Z">
        <w:r>
          <w:rPr>
            <w:color w:val="000000"/>
          </w:rPr>
          <w:t xml:space="preserve"> </w:t>
        </w:r>
      </w:ins>
      <w:ins w:id="136" w:author="ITU" w:date="2008-06-10T09:53:00Z">
        <w:r>
          <w:rPr/>
          <w:t>не</w:t>
        </w:r>
      </w:ins>
      <w:ins w:id="137" w:author="ITU" w:date="2008-06-10T09:53:00Z">
        <w:r>
          <w:rPr>
            <w:color w:val="000000"/>
          </w:rPr>
          <w:t xml:space="preserve"> </w:t>
        </w:r>
      </w:ins>
      <w:ins w:id="138" w:author="ITU" w:date="2008-06-10T09:53:00Z">
        <w:r>
          <w:rPr/>
          <w:t>превысит</w:t>
        </w:r>
      </w:ins>
      <w:ins w:id="139" w:author="ITU" w:date="2008-06-10T09:53:00Z">
        <w:r>
          <w:rPr>
            <w:color w:val="000000"/>
          </w:rPr>
          <w:t xml:space="preserve"> </w:t>
        </w:r>
      </w:ins>
      <w:ins w:id="140" w:author="ITU" w:date="2008-06-10T09:55:00Z">
        <w:r>
          <w:rPr/>
          <w:t>значение</w:t>
        </w:r>
      </w:ins>
      <w:ins w:id="141" w:author="ITU" w:date="2008-06-10T09:55:00Z">
        <w:r>
          <w:rPr>
            <w:color w:val="000000"/>
          </w:rPr>
          <w:t xml:space="preserve">, </w:t>
        </w:r>
      </w:ins>
      <w:ins w:id="142" w:author="ITU" w:date="2008-06-10T09:55:00Z">
        <w:r>
          <w:rPr/>
          <w:t>которое получается при использовании земной станцией э.и.и.м.</w:t>
        </w:r>
      </w:ins>
      <w:ins w:id="143" w:author="ITU" w:date="2008-06-10T09:57:00Z">
        <w:r>
          <w:rPr/>
          <w:t xml:space="preserve">, соответствующей вышеуказанным пределам в условиях ясного неба. </w:t>
        </w:r>
      </w:ins>
      <w:ins w:id="144" w:author="ITU" w:date="2008-06-10T09:59:00Z">
        <w:r>
          <w:rPr/>
          <w:t>Однако</w:t>
        </w:r>
      </w:ins>
      <w:ins w:id="145" w:author="ITU" w:date="2008-06-10T09:59:00Z">
        <w:r>
          <w:rPr>
            <w:color w:val="000000"/>
          </w:rPr>
          <w:t xml:space="preserve"> </w:t>
        </w:r>
      </w:ins>
      <w:ins w:id="146" w:author="ITU" w:date="2008-06-11T08:20:00Z">
        <w:r>
          <w:rPr/>
          <w:t xml:space="preserve">в </w:t>
        </w:r>
      </w:ins>
      <w:ins w:id="147" w:author="ITU" w:date="2008-06-10T09:59:00Z">
        <w:r>
          <w:rPr/>
          <w:t>п</w:t>
        </w:r>
      </w:ins>
      <w:ins w:id="148" w:author="ITU" w:date="2008-06-10T09:59:00Z">
        <w:r>
          <w:rPr>
            <w:color w:val="000000"/>
          </w:rPr>
          <w:t>.</w:t>
        </w:r>
      </w:ins>
      <w:ins w:id="149" w:author="POOL" w:date="2008-06-18T09:34:00Z">
        <w:r>
          <w:rPr>
            <w:lang w:val="en-US"/>
          </w:rPr>
          <w:t> </w:t>
        </w:r>
      </w:ins>
      <w:ins w:id="150" w:author="sion" w:date="2008-05-29T18:19:00Z">
        <w:r>
          <w:rPr>
            <w:b/>
            <w:bCs/>
            <w:color w:val="000000"/>
            <w:lang w:val="ru-RU"/>
          </w:rPr>
          <w:t>5.503</w:t>
        </w:r>
      </w:ins>
      <w:ins w:id="151" w:author="sion" w:date="2008-05-29T18:19:00Z">
        <w:r>
          <w:rPr>
            <w:color w:val="000000"/>
            <w:lang w:val="ru-RU"/>
          </w:rPr>
          <w:t xml:space="preserve"> </w:t>
        </w:r>
      </w:ins>
      <w:ins w:id="152" w:author="ITU" w:date="2008-06-10T10:00:00Z">
        <w:r>
          <w:rPr/>
          <w:t>и</w:t>
        </w:r>
      </w:ins>
      <w:ins w:id="153" w:author="ITU" w:date="2008-06-10T10:00:00Z">
        <w:r>
          <w:rPr>
            <w:color w:val="000000"/>
          </w:rPr>
          <w:t xml:space="preserve"> </w:t>
        </w:r>
      </w:ins>
      <w:ins w:id="154" w:author="ITU" w:date="2008-06-10T10:00:00Z">
        <w:r>
          <w:rPr/>
          <w:t>Приложени</w:t>
        </w:r>
      </w:ins>
      <w:ins w:id="155" w:author="ITU" w:date="2008-06-11T08:20:00Z">
        <w:r>
          <w:rPr/>
          <w:t>и</w:t>
        </w:r>
      </w:ins>
      <w:ins w:id="156" w:author="sion" w:date="2008-05-29T18:19:00Z">
        <w:r>
          <w:rPr>
            <w:color w:val="000000"/>
            <w:lang w:val="ru-RU"/>
          </w:rPr>
          <w:t xml:space="preserve"> </w:t>
        </w:r>
      </w:ins>
      <w:ins w:id="157" w:author="sion" w:date="2008-05-29T18:19:00Z">
        <w:r>
          <w:rPr>
            <w:b/>
            <w:bCs/>
            <w:color w:val="000000"/>
            <w:lang w:val="ru-RU"/>
          </w:rPr>
          <w:t>4</w:t>
        </w:r>
      </w:ins>
      <w:ins w:id="158" w:author="sion" w:date="2008-05-29T18:19:00Z">
        <w:r>
          <w:rPr>
            <w:color w:val="000000"/>
            <w:lang w:val="ru-RU"/>
          </w:rPr>
          <w:t xml:space="preserve"> </w:t>
        </w:r>
      </w:ins>
      <w:ins w:id="159" w:author="ITU" w:date="2008-06-10T10:00:00Z">
        <w:r>
          <w:rPr/>
          <w:t>не</w:t>
        </w:r>
      </w:ins>
      <w:ins w:id="160" w:author="ITU" w:date="2008-06-10T10:00:00Z">
        <w:r>
          <w:rPr>
            <w:color w:val="000000"/>
          </w:rPr>
          <w:t xml:space="preserve"> </w:t>
        </w:r>
      </w:ins>
      <w:ins w:id="161" w:author="ITU" w:date="2008-06-10T10:00:00Z">
        <w:r>
          <w:rPr/>
          <w:t>указыва</w:t>
        </w:r>
      </w:ins>
      <w:ins w:id="162" w:author="ITU" w:date="2008-06-11T08:20:00Z">
        <w:r>
          <w:rPr/>
          <w:t>ется</w:t>
        </w:r>
      </w:ins>
      <w:ins w:id="163" w:author="ITU" w:date="2008-06-10T10:00:00Z">
        <w:r>
          <w:rPr>
            <w:color w:val="000000"/>
          </w:rPr>
          <w:t xml:space="preserve">, </w:t>
        </w:r>
      </w:ins>
      <w:ins w:id="164" w:author="ITU" w:date="2008-06-10T10:02:00Z">
        <w:r>
          <w:rPr/>
          <w:t>как</w:t>
        </w:r>
      </w:ins>
      <w:ins w:id="165" w:author="ITU" w:date="2008-06-10T10:42:00Z">
        <w:r>
          <w:rPr/>
          <w:t>и</w:t>
        </w:r>
      </w:ins>
      <w:ins w:id="166" w:author="ITU" w:date="2008-06-10T10:02:00Z">
        <w:r>
          <w:rPr/>
          <w:t>е</w:t>
        </w:r>
      </w:ins>
      <w:ins w:id="167" w:author="ITU" w:date="2008-06-10T10:02:00Z">
        <w:r>
          <w:rPr>
            <w:color w:val="000000"/>
          </w:rPr>
          <w:t xml:space="preserve"> </w:t>
        </w:r>
      </w:ins>
      <w:ins w:id="168" w:author="ITU" w:date="2008-06-10T10:02:00Z">
        <w:r>
          <w:rPr/>
          <w:t>значени</w:t>
        </w:r>
      </w:ins>
      <w:ins w:id="169" w:author="ITU" w:date="2008-06-10T10:42:00Z">
        <w:r>
          <w:rPr/>
          <w:t>я</w:t>
        </w:r>
      </w:ins>
      <w:ins w:id="170" w:author="ITU" w:date="2008-06-10T10:02:00Z">
        <w:r>
          <w:rPr>
            <w:color w:val="000000"/>
            <w:lang w:val="ru-RU"/>
          </w:rPr>
          <w:t xml:space="preserve"> </w:t>
        </w:r>
      </w:ins>
      <w:ins w:id="171" w:author="ITU" w:date="2008-06-10T10:02:00Z">
        <w:r>
          <w:rPr/>
          <w:t>для</w:t>
        </w:r>
      </w:ins>
      <w:ins w:id="172" w:author="ITU" w:date="2008-06-10T10:02:00Z">
        <w:r>
          <w:rPr>
            <w:color w:val="000000"/>
          </w:rPr>
          <w:t xml:space="preserve"> </w:t>
        </w:r>
      </w:ins>
      <w:ins w:id="173" w:author="ITU" w:date="2008-06-10T10:02:00Z">
        <w:r>
          <w:rPr/>
          <w:t>плотности</w:t>
        </w:r>
      </w:ins>
      <w:ins w:id="174" w:author="ITU" w:date="2008-06-10T10:02:00Z">
        <w:r>
          <w:rPr>
            <w:color w:val="000000"/>
          </w:rPr>
          <w:t xml:space="preserve"> </w:t>
        </w:r>
      </w:ins>
      <w:ins w:id="175" w:author="ITU" w:date="2008-06-10T10:02:00Z">
        <w:r>
          <w:rPr/>
          <w:t>мощности</w:t>
        </w:r>
      </w:ins>
      <w:ins w:id="176" w:author="ITU" w:date="2008-06-10T10:02:00Z">
        <w:r>
          <w:rPr>
            <w:color w:val="000000"/>
          </w:rPr>
          <w:t xml:space="preserve"> </w:t>
        </w:r>
      </w:ins>
      <w:ins w:id="177" w:author="ITU" w:date="2008-06-10T10:02:00Z">
        <w:r>
          <w:rPr/>
          <w:t>и</w:t>
        </w:r>
      </w:ins>
      <w:ins w:id="178" w:author="ITU" w:date="2008-06-10T10:02:00Z">
        <w:r>
          <w:rPr>
            <w:color w:val="000000"/>
          </w:rPr>
          <w:t xml:space="preserve"> </w:t>
        </w:r>
      </w:ins>
      <w:ins w:id="179" w:author="ITU" w:date="2008-06-10T10:02:00Z">
        <w:r>
          <w:rPr/>
          <w:t>общей</w:t>
        </w:r>
      </w:ins>
      <w:ins w:id="180" w:author="ITU" w:date="2008-06-10T10:02:00Z">
        <w:r>
          <w:rPr>
            <w:color w:val="000000"/>
          </w:rPr>
          <w:t xml:space="preserve"> </w:t>
        </w:r>
      </w:ins>
      <w:ins w:id="181" w:author="ITU" w:date="2008-06-10T10:02:00Z">
        <w:r>
          <w:rPr/>
          <w:t>мощности</w:t>
        </w:r>
      </w:ins>
      <w:ins w:id="182" w:author="ITU" w:date="2008-06-10T10:02:00Z">
        <w:r>
          <w:rPr>
            <w:color w:val="000000"/>
          </w:rPr>
          <w:t xml:space="preserve"> </w:t>
        </w:r>
      </w:ins>
      <w:ins w:id="183" w:author="ITU" w:date="2008-06-10T10:05:00Z">
        <w:r>
          <w:rPr/>
          <w:t>излучений</w:t>
        </w:r>
      </w:ins>
      <w:ins w:id="184" w:author="ITU" w:date="2008-06-10T10:05:00Z">
        <w:r>
          <w:rPr>
            <w:color w:val="000000"/>
          </w:rPr>
          <w:t xml:space="preserve"> </w:t>
        </w:r>
      </w:ins>
      <w:ins w:id="185" w:author="ITU" w:date="2008-06-10T10:25:00Z">
        <w:r>
          <w:rPr/>
          <w:t>должн</w:t>
        </w:r>
      </w:ins>
      <w:ins w:id="186" w:author="ITU" w:date="2008-06-10T10:42:00Z">
        <w:r>
          <w:rPr/>
          <w:t>ы</w:t>
        </w:r>
      </w:ins>
      <w:ins w:id="187" w:author="ITU" w:date="2008-06-10T10:25:00Z">
        <w:r>
          <w:rPr>
            <w:color w:val="000000"/>
          </w:rPr>
          <w:t xml:space="preserve"> </w:t>
        </w:r>
      </w:ins>
      <w:ins w:id="188" w:author="ITU" w:date="2008-06-10T10:25:00Z">
        <w:r>
          <w:rPr/>
          <w:t>быть</w:t>
        </w:r>
      </w:ins>
      <w:ins w:id="189" w:author="ITU" w:date="2008-06-10T10:25:00Z">
        <w:r>
          <w:rPr>
            <w:color w:val="000000"/>
          </w:rPr>
          <w:t xml:space="preserve"> </w:t>
        </w:r>
      </w:ins>
      <w:ins w:id="190" w:author="ITU" w:date="2008-06-10T10:25:00Z">
        <w:r>
          <w:rPr/>
          <w:t>обеспечен</w:t>
        </w:r>
      </w:ins>
      <w:ins w:id="191" w:author="ITU" w:date="2008-06-10T10:42:00Z">
        <w:r>
          <w:rPr/>
          <w:t>ы</w:t>
        </w:r>
      </w:ins>
      <w:ins w:id="192" w:author="ITU" w:date="2008-06-10T10:40:00Z">
        <w:r>
          <w:rPr/>
          <w:t xml:space="preserve"> </w:t>
        </w:r>
      </w:ins>
      <w:ins w:id="193" w:author="ITU" w:date="2008-06-10T10:05:00Z">
        <w:r>
          <w:rPr>
            <w:color w:val="000000"/>
          </w:rPr>
          <w:t>(</w:t>
        </w:r>
      </w:ins>
      <w:ins w:id="194" w:author="ITU" w:date="2008-06-10T10:38:00Z">
        <w:r>
          <w:rPr/>
          <w:t>при</w:t>
        </w:r>
      </w:ins>
      <w:ins w:id="195" w:author="ITU" w:date="2008-06-10T10:08:00Z">
        <w:r>
          <w:rPr/>
          <w:t xml:space="preserve"> максимальн</w:t>
        </w:r>
      </w:ins>
      <w:ins w:id="196" w:author="ITU" w:date="2008-06-10T10:38:00Z">
        <w:r>
          <w:rPr/>
          <w:t>ом</w:t>
        </w:r>
      </w:ins>
      <w:ins w:id="197" w:author="ITU" w:date="2008-06-10T10:08:00Z">
        <w:r>
          <w:rPr/>
          <w:t xml:space="preserve"> усилени</w:t>
        </w:r>
      </w:ins>
      <w:ins w:id="198" w:author="ITU" w:date="2008-06-10T10:38:00Z">
        <w:r>
          <w:rPr/>
          <w:t>и</w:t>
        </w:r>
      </w:ins>
      <w:ins w:id="199" w:author="ITU" w:date="2008-06-10T10:08:00Z">
        <w:r>
          <w:rPr/>
          <w:t xml:space="preserve"> антенны</w:t>
        </w:r>
      </w:ins>
      <w:ins w:id="200" w:author="ITU" w:date="2008-06-10T10:12:00Z">
        <w:r>
          <w:rPr/>
          <w:t xml:space="preserve"> </w:t>
        </w:r>
      </w:ins>
      <w:ins w:id="201" w:author="ITU" w:date="2008-06-10T10:24:00Z">
        <w:r>
          <w:rPr/>
          <w:t>они</w:t>
        </w:r>
      </w:ins>
      <w:ins w:id="202" w:author="ITU" w:date="2008-06-10T10:12:00Z">
        <w:r>
          <w:rPr/>
          <w:t xml:space="preserve"> образуют </w:t>
        </w:r>
      </w:ins>
      <w:ins w:id="203" w:author="ITU" w:date="2008-06-10T10:23:00Z">
        <w:r>
          <w:rPr/>
          <w:t>плотность э.и.и.м.</w:t>
        </w:r>
      </w:ins>
      <w:ins w:id="204" w:author="ITU" w:date="2008-06-10T10:12:00Z">
        <w:r>
          <w:rPr/>
          <w:t xml:space="preserve"> </w:t>
        </w:r>
      </w:ins>
      <w:ins w:id="205" w:author="ITU" w:date="2008-06-10T10:39:00Z">
        <w:r>
          <w:rPr/>
          <w:t>и э.и.и.м. в направлении главной оси</w:t>
        </w:r>
      </w:ins>
      <w:ins w:id="206" w:author="sion" w:date="2008-05-29T18:21:00Z">
        <w:r>
          <w:rPr>
            <w:color w:val="000000"/>
            <w:lang w:val="ru-RU"/>
          </w:rPr>
          <w:t>): (</w:t>
        </w:r>
      </w:ins>
      <w:ins w:id="207" w:author="sion" w:date="2008-05-29T18:21:00Z">
        <w:r>
          <w:rPr>
            <w:lang w:val="en-US"/>
          </w:rPr>
          <w:t>i</w:t>
        </w:r>
      </w:ins>
      <w:ins w:id="208" w:author="sion" w:date="2008-05-29T18:21:00Z">
        <w:r>
          <w:rPr>
            <w:color w:val="000000"/>
            <w:lang w:val="ru-RU"/>
          </w:rPr>
          <w:t xml:space="preserve">) </w:t>
        </w:r>
      </w:ins>
      <w:ins w:id="209" w:author="ITU" w:date="2008-06-10T10:42:00Z">
        <w:r>
          <w:rPr/>
          <w:t xml:space="preserve">те, которые преобладают в условиях ясного неба, или </w:t>
        </w:r>
      </w:ins>
      <w:ins w:id="210" w:author="sion" w:date="2008-05-29T18:22:00Z">
        <w:r>
          <w:rPr>
            <w:color w:val="000000"/>
            <w:lang w:val="ru-RU"/>
          </w:rPr>
          <w:t>(</w:t>
        </w:r>
      </w:ins>
      <w:ins w:id="211" w:author="sion" w:date="2008-05-29T18:22:00Z">
        <w:r>
          <w:rPr>
            <w:lang w:val="en-US"/>
          </w:rPr>
          <w:t>ii</w:t>
        </w:r>
      </w:ins>
      <w:ins w:id="212" w:author="sion" w:date="2008-05-29T18:22:00Z">
        <w:r>
          <w:rPr>
            <w:color w:val="000000"/>
            <w:lang w:val="ru-RU"/>
          </w:rPr>
          <w:t xml:space="preserve">) </w:t>
        </w:r>
      </w:ins>
      <w:ins w:id="213" w:author="ITU" w:date="2008-06-10T10:44:00Z">
        <w:r>
          <w:rPr/>
          <w:t>те, которые преобладают в условиях дождя</w:t>
        </w:r>
      </w:ins>
      <w:ins w:id="214" w:author="sion" w:date="2008-05-29T18:23:00Z">
        <w:r>
          <w:rPr>
            <w:color w:val="000000"/>
            <w:lang w:val="ru-RU"/>
          </w:rPr>
          <w:t>.</w:t>
        </w:r>
      </w:ins>
    </w:p>
    <w:p>
      <w:pPr>
        <w:pStyle w:val="Normal"/>
        <w:rPr>
          <w:ins w:id="246" w:author="sion" w:date="2008-05-29T18:24:00Z"/>
        </w:rPr>
      </w:pPr>
      <w:ins w:id="216" w:author="sion" w:date="2008-05-30T14:17:00Z">
        <w:r>
          <w:rPr>
            <w:color w:val="000000"/>
            <w:lang w:val="ru-RU"/>
          </w:rPr>
          <w:t>1.1</w:t>
        </w:r>
      </w:ins>
      <w:ins w:id="217" w:author="steel" w:date="2008-06-04T18:00:00Z">
        <w:r>
          <w:rPr>
            <w:color w:val="000000"/>
            <w:lang w:val="ru-RU"/>
          </w:rPr>
          <w:tab/>
        </w:r>
      </w:ins>
      <w:ins w:id="218" w:author="POOL" w:date="2008-06-17T18:28:00Z">
        <w:r>
          <w:rPr/>
          <w:t xml:space="preserve">В связи с этим </w:t>
        </w:r>
      </w:ins>
      <w:ins w:id="219" w:author="ITU" w:date="2008-06-10T10:44:00Z">
        <w:r>
          <w:rPr/>
          <w:t>Комитет</w:t>
        </w:r>
      </w:ins>
      <w:ins w:id="220" w:author="ITU" w:date="2008-06-10T10:44:00Z">
        <w:r>
          <w:rPr>
            <w:color w:val="000000"/>
          </w:rPr>
          <w:t xml:space="preserve"> </w:t>
        </w:r>
      </w:ins>
      <w:ins w:id="221" w:author="ITU" w:date="2008-06-10T10:44:00Z">
        <w:r>
          <w:rPr/>
          <w:t>решил</w:t>
        </w:r>
      </w:ins>
      <w:ins w:id="222" w:author="ITU" w:date="2008-06-10T10:44:00Z">
        <w:r>
          <w:rPr>
            <w:color w:val="000000"/>
          </w:rPr>
          <w:t xml:space="preserve">, </w:t>
        </w:r>
      </w:ins>
      <w:ins w:id="223" w:author="ITU" w:date="2008-06-10T10:44:00Z">
        <w:r>
          <w:rPr/>
          <w:t>что</w:t>
        </w:r>
      </w:ins>
      <w:ins w:id="224" w:author="ITU" w:date="2008-06-10T10:44:00Z">
        <w:r>
          <w:rPr>
            <w:color w:val="000000"/>
          </w:rPr>
          <w:t xml:space="preserve"> </w:t>
        </w:r>
      </w:ins>
      <w:ins w:id="225" w:author="ITU" w:date="2008-06-11T08:24:00Z">
        <w:r>
          <w:rPr/>
          <w:t>в отношении</w:t>
        </w:r>
      </w:ins>
      <w:ins w:id="226" w:author="ITU" w:date="2008-06-10T10:45:00Z">
        <w:r>
          <w:rPr>
            <w:color w:val="000000"/>
            <w:lang w:val="ru-RU"/>
          </w:rPr>
          <w:t xml:space="preserve"> </w:t>
        </w:r>
      </w:ins>
      <w:ins w:id="227" w:author="ITU" w:date="2008-06-10T10:45:00Z">
        <w:r>
          <w:rPr/>
          <w:t>частотных</w:t>
        </w:r>
      </w:ins>
      <w:ins w:id="228" w:author="ITU" w:date="2008-06-10T10:45:00Z">
        <w:r>
          <w:rPr>
            <w:color w:val="000000"/>
            <w:lang w:val="ru-RU"/>
          </w:rPr>
          <w:t xml:space="preserve"> </w:t>
        </w:r>
      </w:ins>
      <w:ins w:id="229" w:author="ITU" w:date="2008-06-10T10:45:00Z">
        <w:r>
          <w:rPr/>
          <w:t>присвоений</w:t>
        </w:r>
      </w:ins>
      <w:ins w:id="230" w:author="ITU" w:date="2008-06-10T10:45:00Z">
        <w:r>
          <w:rPr>
            <w:color w:val="000000"/>
            <w:lang w:val="ru-RU"/>
          </w:rPr>
          <w:t xml:space="preserve">, </w:t>
        </w:r>
      </w:ins>
      <w:ins w:id="231" w:author="ITU" w:date="2008-06-10T10:45:00Z">
        <w:r>
          <w:rPr/>
          <w:t>к</w:t>
        </w:r>
      </w:ins>
      <w:ins w:id="232" w:author="ITU" w:date="2008-06-10T10:45:00Z">
        <w:r>
          <w:rPr>
            <w:color w:val="000000"/>
            <w:lang w:val="ru-RU"/>
          </w:rPr>
          <w:t xml:space="preserve"> </w:t>
        </w:r>
      </w:ins>
      <w:ins w:id="233" w:author="ITU" w:date="2008-06-10T10:45:00Z">
        <w:r>
          <w:rPr/>
          <w:t>которым</w:t>
        </w:r>
      </w:ins>
      <w:ins w:id="234" w:author="ITU" w:date="2008-06-10T10:45:00Z">
        <w:r>
          <w:rPr>
            <w:color w:val="000000"/>
            <w:lang w:val="ru-RU"/>
          </w:rPr>
          <w:t xml:space="preserve"> </w:t>
        </w:r>
      </w:ins>
      <w:ins w:id="235" w:author="ITU" w:date="2008-06-10T10:45:00Z">
        <w:r>
          <w:rPr/>
          <w:t>применяется</w:t>
        </w:r>
      </w:ins>
      <w:ins w:id="236" w:author="ITU" w:date="2008-06-10T10:45:00Z">
        <w:r>
          <w:rPr>
            <w:color w:val="000000"/>
            <w:lang w:val="ru-RU"/>
          </w:rPr>
          <w:t xml:space="preserve"> </w:t>
        </w:r>
      </w:ins>
      <w:ins w:id="237" w:author="ITU" w:date="2008-06-10T10:45:00Z">
        <w:r>
          <w:rPr/>
          <w:t>п</w:t>
        </w:r>
      </w:ins>
      <w:ins w:id="238" w:author="ITU" w:date="2008-06-10T10:45:00Z">
        <w:r>
          <w:rPr>
            <w:color w:val="000000"/>
            <w:lang w:val="ru-RU"/>
          </w:rPr>
          <w:t>.</w:t>
        </w:r>
      </w:ins>
      <w:ins w:id="239" w:author="POOL" w:date="2008-06-17T18:17:00Z">
        <w:r>
          <w:rPr/>
          <w:t> </w:t>
        </w:r>
      </w:ins>
      <w:ins w:id="240" w:author="sion" w:date="2008-05-30T14:06:00Z">
        <w:r>
          <w:rPr>
            <w:b/>
            <w:bCs/>
            <w:color w:val="000000"/>
            <w:lang w:val="ru-RU"/>
          </w:rPr>
          <w:t>5.503</w:t>
        </w:r>
      </w:ins>
      <w:ins w:id="241" w:author="ITU" w:date="2008-06-10T10:45:00Z">
        <w:r>
          <w:rPr/>
          <w:t>,</w:t>
        </w:r>
      </w:ins>
      <w:ins w:id="242" w:author="ITU" w:date="2008-06-10T10:45:00Z">
        <w:r>
          <w:rPr>
            <w:b/>
            <w:bCs/>
          </w:rPr>
          <w:t xml:space="preserve"> </w:t>
        </w:r>
      </w:ins>
      <w:ins w:id="243" w:author="ITU" w:date="2008-06-10T10:45:00Z">
        <w:r>
          <w:rPr>
            <w:b w:val="false"/>
            <w:bCs/>
            <w:color w:val="000000"/>
          </w:rPr>
          <w:t>администрац</w:t>
        </w:r>
      </w:ins>
      <w:ins w:id="244" w:author="ITU" w:date="2008-06-10T10:45:00Z">
        <w:r>
          <w:rPr/>
          <w:t>ии должны обеспечивать</w:t>
        </w:r>
      </w:ins>
      <w:ins w:id="245" w:author="sion" w:date="2008-05-29T18:24:00Z">
        <w:r>
          <w:rPr>
            <w:color w:val="000000"/>
            <w:lang w:val="ru-RU"/>
          </w:rPr>
          <w:t>:</w:t>
        </w:r>
      </w:ins>
    </w:p>
    <w:p>
      <w:pPr>
        <w:pStyle w:val="Enumlev1"/>
        <w:rPr>
          <w:color w:val="000000"/>
          <w:lang w:val="ru-RU"/>
          <w:ins w:id="267" w:author="sion" w:date="2008-05-29T18:26:00Z"/>
        </w:rPr>
      </w:pPr>
      <w:ins w:id="247" w:author="sion" w:date="2008-05-29T18:24:00Z">
        <w:r>
          <w:rPr>
            <w:lang w:val="en-US"/>
          </w:rPr>
          <w:t>a</w:t>
        </w:r>
      </w:ins>
      <w:ins w:id="248" w:author="sion" w:date="2008-05-29T18:24:00Z">
        <w:r>
          <w:rPr>
            <w:color w:val="000000"/>
            <w:lang w:val="ru-RU"/>
          </w:rPr>
          <w:t>)</w:t>
        </w:r>
      </w:ins>
      <w:ins w:id="249" w:author="steel" w:date="2008-06-04T18:01:00Z">
        <w:r>
          <w:rPr>
            <w:color w:val="000000"/>
            <w:lang w:val="ru-RU"/>
          </w:rPr>
          <w:tab/>
        </w:r>
      </w:ins>
      <w:ins w:id="250" w:author="ITU" w:date="2008-06-10T10:46:00Z">
        <w:r>
          <w:rPr/>
          <w:t>значения</w:t>
        </w:r>
      </w:ins>
      <w:ins w:id="251" w:author="ITU" w:date="2008-06-10T10:46:00Z">
        <w:r>
          <w:rPr>
            <w:color w:val="000000"/>
          </w:rPr>
          <w:t xml:space="preserve"> </w:t>
        </w:r>
      </w:ins>
      <w:ins w:id="252" w:author="ITU" w:date="2008-06-10T10:49:00Z">
        <w:r>
          <w:rPr/>
          <w:t>максимальной</w:t>
        </w:r>
      </w:ins>
      <w:ins w:id="253" w:author="ITU" w:date="2008-06-10T10:49:00Z">
        <w:r>
          <w:rPr>
            <w:color w:val="000000"/>
          </w:rPr>
          <w:t xml:space="preserve"> </w:t>
        </w:r>
      </w:ins>
      <w:ins w:id="254" w:author="ITU" w:date="2008-06-10T10:49:00Z">
        <w:r>
          <w:rPr/>
          <w:t>плотности мощности</w:t>
        </w:r>
      </w:ins>
      <w:ins w:id="255" w:author="ITU" w:date="2008-06-10T10:49:00Z">
        <w:r>
          <w:rPr>
            <w:color w:val="000000"/>
            <w:lang w:val="ru-RU"/>
          </w:rPr>
          <w:t xml:space="preserve"> </w:t>
        </w:r>
      </w:ins>
      <w:ins w:id="256" w:author="ITU" w:date="2008-06-10T10:49:00Z">
        <w:r>
          <w:rPr/>
          <w:t xml:space="preserve">и максимальной мощности излучений </w:t>
        </w:r>
      </w:ins>
      <w:ins w:id="257" w:author="POOL" w:date="2008-06-17T18:28:00Z">
        <w:r>
          <w:rPr/>
          <w:t xml:space="preserve">в условиях </w:t>
        </w:r>
      </w:ins>
      <w:ins w:id="258" w:author="ITU" w:date="2008-06-10T10:50:00Z">
        <w:r>
          <w:rPr/>
          <w:t xml:space="preserve">ясного неба при </w:t>
        </w:r>
      </w:ins>
      <w:ins w:id="259" w:author="ITU" w:date="2008-06-10T10:53:00Z">
        <w:r>
          <w:rPr/>
          <w:t>направлении запроса о координации</w:t>
        </w:r>
      </w:ins>
      <w:ins w:id="260" w:author="ITU" w:date="2008-06-10T10:50:00Z">
        <w:r>
          <w:rPr/>
          <w:t xml:space="preserve"> </w:t>
        </w:r>
      </w:ins>
      <w:ins w:id="261" w:author="ITU" w:date="2008-06-10T10:53:00Z">
        <w:r>
          <w:rPr/>
          <w:t xml:space="preserve">или </w:t>
        </w:r>
      </w:ins>
      <w:ins w:id="262" w:author="POOL" w:date="2008-06-17T18:29:00Z">
        <w:r>
          <w:rPr/>
          <w:t xml:space="preserve">заявлении </w:t>
        </w:r>
      </w:ins>
      <w:ins w:id="263" w:author="ITU" w:date="2008-06-10T10:54:00Z">
        <w:r>
          <w:rPr/>
          <w:t>спутниковых сетей или земных станций</w:t>
        </w:r>
      </w:ins>
      <w:ins w:id="264" w:author="POOL" w:date="2008-06-17T17:57:00Z">
        <w:r>
          <w:rPr/>
          <w:t>;</w:t>
        </w:r>
      </w:ins>
      <w:ins w:id="265" w:author="ITU" w:date="2008-06-10T10:50:00Z">
        <w:r>
          <w:rPr/>
          <w:t xml:space="preserve"> </w:t>
        </w:r>
      </w:ins>
      <w:ins w:id="266" w:author="ITU" w:date="2008-06-10T10:56:00Z">
        <w:r>
          <w:rPr/>
          <w:t>и</w:t>
        </w:r>
      </w:ins>
    </w:p>
    <w:p>
      <w:pPr>
        <w:pStyle w:val="Enumlev1"/>
        <w:rPr>
          <w:ins w:id="293" w:author="sion" w:date="2008-05-29T18:26:00Z"/>
        </w:rPr>
      </w:pPr>
      <w:ins w:id="268" w:author="sion" w:date="2008-05-29T18:26:00Z">
        <w:r>
          <w:rPr>
            <w:lang w:val="en-US"/>
          </w:rPr>
          <w:t>b</w:t>
        </w:r>
      </w:ins>
      <w:ins w:id="269" w:author="sion" w:date="2008-05-29T18:26:00Z">
        <w:r>
          <w:rPr>
            <w:color w:val="000000"/>
            <w:lang w:val="ru-RU"/>
          </w:rPr>
          <w:t>)</w:t>
        </w:r>
      </w:ins>
      <w:ins w:id="270" w:author="steel" w:date="2008-06-04T18:01:00Z">
        <w:r>
          <w:rPr>
            <w:color w:val="000000"/>
            <w:lang w:val="ru-RU"/>
          </w:rPr>
          <w:tab/>
        </w:r>
      </w:ins>
      <w:ins w:id="271" w:author="ITU" w:date="2008-06-10T10:58:00Z">
        <w:r>
          <w:rPr/>
          <w:t>максимальное</w:t>
        </w:r>
      </w:ins>
      <w:ins w:id="272" w:author="ITU" w:date="2008-06-10T10:58:00Z">
        <w:r>
          <w:rPr>
            <w:color w:val="000000"/>
          </w:rPr>
          <w:t xml:space="preserve"> </w:t>
        </w:r>
      </w:ins>
      <w:ins w:id="273" w:author="ITU" w:date="2008-06-10T10:58:00Z">
        <w:r>
          <w:rPr/>
          <w:t>увеличение</w:t>
        </w:r>
      </w:ins>
      <w:ins w:id="274" w:author="ITU" w:date="2008-06-10T10:58:00Z">
        <w:r>
          <w:rPr>
            <w:color w:val="000000"/>
          </w:rPr>
          <w:t xml:space="preserve"> (</w:t>
        </w:r>
      </w:ins>
      <w:ins w:id="275" w:author="ITU" w:date="2008-06-10T10:58:00Z">
        <w:r>
          <w:rPr/>
          <w:t>в</w:t>
        </w:r>
      </w:ins>
      <w:ins w:id="276" w:author="ITU" w:date="2008-06-10T10:58:00Z">
        <w:r>
          <w:rPr>
            <w:color w:val="000000"/>
          </w:rPr>
          <w:t xml:space="preserve"> </w:t>
        </w:r>
      </w:ins>
      <w:ins w:id="277" w:author="ITU" w:date="2008-06-10T10:58:00Z">
        <w:r>
          <w:rPr/>
          <w:t>дБ</w:t>
        </w:r>
      </w:ins>
      <w:ins w:id="278" w:author="ITU" w:date="2008-06-10T10:58:00Z">
        <w:r>
          <w:rPr>
            <w:color w:val="000000"/>
          </w:rPr>
          <w:t xml:space="preserve">) </w:t>
        </w:r>
      </w:ins>
      <w:ins w:id="279" w:author="ITU" w:date="2008-06-10T10:58:00Z">
        <w:r>
          <w:rPr/>
          <w:t>вышеупомянутых</w:t>
        </w:r>
      </w:ins>
      <w:ins w:id="280" w:author="ITU" w:date="2008-06-10T10:58:00Z">
        <w:r>
          <w:rPr>
            <w:color w:val="000000"/>
          </w:rPr>
          <w:t xml:space="preserve"> </w:t>
        </w:r>
      </w:ins>
      <w:ins w:id="281" w:author="ITU" w:date="2008-06-10T10:58:00Z">
        <w:r>
          <w:rPr/>
          <w:t>значений</w:t>
        </w:r>
      </w:ins>
      <w:ins w:id="282" w:author="ITU" w:date="2008-06-10T10:58:00Z">
        <w:r>
          <w:rPr>
            <w:color w:val="000000"/>
          </w:rPr>
          <w:t xml:space="preserve"> </w:t>
        </w:r>
      </w:ins>
      <w:ins w:id="283" w:author="ITU" w:date="2008-06-10T10:58:00Z">
        <w:r>
          <w:rPr/>
          <w:t>во</w:t>
        </w:r>
      </w:ins>
      <w:ins w:id="284" w:author="ITU" w:date="2008-06-10T10:58:00Z">
        <w:r>
          <w:rPr>
            <w:color w:val="000000"/>
          </w:rPr>
          <w:t xml:space="preserve"> </w:t>
        </w:r>
      </w:ins>
      <w:ins w:id="285" w:author="ITU" w:date="2008-06-10T10:58:00Z">
        <w:r>
          <w:rPr/>
          <w:t>время</w:t>
        </w:r>
      </w:ins>
      <w:ins w:id="286" w:author="ITU" w:date="2008-06-10T10:58:00Z">
        <w:r>
          <w:rPr>
            <w:color w:val="000000"/>
          </w:rPr>
          <w:t xml:space="preserve"> </w:t>
        </w:r>
      </w:ins>
      <w:ins w:id="287" w:author="ITU" w:date="2008-06-10T10:58:00Z">
        <w:r>
          <w:rPr/>
          <w:t>дождя</w:t>
        </w:r>
      </w:ins>
      <w:ins w:id="288" w:author="ITU" w:date="2008-06-10T10:58:00Z">
        <w:r>
          <w:rPr>
            <w:color w:val="000000"/>
          </w:rPr>
          <w:t xml:space="preserve"> </w:t>
        </w:r>
      </w:ins>
      <w:ins w:id="289" w:author="ITU" w:date="2008-06-10T10:58:00Z">
        <w:r>
          <w:rPr/>
          <w:t xml:space="preserve">при направлении запроса о координации и </w:t>
        </w:r>
      </w:ins>
      <w:ins w:id="290" w:author="POOL" w:date="2008-06-17T18:29:00Z">
        <w:r>
          <w:rPr/>
          <w:t xml:space="preserve">заявлении </w:t>
        </w:r>
      </w:ins>
      <w:ins w:id="291" w:author="ITU" w:date="2008-06-10T10:59:00Z">
        <w:r>
          <w:rPr/>
          <w:t>земных станций</w:t>
        </w:r>
      </w:ins>
      <w:ins w:id="292" w:author="sion" w:date="2008-05-29T18:26:00Z">
        <w:r>
          <w:rPr>
            <w:color w:val="000000"/>
            <w:lang w:val="ru-RU"/>
          </w:rPr>
          <w:t>.</w:t>
        </w:r>
      </w:ins>
    </w:p>
    <w:p>
      <w:pPr>
        <w:pStyle w:val="Normal"/>
        <w:rPr>
          <w:color w:val="000000"/>
          <w:lang w:val="ru-RU"/>
        </w:rPr>
      </w:pPr>
      <w:ins w:id="294" w:author="sion" w:date="2008-05-30T14:17:00Z">
        <w:r>
          <w:rPr>
            <w:color w:val="000000"/>
            <w:lang w:val="ru-RU"/>
          </w:rPr>
          <w:t>1.2</w:t>
        </w:r>
      </w:ins>
      <w:ins w:id="295" w:author="steel" w:date="2008-06-04T18:01:00Z">
        <w:r>
          <w:rPr>
            <w:color w:val="000000"/>
            <w:lang w:val="ru-RU"/>
          </w:rPr>
          <w:tab/>
        </w:r>
      </w:ins>
      <w:ins w:id="296" w:author="ITU" w:date="2008-06-10T11:00:00Z">
        <w:r>
          <w:rPr>
            <w:color w:val="000000"/>
          </w:rPr>
          <w:t xml:space="preserve">Значения в подпунке </w:t>
        </w:r>
      </w:ins>
      <w:ins w:id="297" w:author="sion" w:date="2008-05-29T18:26:00Z">
        <w:r>
          <w:rPr>
            <w:color w:val="000000"/>
            <w:lang w:val="en-US"/>
          </w:rPr>
          <w:t>a</w:t>
        </w:r>
      </w:ins>
      <w:ins w:id="298" w:author="sion" w:date="2008-05-29T18:28:00Z">
        <w:r>
          <w:rPr>
            <w:color w:val="000000"/>
            <w:lang w:val="ru-RU"/>
          </w:rPr>
          <w:t>)</w:t>
        </w:r>
      </w:ins>
      <w:ins w:id="299" w:author="ITU" w:date="2008-06-10T11:01:00Z">
        <w:r>
          <w:rPr>
            <w:color w:val="000000"/>
          </w:rPr>
          <w:t>, выше, должны использоваться для проверки соответствия пределам, предусмотренным в п.</w:t>
        </w:r>
      </w:ins>
      <w:ins w:id="300" w:author="sion" w:date="2008-05-29T18:26:00Z">
        <w:r>
          <w:rPr>
            <w:color w:val="000000"/>
            <w:lang w:val="ru-RU"/>
          </w:rPr>
          <w:t xml:space="preserve"> </w:t>
        </w:r>
      </w:ins>
      <w:ins w:id="301" w:author="sion" w:date="2008-05-29T18:26:00Z">
        <w:r>
          <w:rPr>
            <w:b/>
            <w:bCs/>
            <w:color w:val="000000"/>
            <w:lang w:val="ru-RU"/>
          </w:rPr>
          <w:t>5.503</w:t>
        </w:r>
      </w:ins>
      <w:ins w:id="302" w:author="sion" w:date="2008-05-30T15:41:00Z">
        <w:r>
          <w:rPr>
            <w:color w:val="000000"/>
            <w:lang w:val="ru-RU"/>
          </w:rPr>
          <w:t>,</w:t>
        </w:r>
      </w:ins>
      <w:ins w:id="303" w:author="sion" w:date="2008-05-29T18:27:00Z">
        <w:r>
          <w:rPr>
            <w:color w:val="000000"/>
            <w:lang w:val="ru-RU"/>
          </w:rPr>
          <w:t xml:space="preserve"> </w:t>
        </w:r>
      </w:ins>
      <w:ins w:id="304" w:author="ITU" w:date="2008-06-10T11:03:00Z">
        <w:r>
          <w:rPr>
            <w:color w:val="000000"/>
          </w:rPr>
          <w:t xml:space="preserve">для установления требований </w:t>
        </w:r>
      </w:ins>
      <w:ins w:id="305" w:author="ITU" w:date="2008-06-10T11:03:00Z">
        <w:r>
          <w:rPr/>
          <w:t xml:space="preserve">в отношении координации </w:t>
        </w:r>
      </w:ins>
      <w:ins w:id="306" w:author="ITU" w:date="2008-06-10T11:05:00Z">
        <w:r>
          <w:rPr/>
          <w:t>согласно п</w:t>
        </w:r>
      </w:ins>
      <w:ins w:id="307" w:author="sion" w:date="2008-05-29T18:27:00Z">
        <w:r>
          <w:rPr>
            <w:color w:val="000000"/>
            <w:lang w:val="ru-RU"/>
          </w:rPr>
          <w:t xml:space="preserve">. </w:t>
        </w:r>
      </w:ins>
      <w:ins w:id="308" w:author="sion" w:date="2008-05-29T18:27:00Z">
        <w:r>
          <w:rPr>
            <w:b/>
            <w:bCs/>
            <w:color w:val="000000"/>
            <w:lang w:val="ru-RU"/>
          </w:rPr>
          <w:t>9.7</w:t>
        </w:r>
      </w:ins>
      <w:ins w:id="309" w:author="ITU" w:date="2008-06-10T11:05:00Z">
        <w:r>
          <w:rPr>
            <w:b w:val="false"/>
            <w:bCs/>
            <w:color w:val="000000"/>
          </w:rPr>
          <w:t xml:space="preserve"> и для расчета</w:t>
        </w:r>
      </w:ins>
      <w:ins w:id="310" w:author="sion" w:date="2008-05-30T15:41:00Z">
        <w:r>
          <w:rPr>
            <w:color w:val="000000"/>
            <w:lang w:val="ru-RU"/>
          </w:rPr>
          <w:t xml:space="preserve"> </w:t>
        </w:r>
      </w:ins>
      <w:ins w:id="311" w:author="ITU" w:date="2008-06-10T11:07:00Z">
        <w:r>
          <w:rPr/>
          <w:t xml:space="preserve">координационного расстояния земных станций для </w:t>
        </w:r>
      </w:ins>
      <w:ins w:id="312" w:author="ITU" w:date="2008-06-10T11:11:00Z">
        <w:r>
          <w:rPr/>
          <w:t>режима</w:t>
        </w:r>
      </w:ins>
      <w:ins w:id="313" w:author="ITU" w:date="2008-06-10T11:09:00Z">
        <w:r>
          <w:rPr/>
          <w:t xml:space="preserve"> распространения 1. </w:t>
        </w:r>
      </w:ins>
      <w:ins w:id="314" w:author="ITU" w:date="2008-06-10T11:11:00Z">
        <w:r>
          <w:rPr/>
          <w:t xml:space="preserve">Значения, предусмотренные в </w:t>
        </w:r>
      </w:ins>
      <w:ins w:id="315" w:author="ITU" w:date="2008-06-11T08:28:00Z">
        <w:r>
          <w:rPr/>
          <w:t xml:space="preserve">подпункте </w:t>
        </w:r>
      </w:ins>
      <w:ins w:id="316" w:author="ITU" w:date="2008-06-10T11:11:00Z">
        <w:r>
          <w:rPr/>
          <w:t xml:space="preserve">а), увеличенные на </w:t>
        </w:r>
      </w:ins>
      <w:ins w:id="317" w:author="ITU" w:date="2008-06-10T11:13:00Z">
        <w:r>
          <w:rPr/>
          <w:t>значение</w:t>
        </w:r>
      </w:ins>
      <w:ins w:id="318" w:author="ITU" w:date="2008-06-10T11:13:00Z">
        <w:r>
          <w:rPr>
            <w:color w:val="000000"/>
          </w:rPr>
          <w:t>, предусмотренное в подпункте</w:t>
        </w:r>
      </w:ins>
      <w:ins w:id="319" w:author="POOL" w:date="2008-06-18T09:34:00Z">
        <w:r>
          <w:rPr>
            <w:color w:val="000000"/>
            <w:lang w:val="en-US"/>
          </w:rPr>
          <w:t> </w:t>
        </w:r>
      </w:ins>
      <w:ins w:id="320" w:author="ITU" w:date="2008-06-10T11:14:00Z">
        <w:r>
          <w:rPr>
            <w:color w:val="000000"/>
            <w:lang w:val="en-US"/>
          </w:rPr>
          <w:t>b</w:t>
        </w:r>
      </w:ins>
      <w:ins w:id="321" w:author="ITU" w:date="2008-06-10T11:14:00Z">
        <w:r>
          <w:rPr>
            <w:color w:val="000000"/>
            <w:lang w:val="ru-RU"/>
          </w:rPr>
          <w:t>)</w:t>
        </w:r>
      </w:ins>
      <w:ins w:id="322" w:author="ITU" w:date="2008-06-10T11:14:00Z">
        <w:r>
          <w:rPr>
            <w:color w:val="000000"/>
          </w:rPr>
          <w:t xml:space="preserve">, выше, должны использоваться для расчета </w:t>
        </w:r>
      </w:ins>
      <w:ins w:id="323" w:author="ITU" w:date="2008-06-10T11:16:00Z">
        <w:r>
          <w:rPr/>
          <w:t xml:space="preserve">координационного расстояния </w:t>
        </w:r>
      </w:ins>
      <w:ins w:id="324" w:author="POOL" w:date="2008-06-17T18:29:00Z">
        <w:r>
          <w:rPr/>
          <w:t xml:space="preserve">в случае </w:t>
        </w:r>
      </w:ins>
      <w:ins w:id="325" w:author="ITU" w:date="2008-06-10T11:16:00Z">
        <w:r>
          <w:rPr/>
          <w:t>рассеяния в дожде</w:t>
        </w:r>
      </w:ins>
      <w:ins w:id="326" w:author="ITU" w:date="2008-06-10T11:16:00Z">
        <w:r>
          <w:rPr>
            <w:color w:val="000000"/>
            <w:lang w:val="ru-RU"/>
          </w:rPr>
          <w:t xml:space="preserve"> </w:t>
        </w:r>
      </w:ins>
      <w:ins w:id="327" w:author="ITU" w:date="2008-06-10T11:16:00Z">
        <w:r>
          <w:rPr>
            <w:color w:val="000000"/>
          </w:rPr>
          <w:t xml:space="preserve">(режим распространения 2) передающей земной станции согласно Приложению </w:t>
        </w:r>
      </w:ins>
      <w:ins w:id="328" w:author="sion" w:date="2008-05-29T18:30:00Z">
        <w:r>
          <w:rPr>
            <w:b/>
            <w:bCs/>
            <w:color w:val="000000"/>
            <w:lang w:val="ru-RU"/>
          </w:rPr>
          <w:t>7</w:t>
        </w:r>
      </w:ins>
      <w:ins w:id="329" w:author="sion" w:date="2008-05-29T18:30:00Z">
        <w:r>
          <w:rPr>
            <w:color w:val="000000"/>
            <w:lang w:val="ru-RU"/>
          </w:rPr>
          <w:t>.</w:t>
        </w:r>
      </w:ins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ание:</w:t>
        <w:tab/>
        <w:t xml:space="preserve">Ввиду отсутствия руководства в отношении того, какая максимальная плотность мощности и какая максимальная мощность (в условиях ясного неба или во время дождя) должны быть обеспечены для излучений, Бюро дает благоприятное заключение, когда пределы плотности </w:t>
      </w:r>
      <w:r>
        <w:rPr>
          <w:i/>
          <w:color w:val="000000"/>
        </w:rPr>
        <w:t>э.и.и.м.</w:t>
      </w:r>
      <w:r>
        <w:rPr>
          <w:i/>
          <w:iCs/>
          <w:color w:val="000000"/>
        </w:rPr>
        <w:t xml:space="preserve">, предусмотренные в п. </w:t>
      </w:r>
      <w:r>
        <w:rPr>
          <w:b/>
          <w:bCs/>
          <w:i/>
          <w:iCs/>
          <w:color w:val="000000"/>
        </w:rPr>
        <w:t>5.503</w:t>
      </w:r>
      <w:r>
        <w:rPr>
          <w:i/>
          <w:iCs/>
          <w:color w:val="000000"/>
        </w:rPr>
        <w:t>,</w:t>
      </w:r>
      <w:r>
        <w:rPr>
          <w:bCs/>
          <w:i/>
          <w:iCs/>
          <w:color w:val="000000"/>
        </w:rPr>
        <w:t xml:space="preserve"> превышены, а </w:t>
      </w:r>
      <w:r>
        <w:rPr>
          <w:i/>
        </w:rPr>
        <w:t>ответственная администрация</w:t>
      </w:r>
      <w:r>
        <w:rPr>
          <w:i/>
          <w:iCs/>
          <w:color w:val="000000"/>
        </w:rPr>
        <w:t xml:space="preserve"> заявляет, что она будет соблюдать эти пределы. Однако такой подход имеет свои недостатки: 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) отсутствуют какие-либо Правила процедуры и (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) координация между спутниковыми сетями затрудняется из-за более высоких уровней мощности излучений. Цель данного Правила состоит в том, чтобы: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) указать, что значениями, которые должны быть обеспечены, являются значения, преобладающие в условиях ясного неба (как и во всех остальных случаях), и тем самым облегчить координацию между спутниковыми сетями (увеличение плотности </w:t>
      </w:r>
      <w:r>
        <w:rPr>
          <w:i/>
          <w:color w:val="000000"/>
        </w:rPr>
        <w:t xml:space="preserve">э.и.и.м. во время дождя компенсируется ослаблением в дожде) </w:t>
      </w:r>
      <w:r>
        <w:rPr>
          <w:i/>
          <w:iCs/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сохранить более высокие значения, т. 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 xml:space="preserve">. те, которые преобладают во время дождя, для расчета </w:t>
      </w:r>
      <w:r>
        <w:rPr>
          <w:i/>
        </w:rPr>
        <w:t>координационного расстояния в случае рассеяния в дожде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для координации передающих земных станций с наземными станциями. Предлагается, чтобы Бюро ввело это Правило в действие с 1 января 2009 года, а Бюро предлагается поручить: 1) тем временем просить администрации заявленных сетей, которые еще не рассмотрены, провести их проверку и, в соответствующих случаях, изменить значения максимальной плотности мощности и максимальной мощности для обеспечения соблюдения пределов, предусмотренных в п.5.503; и 2) не пересматривать сети, которые уже были рассмотрены.</w:t>
      </w:r>
    </w:p>
    <w:p>
      <w:pPr>
        <w:pStyle w:val="Normal"/>
        <w:rPr>
          <w:b/>
          <w:b/>
          <w:bCs/>
          <w:color w:val="000000"/>
          <w:ins w:id="330" w:author="sion" w:date="2008-05-29T17:14:00Z"/>
        </w:rPr>
      </w:pPr>
      <w:r>
        <w:rPr>
          <w:b/>
          <w:bCs/>
          <w:color w:val="000000"/>
        </w:rPr>
        <w:t>(MOD)</w:t>
      </w:r>
    </w:p>
    <w:p>
      <w:pPr>
        <w:pStyle w:val="Normal"/>
        <w:rPr>
          <w:i/>
          <w:i/>
          <w:iCs/>
          <w:szCs w:val="22"/>
        </w:rPr>
      </w:pPr>
      <w:ins w:id="331" w:author="sion" w:date="2008-05-29T17:14:00Z">
        <w:r>
          <w:rPr/>
          <w:t>2</w:t>
        </w:r>
      </w:ins>
      <w:ins w:id="332" w:author="POOL" w:date="2008-06-18T09:35:00Z">
        <w:r>
          <w:rPr/>
          <w:tab/>
        </w:r>
      </w:ins>
      <w:r>
        <w:rPr/>
        <w:t>(Существующий пункт данного Правила становится пунктом 2, причем текст его не меняется.)</w:t>
      </w:r>
      <w:r>
        <w:br w:type="page"/>
      </w:r>
    </w:p>
    <w:p>
      <w:pPr>
        <w:pStyle w:val="Annextitle1"/>
        <w:spacing w:before="0" w:after="280"/>
        <w:rPr/>
      </w:pPr>
      <w:r>
        <w:rPr/>
        <w:t>Правила, касающиеся</w:t>
      </w:r>
      <w:r>
        <w:rPr>
          <w:color w:val="000000"/>
          <w:szCs w:val="26"/>
        </w:rPr>
        <w:br/>
      </w:r>
      <w:r>
        <w:rPr/>
        <w:t>СТАТЬИ 11 РР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505" w:hanging="0"/>
        <w:outlineLvl w:val="7"/>
        <w:rPr>
          <w:b/>
          <w:b/>
          <w:color w:val="000000"/>
        </w:rPr>
      </w:pPr>
      <w:r>
        <w:rPr>
          <w:b/>
          <w:color w:val="000000"/>
        </w:rPr>
        <w:t>11.13</w:t>
      </w:r>
    </w:p>
    <w:p>
      <w:pPr>
        <w:pStyle w:val="Normal"/>
        <w:rPr/>
      </w:pPr>
      <w:r>
        <w:rPr/>
        <w:t>1</w:t>
        <w:tab/>
        <w:t>(</w:t>
      </w:r>
      <w:r>
        <w:rPr>
          <w:lang w:val="en-US"/>
        </w:rPr>
        <w:t>NOC</w:t>
      </w:r>
      <w:r>
        <w:rPr/>
        <w:t>)</w:t>
      </w:r>
    </w:p>
    <w:p>
      <w:pPr>
        <w:pStyle w:val="Normal"/>
        <w:rPr/>
      </w:pPr>
      <w:r>
        <w:rPr/>
        <w:t>2</w:t>
        <w:tab/>
        <w:t>Сводка частот/полос частот, предписанных для общего использования, приведена ниже:</w:t>
      </w:r>
    </w:p>
    <w:p>
      <w:pPr>
        <w:pStyle w:val="Normal"/>
        <w:rPr/>
      </w:pPr>
      <w:del w:id="333" w:author="ITU" w:date="2008-06-10T12:16:00Z">
        <w:r>
          <w:rPr/>
          <w:delText>–</w:delText>
        </w:r>
      </w:del>
      <w:del w:id="334" w:author="ITU" w:date="2008-06-10T12:16:00Z">
        <w:r>
          <w:rPr/>
          <w:tab/>
          <w:delText>всемирные частоты бедствия и вызова (500 кГц, 2182 кГц);</w:delText>
        </w:r>
      </w:del>
    </w:p>
    <w:p>
      <w:pPr>
        <w:pStyle w:val="Normal"/>
        <w:rPr>
          <w:i/>
          <w:i/>
          <w:iCs/>
          <w:szCs w:val="22"/>
        </w:rPr>
      </w:pPr>
      <w:r>
        <w:rPr>
          <w:i/>
          <w:iCs/>
        </w:rPr>
        <w:t>Основание:</w:t>
        <w:tab/>
        <w:t>Вследствие исключения на ВКР-07 п. 5.83 и Приложения 13. Следует отметить, что ссылка на частоту 2182 кГц сохраняется в пунктах, касающихся</w:t>
      </w:r>
      <w:r>
        <w:rPr>
          <w:i/>
          <w:iCs/>
          <w:szCs w:val="22"/>
        </w:rPr>
        <w:t xml:space="preserve"> частот ГМСББ для обмена сообщениями в случаях бедствия и для обеспечения безопасности с использованием радиотелефонии</w:t>
      </w:r>
      <w:r>
        <w:rPr>
          <w:i/>
          <w:iCs/>
        </w:rPr>
        <w:t xml:space="preserve"> и </w:t>
      </w:r>
      <w:r>
        <w:rPr>
          <w:i/>
          <w:iCs/>
          <w:szCs w:val="22"/>
        </w:rPr>
        <w:t>международных частот для операций по поиску и спасанию</w:t>
      </w:r>
      <w:r>
        <w:rPr/>
        <w:t>.</w:t>
      </w:r>
    </w:p>
    <w:p>
      <w:pPr>
        <w:pStyle w:val="Enumlev1"/>
        <w:rPr/>
      </w:pPr>
      <w:r>
        <w:rPr/>
        <w:t>–</w:t>
      </w:r>
      <w:r>
        <w:rPr/>
        <w:tab/>
        <w:t>частоты ГМСББ для вызова в случаях бедствия и для обеспечения безопасности с использованием технологий цифрового избирательного вызова (2187,5 кГц; 4207,5 кГц; 6312 кГц; 8414,5 кГц; 12</w:t>
      </w:r>
      <w:r>
        <w:rPr>
          <w:rFonts w:cs="Tms Rmn;Times New Roman" w:ascii="Tms Rmn;Times New Roman" w:hAnsi="Tms Rmn;Times New Roman"/>
        </w:rPr>
        <w:t> </w:t>
      </w:r>
      <w:r>
        <w:rPr/>
        <w:t>577 кГц; 16</w:t>
      </w:r>
      <w:r>
        <w:rPr>
          <w:rFonts w:cs="Tms Rmn;Times New Roman" w:ascii="Tms Rmn;Times New Roman" w:hAnsi="Tms Rmn;Times New Roman"/>
        </w:rPr>
        <w:t> </w:t>
      </w:r>
      <w:r>
        <w:rPr/>
        <w:t>804,5 кГц и 156,525 МГц);</w:t>
      </w:r>
    </w:p>
    <w:p>
      <w:pPr>
        <w:pStyle w:val="Enumlev1"/>
        <w:rPr/>
      </w:pPr>
      <w:r>
        <w:rPr/>
        <w:t>–</w:t>
      </w:r>
      <w:r>
        <w:rPr/>
        <w:tab/>
        <w:t>частоты ГМСББ для обмена сообщениями в случаях бедствия и для обеспечения безопасности с использованием узкополосной буквопечатающей телеграфии (2174,5; 4177,5; 6268; 8376,5; 12</w:t>
      </w:r>
      <w:r>
        <w:rPr>
          <w:rFonts w:cs="Tms Rmn;Times New Roman" w:ascii="Tms Rmn;Times New Roman" w:hAnsi="Tms Rmn;Times New Roman"/>
        </w:rPr>
        <w:t> </w:t>
      </w:r>
      <w:r>
        <w:rPr/>
        <w:t>520 и 16</w:t>
      </w:r>
      <w:r>
        <w:rPr>
          <w:rFonts w:cs="Tms Rmn;Times New Roman" w:ascii="Tms Rmn;Times New Roman" w:hAnsi="Tms Rmn;Times New Roman"/>
        </w:rPr>
        <w:t> </w:t>
      </w:r>
      <w:r>
        <w:rPr/>
        <w:t>695 кГц);</w:t>
      </w:r>
    </w:p>
    <w:p>
      <w:pPr>
        <w:pStyle w:val="Enumlev1"/>
        <w:rPr/>
      </w:pPr>
      <w:r>
        <w:rPr/>
        <w:t>–</w:t>
      </w:r>
      <w:r>
        <w:rPr/>
        <w:tab/>
        <w:t xml:space="preserve">частоты ГМСББ для обмена сообщениями в случаях бедствия и для обеспечения безопасности с использованием радиотелефонии (2182 кГц; 4125 кГц; 6215 кГц; </w:t>
        <w:br/>
        <w:t>8291 кГц; 12 290 кГц; 16 420 кГц и 156,8 МГц);</w:t>
      </w:r>
    </w:p>
    <w:p>
      <w:pPr>
        <w:pStyle w:val="Enumlev1"/>
        <w:rPr/>
      </w:pPr>
      <w:r>
        <w:rPr/>
        <w:t>–</w:t>
      </w:r>
      <w:r>
        <w:rPr/>
        <w:tab/>
        <w:t>международные частоты для поисково-спасательных операций (2182 кГц; 3023 кГц; 5680 кГц; 8364 кГц; 10 003 кГц; 14 993 кГц; 19 993 кГц; 121,5 МГц; 123,1 МГц; 156,3 МГц; 156,8 МГц</w:t>
      </w:r>
      <w:ins w:id="335" w:author="POOL" w:date="2008-06-18T10:11:00Z">
        <w:r>
          <w:rPr/>
          <w:t>;</w:t>
        </w:r>
      </w:ins>
      <w:ins w:id="336" w:author="ITU" w:date="2008-06-10T12:17:00Z">
        <w:r>
          <w:rPr/>
          <w:t xml:space="preserve"> 161</w:t>
        </w:r>
      </w:ins>
      <w:ins w:id="337" w:author="POOL" w:date="2008-06-18T10:10:00Z">
        <w:r>
          <w:rPr/>
          <w:t>,</w:t>
        </w:r>
      </w:ins>
      <w:ins w:id="338" w:author="ITU" w:date="2008-06-10T12:17:00Z">
        <w:r>
          <w:rPr/>
          <w:t>975 МГц</w:t>
        </w:r>
      </w:ins>
      <w:ins w:id="339" w:author="POOL" w:date="2008-06-18T10:10:00Z">
        <w:r>
          <w:rPr/>
          <w:t>;</w:t>
        </w:r>
      </w:ins>
      <w:ins w:id="340" w:author="ITU" w:date="2008-06-10T12:17:00Z">
        <w:r>
          <w:rPr/>
          <w:t xml:space="preserve"> 162</w:t>
        </w:r>
      </w:ins>
      <w:ins w:id="341" w:author="POOL" w:date="2008-06-18T10:11:00Z">
        <w:r>
          <w:rPr/>
          <w:t>,</w:t>
        </w:r>
      </w:ins>
      <w:ins w:id="342" w:author="ITU" w:date="2008-06-10T12:18:00Z">
        <w:r>
          <w:rPr/>
          <w:t>025 МГц</w:t>
        </w:r>
      </w:ins>
      <w:r>
        <w:rPr/>
        <w:t xml:space="preserve"> и 243 МГц);</w:t>
      </w:r>
    </w:p>
    <w:p>
      <w:pPr>
        <w:pStyle w:val="Enumlev1"/>
        <w:rPr/>
      </w:pPr>
      <w:r>
        <w:rPr/>
        <w:t>–</w:t>
      </w:r>
      <w:r>
        <w:rPr/>
        <w:tab/>
        <w:t>международные частоты для цифрового избирательного вызова для целей, не связанных со случаями бедствия и обеспечением безопасности (455,5; 458,5; 2177; 2189,5; 4208; 4208,5; 4209; 4219,5; 4220; 4220,5; 6312,5; 6313; 6313,5; 6331; 6331,5; 6332; 8415; 8415,5; 8416; 8436,5; 8437; 8437,5; 12 577,5; 12 578; 12 578,5; 12 657; 12 657,5; 12 658; 16 805; 16 805,5; 16 806; 16 903; 16 903,5; 16 904; 18 898,5; 18 899; 18 899,5; 19 703,5; 19 704; 19 704,5; 22 374,5; 22 375; 22 375,5; 22 444; 22 444,5; 22 445; 25 208,5; 25 209; 25 209,5; 26 121; 26 121,5 и 26 122 кГц);</w:t>
      </w:r>
    </w:p>
    <w:p>
      <w:pPr>
        <w:pStyle w:val="Enumlev1"/>
        <w:rPr/>
      </w:pPr>
      <w:r>
        <w:rPr/>
        <w:t>–</w:t>
      </w:r>
      <w:r>
        <w:rPr/>
        <w:tab/>
        <w:t>международные частоты для избирательного вызова с использованием системы последовательного одночастотного кодирования (2170,5; 4125; 4417; 6516; 8779; 13 137; 17 302; 19 770; 22 756 и 26 172 кГц);</w:t>
      </w:r>
    </w:p>
    <w:p>
      <w:pPr>
        <w:pStyle w:val="Enumlev1"/>
        <w:rPr/>
      </w:pPr>
      <w:r>
        <w:rPr/>
        <w:t>–</w:t>
      </w:r>
      <w:r>
        <w:rPr/>
        <w:tab/>
        <w:t>международные частоты для радиотелефонных вызовов (4125; 4417; 6215; 6516; 8255; 8779; 12 290; 12</w:t>
      </w:r>
      <w:r>
        <w:rPr>
          <w:rFonts w:cs="Tms Rmn;Times New Roman" w:ascii="Tms Rmn;Times New Roman" w:hAnsi="Tms Rmn;Times New Roman"/>
        </w:rPr>
        <w:t> </w:t>
      </w:r>
      <w:r>
        <w:rPr/>
        <w:t>359; 13 137; 16 420; 16</w:t>
      </w:r>
      <w:r>
        <w:rPr>
          <w:rFonts w:cs="Tms Rmn;Times New Roman" w:ascii="Tms Rmn;Times New Roman" w:hAnsi="Tms Rmn;Times New Roman"/>
        </w:rPr>
        <w:t> </w:t>
      </w:r>
      <w:r>
        <w:rPr/>
        <w:t>537; 17 302; 18 795; 19 770; 22 060; 22 756; 25 097 и 26 172 кГц);</w:t>
      </w:r>
    </w:p>
    <w:p>
      <w:pPr>
        <w:pStyle w:val="Enumlev1"/>
        <w:rPr>
          <w:i/>
          <w:i/>
          <w:iCs/>
          <w:del w:id="346" w:author="ITU" w:date="2008-06-10T12:18:00Z"/>
        </w:rPr>
      </w:pPr>
      <w:del w:id="343" w:author="ITU" w:date="2008-06-10T12:18:00Z">
        <w:r>
          <w:rPr>
            <w:spacing w:val="-6"/>
          </w:rPr>
          <w:delText>–</w:delText>
        </w:r>
      </w:del>
      <w:del w:id="344" w:author="ITU" w:date="2008-06-10T12:18:00Z">
        <w:r>
          <w:rPr>
            <w:spacing w:val="-6"/>
          </w:rPr>
          <w:tab/>
        </w:r>
      </w:del>
      <w:del w:id="345" w:author="ITU" w:date="2008-06-10T12:18:00Z">
        <w:r>
          <w:rPr/>
          <w:delText>всемирные и международные рабочие частоты для судовых радиотелеграфных станций в разрешенных полосах частот между 415 и 535 кГц (425, 454, 458, 468, 480 и 512 кГц);</w:delText>
        </w:r>
      </w:del>
    </w:p>
    <w:p>
      <w:pPr>
        <w:pStyle w:val="Enumlev1"/>
        <w:rPr/>
      </w:pPr>
      <w:r>
        <w:rPr>
          <w:i/>
          <w:iCs/>
          <w:color w:val="000000"/>
        </w:rPr>
        <w:t>Основание:</w:t>
        <w:tab/>
        <w:t xml:space="preserve">Вследствие исключения на ВКР-07 п. 52.39 и изменения Приложения 15. </w:t>
      </w:r>
    </w:p>
    <w:p>
      <w:pPr>
        <w:pStyle w:val="Enumlev1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международные частоты для связи судно-берег или для связи между судами</w:t>
      </w:r>
      <w:r>
        <w:rPr>
          <w:color w:val="000000"/>
        </w:rPr>
        <w:t xml:space="preserve"> (2045; 2048; 2635 и 2638</w:t>
      </w:r>
      <w:r>
        <w:rPr>
          <w:color w:val="000000"/>
          <w:lang w:val="en-US"/>
        </w:rPr>
        <w:t> </w:t>
      </w:r>
      <w:r>
        <w:rPr>
          <w:color w:val="000000"/>
        </w:rPr>
        <w:t>кГц);</w:t>
      </w:r>
    </w:p>
    <w:p>
      <w:pPr>
        <w:pStyle w:val="Enumlev1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410 кГц, всемирная частота для радиопеленгации в морской радионавигационной службе</w:t>
      </w:r>
      <w:r>
        <w:rPr>
          <w:color w:val="000000"/>
        </w:rPr>
        <w:t>;</w:t>
      </w:r>
    </w:p>
    <w:p>
      <w:pPr>
        <w:pStyle w:val="Enumlev1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75 МГц, всемирная частота, присвоенная воздушным маркерным маякам</w:t>
      </w:r>
      <w:r>
        <w:rPr>
          <w:color w:val="000000"/>
        </w:rPr>
        <w:t>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(NOC)</w:t>
      </w:r>
    </w:p>
    <w:p>
      <w:pPr>
        <w:pStyle w:val="Normal"/>
        <w:rPr/>
      </w:pPr>
      <w:r>
        <w:rPr>
          <w:i/>
          <w:iCs/>
          <w:color w:val="000000"/>
        </w:rPr>
        <w:t>Основание</w:t>
      </w:r>
      <w:r>
        <w:rPr>
          <w:i/>
          <w:iCs/>
        </w:rPr>
        <w:t>:</w:t>
        <w:tab/>
        <w:t xml:space="preserve">Соответствующие поправки, отражающие решения ВКР-07, например исключение пп. 5.83, 52.39 и Приложения 13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Дата вступления в силу измененного Правила: 1 января 2009 года.</w:t>
      </w:r>
    </w:p>
    <w:p>
      <w:pPr>
        <w:pStyle w:val="Normal"/>
        <w:keepNext w:val="true"/>
        <w:spacing w:before="240" w:after="0"/>
        <w:rPr>
          <w:b/>
          <w:b/>
          <w:bCs/>
          <w:szCs w:val="22"/>
        </w:rPr>
      </w:pPr>
      <w:r>
        <w:rPr>
          <w:b/>
          <w:bCs/>
          <w:szCs w:val="22"/>
          <w:lang w:val="en-GB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505" w:hanging="0"/>
        <w:outlineLvl w:val="7"/>
        <w:rPr>
          <w:b/>
          <w:b/>
          <w:color w:val="000000"/>
        </w:rPr>
      </w:pPr>
      <w:r>
        <w:rPr>
          <w:b/>
          <w:color w:val="000000"/>
        </w:rPr>
        <w:t>11.31</w:t>
      </w:r>
    </w:p>
    <w:p>
      <w:pPr>
        <w:pStyle w:val="Normal"/>
        <w:rPr/>
      </w:pPr>
      <w:r>
        <w:rPr/>
        <w:t>1</w:t>
        <w:tab/>
        <w:t>(</w:t>
      </w:r>
      <w:r>
        <w:rPr>
          <w:lang w:val="en-US"/>
        </w:rPr>
        <w:t>NOC</w:t>
      </w:r>
      <w:r>
        <w:rPr/>
        <w:t>)</w:t>
      </w:r>
    </w:p>
    <w:p>
      <w:pPr>
        <w:pStyle w:val="Normal"/>
        <w:rPr/>
      </w:pPr>
      <w:r>
        <w:rPr/>
        <w:t>2</w:t>
        <w:tab/>
        <w:t>Список этих "других положений", упомянутых в п. </w:t>
      </w:r>
      <w:r>
        <w:rPr>
          <w:b/>
          <w:bCs/>
        </w:rPr>
        <w:t>11.31.2</w:t>
      </w:r>
      <w:r>
        <w:rPr/>
        <w:t>, в отношении которых рассматриваются заявки на станции наземных (§§ 2.1–2.5.2) или космических служб (§§ 2.6–2.6.6), приводится ниже:</w:t>
      </w:r>
    </w:p>
    <w:p>
      <w:pPr>
        <w:pStyle w:val="Normal"/>
        <w:rPr/>
      </w:pPr>
      <w:r>
        <w:rPr/>
        <w:t>2.1</w:t>
        <w:tab/>
      </w:r>
      <w:r>
        <w:rPr>
          <w:i/>
          <w:iCs/>
        </w:rPr>
        <w:t>Радиовещательная служба</w:t>
      </w:r>
      <w:r>
        <w:rPr/>
        <w:t>: (</w:t>
      </w:r>
      <w:r>
        <w:rPr>
          <w:lang w:val="en-US"/>
        </w:rPr>
        <w:t>NOC</w:t>
      </w:r>
      <w:r>
        <w:rPr/>
        <w:t>).</w:t>
      </w:r>
    </w:p>
    <w:p>
      <w:pPr>
        <w:pStyle w:val="Normal"/>
        <w:rPr/>
      </w:pPr>
      <w:r>
        <w:rPr/>
        <w:t>2.2</w:t>
        <w:tab/>
      </w:r>
      <w:r>
        <w:rPr>
          <w:i/>
          <w:iCs/>
        </w:rPr>
        <w:t>Фиксированная служба</w:t>
      </w:r>
      <w:r>
        <w:rPr/>
        <w:t>: (</w:t>
      </w:r>
      <w:r>
        <w:rPr>
          <w:lang w:val="en-US"/>
        </w:rPr>
        <w:t>NOC</w:t>
      </w:r>
      <w:r>
        <w:rPr/>
        <w:t>).</w:t>
      </w:r>
    </w:p>
    <w:p>
      <w:pPr>
        <w:pStyle w:val="Normal"/>
        <w:rPr/>
      </w:pPr>
      <w:r>
        <w:rPr/>
        <w:t>2.3</w:t>
        <w:tab/>
      </w:r>
      <w:r>
        <w:rPr>
          <w:i/>
          <w:iCs/>
        </w:rPr>
        <w:t>Воздушная подвижная служба</w:t>
      </w:r>
      <w:r>
        <w:rPr/>
        <w:t>:(</w:t>
      </w:r>
      <w:r>
        <w:rPr>
          <w:lang w:val="en-US"/>
        </w:rPr>
        <w:t>NOC</w:t>
      </w:r>
      <w:r>
        <w:rPr/>
        <w:t>).</w:t>
      </w:r>
    </w:p>
    <w:p>
      <w:pPr>
        <w:pStyle w:val="Normal"/>
        <w:spacing w:before="120" w:after="240"/>
        <w:rPr/>
      </w:pPr>
      <w:r>
        <w:rPr/>
        <w:t>2.4</w:t>
        <w:tab/>
      </w:r>
      <w:r>
        <w:rPr>
          <w:i/>
        </w:rPr>
        <w:t>Морская подвижная служба</w:t>
      </w:r>
      <w:r>
        <w:rPr/>
        <w:t>: Большинство положений относится к полосам частот, распределенным исключительно морской подвижной службе (соглашения об обязательном разделении каналов, разрешенные классы излучения, ограничения мощности и т. д.); однако многие из них могут применяться также к распределениям морской подвижной службе не исключительного пользования. Сводка положений, применимых к частотным присвоениям, которые подлежат процедуре заявления, приведена в Таблице ниже: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867"/>
      </w:tblGrid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20" w:after="1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120" w:after="1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ожение пункт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граничения мощности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80" w:after="0"/>
              <w:jc w:val="left"/>
              <w:rPr/>
            </w:pPr>
            <w:del w:id="347" w:author="ITU" w:date="2008-06-11T09:04:00Z">
              <w:r>
                <w:rPr>
                  <w:rStyle w:val="Artref"/>
                  <w:color w:val="000000"/>
                  <w:sz w:val="20"/>
                </w:rPr>
                <w:delText>52.56</w:delText>
              </w:r>
            </w:del>
            <w:del w:id="348" w:author="ITU" w:date="2008-06-11T09:04:00Z">
              <w:r>
                <w:rPr>
                  <w:color w:val="000000"/>
                  <w:sz w:val="20"/>
                </w:rPr>
                <w:delText xml:space="preserve">, </w:delText>
              </w:r>
            </w:del>
            <w:r>
              <w:rPr>
                <w:rStyle w:val="Artref"/>
                <w:color w:val="000000"/>
                <w:sz w:val="20"/>
              </w:rPr>
              <w:t>52.104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ableText1"/>
              <w:spacing w:before="40" w:after="0"/>
              <w:rPr/>
            </w:pPr>
            <w:r>
              <w:rPr>
                <w:rStyle w:val="Artref"/>
                <w:b/>
                <w:color w:val="000000"/>
                <w:sz w:val="20"/>
                <w:lang w:val="ru-RU"/>
              </w:rPr>
              <w:t>52.117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27</w:t>
            </w:r>
            <w:r>
              <w:rPr>
                <w:color w:val="000000"/>
                <w:sz w:val="20"/>
                <w:lang w:val="ru-RU"/>
              </w:rPr>
              <w:t xml:space="preserve"> (только Район 1)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43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44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72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TableText1"/>
              <w:spacing w:before="40" w:after="0"/>
              <w:rPr/>
            </w:pPr>
            <w:r>
              <w:rPr>
                <w:rStyle w:val="Artref"/>
                <w:b/>
                <w:color w:val="000000"/>
                <w:sz w:val="20"/>
                <w:lang w:val="ru-RU"/>
              </w:rPr>
              <w:t>52.184</w:t>
            </w: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86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88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202</w:t>
            </w:r>
            <w:r>
              <w:rPr>
                <w:color w:val="000000"/>
                <w:sz w:val="20"/>
                <w:lang w:val="ru-RU"/>
              </w:rPr>
              <w:t xml:space="preserve"> (только Район 1)</w:t>
            </w:r>
          </w:p>
          <w:p>
            <w:pPr>
              <w:pStyle w:val="TableText1"/>
              <w:spacing w:before="40" w:after="80"/>
              <w:rPr>
                <w:color w:val="000000"/>
                <w:sz w:val="20"/>
                <w:lang w:val="ru-RU"/>
              </w:rPr>
            </w:pPr>
            <w:r>
              <w:rPr>
                <w:rStyle w:val="Artref"/>
                <w:b/>
                <w:color w:val="000000"/>
                <w:sz w:val="20"/>
                <w:lang w:val="ru-RU"/>
              </w:rPr>
              <w:t>52.219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220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2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1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 излучения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color w:val="000000"/>
                <w:sz w:val="20"/>
                <w:lang w:val="ru-RU"/>
              </w:rPr>
            </w:pPr>
            <w:r>
              <w:rPr>
                <w:rStyle w:val="Artref"/>
                <w:b/>
                <w:color w:val="000000"/>
                <w:sz w:val="20"/>
                <w:lang w:val="ru-RU"/>
              </w:rPr>
              <w:t>52.2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3</w:t>
            </w:r>
            <w:del w:id="349" w:author="POOL" w:date="2008-06-18T10:13:00Z">
              <w:r>
                <w:rPr>
                  <w:color w:val="000000"/>
                  <w:sz w:val="20"/>
                  <w:lang w:val="ru-RU"/>
                </w:rPr>
                <w:delText xml:space="preserve">, </w:delText>
              </w:r>
            </w:del>
            <w:del w:id="350" w:author="ITU" w:date="2008-06-11T09:04:00Z">
              <w:r>
                <w:rPr>
                  <w:rStyle w:val="Artref"/>
                  <w:b/>
                  <w:color w:val="000000"/>
                  <w:sz w:val="20"/>
                  <w:lang w:val="ru-RU"/>
                </w:rPr>
                <w:delText>52.17</w:delText>
              </w:r>
            </w:del>
            <w:del w:id="351" w:author="ITU" w:date="2008-06-11T09:04:00Z">
              <w:r>
                <w:rPr>
                  <w:color w:val="000000"/>
                  <w:sz w:val="20"/>
                  <w:lang w:val="ru-RU"/>
                </w:rPr>
                <w:delText xml:space="preserve">, </w:delText>
              </w:r>
            </w:del>
            <w:del w:id="352" w:author="ITU" w:date="2008-06-11T09:04:00Z">
              <w:r>
                <w:rPr>
                  <w:rStyle w:val="Artref"/>
                  <w:b/>
                  <w:color w:val="000000"/>
                  <w:sz w:val="20"/>
                  <w:lang w:val="ru-RU"/>
                </w:rPr>
                <w:delText>52.37</w:delText>
              </w:r>
            </w:del>
          </w:p>
          <w:p>
            <w:pPr>
              <w:pStyle w:val="TableText1"/>
              <w:spacing w:before="40" w:after="80"/>
              <w:rPr>
                <w:color w:val="000000"/>
                <w:sz w:val="20"/>
                <w:lang w:val="ru-RU"/>
              </w:rPr>
            </w:pPr>
            <w:del w:id="353" w:author="ITU" w:date="2008-06-11T09:04:00Z">
              <w:r>
                <w:rPr>
                  <w:rStyle w:val="Artref"/>
                  <w:b/>
                  <w:color w:val="000000"/>
                  <w:sz w:val="20"/>
                  <w:lang w:val="ru-RU"/>
                </w:rPr>
                <w:delText>52.55</w:delText>
              </w:r>
            </w:del>
            <w:del w:id="354" w:author="ITU" w:date="2008-06-11T09:04:00Z">
              <w:r>
                <w:rPr>
                  <w:color w:val="000000"/>
                  <w:sz w:val="20"/>
                  <w:lang w:val="ru-RU"/>
                </w:rPr>
                <w:delText xml:space="preserve">, </w:delText>
              </w:r>
            </w:del>
            <w:r>
              <w:rPr>
                <w:rStyle w:val="Artref"/>
                <w:b/>
                <w:color w:val="000000"/>
                <w:sz w:val="20"/>
                <w:lang w:val="ru-RU"/>
              </w:rPr>
              <w:t>52.101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77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83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88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98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2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1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язательное подразделение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color w:val="000000"/>
                <w:sz w:val="20"/>
                <w:lang w:val="ru-RU"/>
              </w:rPr>
            </w:pPr>
            <w:r>
              <w:rPr>
                <w:rStyle w:val="Artref"/>
                <w:b/>
                <w:color w:val="000000"/>
                <w:sz w:val="20"/>
                <w:lang w:val="ru-RU"/>
              </w:rPr>
              <w:t>52.10</w:t>
            </w:r>
            <w:r>
              <w:rPr>
                <w:color w:val="000000"/>
                <w:sz w:val="20"/>
                <w:lang w:val="ru-RU"/>
              </w:rPr>
              <w:t xml:space="preserve"> (только Район 1), </w:t>
            </w:r>
            <w:r>
              <w:rPr>
                <w:rStyle w:val="Artref"/>
                <w:b/>
                <w:color w:val="000000"/>
                <w:sz w:val="20"/>
                <w:lang w:val="ru-RU"/>
              </w:rPr>
              <w:t>52.13</w:t>
            </w:r>
            <w:del w:id="355" w:author="ITU" w:date="2008-06-11T09:04:00Z">
              <w:r>
                <w:rPr>
                  <w:color w:val="000000"/>
                  <w:sz w:val="20"/>
                  <w:lang w:val="ru-RU"/>
                </w:rPr>
                <w:delText xml:space="preserve">, </w:delText>
              </w:r>
            </w:del>
            <w:del w:id="356" w:author="ITU" w:date="2008-06-11T09:04:00Z">
              <w:r>
                <w:rPr>
                  <w:rStyle w:val="Artref"/>
                  <w:b/>
                  <w:color w:val="000000"/>
                  <w:sz w:val="20"/>
                  <w:lang w:val="ru-RU"/>
                </w:rPr>
                <w:delText>52.39</w:delText>
              </w:r>
            </w:del>
            <w:del w:id="357" w:author="ITU" w:date="2008-06-11T09:04:00Z">
              <w:r>
                <w:rPr>
                  <w:color w:val="000000"/>
                  <w:sz w:val="20"/>
                  <w:lang w:val="ru-RU"/>
                </w:rPr>
                <w:delText xml:space="preserve"> и </w:delText>
              </w:r>
            </w:del>
            <w:del w:id="358" w:author="ITU" w:date="2008-06-11T09:04:00Z">
              <w:r>
                <w:rPr>
                  <w:rStyle w:val="Artref"/>
                  <w:b/>
                  <w:color w:val="000000"/>
                  <w:sz w:val="20"/>
                  <w:lang w:val="ru-RU"/>
                </w:rPr>
                <w:delText>52.40</w:delText>
              </w:r>
            </w:del>
          </w:p>
          <w:p>
            <w:pPr>
              <w:pStyle w:val="TableText1"/>
              <w:spacing w:before="40" w:after="8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 </w:t>
            </w:r>
            <w:r>
              <w:rPr>
                <w:rStyle w:val="Appref"/>
                <w:b/>
                <w:color w:val="000000"/>
                <w:sz w:val="20"/>
                <w:lang w:val="ru-RU"/>
              </w:rPr>
              <w:t>17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lang w:val="en-US"/>
        </w:rPr>
        <w:t>NOC</w:t>
      </w:r>
      <w:r>
        <w:rPr/>
        <w:t xml:space="preserve"> в отношении остальных пунктов данного Правила, а именно пунктов 2.5–7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color w:val="000000"/>
        </w:rPr>
        <w:t>Основание</w:t>
      </w:r>
      <w:r>
        <w:rPr>
          <w:i/>
          <w:iCs/>
        </w:rPr>
        <w:t>:</w:t>
        <w:tab/>
        <w:t>Соответствующие поправки</w:t>
      </w:r>
      <w:r>
        <w:rPr>
          <w:i/>
          <w:iCs/>
          <w:szCs w:val="22"/>
        </w:rPr>
        <w:t>, отражающие</w:t>
      </w:r>
      <w:r>
        <w:rPr>
          <w:i/>
          <w:iCs/>
        </w:rPr>
        <w:t xml:space="preserve"> решения ВКР-07, например исключение пп. 52.17, 52.37, 52.39, 52.40, 52.55 и 52.56.</w:t>
      </w:r>
    </w:p>
    <w:p>
      <w:pPr>
        <w:pStyle w:val="Normal"/>
        <w:rPr/>
      </w:pPr>
      <w:r>
        <w:rPr>
          <w:i/>
          <w:iCs/>
        </w:rPr>
        <w:t>Дата вступления в силу измененного Правила: 1 января 2009 года.</w:t>
      </w:r>
      <w:r>
        <w:br w:type="page"/>
      </w:r>
    </w:p>
    <w:p>
      <w:pPr>
        <w:pStyle w:val="Normal"/>
        <w:keepNext w:val="true"/>
        <w:spacing w:before="240" w:after="0"/>
        <w:rPr>
          <w:b/>
          <w:b/>
          <w:bCs/>
          <w:szCs w:val="22"/>
        </w:rPr>
      </w:pPr>
      <w:r>
        <w:rPr>
          <w:b/>
          <w:bCs/>
          <w:szCs w:val="22"/>
          <w:lang w:val="en-GB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505" w:hanging="0"/>
        <w:outlineLvl w:val="7"/>
        <w:rPr>
          <w:b/>
          <w:b/>
          <w:color w:val="000000"/>
        </w:rPr>
      </w:pPr>
      <w:r>
        <w:rPr>
          <w:b/>
          <w:color w:val="000000"/>
        </w:rPr>
        <w:t>11.44 и 11.44.1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...</w:t>
      </w:r>
    </w:p>
    <w:p>
      <w:pPr>
        <w:pStyle w:val="Normal"/>
        <w:rPr>
          <w:iCs/>
          <w:szCs w:val="22"/>
          <w:del w:id="362" w:author="ITU" w:date="2008-06-10T12:49:00Z"/>
        </w:rPr>
      </w:pPr>
      <w:del w:id="359" w:author="ITU" w:date="2008-06-10T12:49:00Z">
        <w:r>
          <w:rPr>
            <w:color w:val="000000"/>
            <w:szCs w:val="22"/>
          </w:rPr>
          <w:delText>9</w:delText>
          <w:tab/>
          <w:delText>См. также Правила процедуры, касающиеся п. </w:delText>
        </w:r>
      </w:del>
      <w:del w:id="360" w:author="ITU" w:date="2008-06-10T12:49:00Z">
        <w:r>
          <w:rPr>
            <w:rStyle w:val="Artref"/>
            <w:b/>
            <w:color w:val="000000"/>
            <w:szCs w:val="22"/>
          </w:rPr>
          <w:delText>11.47</w:delText>
        </w:r>
      </w:del>
      <w:del w:id="361" w:author="ITU" w:date="2008-06-10T12:49:00Z">
        <w:r>
          <w:rPr>
            <w:rStyle w:val="Artref"/>
            <w:color w:val="000000"/>
            <w:szCs w:val="22"/>
          </w:rPr>
          <w:delText>.</w:delText>
        </w:r>
      </w:del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Основание:</w:t>
        <w:tab/>
        <w:t>Редакционное обновление, отражающее изменение Правил процедуры в отношении п. </w:t>
      </w:r>
      <w:r>
        <w:rPr>
          <w:b/>
          <w:i/>
          <w:iCs/>
        </w:rPr>
        <w:t>11.47</w: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Дата вступления в силу измененного Правила: 1 января 2009 года.</w:t>
      </w:r>
    </w:p>
    <w:p>
      <w:pPr>
        <w:pStyle w:val="Normal"/>
        <w:keepNext w:val="true"/>
        <w:spacing w:before="240" w:after="0"/>
        <w:rPr>
          <w:b/>
          <w:b/>
          <w:bCs/>
          <w:szCs w:val="22"/>
        </w:rPr>
      </w:pPr>
      <w:r>
        <w:rPr>
          <w:b/>
          <w:bCs/>
          <w:szCs w:val="22"/>
          <w:lang w:val="en-GB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505" w:hanging="0"/>
        <w:outlineLvl w:val="7"/>
        <w:rPr>
          <w:b/>
          <w:b/>
          <w:color w:val="000000"/>
        </w:rPr>
      </w:pPr>
      <w:r>
        <w:rPr>
          <w:b/>
          <w:color w:val="000000"/>
        </w:rPr>
        <w:t>11.47</w:t>
      </w:r>
    </w:p>
    <w:p>
      <w:pPr>
        <w:pStyle w:val="Normal"/>
        <w:rPr>
          <w:del w:id="367" w:author="ITU" w:date="2008-06-10T12:52:00Z"/>
        </w:rPr>
      </w:pPr>
      <w:del w:id="363" w:author="ITU" w:date="2008-06-10T12:52:00Z">
        <w:r>
          <w:rPr/>
          <w:delText>Согласно данному положению Бюро направляет напоминание и информирует заинтересованные администрации, прежде чем оно удалит рассматриваемую запись из Справочного регистра и/или из своих файлов. Полагая, что администрации могут представить или повторно представить заявку с новой датой ввода в действие в течение этого семилетнего периода, указанного в п. </w:delText>
        </w:r>
      </w:del>
      <w:del w:id="364" w:author="ITU" w:date="2008-06-10T12:52:00Z">
        <w:r>
          <w:rPr>
            <w:rStyle w:val="Artref"/>
            <w:b/>
            <w:color w:val="000000"/>
            <w:szCs w:val="22"/>
          </w:rPr>
          <w:delText>11.44</w:delText>
        </w:r>
      </w:del>
      <w:del w:id="365" w:author="ITU" w:date="2008-06-10T12:52:00Z">
        <w:r>
          <w:rPr>
            <w:rStyle w:val="Artref"/>
            <w:color w:val="000000"/>
            <w:szCs w:val="22"/>
          </w:rPr>
          <w:delText xml:space="preserve">, </w:delText>
        </w:r>
      </w:del>
      <w:del w:id="366" w:author="ITU" w:date="2008-06-10T12:52:00Z">
        <w:r>
          <w:rPr/>
          <w:delText>Комитет принял следующую практическую процедуру для этого процесса в отношении присвоений станциям космических служб:</w:delText>
        </w:r>
      </w:del>
    </w:p>
    <w:p>
      <w:pPr>
        <w:pStyle w:val="Normal"/>
        <w:rPr>
          <w:del w:id="371" w:author="ITU" w:date="2008-06-10T12:52:00Z"/>
        </w:rPr>
      </w:pPr>
      <w:del w:id="368" w:author="ITU" w:date="2008-06-10T12:52:00Z">
        <w:r>
          <w:rPr/>
          <w:delText>1</w:delText>
          <w:tab/>
          <w:delText>Если по истечении 15-дневного периода после даты ввода в действие, записанной в Справочном регистре, Бюро не получило подтверждение о вводе присвоения в действие, заявляющей администрации направляются напоминание в соответствии с п. </w:delText>
        </w:r>
      </w:del>
      <w:del w:id="369" w:author="ITU" w:date="2008-06-10T12:52:00Z">
        <w:r>
          <w:rPr>
            <w:rStyle w:val="Artref"/>
            <w:b/>
            <w:color w:val="000000"/>
            <w:szCs w:val="22"/>
          </w:rPr>
          <w:delText>11.47</w:delText>
        </w:r>
      </w:del>
      <w:del w:id="370" w:author="ITU" w:date="2008-06-10T12:52:00Z">
        <w:r>
          <w:rPr/>
          <w:delText>.</w:delText>
        </w:r>
      </w:del>
    </w:p>
    <w:p>
      <w:pPr>
        <w:pStyle w:val="Normal"/>
        <w:rPr>
          <w:del w:id="373" w:author="ITU" w:date="2008-06-10T12:52:00Z"/>
        </w:rPr>
      </w:pPr>
      <w:del w:id="372" w:author="ITU" w:date="2008-06-10T12:52:00Z">
        <w:r>
          <w:rPr/>
          <w:delText>2</w:delText>
          <w:tab/>
          <w:delText>Администрации сообщается, что в случае отсутствия такого подтверждения в течение 15 дней с момента отправки напоминания (30 дней от даты, когда ожидалось введение присвоения в действие), Бюро аннулирует временную запись и опубликует ее в соответствующей Части ИФИК БР.</w:delText>
        </w:r>
      </w:del>
    </w:p>
    <w:p>
      <w:pPr>
        <w:pStyle w:val="Normal"/>
        <w:rPr>
          <w:del w:id="377" w:author="ITU" w:date="2008-06-10T12:52:00Z"/>
        </w:rPr>
      </w:pPr>
      <w:del w:id="374" w:author="ITU" w:date="2008-06-10T12:52:00Z">
        <w:r>
          <w:rPr/>
          <w:delText>3</w:delText>
          <w:tab/>
          <w:delText>Если в течение упомянутых выше 15 дней администрация ответит, что присвоение уже задействовано, начиная с даты, соответствующей п. </w:delText>
        </w:r>
      </w:del>
      <w:del w:id="375" w:author="ITU" w:date="2008-06-10T12:52:00Z">
        <w:r>
          <w:rPr>
            <w:rStyle w:val="Artref"/>
            <w:b/>
            <w:color w:val="000000"/>
            <w:szCs w:val="22"/>
          </w:rPr>
          <w:delText>11.44</w:delText>
        </w:r>
      </w:del>
      <w:del w:id="376" w:author="ITU" w:date="2008-06-10T12:52:00Z">
        <w:r>
          <w:rPr/>
          <w:delText>, то запись в Справочном регистре меняется с предварительной на окончательную.</w:delText>
        </w:r>
      </w:del>
    </w:p>
    <w:p>
      <w:pPr>
        <w:pStyle w:val="Normal"/>
        <w:rPr>
          <w:del w:id="385" w:author="ITU" w:date="2008-06-10T12:52:00Z"/>
        </w:rPr>
      </w:pPr>
      <w:del w:id="378" w:author="ITU" w:date="2008-06-10T12:52:00Z">
        <w:r>
          <w:rPr/>
          <w:delText>4</w:delText>
          <w:tab/>
          <w:delText>Если в течение упомянутых выше 15 дней администрация ответит, что присвоение еще не задействовано и попросит изменить дату введения в действие, так что</w:delText>
        </w:r>
      </w:del>
      <w:del w:id="379" w:author="POOL" w:date="2008-06-17T18:45:00Z">
        <w:r>
          <w:rPr/>
          <w:delText xml:space="preserve"> она остается в соответствии с</w:delText>
        </w:r>
      </w:del>
      <w:r>
        <w:rPr/>
        <w:t xml:space="preserve"> </w:t>
      </w:r>
      <w:del w:id="380" w:author="ITU" w:date="2008-06-10T12:52:00Z">
        <w:r>
          <w:rPr/>
          <w:delText>п. </w:delText>
        </w:r>
      </w:del>
      <w:del w:id="381" w:author="ITU" w:date="2008-06-10T12:52:00Z">
        <w:r>
          <w:rPr>
            <w:rStyle w:val="Artref"/>
            <w:b/>
            <w:color w:val="000000"/>
            <w:szCs w:val="22"/>
          </w:rPr>
          <w:delText>11.44</w:delText>
        </w:r>
      </w:del>
      <w:del w:id="382" w:author="ITU" w:date="2008-06-10T12:52:00Z">
        <w:r>
          <w:rPr/>
          <w:delText>, то в Справочный регистра вносится новая дата введения в действие, а сама запись остается предварительной, как определено в п. </w:delText>
        </w:r>
      </w:del>
      <w:del w:id="383" w:author="ITU" w:date="2008-06-10T12:52:00Z">
        <w:r>
          <w:rPr>
            <w:rStyle w:val="Artref"/>
            <w:b/>
            <w:color w:val="000000"/>
            <w:szCs w:val="22"/>
          </w:rPr>
          <w:delText>11.47</w:delText>
        </w:r>
      </w:del>
      <w:del w:id="384" w:author="ITU" w:date="2008-06-10T12:52:00Z">
        <w:r>
          <w:rPr/>
          <w:delText>.</w:delText>
        </w:r>
      </w:del>
    </w:p>
    <w:p>
      <w:pPr>
        <w:pStyle w:val="Normal"/>
        <w:rPr/>
      </w:pPr>
      <w:del w:id="386" w:author="ITU" w:date="2008-06-10T12:52:00Z">
        <w:r>
          <w:rPr/>
          <w:delText>5</w:delText>
          <w:tab/>
          <w:delText>Если в течение упомянутых выше 15 дней администрация ответит, что присвоение уже задействовано или будет задействовано, начиная с даты, не соответствующей п. </w:delText>
        </w:r>
      </w:del>
      <w:del w:id="387" w:author="ITU" w:date="2008-06-10T12:52:00Z">
        <w:r>
          <w:rPr>
            <w:rStyle w:val="Artref"/>
            <w:b/>
            <w:color w:val="000000"/>
            <w:szCs w:val="22"/>
          </w:rPr>
          <w:delText>11.44</w:delText>
        </w:r>
      </w:del>
      <w:del w:id="388" w:author="ITU" w:date="2008-06-10T12:52:00Z">
        <w:r>
          <w:rPr/>
          <w:delText>, то Бюро удаляет запись и информирует об этом администрацию.</w:delText>
        </w:r>
      </w:del>
    </w:p>
    <w:p>
      <w:pPr>
        <w:pStyle w:val="Normal"/>
        <w:rPr/>
      </w:pPr>
      <w:del w:id="389" w:author="ITU" w:date="2008-06-10T12:53:00Z">
        <w:r>
          <w:rPr/>
          <w:delText>6</w:delText>
          <w:tab/>
          <w:delText>См. также замечания к Правилам процедуры, касающимся п. </w:delText>
        </w:r>
      </w:del>
      <w:del w:id="390" w:author="ITU" w:date="2008-06-10T12:53:00Z">
        <w:r>
          <w:rPr>
            <w:rStyle w:val="Artref"/>
            <w:b/>
            <w:color w:val="000000"/>
            <w:szCs w:val="22"/>
          </w:rPr>
          <w:delText>11.44</w:delText>
        </w:r>
      </w:del>
      <w:del w:id="391" w:author="POOL" w:date="2008-06-18T10:14:00Z">
        <w:r>
          <w:rPr/>
          <w:delText>.</w:delText>
        </w:r>
      </w:del>
    </w:p>
    <w:p>
      <w:pPr>
        <w:pStyle w:val="Normal"/>
        <w:rPr>
          <w:i/>
          <w:i/>
          <w:iCs/>
        </w:rPr>
      </w:pPr>
      <w:ins w:id="392" w:author="ITU" w:date="2008-06-10T12:53:00Z">
        <w:r>
          <w:rPr/>
          <w:t>1</w:t>
        </w:r>
      </w:ins>
      <w:del w:id="393" w:author="ITU" w:date="2008-06-10T12:53:00Z">
        <w:r>
          <w:rPr/>
          <w:delText>7</w:delText>
        </w:r>
      </w:del>
      <w:r>
        <w:rPr/>
        <w:tab/>
        <w:t xml:space="preserve">Ссылка в </w:t>
      </w:r>
      <w:ins w:id="394" w:author="ITU" w:date="2008-06-10T12:53:00Z">
        <w:r>
          <w:rPr/>
          <w:t xml:space="preserve">п. </w:t>
        </w:r>
      </w:ins>
      <w:ins w:id="395" w:author="ITU" w:date="2008-06-10T12:53:00Z">
        <w:r>
          <w:rPr>
            <w:b/>
            <w:color w:val="000000"/>
            <w:szCs w:val="20"/>
          </w:rPr>
          <w:t>11.47</w:t>
        </w:r>
      </w:ins>
      <w:ins w:id="396" w:author="ITU" w:date="2008-06-10T12:53:00Z">
        <w:r>
          <w:rPr/>
          <w:t xml:space="preserve"> </w:t>
        </w:r>
      </w:ins>
      <w:del w:id="397" w:author="ITU" w:date="2008-06-10T12:54:00Z">
        <w:r>
          <w:rPr/>
          <w:delText xml:space="preserve">данном Правиле </w:delText>
        </w:r>
      </w:del>
      <w:r>
        <w:rPr/>
        <w:t>на п. </w:t>
      </w:r>
      <w:r>
        <w:rPr>
          <w:rStyle w:val="Artref"/>
          <w:b/>
          <w:color w:val="000000"/>
          <w:szCs w:val="22"/>
        </w:rPr>
        <w:t>11.44</w:t>
      </w:r>
      <w:r>
        <w:rPr/>
        <w:t xml:space="preserve"> и указанный в нем регламентарный </w:t>
      </w:r>
      <w:del w:id="398" w:author="ITU" w:date="2008-06-10T12:54:00Z">
        <w:r>
          <w:rPr/>
          <w:delText xml:space="preserve">семилетний </w:delText>
        </w:r>
      </w:del>
      <w:r>
        <w:rPr/>
        <w:t xml:space="preserve">период должна рассматриваться как </w:t>
      </w:r>
      <w:del w:id="399" w:author="ITU" w:date="2008-06-10T12:55:00Z">
        <w:r>
          <w:rPr/>
          <w:delText>девять лет, считая с даты публикации API для тех случаев, в отношении которых API была получена до 22 ноября 1997</w:delText>
        </w:r>
      </w:del>
      <w:del w:id="400" w:author="POOL" w:date="2008-06-18T10:14:00Z">
        <w:r>
          <w:rPr/>
          <w:delText xml:space="preserve"> года</w:delText>
        </w:r>
      </w:del>
      <w:del w:id="401" w:author="ITU" w:date="2008-06-10T12:55:00Z">
        <w:r>
          <w:rPr/>
          <w:delText xml:space="preserve">, и как </w:delText>
        </w:r>
      </w:del>
      <w:r>
        <w:rPr/>
        <w:t>пять лет с даты получения заявления об изменении, указанного в п. </w:t>
      </w:r>
      <w:r>
        <w:rPr>
          <w:rStyle w:val="Artref"/>
          <w:b/>
          <w:color w:val="000000"/>
          <w:szCs w:val="22"/>
        </w:rPr>
        <w:t>11.43A</w:t>
      </w:r>
      <w:r>
        <w:rPr/>
        <w:t>. (См. также примечания к Правилам процедуры, относящимся к п. </w:t>
      </w:r>
      <w:r>
        <w:rPr>
          <w:rStyle w:val="Artref"/>
          <w:b/>
          <w:color w:val="000000"/>
          <w:szCs w:val="22"/>
        </w:rPr>
        <w:t>11.43A</w:t>
      </w:r>
      <w:r>
        <w:rPr/>
        <w:t>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ание:</w:t>
        <w:tab/>
        <w:t xml:space="preserve">Редакционное обновление, отражающее изменение ВКР-07 п. </w:t>
      </w:r>
      <w:r>
        <w:rPr>
          <w:bCs/>
          <w:i/>
          <w:iCs/>
        </w:rPr>
        <w:t>11.4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та вступления в силу измененного Правила: 1 января 2009 года.</w:t>
      </w:r>
      <w:r>
        <w:br w:type="page"/>
      </w:r>
    </w:p>
    <w:p>
      <w:pPr>
        <w:pStyle w:val="Annextitle1"/>
        <w:rPr>
          <w:rFonts w:ascii="Times New Roman" w:hAnsi="Times New Roman" w:cs="Times New Roman"/>
          <w:szCs w:val="24"/>
          <w:lang w:val="ru-RU"/>
        </w:rPr>
      </w:pPr>
      <w:r>
        <w:rPr>
          <w:szCs w:val="26"/>
        </w:rPr>
        <w:t>Правила, касающиеся</w:t>
      </w:r>
      <w:r>
        <w:rPr/>
        <w:br/>
      </w:r>
      <w:r>
        <w:rPr>
          <w:szCs w:val="24"/>
        </w:rPr>
        <w:t xml:space="preserve">ПРИЛОЖЕНИЯ </w:t>
      </w:r>
      <w:r>
        <w:rPr>
          <w:rStyle w:val="Href2"/>
          <w:szCs w:val="24"/>
        </w:rPr>
        <w:t>30В</w:t>
      </w:r>
      <w:r>
        <w:rPr>
          <w:szCs w:val="24"/>
        </w:rPr>
        <w:t xml:space="preserve"> к РР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375" w:hanging="0"/>
        <w:outlineLvl w:val="7"/>
        <w:rPr>
          <w:b/>
          <w:b/>
          <w:color w:val="000000"/>
        </w:rPr>
      </w:pPr>
      <w:r>
        <w:rPr>
          <w:b/>
          <w:color w:val="000000"/>
        </w:rPr>
        <w:t>Ст. 6</w:t>
      </w:r>
    </w:p>
    <w:p>
      <w:pPr>
        <w:pStyle w:val="Title4"/>
        <w:rPr>
          <w:szCs w:val="26"/>
        </w:rPr>
      </w:pPr>
      <w:r>
        <w:rPr>
          <w:szCs w:val="26"/>
        </w:rPr>
        <w:t>Процедуры преобразования выделения в присвоение для введения дополнительной системы или для изменения присвоения в Списке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AD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375" w:hanging="0"/>
        <w:outlineLvl w:val="7"/>
        <w:rPr>
          <w:b/>
          <w:b/>
          <w:color w:val="000000"/>
        </w:rPr>
      </w:pPr>
      <w:r>
        <w:rPr>
          <w:b/>
          <w:color w:val="000000"/>
          <w:lang w:val="en-US"/>
        </w:rPr>
        <w:t>6.5</w:t>
      </w:r>
    </w:p>
    <w:p>
      <w:pPr>
        <w:pStyle w:val="Normal"/>
        <w:rPr/>
      </w:pPr>
      <w:r>
        <w:rPr>
          <w:color w:val="000000"/>
        </w:rPr>
        <w:t>1</w:t>
        <w:tab/>
        <w:t xml:space="preserve">На </w:t>
      </w:r>
      <w:r>
        <w:rPr/>
        <w:t>ВАРК Орб-88 проведено пробное планирование и анализ помех для всей полосы шириной</w:t>
      </w:r>
      <w:r>
        <w:rPr>
          <w:color w:val="000000"/>
        </w:rPr>
        <w:t xml:space="preserve"> 300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Гц (6/4 ГГц) или 500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Гц (13/11 ГГц) в канале на совпадающей частоте. Может случиться, что две администрации заключат соглашение о совместном использовании конкретных полос частот. </w:t>
      </w:r>
      <w:r>
        <w:rPr/>
        <w:t>При составлении заключений в ходе проведения Бюро проверки на совместимость взаимные помехи между не перекрывающимися частотными присвоениями не учитываютс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  <w:tab/>
      </w:r>
      <w:r>
        <w:rPr/>
        <w:t xml:space="preserve">Комитет при рассмотрении выполнения регламентарных процедур Приложения </w:t>
      </w:r>
      <w:r>
        <w:rPr>
          <w:b/>
          <w:bCs/>
        </w:rPr>
        <w:t xml:space="preserve">30B </w:t>
      </w:r>
      <w:r>
        <w:rPr/>
        <w:t xml:space="preserve">отметил </w:t>
        <w:br/>
        <w:t xml:space="preserve">отсутствие положения, запрещающего осуществление неодновременных передач в контексте данного Приложения. Далее Комитет отметил, что этот подход используется в рамках Приложений </w:t>
      </w:r>
      <w:r>
        <w:rPr>
          <w:b/>
          <w:bCs/>
        </w:rPr>
        <w:t>30</w:t>
      </w:r>
      <w:r>
        <w:rPr/>
        <w:t xml:space="preserve"> и </w:t>
      </w:r>
      <w:r>
        <w:rPr>
          <w:b/>
          <w:bCs/>
        </w:rPr>
        <w:t>30A</w:t>
      </w:r>
      <w:r>
        <w:rPr/>
        <w:t xml:space="preserve"> посредством концепции группирования, согласно определению в Статьях 9 и 9A Приложения </w:t>
      </w:r>
      <w:r>
        <w:rPr>
          <w:b/>
          <w:bCs/>
        </w:rPr>
        <w:t>30A</w:t>
      </w:r>
      <w:r>
        <w:rPr/>
        <w:t xml:space="preserve">, Статьях 10 и 11 Приложения </w:t>
      </w:r>
      <w:r>
        <w:rPr>
          <w:b/>
          <w:bCs/>
        </w:rPr>
        <w:t>30</w:t>
      </w:r>
      <w:r>
        <w:rPr/>
        <w:t xml:space="preserve"> и Правилам процедуры, относящимся к § 4.1.1 </w:t>
      </w:r>
      <w:r>
        <w:rPr>
          <w:i/>
          <w:iCs/>
        </w:rPr>
        <w:t>a)</w:t>
      </w:r>
      <w:r>
        <w:rPr/>
        <w:t xml:space="preserve"> и § 4.1.1 </w:t>
      </w:r>
      <w:r>
        <w:rPr>
          <w:i/>
          <w:iCs/>
        </w:rPr>
        <w:t>b)</w:t>
      </w:r>
      <w:r>
        <w:rPr/>
        <w:t xml:space="preserve"> Приложений </w:t>
      </w:r>
      <w:r>
        <w:rPr>
          <w:b/>
          <w:bCs/>
        </w:rPr>
        <w:t>30</w:t>
      </w:r>
      <w:r>
        <w:rPr/>
        <w:t xml:space="preserve"> и </w:t>
      </w:r>
      <w:r>
        <w:rPr>
          <w:b/>
          <w:bCs/>
        </w:rPr>
        <w:t>30A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  <w:tab/>
      </w:r>
      <w:r>
        <w:rPr/>
        <w:t xml:space="preserve">С учетом вышесказанного Комитет решил, что такая же концепция группирования может применяться и в контексте </w:t>
      </w:r>
      <w:r>
        <w:rPr>
          <w:color w:val="000000"/>
        </w:rPr>
        <w:t>§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6.5 и 6.21. </w:t>
      </w:r>
      <w:r>
        <w:rPr>
          <w:rFonts w:eastAsia="Batang;바탕"/>
          <w:lang w:eastAsia="ko-KR"/>
        </w:rPr>
        <w:t>Комитет понимает концепцию группирования таким образом, что при расчете помех в отношении записей (выделений или присвоений), которые являются частью группы, должен рассматриваться только вклад помех от записей, не являющихся частью этой группы. С другой стороны, при расчете помех от записей, принадлежащих той или иной группе, в отношении записей, не являющихся частью этой же группы, должен учитываться только вклад от наибольшей помехи из этой группы.</w:t>
      </w:r>
    </w:p>
    <w:p>
      <w:pPr>
        <w:pStyle w:val="Normal"/>
        <w:rPr/>
      </w:pPr>
      <w:r>
        <w:rPr>
          <w:color w:val="000000"/>
        </w:rPr>
        <w:t>4</w:t>
        <w:tab/>
      </w:r>
      <w:r>
        <w:rPr/>
        <w:t>Комитет не нашел никакой регламентарной основы для расширения использования групп, включающих в себя несколько орбитальных позиций</w:t>
      </w:r>
      <w:r>
        <w:rPr>
          <w:color w:val="000000"/>
        </w:rPr>
        <w:t xml:space="preserve">. Однако группирование сетей </w:t>
      </w:r>
      <w:r>
        <w:rPr/>
        <w:t>в различных орбитальных позициях</w:t>
      </w:r>
      <w:r>
        <w:rPr>
          <w:color w:val="000000"/>
        </w:rPr>
        <w:t xml:space="preserve"> </w:t>
      </w:r>
      <w:r>
        <w:rPr/>
        <w:t>может использоваться до включения их присвоений в Список с целью изменения орбитальной позиции сети</w:t>
      </w:r>
      <w:r>
        <w:rPr>
          <w:color w:val="000000"/>
        </w:rPr>
        <w:t>.</w:t>
      </w:r>
    </w:p>
    <w:p>
      <w:pPr>
        <w:pStyle w:val="Normal"/>
        <w:rPr/>
      </w:pPr>
      <w:r>
        <w:rPr/>
        <w:t>5</w:t>
        <w:tab/>
        <w:t>Помеху между присвоениями "существующим системам", упомянутую в пункте</w:t>
      </w:r>
      <w:r>
        <w:rPr>
          <w:i/>
          <w:iCs/>
          <w:lang w:val="en-US"/>
        </w:rPr>
        <w:t> b</w:t>
      </w:r>
      <w:r>
        <w:rPr>
          <w:i/>
          <w:iCs/>
        </w:rPr>
        <w:t>)</w:t>
      </w:r>
      <w:r>
        <w:rPr/>
        <w:t xml:space="preserve"> раздела </w:t>
      </w:r>
      <w:r>
        <w:rPr>
          <w:i/>
        </w:rPr>
        <w:t>учитывая</w:t>
      </w:r>
      <w:r>
        <w:rPr/>
        <w:t xml:space="preserve"> Резолюции 148 (ВКР-07), не следует принимать во внимание при расчете единичной помехи в целях последовательной реализации пункта </w:t>
      </w:r>
      <w:r>
        <w:rPr>
          <w:iCs/>
        </w:rPr>
        <w:t>2</w:t>
      </w:r>
      <w:r>
        <w:rPr/>
        <w:t xml:space="preserve"> раздела </w:t>
      </w:r>
      <w:r>
        <w:rPr>
          <w:i/>
          <w:iCs/>
        </w:rPr>
        <w:t>поручает Бюро радиосвязи</w:t>
      </w:r>
      <w:r>
        <w:rPr/>
        <w:t xml:space="preserve"> данной Резолюции. </w:t>
      </w:r>
    </w:p>
    <w:p>
      <w:pPr>
        <w:pStyle w:val="Normal"/>
        <w:rPr/>
      </w:pPr>
      <w:r>
        <w:rPr/>
        <w:t>6</w:t>
        <w:tab/>
        <w:t xml:space="preserve">См. также </w:t>
      </w:r>
      <w:r>
        <w:rPr>
          <w:i/>
          <w:iCs/>
        </w:rPr>
        <w:t>Примечание Секретариата</w:t>
      </w:r>
      <w:r>
        <w:rPr/>
        <w:t xml:space="preserve">, касающееся "многолучевых сетей", как указано в графе 10 таблиц в Статье 10 Приложения </w:t>
      </w:r>
      <w:r>
        <w:rPr>
          <w:b/>
          <w:bCs/>
        </w:rPr>
        <w:t>30</w:t>
      </w:r>
      <w:r>
        <w:rPr>
          <w:b/>
          <w:bCs/>
          <w:lang w:val="en-US"/>
        </w:rPr>
        <w:t>B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ание:</w:t>
        <w:tab/>
        <w:t xml:space="preserve">Разделы 2 и 6 существующего Правила процедуры, касающиеся § 6.12, </w:t>
      </w:r>
      <w:r>
        <w:rPr>
          <w:b/>
          <w:bCs/>
          <w:i/>
          <w:iCs/>
        </w:rPr>
        <w:t>были перенесены</w:t>
      </w:r>
      <w:r>
        <w:rPr>
          <w:i/>
          <w:iCs/>
        </w:rPr>
        <w:t xml:space="preserve"> без каких-либо изменений (за исключением аннулирования ссылки на "существующие системы", заключенной в скобки в Разделе 2) в соответствующие положения, где должен быть описан метод расчета помехи. Раздел 7 существующего Правила процедуры, касающийся § 6.12, также </w:t>
      </w:r>
      <w:r>
        <w:rPr>
          <w:b/>
          <w:bCs/>
          <w:i/>
          <w:iCs/>
        </w:rPr>
        <w:t>был перенесен</w:t>
      </w:r>
      <w:r>
        <w:rPr>
          <w:i/>
          <w:iCs/>
        </w:rPr>
        <w:t xml:space="preserve"> с изменением номеров положений, на которые делается ссылка. Последнее предложение Раздела 7 было помещено в новый Раздел 4 с дополнительным предложением для того, чтобы охватить случай изменения в орбитальной позиции присвоений в Списке или выделений в Плане. Это дополнительное предложение аналогично соответствующим Правилам процедуры для Приложений 30/30</w:t>
      </w:r>
      <w:r>
        <w:rPr>
          <w:i/>
          <w:iCs/>
          <w:lang w:val="en-US"/>
        </w:rPr>
        <w:t>A</w:t>
      </w:r>
      <w:r>
        <w:rPr>
          <w:i/>
          <w:iCs/>
        </w:rPr>
        <w:t>. Ссылки на методы расчета, специальные для присвоений "существующим системам" и "</w:t>
      </w:r>
      <w:r>
        <w:rPr>
          <w:i/>
        </w:rPr>
        <w:t>многолучевым сетям</w:t>
      </w:r>
      <w:r>
        <w:rPr>
          <w:i/>
          <w:iCs/>
        </w:rPr>
        <w:t>", были включены в Разделы 5 и 6. Было разъяснено, что п</w:t>
      </w:r>
      <w:r>
        <w:rPr>
          <w:i/>
          <w:color w:val="000000"/>
        </w:rPr>
        <w:t xml:space="preserve">омеха между присвоениями "существующим системам" не принимается во внимание при расчете единичной помехи в целях </w:t>
      </w:r>
      <w:r>
        <w:rPr>
          <w:i/>
        </w:rPr>
        <w:t>последовательной реализации</w:t>
      </w:r>
      <w:r>
        <w:rPr>
          <w:i/>
          <w:color w:val="000000"/>
        </w:rPr>
        <w:t xml:space="preserve"> пункта 2 раздела "</w:t>
      </w:r>
      <w:r>
        <w:rPr>
          <w:i/>
          <w:iCs/>
        </w:rPr>
        <w:t>поручает Бюро радиосвязи"</w:t>
      </w:r>
      <w:r>
        <w:rPr>
          <w:i/>
          <w:color w:val="000000"/>
        </w:rPr>
        <w:t xml:space="preserve"> Резолюции</w:t>
      </w:r>
      <w:r>
        <w:rPr>
          <w:i/>
          <w:iCs/>
        </w:rPr>
        <w:t xml:space="preserve"> 148 (ВКР-07).</w:t>
      </w:r>
    </w:p>
    <w:p>
      <w:pPr>
        <w:pStyle w:val="Normal"/>
        <w:rPr/>
      </w:pPr>
      <w:r>
        <w:rPr>
          <w:i/>
          <w:iCs/>
        </w:rPr>
        <w:t>Дата вступления в силу измененного Правила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Cs w:val="22"/>
        </w:rPr>
        <w:t>17 ноября 2007 год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P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240" w:after="0"/>
        <w:ind w:left="85" w:right="8505" w:hanging="0"/>
        <w:outlineLvl w:val="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ание:</w:t>
        <w:tab/>
        <w:t xml:space="preserve">Раздел 1 данного Правила в настоящее время охвачен Дополнением 4, измененным на ВКР-07. Разделы 2, 6 и 7 </w:t>
      </w:r>
      <w:r>
        <w:rPr>
          <w:b/>
          <w:bCs/>
          <w:i/>
          <w:iCs/>
        </w:rPr>
        <w:t>были перенесены</w:t>
      </w:r>
      <w:r>
        <w:rPr>
          <w:i/>
          <w:iCs/>
        </w:rPr>
        <w:t xml:space="preserve"> в новые Правила процедуры, касающиеся § 6.5 и § 6.21. Разделы 3 и 4 больше не нужны, поскольку прежняя Часть В Плана была исключена, а присвоения "существующим системам" включены в Список. Характериситики присвоений "существующим системам" не изменятся в соответствии с пунктом 4 раздела "решает" Резолюции 148 (ВКР-07). Раздел 5 больше не нужен ввиду новых процедур в Статье 6, принятых</w:t>
      </w:r>
      <w:r>
        <w:rPr>
          <w:i/>
          <w:iCs/>
          <w:sz w:val="24"/>
        </w:rPr>
        <w:t xml:space="preserve"> </w:t>
      </w:r>
      <w:r>
        <w:rPr>
          <w:i/>
          <w:iCs/>
        </w:rPr>
        <w:t>на ВКР-0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  <w:t>Дата исключения данного Правила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</w:rPr>
        <w:t>17 ноября 2007 год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D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</w:tabs>
        <w:spacing w:before="240" w:after="0"/>
        <w:ind w:left="85" w:right="8505" w:hanging="0"/>
        <w:outlineLvl w:val="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21</w:t>
      </w:r>
    </w:p>
    <w:p>
      <w:pPr>
        <w:pStyle w:val="Normal"/>
        <w:rPr/>
      </w:pPr>
      <w:r>
        <w:rPr/>
        <w:t>См. Правила процедуры, касающиеся § 6.5.</w:t>
      </w:r>
    </w:p>
    <w:p>
      <w:pPr>
        <w:pStyle w:val="Normal"/>
        <w:rPr/>
      </w:pPr>
      <w:r>
        <w:rPr>
          <w:i/>
          <w:iCs/>
        </w:rPr>
        <w:t>Основание</w:t>
      </w:r>
      <w:r>
        <w:rPr/>
        <w:t>:</w:t>
        <w:tab/>
      </w:r>
      <w:r>
        <w:rPr>
          <w:i/>
          <w:iCs/>
        </w:rPr>
        <w:t xml:space="preserve">См. основание для </w:t>
      </w:r>
      <w:r>
        <w:rPr>
          <w:i/>
        </w:rPr>
        <w:t>Правил процедуры, касающихся</w:t>
      </w:r>
      <w:r>
        <w:rPr/>
        <w:t xml:space="preserve"> </w:t>
      </w:r>
      <w:r>
        <w:rPr>
          <w:i/>
          <w:iCs/>
        </w:rPr>
        <w:t>§ 6.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та вступления в силу данного Правила: 17 ноября 2007 года.</w:t>
      </w:r>
    </w:p>
    <w:p>
      <w:pPr>
        <w:pStyle w:val="Normal"/>
        <w:spacing w:before="48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SUP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505" w:hanging="0"/>
        <w:outlineLvl w:val="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25</w:t>
      </w:r>
    </w:p>
    <w:p>
      <w:pPr>
        <w:pStyle w:val="TableText1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Основание:</w:t>
        <w:tab/>
        <w:t xml:space="preserve">Прежняя Часть </w:t>
      </w:r>
      <w:r>
        <w:rPr>
          <w:i/>
          <w:iCs/>
          <w:szCs w:val="22"/>
        </w:rPr>
        <w:t>B</w:t>
      </w:r>
      <w:r>
        <w:rPr>
          <w:i/>
          <w:iCs/>
          <w:szCs w:val="22"/>
          <w:lang w:val="ru-RU"/>
        </w:rPr>
        <w:t xml:space="preserve"> Плана была исключена, поскольку все "существующие системы" включены в Список или аннулированы. Новые Приложения 1 и 2 к Дополнению 4 Приложения 30</w:t>
      </w:r>
      <w:r>
        <w:rPr>
          <w:i/>
          <w:iCs/>
          <w:szCs w:val="22"/>
        </w:rPr>
        <w:t>B</w:t>
      </w:r>
      <w:r>
        <w:rPr>
          <w:i/>
          <w:iCs/>
          <w:szCs w:val="22"/>
          <w:lang w:val="ru-RU"/>
        </w:rPr>
        <w:t xml:space="preserve"> также охватывают метод рассмотрения однонаправленных линий присвоений "существующим системам".</w:t>
      </w:r>
    </w:p>
    <w:p>
      <w:pPr>
        <w:pStyle w:val="TableText1"/>
        <w:rPr/>
      </w:pPr>
      <w:r>
        <w:rPr>
          <w:i/>
          <w:szCs w:val="22"/>
          <w:lang w:val="ru-RU"/>
        </w:rPr>
        <w:t>Метод расчета помехи</w:t>
      </w:r>
      <w:r>
        <w:rPr>
          <w:i/>
          <w:iCs/>
          <w:szCs w:val="22"/>
          <w:lang w:val="ru-RU"/>
        </w:rPr>
        <w:t xml:space="preserve"> для "</w:t>
      </w:r>
      <w:r>
        <w:rPr>
          <w:i/>
          <w:szCs w:val="22"/>
          <w:lang w:val="ru-RU"/>
        </w:rPr>
        <w:t>многолучевых сетей</w:t>
      </w:r>
      <w:r>
        <w:rPr>
          <w:i/>
          <w:iCs/>
          <w:szCs w:val="22"/>
          <w:lang w:val="ru-RU"/>
        </w:rPr>
        <w:t>", в том числе присвоений "существующим системам</w:t>
      </w:r>
      <w:r>
        <w:rPr>
          <w:i/>
          <w:iCs/>
          <w:color w:val="000000"/>
          <w:szCs w:val="22"/>
          <w:lang w:val="ru-RU"/>
        </w:rPr>
        <w:t>", был включен в проект новых Правил в отношении § 6.5 и § 6.21.</w:t>
      </w:r>
    </w:p>
    <w:p>
      <w:pPr>
        <w:pStyle w:val="Normal"/>
        <w:rPr/>
      </w:pPr>
      <w:r>
        <w:rPr>
          <w:i/>
          <w:iCs/>
        </w:rPr>
        <w:t>Дата исключения данного Правила: 17 ноября 2007 года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505" w:hanging="0"/>
        <w:outlineLvl w:val="7"/>
        <w:rPr/>
      </w:pPr>
      <w:r>
        <w:rPr>
          <w:b/>
          <w:color w:val="000000"/>
        </w:rPr>
        <w:t>Ст. 7</w:t>
      </w:r>
    </w:p>
    <w:p>
      <w:pPr>
        <w:pStyle w:val="Title4"/>
        <w:rPr/>
      </w:pPr>
      <w:ins w:id="402" w:author="ITU" w:date="2008-06-10T16:18:00Z">
        <w:r>
          <w:rPr/>
          <w:t xml:space="preserve">Процедура для </w:t>
        </w:r>
      </w:ins>
      <w:ins w:id="403" w:author="ITU" w:date="2008-06-10T16:18:00Z">
        <w:r>
          <w:rPr>
            <w:szCs w:val="26"/>
          </w:rPr>
          <w:t>добавления</w:t>
        </w:r>
      </w:ins>
      <w:ins w:id="404" w:author="ITU" w:date="2008-06-10T16:18:00Z">
        <w:r>
          <w:rPr/>
          <w:t xml:space="preserve"> </w:t>
        </w:r>
      </w:ins>
      <w:del w:id="405" w:author="ITU" w:date="2008-06-10T16:18:00Z">
        <w:r>
          <w:rPr/>
          <w:delText>Н</w:delText>
        </w:r>
      </w:del>
      <w:ins w:id="406" w:author="ITU" w:date="2008-06-10T16:18:00Z">
        <w:r>
          <w:rPr/>
          <w:t>н</w:t>
        </w:r>
      </w:ins>
      <w:r>
        <w:rPr/>
        <w:t>овы</w:t>
      </w:r>
      <w:del w:id="407" w:author="ITU" w:date="2008-06-10T16:18:00Z">
        <w:r>
          <w:rPr/>
          <w:delText>е</w:delText>
        </w:r>
      </w:del>
      <w:ins w:id="408" w:author="ITU" w:date="2008-06-10T16:18:00Z">
        <w:r>
          <w:rPr/>
          <w:t>х</w:t>
        </w:r>
      </w:ins>
      <w:r>
        <w:rPr/>
        <w:t xml:space="preserve"> выделени</w:t>
      </w:r>
      <w:del w:id="409" w:author="ITU" w:date="2008-06-10T16:18:00Z">
        <w:r>
          <w:rPr/>
          <w:delText>я</w:delText>
        </w:r>
      </w:del>
      <w:ins w:id="410" w:author="ITU" w:date="2008-06-10T16:19:00Z">
        <w:r>
          <w:rPr/>
          <w:t>й</w:t>
        </w:r>
      </w:ins>
      <w:r>
        <w:rPr/>
        <w:t xml:space="preserve"> </w:t>
      </w:r>
      <w:ins w:id="411" w:author="ITU" w:date="2008-06-10T16:19:00Z">
        <w:r>
          <w:rPr/>
          <w:t xml:space="preserve">в План </w:t>
        </w:r>
      </w:ins>
      <w:r>
        <w:rPr/>
        <w:t xml:space="preserve">для новых </w:t>
        <w:br/>
        <w:t>Государств – Членов Союза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ind w:left="85" w:right="8505" w:hanging="0"/>
        <w:outlineLvl w:val="7"/>
        <w:rPr>
          <w:b/>
          <w:b/>
          <w:color w:val="000000"/>
        </w:rPr>
      </w:pPr>
      <w:r>
        <w:rPr>
          <w:b/>
          <w:color w:val="000000"/>
        </w:rPr>
        <w:t>7.</w:t>
      </w:r>
      <w:del w:id="412" w:author="sakamoto" w:date="2008-05-16T17:57:00Z">
        <w:r>
          <w:rPr>
            <w:b/>
            <w:color w:val="000000"/>
          </w:rPr>
          <w:delText>1</w:delText>
        </w:r>
      </w:del>
      <w:ins w:id="413" w:author="sakamoto" w:date="2008-05-16T17:57:00Z">
        <w:r>
          <w:rPr>
            <w:b/>
            <w:color w:val="000000"/>
          </w:rPr>
          <w:t>3</w:t>
        </w:r>
      </w:ins>
    </w:p>
    <w:p>
      <w:pPr>
        <w:pStyle w:val="Headingb1"/>
        <w:spacing w:before="240" w:after="0"/>
        <w:rPr>
          <w:lang w:val="ru-RU"/>
        </w:rPr>
      </w:pPr>
      <w:r>
        <w:rPr>
          <w:lang w:val="ru-RU"/>
        </w:rPr>
        <w:t>Новое выделение в Плане для новых Государств – Членов Союза</w:t>
      </w:r>
    </w:p>
    <w:p>
      <w:pPr>
        <w:pStyle w:val="Normal"/>
        <w:rPr>
          <w:color w:val="000000"/>
          <w:szCs w:val="20"/>
          <w:lang w:val="ru-RU"/>
        </w:rPr>
      </w:pPr>
      <w:r>
        <w:rPr/>
        <w:t>1</w:t>
        <w:tab/>
      </w:r>
      <w:del w:id="414" w:author="ITU" w:date="2008-06-10T16:23:00Z">
        <w:r>
          <w:rPr/>
          <w:delText xml:space="preserve">В Приложении </w:delText>
        </w:r>
      </w:del>
      <w:del w:id="415" w:author="ITU" w:date="2008-06-10T16:23:00Z">
        <w:r>
          <w:rPr>
            <w:rStyle w:val="Appref1"/>
            <w:b/>
            <w:color w:val="000000"/>
            <w:szCs w:val="22"/>
          </w:rPr>
          <w:delText>30</w:delText>
        </w:r>
      </w:del>
      <w:del w:id="416" w:author="ITU" w:date="2008-06-10T16:23:00Z">
        <w:r>
          <w:rPr>
            <w:rStyle w:val="Appref1"/>
            <w:b/>
            <w:color w:val="000000"/>
            <w:szCs w:val="22"/>
            <w:lang w:val="en-US"/>
          </w:rPr>
          <w:delText>B</w:delText>
        </w:r>
      </w:del>
      <w:del w:id="417" w:author="ITU" w:date="2008-06-10T16:23:00Z">
        <w:r>
          <w:rPr/>
          <w:delText xml:space="preserve"> содержатся положения, предлагающие Бюро, при необходимости, предоставить выделение для нового Государства – Члена Союза</w:delText>
        </w:r>
      </w:del>
      <w:del w:id="418" w:author="POOL" w:date="2008-06-18T10:23:00Z">
        <w:r>
          <w:rPr/>
          <w:delText>.</w:delText>
        </w:r>
      </w:del>
      <w:ins w:id="419" w:author="ITU" w:date="2008-06-10T16:24:00Z">
        <w:r>
          <w:rPr/>
          <w:t>Положение</w:t>
        </w:r>
      </w:ins>
      <w:ins w:id="420" w:author="ITU" w:date="2008-04-09T10:30:00Z">
        <w:r>
          <w:rPr>
            <w:lang w:val="ru-RU"/>
          </w:rPr>
          <w:t xml:space="preserve"> </w:t>
        </w:r>
      </w:ins>
      <w:ins w:id="421" w:author="ITU" w:date="2008-04-09T10:30:00Z">
        <w:r>
          <w:rPr>
            <w:rFonts w:cs="Arial"/>
            <w:lang w:val="ru-RU"/>
          </w:rPr>
          <w:t>§</w:t>
        </w:r>
      </w:ins>
      <w:ins w:id="422" w:author="POOL" w:date="2008-06-18T11:11:00Z">
        <w:r>
          <w:rPr>
            <w:rFonts w:cs="Arial"/>
          </w:rPr>
          <w:t xml:space="preserve"> </w:t>
        </w:r>
      </w:ins>
      <w:ins w:id="423" w:author="ITU" w:date="2008-04-09T10:30:00Z">
        <w:r>
          <w:rPr>
            <w:lang w:val="ru-RU"/>
          </w:rPr>
          <w:t xml:space="preserve">7.3 </w:t>
        </w:r>
      </w:ins>
      <w:ins w:id="424" w:author="ITU" w:date="2008-06-10T16:24:00Z">
        <w:r>
          <w:rPr/>
          <w:t>Приложения</w:t>
        </w:r>
      </w:ins>
      <w:ins w:id="425" w:author="ITU" w:date="2008-04-09T10:30:00Z">
        <w:r>
          <w:rPr>
            <w:lang w:val="ru-RU"/>
          </w:rPr>
          <w:t xml:space="preserve"> </w:t>
        </w:r>
      </w:ins>
      <w:ins w:id="426" w:author="ITU" w:date="2008-04-09T10:30:00Z">
        <w:r>
          <w:rPr>
            <w:b/>
            <w:bCs/>
            <w:lang w:val="ru-RU"/>
          </w:rPr>
          <w:t>30</w:t>
        </w:r>
      </w:ins>
      <w:ins w:id="427" w:author="ITU" w:date="2008-04-09T10:30:00Z">
        <w:r>
          <w:rPr>
            <w:b/>
            <w:bCs/>
            <w:lang w:val="en-US"/>
          </w:rPr>
          <w:t>B</w:t>
        </w:r>
      </w:ins>
      <w:ins w:id="428" w:author="ITU" w:date="2008-04-09T10:30:00Z">
        <w:r>
          <w:rPr>
            <w:lang w:val="ru-RU"/>
          </w:rPr>
          <w:t xml:space="preserve"> </w:t>
        </w:r>
      </w:ins>
      <w:ins w:id="429" w:author="ITU" w:date="2008-06-10T16:24:00Z">
        <w:r>
          <w:rPr/>
          <w:t xml:space="preserve">требует от Бюро определения соответствующих технических характеристик и </w:t>
        </w:r>
      </w:ins>
      <w:ins w:id="430" w:author="ITU" w:date="2008-06-10T16:26:00Z">
        <w:r>
          <w:rPr/>
          <w:t>соответствующих положений на орбите для предполагаемого национального выделения</w:t>
        </w:r>
      </w:ins>
      <w:ins w:id="431" w:author="ITU" w:date="2008-06-10T16:26:00Z">
        <w:r>
          <w:rPr>
            <w:lang w:val="ru-RU"/>
          </w:rPr>
          <w:t xml:space="preserve"> </w:t>
        </w:r>
      </w:ins>
      <w:ins w:id="432" w:author="ITU" w:date="2008-06-10T16:26:00Z">
        <w:r>
          <w:rPr/>
          <w:t xml:space="preserve">по получении просьбы </w:t>
        </w:r>
      </w:ins>
      <w:ins w:id="433" w:author="ITU" w:date="2008-06-10T16:29:00Z">
        <w:r>
          <w:rPr/>
          <w:t xml:space="preserve">от </w:t>
        </w:r>
      </w:ins>
      <w:ins w:id="434" w:author="ITU" w:date="2008-06-10T16:27:00Z">
        <w:r>
          <w:rPr/>
          <w:t>нового Государства-Члена</w:t>
        </w:r>
      </w:ins>
      <w:ins w:id="435" w:author="POOL" w:date="2008-06-18T10:23:00Z">
        <w:r>
          <w:rPr/>
          <w:t>.</w:t>
        </w:r>
      </w:ins>
    </w:p>
    <w:p>
      <w:pPr>
        <w:pStyle w:val="Normal"/>
        <w:rPr>
          <w:del w:id="444" w:author="ITU" w:date="2008-06-10T16:30:00Z"/>
        </w:rPr>
      </w:pPr>
      <w:del w:id="436" w:author="ITU" w:date="2008-06-10T16:30:00Z">
        <w:r>
          <w:rPr/>
          <w:delText>2</w:delText>
          <w:tab/>
          <w:delText>Бюро, насколько это практически возможно</w:delText>
        </w:r>
      </w:del>
      <w:del w:id="437" w:author="ITU" w:date="2008-06-10T16:30:00Z">
        <w:r>
          <w:rPr>
            <w:rStyle w:val="FootnoteCharacters"/>
            <w:rStyle w:val="FootnoteAnchor"/>
            <w:color w:val="000000"/>
            <w:spacing w:val="-2"/>
          </w:rPr>
          <w:footnoteReference w:customMarkFollows="1" w:id="2"/>
          <w:delText>5</w:delText>
        </w:r>
      </w:del>
      <w:del w:id="438" w:author="ITU" w:date="2008-06-10T16:30:00Z">
        <w:r>
          <w:rPr>
            <w:szCs w:val="22"/>
          </w:rPr>
          <w:delText xml:space="preserve">, </w:delText>
        </w:r>
      </w:del>
      <w:del w:id="439" w:author="ITU" w:date="2008-06-10T16:30:00Z">
        <w:r>
          <w:rPr/>
          <w:delText>должно пытаться найти соответствующие орбитальные позиции, совместимые с Планом, используя, при необходимости, концепцию ПОД (определенную в § 5.3 и §</w:delText>
        </w:r>
      </w:del>
      <w:del w:id="440" w:author="POOL" w:date="2008-06-18T10:23:00Z">
        <w:r>
          <w:rPr/>
          <w:delText xml:space="preserve"> </w:delText>
        </w:r>
      </w:del>
      <w:del w:id="441" w:author="ITU" w:date="2008-06-10T16:30:00Z">
        <w:r>
          <w:rPr/>
          <w:delText xml:space="preserve">5.4 Статьи 5 Приложения </w:delText>
        </w:r>
      </w:del>
      <w:del w:id="442" w:author="ITU" w:date="2008-06-10T16:30:00Z">
        <w:r>
          <w:rPr>
            <w:rStyle w:val="Appref1"/>
            <w:b/>
            <w:color w:val="000000"/>
            <w:spacing w:val="-2"/>
            <w:szCs w:val="22"/>
          </w:rPr>
          <w:delText>30B</w:delText>
        </w:r>
      </w:del>
      <w:del w:id="443" w:author="ITU" w:date="2008-06-10T16:30:00Z">
        <w:r>
          <w:rPr/>
          <w:delText>).</w:delText>
        </w:r>
      </w:del>
    </w:p>
    <w:p>
      <w:pPr>
        <w:pStyle w:val="Normal"/>
        <w:rPr/>
      </w:pPr>
      <w:del w:id="445" w:author="ITU" w:date="2008-06-10T16:30:00Z">
        <w:r>
          <w:rPr/>
          <w:delText>3</w:delText>
          <w:tab/>
          <w:delText xml:space="preserve">Учитывая трудности, с которыми сталкивается Бюро при применении концепции ПОД в ее целостности до момента времени, когда будет доступен метод применения этой концепции ПОД, Комитет решил, что Бюро для того, чтобы найти соответствующую орбитальную позицию для выделения в Части A Плана для нового Государства – Члена Союза в соответствии со Статьей 7 Приложения </w:delText>
        </w:r>
      </w:del>
      <w:del w:id="446" w:author="ITU" w:date="2008-06-10T16:30:00Z">
        <w:r>
          <w:rPr>
            <w:rStyle w:val="Appref1"/>
            <w:b/>
            <w:color w:val="000000"/>
            <w:szCs w:val="22"/>
          </w:rPr>
          <w:delText>30B</w:delText>
        </w:r>
      </w:del>
      <w:del w:id="447" w:author="ITU" w:date="2008-06-10T16:30:00Z">
        <w:r>
          <w:rPr/>
          <w:delText xml:space="preserve"> как можно скорее после получения надлежащего запроса</w:delText>
        </w:r>
      </w:del>
      <w:del w:id="448" w:author="ITU" w:date="2008-06-10T16:30:00Z">
        <w:r>
          <w:rPr>
            <w:rStyle w:val="StyleFootnoteReferenceBlack"/>
            <w:rStyle w:val="FootnoteAnchor"/>
          </w:rPr>
          <w:footnoteReference w:customMarkFollows="1" w:id="3"/>
          <w:delText>6</w:delText>
        </w:r>
      </w:del>
      <w:del w:id="449" w:author="ITU" w:date="2008-06-10T16:30:00Z">
        <w:r>
          <w:rPr/>
          <w:delText xml:space="preserve"> применяет описанные ниже процедуры</w:delText>
        </w:r>
      </w:del>
      <w:r>
        <w:rPr/>
        <w:t>.</w:t>
      </w:r>
    </w:p>
    <w:p>
      <w:pPr>
        <w:pStyle w:val="Normal"/>
        <w:rPr/>
      </w:pPr>
      <w:del w:id="450" w:author="ITU" w:date="2008-06-10T16:31:00Z">
        <w:r>
          <w:rPr/>
          <w:delText>3.1</w:delText>
        </w:r>
      </w:del>
      <w:ins w:id="451" w:author="ITU" w:date="2008-06-10T16:31:00Z">
        <w:r>
          <w:rPr/>
          <w:t>2</w:t>
        </w:r>
      </w:ins>
      <w:r>
        <w:rPr/>
        <w:tab/>
        <w:t xml:space="preserve">Бюро обеспечивает, чтобы все представленные контрольные точки были расположены в пределах национальной территории нового Государства – Члена Союза. Местоположения контрольных точек проверяются с использованием цифровой всемирной карты МСЭ. Кроме того, при отсутствии данных о высоте над уровнем моря, Бюро принимает значение этой высоты равным 0 метров. </w:t>
      </w:r>
      <w:del w:id="452" w:author="ITU" w:date="2008-06-10T16:31:00Z">
        <w:r>
          <w:rPr/>
          <w:delText>Что касается дождевой(ых) климатической(их) зоны(зон), эта информация определяется Бюро на основе Рекомендации МСЭ-R P.837-3.</w:delText>
        </w:r>
      </w:del>
    </w:p>
    <w:p>
      <w:pPr>
        <w:pStyle w:val="Normal"/>
        <w:rPr/>
      </w:pPr>
      <w:del w:id="453" w:author="ITU" w:date="2008-06-10T16:31:00Z">
        <w:r>
          <w:rPr/>
          <w:delText>3.2</w:delText>
        </w:r>
      </w:del>
      <w:ins w:id="454" w:author="ITU" w:date="2008-06-10T16:31:00Z">
        <w:r>
          <w:rPr/>
          <w:t>3</w:t>
        </w:r>
      </w:ins>
      <w:r>
        <w:rPr/>
        <w:tab/>
        <w:t>Для того чтобы облегчить применение метода выбора орбитальной позиции и описанного в § 3.</w:t>
      </w:r>
      <w:ins w:id="455" w:author="ITU" w:date="2008-06-10T16:32:00Z">
        <w:r>
          <w:rPr/>
          <w:t>7</w:t>
        </w:r>
      </w:ins>
      <w:del w:id="456" w:author="ITU" w:date="2008-06-10T16:32:00Z">
        <w:r>
          <w:rPr/>
          <w:delText>9</w:delText>
        </w:r>
      </w:del>
      <w:r>
        <w:rPr/>
        <w:t xml:space="preserve">, ниже, новое Государство – Член Союза может предоставить в соответствии с § 7.2 </w:t>
      </w:r>
      <w:r>
        <w:rPr>
          <w:i/>
        </w:rPr>
        <w:t>c)</w:t>
      </w:r>
      <w:r>
        <w:rPr/>
        <w:t xml:space="preserve"> Статьи 7 Приложения </w:t>
      </w:r>
      <w:r>
        <w:rPr>
          <w:rStyle w:val="Appref1"/>
          <w:b/>
          <w:color w:val="000000"/>
          <w:szCs w:val="22"/>
        </w:rPr>
        <w:t>30B</w:t>
      </w:r>
      <w:r>
        <w:rPr/>
        <w:t xml:space="preserve"> свою(и) предпочтительную(ые) орбитальную(ые) позицию(и) и/или свою(и) предпочтительную(ые) орбитальную(ые) дугу(и), имея в виду, что реализация этих предпочтений может оказаться невозможной вследствие причинения дополнительных помех другим выделениям, существующим системам или присвоениям Приложения </w:t>
      </w:r>
      <w:r>
        <w:rPr>
          <w:rStyle w:val="Appref1"/>
          <w:b/>
          <w:color w:val="000000"/>
          <w:szCs w:val="22"/>
        </w:rPr>
        <w:t>30B</w:t>
      </w:r>
      <w:r>
        <w:rPr>
          <w:rStyle w:val="Appref1"/>
          <w:color w:val="000000"/>
          <w:szCs w:val="22"/>
        </w:rPr>
        <w:t>, либо приема помех от них</w:t>
      </w:r>
      <w:r>
        <w:rPr/>
        <w:t>.</w:t>
      </w:r>
      <w:r>
        <w:br w:type="page"/>
      </w:r>
    </w:p>
    <w:p>
      <w:pPr>
        <w:pStyle w:val="Normal"/>
        <w:rPr/>
      </w:pPr>
      <w:del w:id="457" w:author="ITU" w:date="2008-06-10T16:32:00Z">
        <w:r>
          <w:rPr/>
          <w:delText>3.3</w:delText>
        </w:r>
      </w:del>
      <w:ins w:id="458" w:author="ITU" w:date="2008-06-10T16:32:00Z">
        <w:r>
          <w:rPr/>
          <w:t>4</w:t>
        </w:r>
      </w:ins>
      <w:r>
        <w:rPr/>
        <w:tab/>
      </w:r>
      <w:del w:id="459" w:author="ITU" w:date="2008-06-10T16:32:00Z">
        <w:r>
          <w:rPr/>
          <w:delText xml:space="preserve">Используя дождевые климатические зоны, определенные согласно описанию в § 3.1, выше, </w:delText>
        </w:r>
      </w:del>
      <w:r>
        <w:rPr/>
        <w:t xml:space="preserve">Бюро устанавливает необходимые минимальные углы места, связанные с каждой контрольной точкой в соответствии с § 1.3 Дополнения 1 к Приложению </w:t>
      </w:r>
      <w:r>
        <w:rPr>
          <w:rStyle w:val="Appref1"/>
          <w:b/>
          <w:color w:val="000000"/>
          <w:szCs w:val="22"/>
        </w:rPr>
        <w:t>30B</w:t>
      </w:r>
      <w:r>
        <w:rPr/>
        <w:t xml:space="preserve">. После этого рассчитывается дуга обслуживания таким образом, чтобы выполнялись требуемые минимальные углы места для всех контрольных точек. </w:t>
      </w:r>
      <w:del w:id="460" w:author="ITU" w:date="2008-06-10T16:33:00Z">
        <w:r>
          <w:rPr/>
          <w:delText>В случаях, когда требуемые минимальные углы места не могут быть достигнуты при дуге обслуживания, отличной от 0, определяется минимальная дуга обслуживания по крайней мере 20</w:delText>
        </w:r>
      </w:del>
      <w:del w:id="461" w:author="ITU" w:date="2008-06-10T16:33:00Z">
        <w:r>
          <w:rPr>
            <w:rFonts w:eastAsia="Symbol" w:cs="Symbol" w:ascii="Symbol" w:hAnsi="Symbol"/>
          </w:rPr>
          <w:delText></w:delText>
        </w:r>
      </w:del>
      <w:del w:id="462" w:author="ITU" w:date="2008-06-10T16:33:00Z">
        <w:r>
          <w:rPr/>
          <w:delText xml:space="preserve"> при условии, что все контрольные точки остаются видимыми с любой орбитальной позиции в пределах этой дуги обслуживания. Предполагается, что это значение 20</w:delText>
        </w:r>
      </w:del>
      <w:del w:id="463" w:author="ITU" w:date="2008-06-10T16:33:00Z">
        <w:r>
          <w:rPr>
            <w:rFonts w:eastAsia="Symbol" w:cs="Symbol" w:ascii="Symbol" w:hAnsi="Symbol"/>
          </w:rPr>
          <w:delText></w:delText>
        </w:r>
      </w:del>
      <w:del w:id="464" w:author="ITU" w:date="2008-06-10T16:33:00Z">
        <w:r>
          <w:rPr/>
          <w:delText xml:space="preserve"> будет соответствовать определению дуги ПОД (т. е. в идеальном случае </w:delText>
        </w:r>
      </w:del>
      <w:del w:id="465" w:author="ITU" w:date="2008-06-10T16:33:00Z">
        <w:r>
          <w:rPr>
            <w:rFonts w:eastAsia="Symbol" w:cs="Symbol" w:ascii="Symbol" w:hAnsi="Symbol"/>
          </w:rPr>
          <w:delText></w:delText>
        </w:r>
      </w:del>
      <w:del w:id="466" w:author="ITU" w:date="2008-06-10T16:33:00Z">
        <w:r>
          <w:rPr/>
          <w:delText>10</w:delText>
        </w:r>
      </w:del>
      <w:del w:id="467" w:author="ITU" w:date="2008-06-10T16:33:00Z">
        <w:r>
          <w:rPr>
            <w:rFonts w:eastAsia="Symbol" w:cs="Symbol" w:ascii="Symbol" w:hAnsi="Symbol"/>
          </w:rPr>
          <w:delText></w:delText>
        </w:r>
      </w:del>
      <w:del w:id="468" w:author="ITU" w:date="2008-06-10T16:33:00Z">
        <w:r>
          <w:rPr/>
          <w:delText xml:space="preserve"> для варианта, связанного с выделениями (см.</w:delText>
        </w:r>
      </w:del>
      <w:del w:id="469" w:author="POOL" w:date="2008-06-18T10:25:00Z">
        <w:r>
          <w:rPr/>
          <w:delText> </w:delText>
        </w:r>
      </w:del>
      <w:del w:id="470" w:author="ITU" w:date="2008-06-10T16:33:00Z">
        <w:r>
          <w:rPr/>
          <w:delText>Статью 5 Приложения </w:delText>
        </w:r>
      </w:del>
      <w:del w:id="471" w:author="ITU" w:date="2008-06-10T16:33:00Z">
        <w:r>
          <w:rPr>
            <w:rStyle w:val="Appref1"/>
            <w:b/>
            <w:color w:val="000000"/>
            <w:szCs w:val="22"/>
          </w:rPr>
          <w:delText>30B</w:delText>
        </w:r>
      </w:del>
      <w:del w:id="472" w:author="ITU" w:date="2008-06-10T16:33:00Z">
        <w:r>
          <w:rPr/>
          <w:delText>)).</w:delText>
        </w:r>
      </w:del>
    </w:p>
    <w:p>
      <w:pPr>
        <w:pStyle w:val="Normal"/>
        <w:rPr/>
      </w:pPr>
      <w:del w:id="473" w:author="ITU" w:date="2008-06-10T16:33:00Z">
        <w:r>
          <w:rPr/>
          <w:delText>3.4</w:delText>
        </w:r>
      </w:del>
      <w:ins w:id="474" w:author="ITU" w:date="2008-06-10T16:33:00Z">
        <w:r>
          <w:rPr/>
          <w:t>5</w:t>
        </w:r>
      </w:ins>
      <w:r>
        <w:rPr/>
        <w:tab/>
        <w:t xml:space="preserve">Что касается формирования минимального эллипса для покрытия национальной территории нового Государства-Члена, Бюро </w:t>
      </w:r>
      <w:del w:id="475" w:author="ITU" w:date="2008-06-10T16:35:00Z">
        <w:r>
          <w:rPr/>
          <w:delText xml:space="preserve">применяет те же самые предположения, какие использовались в исследованиях по перепланированию РСС, т. е. </w:delText>
        </w:r>
      </w:del>
      <w:r>
        <w:rPr/>
        <w:t xml:space="preserve">при формировании эллиптических лучей согласно Статье 7 Приложения </w:t>
      </w:r>
      <w:r>
        <w:rPr>
          <w:rStyle w:val="Appref1"/>
          <w:b/>
          <w:color w:val="000000"/>
          <w:spacing w:val="-4"/>
          <w:szCs w:val="22"/>
        </w:rPr>
        <w:t>30B</w:t>
      </w:r>
      <w:r>
        <w:rPr/>
        <w:t xml:space="preserve"> использует погрешность наведения антенного луча космической станции, составляющую всего лишь 0,1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del w:id="476" w:author="ITU" w:date="2008-06-10T16:36:00Z">
        <w:r>
          <w:rPr/>
          <w:delText>3.5</w:delText>
        </w:r>
      </w:del>
      <w:ins w:id="477" w:author="ITU" w:date="2008-06-10T16:36:00Z">
        <w:r>
          <w:rPr/>
          <w:t>6</w:t>
        </w:r>
      </w:ins>
      <w:r>
        <w:rPr/>
        <w:tab/>
        <w:t xml:space="preserve">Что касается максимальных величин усиления передающей и приемной антенны космической станции для большой и малой осей эллипса, то вместо использования определения, содержащегося в § 1.7.2 Раздела A Дополнения 1 к Приложению </w:t>
      </w:r>
      <w:r>
        <w:rPr>
          <w:rStyle w:val="Appref1"/>
          <w:b/>
          <w:color w:val="000000"/>
          <w:szCs w:val="22"/>
        </w:rPr>
        <w:t>30B</w:t>
      </w:r>
      <w:r>
        <w:rPr/>
        <w:t>, Бюро использует более точную формулу, приведенную в § 3.13.1 Дополнения 5 и 3.7.1 Дополнения 3 Приложений </w:t>
      </w:r>
      <w:r>
        <w:rPr>
          <w:rStyle w:val="Appref1"/>
          <w:b/>
          <w:color w:val="000000"/>
          <w:szCs w:val="22"/>
        </w:rPr>
        <w:t>30</w:t>
      </w:r>
      <w:r>
        <w:rPr/>
        <w:t xml:space="preserve"> и </w:t>
      </w:r>
      <w:r>
        <w:rPr>
          <w:rStyle w:val="Appref1"/>
          <w:b/>
          <w:color w:val="000000"/>
          <w:szCs w:val="22"/>
        </w:rPr>
        <w:t>30A</w:t>
      </w:r>
      <w:r>
        <w:rPr/>
        <w:t xml:space="preserve">, соответственно. </w:t>
      </w:r>
    </w:p>
    <w:p>
      <w:pPr>
        <w:pStyle w:val="Normal"/>
        <w:rPr/>
      </w:pPr>
      <w:del w:id="478" w:author="ITU" w:date="2008-06-10T16:36:00Z">
        <w:r>
          <w:rPr/>
          <w:delText>3.6</w:delText>
        </w:r>
      </w:del>
      <w:ins w:id="479" w:author="ITU" w:date="2008-06-10T16:36:00Z">
        <w:r>
          <w:rPr/>
          <w:t>7</w:t>
        </w:r>
      </w:ins>
      <w:r>
        <w:rPr/>
        <w:tab/>
        <w:t xml:space="preserve">Что касается вычисления значений максимальной плотности мощности, то Бюро при расчете усиления антенны в направлении каждой контрольной точки, для того чтобы обеспечить выполнение объективных отношений </w:t>
      </w: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/>
        <w:t>, определенных в § 1.2 Дополнения 1 к Приложению </w:t>
      </w:r>
      <w:r>
        <w:rPr>
          <w:rStyle w:val="Appref1"/>
          <w:b/>
          <w:color w:val="000000"/>
          <w:szCs w:val="22"/>
        </w:rPr>
        <w:t>30B</w:t>
      </w:r>
      <w:r>
        <w:rPr/>
        <w:t>, для всех контрольных точек, предполагает худшие условия в отношении погрешности наведения и точности поворота антенны космической станции, т. е. принять минимальную величину усиления антенны, учитывая погрешность наведения 0,1</w:t>
      </w:r>
      <w:r>
        <w:rPr>
          <w:rFonts w:eastAsia="Symbol" w:cs="Symbol" w:ascii="Symbol" w:hAnsi="Symbol"/>
        </w:rPr>
        <w:t></w:t>
      </w:r>
      <w:r>
        <w:rPr/>
        <w:t xml:space="preserve"> и точность поворота луча антенны </w:t>
      </w:r>
      <w:r>
        <w:rPr>
          <w:rFonts w:eastAsia="Symbol" w:cs="Symbol" w:ascii="Symbol" w:hAnsi="Symbol"/>
        </w:rPr>
        <w:t></w:t>
      </w:r>
      <w:r>
        <w:rPr/>
        <w:t>1,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del w:id="480" w:author="ITU" w:date="2008-06-10T16:37:00Z">
        <w:r>
          <w:rPr/>
          <w:delText>3.7</w:delText>
          <w:tab/>
          <w:delText>Что касается потерь в свободном пространстве, Бюро использует формулы, приведенные в Руководстве для системы MSPACE.</w:delText>
        </w:r>
      </w:del>
    </w:p>
    <w:p>
      <w:pPr>
        <w:pStyle w:val="Normal"/>
        <w:rPr/>
      </w:pPr>
      <w:del w:id="481" w:author="ITU" w:date="2008-06-10T16:38:00Z">
        <w:r>
          <w:rPr/>
          <w:delText>3.8</w:delText>
          <w:tab/>
          <w:delText>Что касается потерь в атмосфере, Бюро использует Рекомендацию МСЭ</w:delText>
          <w:noBreakHyphen/>
          <w:delText>R P.618-7</w:delText>
        </w:r>
      </w:del>
      <w:r>
        <w:rPr/>
        <w:t>.</w:t>
      </w:r>
    </w:p>
    <w:p>
      <w:pPr>
        <w:pStyle w:val="Normal"/>
        <w:rPr/>
      </w:pPr>
      <w:del w:id="482" w:author="ITU" w:date="2008-06-10T16:38:00Z">
        <w:r>
          <w:rPr/>
          <w:delText>3.9</w:delText>
        </w:r>
      </w:del>
      <w:ins w:id="483" w:author="ITU" w:date="2008-06-10T16:38:00Z">
        <w:r>
          <w:rPr/>
          <w:t>8</w:t>
        </w:r>
      </w:ins>
      <w:r>
        <w:rPr/>
        <w:tab/>
        <w:t>Что касается выбора орбитальной позиции, Бюро использует описанный ниже автоматизированный подход, основанный на итеративном процессе</w:t>
      </w:r>
      <w:del w:id="484" w:author="ITU" w:date="2008-06-10T16:39:00Z">
        <w:r>
          <w:rPr/>
          <w:delText>, аналогичном тому, какой использовался в проводившихся на ВКР-2000 иссле</w:delText>
        </w:r>
      </w:del>
      <w:del w:id="485" w:author="POOL" w:date="2008-06-17T18:45:00Z">
        <w:r>
          <w:rPr/>
          <w:delText>дованиях по</w:delText>
        </w:r>
      </w:del>
      <w:del w:id="486" w:author="ITU" w:date="2008-06-10T16:39:00Z">
        <w:r>
          <w:rPr/>
          <w:delText xml:space="preserve"> перепланированию РСС</w:delText>
        </w:r>
      </w:del>
      <w:r>
        <w:rPr/>
        <w:t>:</w:t>
      </w:r>
    </w:p>
    <w:p>
      <w:pPr>
        <w:pStyle w:val="Normal"/>
        <w:rPr/>
      </w:pPr>
      <w:del w:id="487" w:author="ITU" w:date="2008-06-10T16:39:00Z">
        <w:r>
          <w:rPr/>
          <w:delText>3.9</w:delText>
        </w:r>
      </w:del>
      <w:ins w:id="488" w:author="ITU" w:date="2008-06-10T16:39:00Z">
        <w:r>
          <w:rPr/>
          <w:t>8</w:t>
        </w:r>
      </w:ins>
      <w:r>
        <w:rPr/>
        <w:t>.1</w:t>
        <w:tab/>
        <w:t>После расчета дуги обслуживания согласно указаниям § </w:t>
      </w:r>
      <w:del w:id="489" w:author="ITU" w:date="2008-06-10T16:39:00Z">
        <w:r>
          <w:rPr/>
          <w:delText>3.3</w:delText>
        </w:r>
      </w:del>
      <w:ins w:id="490" w:author="ITU" w:date="2008-06-10T16:39:00Z">
        <w:r>
          <w:rPr/>
          <w:t>4</w:t>
        </w:r>
      </w:ins>
      <w:r>
        <w:rPr/>
        <w:t>, выше, выполняется итеративный процесс определения подходящей(их) орбитальной(ых) позиции(й) в пределах этой дуги для выделения рассматриваемому новому Государству – Члену Союза.</w:t>
      </w:r>
    </w:p>
    <w:p>
      <w:pPr>
        <w:pStyle w:val="Normal"/>
        <w:rPr/>
      </w:pPr>
      <w:del w:id="491" w:author="ITU" w:date="2008-06-10T16:39:00Z">
        <w:r>
          <w:rPr/>
          <w:delText>3.9.2</w:delText>
          <w:tab/>
          <w:delText>Учитывая предпочитаемую(ые) этим новым Государством – Членом Союза возможную(ые) орбитальную(ые) позицию(и) (см. § 3.2, выше), Бюро начинает итеративный процесс либо с данной(ых) предпочтительной(ых) орбитальной(ых) позиции(й), либо при отсутствии такого предпочтения начинает с орбитальной позиции, расположенной в середине орбитальной дуги, предпочитаемой этим новым Государством – Членом Союза (см. § 3.2, выше), либо в случае отсутствия всяких предпочтений начинает с орбитальной позиции, расположенной в середине дуги обслуживания, определенной в § 3.3, выше</w:delText>
        </w:r>
      </w:del>
      <w:del w:id="492" w:author="POOL" w:date="2008-06-18T10:26:00Z">
        <w:r>
          <w:rPr/>
          <w:delText>.</w:delText>
        </w:r>
      </w:del>
    </w:p>
    <w:p>
      <w:pPr>
        <w:pStyle w:val="Normal"/>
        <w:rPr/>
      </w:pPr>
      <w:del w:id="493" w:author="ITU" w:date="2008-06-10T16:40:00Z">
        <w:r>
          <w:rPr/>
          <w:delText>3.9.3</w:delText>
        </w:r>
      </w:del>
      <w:ins w:id="494" w:author="ITU" w:date="2008-06-10T16:40:00Z">
        <w:r>
          <w:rPr/>
          <w:t>8.2</w:t>
        </w:r>
      </w:ins>
      <w:r>
        <w:rPr/>
        <w:tab/>
      </w:r>
      <w:del w:id="495" w:author="ITU" w:date="2008-06-10T16:40:00Z">
        <w:r>
          <w:rPr/>
          <w:delText xml:space="preserve">Бюро определяет ближайшие подходящие орбитальные позиции. Учитывая неравные интервалы между орбитальными позициями, используемые в Приложении </w:delText>
        </w:r>
      </w:del>
      <w:del w:id="496" w:author="ITU" w:date="2008-06-10T16:40:00Z">
        <w:r>
          <w:rPr>
            <w:rStyle w:val="Appref1"/>
            <w:b/>
            <w:color w:val="000000"/>
            <w:szCs w:val="22"/>
          </w:rPr>
          <w:delText>30B</w:delText>
        </w:r>
      </w:del>
      <w:del w:id="497" w:author="ITU" w:date="2008-06-10T16:40:00Z">
        <w:r>
          <w:rPr/>
          <w:delText xml:space="preserve">, с одной стороны, и для того чтобы сократить время, требуемое для выполнения этого итеративного процесса, с другой стороны, </w:delText>
        </w:r>
      </w:del>
      <w:r>
        <w:rPr/>
        <w:t>Бюро принимает для этого процесса минимальный шаг между орбитальными позициями, равный 0,1</w:t>
      </w:r>
      <w:r>
        <w:rPr>
          <w:rFonts w:eastAsia="Symbol" w:cs="Symbol" w:ascii="Symbol" w:hAnsi="Symbol"/>
        </w:rPr>
        <w:t></w:t>
      </w:r>
      <w:r>
        <w:rPr/>
        <w:t>.</w:t>
      </w:r>
      <w:r>
        <w:br w:type="page"/>
      </w:r>
    </w:p>
    <w:p>
      <w:pPr>
        <w:pStyle w:val="Normal"/>
        <w:rPr/>
      </w:pPr>
      <w:del w:id="498" w:author="ITU" w:date="2008-06-10T16:41:00Z">
        <w:r>
          <w:rPr/>
          <w:delText>3.9.4</w:delText>
        </w:r>
      </w:del>
      <w:ins w:id="499" w:author="ITU" w:date="2008-06-10T16:41:00Z">
        <w:r>
          <w:rPr/>
          <w:t>8.3</w:t>
        </w:r>
      </w:ins>
      <w:r>
        <w:rPr/>
        <w:tab/>
        <w:t>Каждая новая орбитальная позиция рассматривается Бюро следующим образом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восстановить параметры луча с эллиптическим сечением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пересчитать значения необходимой плотности мощности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используя критерии</w:t>
      </w:r>
      <w:ins w:id="500" w:author="sakamoto" w:date="2008-04-25T16:48:00Z">
        <w:r>
          <w:rPr>
            <w:rStyle w:val="FootnoteCharacters"/>
            <w:rStyle w:val="FootnoteAnchor"/>
            <w:szCs w:val="16"/>
          </w:rPr>
          <w:footnoteReference w:id="4"/>
        </w:r>
      </w:ins>
      <w:r>
        <w:rPr/>
        <w:t xml:space="preserve"> </w:t>
      </w:r>
      <w:ins w:id="501" w:author="ITU" w:date="2008-06-10T16:43:00Z">
        <w:r>
          <w:rPr/>
          <w:t xml:space="preserve">Дополнения 3 и </w:t>
        </w:r>
      </w:ins>
      <w:r>
        <w:rPr/>
        <w:t xml:space="preserve">Дополнения 4 Приложения </w:t>
      </w:r>
      <w:r>
        <w:rPr>
          <w:rStyle w:val="Appref1"/>
          <w:b/>
          <w:bCs/>
          <w:szCs w:val="22"/>
        </w:rPr>
        <w:t>30B</w:t>
      </w:r>
      <w:r>
        <w:rPr>
          <w:rStyle w:val="Appref1"/>
          <w:szCs w:val="22"/>
        </w:rPr>
        <w:t>,</w:t>
      </w:r>
      <w:r>
        <w:rPr/>
        <w:t xml:space="preserve"> определить, совместимо ли новое выделение на этой орбитальной позиции с выделениями </w:t>
      </w:r>
      <w:del w:id="502" w:author="ITU" w:date="2008-06-10T16:44:00Z">
        <w:r>
          <w:rPr/>
          <w:delText xml:space="preserve">в Части А, существующими сетями, приведенными в Части B Плана, </w:delText>
        </w:r>
      </w:del>
      <w:ins w:id="503" w:author="ITU" w:date="2008-06-10T16:44:00Z">
        <w:r>
          <w:rPr/>
          <w:t xml:space="preserve">и </w:t>
        </w:r>
      </w:ins>
      <w:r>
        <w:rPr/>
        <w:t xml:space="preserve">присвоениями, </w:t>
      </w:r>
      <w:ins w:id="504" w:author="ITU" w:date="2008-06-10T16:44:00Z">
        <w:r>
          <w:rPr/>
          <w:t>упомянутыми в §</w:t>
        </w:r>
      </w:ins>
      <w:ins w:id="505" w:author="POOL" w:date="2008-06-17T18:46:00Z">
        <w:r>
          <w:rPr/>
          <w:t> </w:t>
        </w:r>
      </w:ins>
      <w:ins w:id="506" w:author="ITU" w:date="2008-06-10T16:45:00Z">
        <w:r>
          <w:rPr/>
          <w:t>7.5 Статьи 7.</w:t>
        </w:r>
      </w:ins>
      <w:del w:id="507" w:author="ITU" w:date="2008-06-10T16:45:00Z">
        <w:r>
          <w:rPr/>
          <w:delText xml:space="preserve">указанными в Списке Приложения </w:delText>
        </w:r>
      </w:del>
      <w:del w:id="508" w:author="ITU" w:date="2008-06-10T16:45:00Z">
        <w:r>
          <w:rPr>
            <w:rStyle w:val="Appref1"/>
            <w:b/>
            <w:bCs/>
            <w:szCs w:val="22"/>
          </w:rPr>
          <w:delText>30B</w:delText>
        </w:r>
      </w:del>
      <w:del w:id="509" w:author="ITU" w:date="2008-06-10T16:45:00Z">
        <w:r>
          <w:rPr/>
          <w:delText>, и присвоениями, в отношении которых Бюро ранее получил информацию в соответствии со Статьей 6 данного Приложения</w:delText>
        </w:r>
      </w:del>
      <w:del w:id="510" w:author="POOL" w:date="2008-06-18T10:27:00Z">
        <w:r>
          <w:rPr/>
          <w:delText>.</w:delText>
        </w:r>
      </w:del>
    </w:p>
    <w:p>
      <w:pPr>
        <w:pStyle w:val="Normal"/>
        <w:rPr/>
      </w:pPr>
      <w:del w:id="511" w:author="ITU" w:date="2008-06-10T16:46:00Z">
        <w:r>
          <w:rPr/>
          <w:delText>3.10</w:delText>
          <w:tab/>
          <w:delText>В случае, когда ни одна из орбитальных позиций, оценка которых производилась в § 3.9, выше, не дает</w:delText>
        </w:r>
      </w:del>
      <w:del w:id="512" w:author="POOL" w:date="2008-06-17T18:46:00Z">
        <w:r>
          <w:rPr/>
          <w:delText xml:space="preserve"> для рассматриваемого выделения р</w:delText>
        </w:r>
      </w:del>
      <w:del w:id="513" w:author="ITU" w:date="2008-06-10T16:46:00Z">
        <w:r>
          <w:rPr/>
          <w:delText>ешения, соответствующего критериям Дополнения 4 к Приложению </w:delText>
        </w:r>
      </w:del>
      <w:del w:id="514" w:author="ITU" w:date="2008-06-10T16:46:00Z">
        <w:r>
          <w:rPr>
            <w:rStyle w:val="Appref1"/>
            <w:b/>
            <w:color w:val="000000"/>
            <w:szCs w:val="22"/>
          </w:rPr>
          <w:delText>30B</w:delText>
        </w:r>
      </w:del>
      <w:del w:id="515" w:author="ITU" w:date="2008-06-10T16:46:00Z">
        <w:r>
          <w:rPr/>
          <w:delText>, Бюро повторяет процесс выбора орбитальной позиции, описанный в § 3.9, выше, с использованием для этого выделения улучшенных диаграмм направленности антенны. Эти улучшенные диаграммы направленности антенны описаны для антенн и земной и космической станций в § 1.6.5 и 1.7.2 Дополнения 1 к Приложению </w:delText>
        </w:r>
      </w:del>
      <w:del w:id="516" w:author="ITU" w:date="2008-06-10T16:46:00Z">
        <w:r>
          <w:rPr>
            <w:rStyle w:val="Appref1"/>
            <w:b/>
            <w:color w:val="000000"/>
            <w:szCs w:val="22"/>
          </w:rPr>
          <w:delText>30B</w:delText>
        </w:r>
      </w:del>
      <w:del w:id="517" w:author="ITU" w:date="2008-06-10T16:46:00Z">
        <w:r>
          <w:rPr/>
          <w:delText>, соответственно</w:delText>
        </w:r>
      </w:del>
      <w:r>
        <w:rPr/>
        <w:t>.</w:t>
      </w:r>
    </w:p>
    <w:p>
      <w:pPr>
        <w:pStyle w:val="Normal"/>
        <w:rPr/>
      </w:pPr>
      <w:del w:id="518" w:author="ITU" w:date="2008-06-10T16:46:00Z">
        <w:r>
          <w:rPr/>
          <w:delText>3.11</w:delText>
        </w:r>
      </w:del>
      <w:ins w:id="519" w:author="ITU" w:date="2008-06-10T16:46:00Z">
        <w:r>
          <w:rPr/>
          <w:t>9</w:t>
        </w:r>
      </w:ins>
      <w:r>
        <w:rPr/>
        <w:tab/>
      </w:r>
      <w:del w:id="520" w:author="ITU" w:date="2008-06-10T16:47:00Z">
        <w:r>
          <w:rPr/>
          <w:delText xml:space="preserve">После этого второго рассмотрения, если по-прежнему ни одна из орбитальных позиций не дает для рассматриваемого выделения решения, соответствующего критериям Дополнения 4 к Приложению </w:delText>
        </w:r>
      </w:del>
      <w:del w:id="521" w:author="ITU" w:date="2008-06-10T16:47:00Z">
        <w:r>
          <w:rPr>
            <w:rStyle w:val="Appref1"/>
            <w:b/>
            <w:color w:val="000000"/>
            <w:szCs w:val="22"/>
          </w:rPr>
          <w:delText>30B</w:delText>
        </w:r>
      </w:del>
      <w:del w:id="522" w:author="ITU" w:date="2008-06-10T16:47:00Z">
        <w:r>
          <w:rPr/>
          <w:delText xml:space="preserve">, </w:delText>
        </w:r>
      </w:del>
      <w:ins w:id="523" w:author="ITU" w:date="2008-06-10T16:47:00Z">
        <w:r>
          <w:rPr/>
          <w:t xml:space="preserve">Бюро </w:t>
        </w:r>
      </w:ins>
      <w:r>
        <w:rPr/>
        <w:t>определяет</w:t>
      </w:r>
      <w:del w:id="524" w:author="ITU" w:date="2008-06-10T16:47:00Z">
        <w:r>
          <w:rPr/>
          <w:delText>ся(ются)</w:delText>
        </w:r>
      </w:del>
      <w:r>
        <w:rPr/>
        <w:t xml:space="preserve"> наиболее подходящ</w:t>
      </w:r>
      <w:del w:id="525" w:author="ITU" w:date="2008-06-10T16:48:00Z">
        <w:r>
          <w:rPr/>
          <w:delText>ая</w:delText>
        </w:r>
      </w:del>
      <w:ins w:id="526" w:author="ITU" w:date="2008-06-10T16:48:00Z">
        <w:r>
          <w:rPr/>
          <w:t>ую</w:t>
        </w:r>
      </w:ins>
      <w:r>
        <w:rPr/>
        <w:t>(ие) орбитальн</w:t>
      </w:r>
      <w:del w:id="527" w:author="ITU" w:date="2008-06-10T16:48:00Z">
        <w:r>
          <w:rPr/>
          <w:delText>ая</w:delText>
        </w:r>
      </w:del>
      <w:ins w:id="528" w:author="ITU" w:date="2008-06-10T16:48:00Z">
        <w:r>
          <w:rPr/>
          <w:t>ую</w:t>
        </w:r>
      </w:ins>
      <w:r>
        <w:rPr/>
        <w:t>(ые) позици</w:t>
      </w:r>
      <w:del w:id="529" w:author="ITU" w:date="2008-06-10T16:48:00Z">
        <w:r>
          <w:rPr/>
          <w:delText>я</w:delText>
        </w:r>
      </w:del>
      <w:ins w:id="530" w:author="ITU" w:date="2008-06-10T16:48:00Z">
        <w:r>
          <w:rPr/>
          <w:t>ю</w:t>
        </w:r>
      </w:ins>
      <w:r>
        <w:rPr/>
        <w:t xml:space="preserve">(и) с целью свести к минимуму избыточные значения отношения </w:t>
      </w:r>
      <w:r>
        <w:rPr>
          <w:i/>
        </w:rPr>
        <w:t>C</w:t>
      </w:r>
      <w:r>
        <w:rPr/>
        <w:t>/</w:t>
      </w:r>
      <w:r>
        <w:rPr>
          <w:i/>
        </w:rPr>
        <w:t>I</w:t>
      </w:r>
      <w:r>
        <w:rPr/>
        <w:t>, создаваемые от другого(их) выделения(й)</w:t>
      </w:r>
      <w:del w:id="531" w:author="ITU" w:date="2008-06-10T16:50:00Z">
        <w:r>
          <w:rPr/>
          <w:delText>, существующей(их) системы(систем)</w:delText>
        </w:r>
      </w:del>
      <w:r>
        <w:rPr/>
        <w:t xml:space="preserve"> или присвоения(й) Приложения </w:t>
      </w:r>
      <w:r>
        <w:rPr>
          <w:rStyle w:val="Appref1"/>
          <w:b/>
          <w:color w:val="000000"/>
          <w:szCs w:val="22"/>
        </w:rPr>
        <w:t xml:space="preserve">30B </w:t>
      </w:r>
      <w:ins w:id="532" w:author="ITU" w:date="2008-06-10T16:51:00Z">
        <w:r>
          <w:rPr>
            <w:rStyle w:val="Appref1"/>
            <w:b w:val="false"/>
            <w:color w:val="000000"/>
            <w:szCs w:val="22"/>
          </w:rPr>
          <w:t>и направляет эту информацию</w:t>
        </w:r>
      </w:ins>
      <w:ins w:id="533" w:author="ITU" w:date="2008-06-10T16:51:00Z">
        <w:r>
          <w:rPr>
            <w:rStyle w:val="Appref1"/>
            <w:color w:val="000000"/>
            <w:szCs w:val="22"/>
          </w:rPr>
          <w:t xml:space="preserve"> запрашивающей администрации в соответствии с </w:t>
        </w:r>
      </w:ins>
      <w:ins w:id="534" w:author="ITU" w:date="2008-06-10T16:51:00Z">
        <w:r>
          <w:rPr/>
          <w:t>§ 7.</w:t>
        </w:r>
      </w:ins>
      <w:ins w:id="535" w:author="POOL" w:date="2008-06-18T10:28:00Z">
        <w:r>
          <w:rPr/>
          <w:t>3</w:t>
        </w:r>
      </w:ins>
      <w:ins w:id="536" w:author="ITU" w:date="2008-06-10T16:52:00Z">
        <w:r>
          <w:rPr/>
          <w:t xml:space="preserve"> Статьи 7.</w:t>
        </w:r>
      </w:ins>
      <w:del w:id="537" w:author="ITU" w:date="2008-06-10T16:52:00Z">
        <w:r>
          <w:rPr>
            <w:rStyle w:val="Appref1"/>
            <w:color w:val="000000"/>
            <w:szCs w:val="22"/>
          </w:rPr>
          <w:delText>или</w:delText>
        </w:r>
      </w:del>
      <w:del w:id="538" w:author="ITU" w:date="2008-06-10T16:52:00Z">
        <w:r>
          <w:rPr/>
          <w:delText xml:space="preserve"> принимаемые от них, либо путем применения любых других подходящих критериев, согласованных с рассматриваемым новым Государством – Членом Союза</w:delText>
        </w:r>
      </w:del>
      <w:del w:id="539" w:author="POOL" w:date="2008-06-18T10:28:00Z">
        <w:r>
          <w:rPr/>
          <w:delText>.</w:delText>
        </w:r>
      </w:del>
    </w:p>
    <w:p>
      <w:pPr>
        <w:pStyle w:val="Normal"/>
        <w:rPr>
          <w:del w:id="544" w:author="ITU" w:date="2008-06-10T17:08:00Z"/>
        </w:rPr>
      </w:pPr>
      <w:del w:id="540" w:author="ITU" w:date="2008-06-10T17:08:00Z">
        <w:r>
          <w:rPr/>
          <w:delText>3.12</w:delText>
          <w:tab/>
          <w:delText>Бюро направляет эти предварительные результаты</w:delText>
        </w:r>
      </w:del>
      <w:del w:id="541" w:author="ITU" w:date="2008-06-10T17:08:00Z">
        <w:r>
          <w:rPr>
            <w:rStyle w:val="StyleFootnoteReferenceBlack"/>
            <w:rStyle w:val="FootnoteAnchor"/>
          </w:rPr>
          <w:footnoteReference w:customMarkFollows="1" w:id="5"/>
          <w:delText>7</w:delText>
        </w:r>
      </w:del>
      <w:del w:id="542" w:author="ITU" w:date="2008-06-10T17:08:00Z">
        <w:r>
          <w:rPr>
            <w:sz w:val="16"/>
            <w:szCs w:val="16"/>
          </w:rPr>
          <w:delText xml:space="preserve"> </w:delText>
        </w:r>
      </w:del>
      <w:del w:id="543" w:author="ITU" w:date="2008-06-10T17:08:00Z">
        <w:r>
          <w:rPr/>
          <w:delText>запрашивающей администрации нового Государства – Члена Союза, рекомендуя ей добиваться согласия затронутой(ых) администрации(й). После получения требуемого(ых) согласия(й) эта администрация может представить Бюро запрос на выделение на одной из предложенных позиций.</w:delText>
        </w:r>
      </w:del>
    </w:p>
    <w:p>
      <w:pPr>
        <w:pStyle w:val="Normal"/>
        <w:rPr>
          <w:del w:id="554" w:author="ITU" w:date="2008-06-10T17:08:00Z"/>
        </w:rPr>
      </w:pPr>
      <w:del w:id="545" w:author="ITU" w:date="2008-06-10T17:08:00Z">
        <w:r>
          <w:rPr/>
          <w:delText>3.13</w:delText>
          <w:tab/>
          <w:delText>После получения этой заявки Бюро снова проверяет совм</w:delText>
        </w:r>
      </w:del>
      <w:del w:id="546" w:author="POOL" w:date="2008-06-17T18:46:00Z">
        <w:r>
          <w:rPr/>
          <w:delText xml:space="preserve">естимость предложенного выделения с выделениями в Части А, существующими сетями, приведенными в Части B, </w:delText>
        </w:r>
      </w:del>
      <w:del w:id="547" w:author="ITU" w:date="2008-06-10T17:08:00Z">
        <w:r>
          <w:rPr/>
          <w:delText xml:space="preserve">присвоениями, указанными в Списке Приложения </w:delText>
        </w:r>
      </w:del>
      <w:del w:id="548" w:author="ITU" w:date="2008-06-10T17:08:00Z">
        <w:r>
          <w:rPr>
            <w:rStyle w:val="Appref1"/>
            <w:b/>
            <w:color w:val="000000"/>
            <w:szCs w:val="22"/>
          </w:rPr>
          <w:delText>30B</w:delText>
        </w:r>
      </w:del>
      <w:del w:id="549" w:author="ITU" w:date="2008-06-10T17:08:00Z">
        <w:r>
          <w:rPr/>
          <w:delText xml:space="preserve">, и присвоениями, в отношении которых Бюро ранее получил информацию в соответствии со Статьей 6 Приложения </w:delText>
        </w:r>
      </w:del>
      <w:del w:id="550" w:author="ITU" w:date="2008-06-10T17:08:00Z">
        <w:r>
          <w:rPr>
            <w:rStyle w:val="Appref1"/>
            <w:b/>
            <w:color w:val="000000"/>
            <w:szCs w:val="22"/>
          </w:rPr>
          <w:delText>30B</w:delText>
        </w:r>
      </w:del>
      <w:del w:id="551" w:author="ITU" w:date="2008-06-10T17:08:00Z">
        <w:r>
          <w:rPr/>
          <w:delText xml:space="preserve">, используя при этом последние обновленные файлы эталонной ситуации после обработки всех заявок, полученных согласно Приложению </w:delText>
        </w:r>
      </w:del>
      <w:del w:id="552" w:author="ITU" w:date="2008-06-10T17:08:00Z">
        <w:r>
          <w:rPr>
            <w:rStyle w:val="Appref1"/>
            <w:b/>
            <w:color w:val="000000"/>
            <w:szCs w:val="22"/>
          </w:rPr>
          <w:delText>30B</w:delText>
        </w:r>
      </w:del>
      <w:del w:id="553" w:author="ITU" w:date="2008-06-10T17:08:00Z">
        <w:r>
          <w:rPr/>
          <w:delText xml:space="preserve"> до даты получения рассматриваемого запроса, о котором упоминается в § 3, выше. Если ко времени обработки рассматриваемого запроса не получено никакой информации в соответствии с § 3.12, выше, то такой запрос возвращается этой администрации с указанием, что последующее повторное представление заявки будет при необходимости рассмотрено в порядке очередности, исходя из даты получения.</w:delText>
        </w:r>
      </w:del>
    </w:p>
    <w:p>
      <w:pPr>
        <w:pStyle w:val="Normal"/>
        <w:rPr>
          <w:del w:id="556" w:author="ITU" w:date="2008-06-10T17:08:00Z"/>
        </w:rPr>
      </w:pPr>
      <w:del w:id="555" w:author="ITU" w:date="2008-06-10T17:08:00Z">
        <w:r>
          <w:rPr/>
          <w:delText>3.14</w:delText>
          <w:tab/>
          <w:delText xml:space="preserve">Бюро направляет результаты своих расчетов ответственной администрации нового Государства – Члена Союза. Эта администрация может затем в течение 30 дней после получения этих результатов внести изменения или поправки в ранее представленные характеристики и направить эти изменения Бюро в течение этого же 30-дневного периода вместе с подтверждением любого ранее достигнутого соглашения и/или новых требуемых соглашений, если это необходимо. </w:delText>
        </w:r>
      </w:del>
    </w:p>
    <w:p>
      <w:pPr>
        <w:pStyle w:val="Normal"/>
        <w:rPr>
          <w:del w:id="558" w:author="ITU" w:date="2008-06-10T17:08:00Z"/>
        </w:rPr>
      </w:pPr>
      <w:del w:id="557" w:author="ITU" w:date="2008-06-10T17:08:00Z">
        <w:r>
          <w:rPr/>
          <w:delText>3.15</w:delText>
          <w:tab/>
          <w:delText>После получения информации, упомянутой в § 3.14, выше, Бюро вновь рассматривает данную ситуацию.</w:delText>
        </w:r>
      </w:del>
    </w:p>
    <w:p>
      <w:pPr>
        <w:pStyle w:val="Normal"/>
        <w:rPr>
          <w:del w:id="564" w:author="ITU" w:date="2008-06-10T17:08:00Z"/>
        </w:rPr>
      </w:pPr>
      <w:del w:id="559" w:author="ITU" w:date="2008-06-10T17:08:00Z">
        <w:r>
          <w:rPr/>
          <w:delText>3.15.1</w:delText>
          <w:tab/>
          <w:delText xml:space="preserve">Если результаты повторного рассмотрения не указывают на наличие совместимости с выделениями в Части A, существующими сетями, приведенными в Части B, присвоениями, указанными в Списке Приложения </w:delText>
        </w:r>
      </w:del>
      <w:del w:id="560" w:author="ITU" w:date="2008-06-10T17:08:00Z">
        <w:r>
          <w:rPr>
            <w:rStyle w:val="Appref1"/>
            <w:b/>
            <w:color w:val="000000"/>
            <w:szCs w:val="22"/>
          </w:rPr>
          <w:delText>30B</w:delText>
        </w:r>
      </w:del>
      <w:del w:id="561" w:author="ITU" w:date="2008-06-10T17:08:00Z">
        <w:r>
          <w:rPr/>
          <w:delText xml:space="preserve">, и присвоениями, в отношении которых Бюро ранее получил информацию в соответствии со Статьей 6 Приложения </w:delText>
        </w:r>
      </w:del>
      <w:del w:id="562" w:author="ITU" w:date="2008-06-10T17:08:00Z">
        <w:r>
          <w:rPr>
            <w:rStyle w:val="Appref1"/>
            <w:b/>
            <w:color w:val="000000"/>
            <w:szCs w:val="22"/>
          </w:rPr>
          <w:delText>30B</w:delText>
        </w:r>
      </w:del>
      <w:del w:id="563" w:author="ITU" w:date="2008-06-10T17:08:00Z">
        <w:r>
          <w:rPr/>
          <w:delText xml:space="preserve">, то заявка возвращается этой администрации с указанием, что последующее повторное представление заявки будет при необходимости рассмотрено в порядке очередности, исходя из даты получения. </w:delText>
        </w:r>
      </w:del>
    </w:p>
    <w:p>
      <w:pPr>
        <w:pStyle w:val="Normal"/>
        <w:rPr/>
      </w:pPr>
      <w:del w:id="565" w:author="ITU" w:date="2008-06-10T17:08:00Z">
        <w:r>
          <w:rPr/>
          <w:delText>3.15.2</w:delText>
          <w:tab/>
          <w:delText>В противном случае Бюро вносит новое выделение в Часть A Плана и информирует администрации с помощью циркулярной телеграммы, указывая характеристики этого нового выделения и любые согласованные изменения других характеристик других выделений или присвоений, если в вышеупомянутых рассмотрениях ни одна</w:delText>
        </w:r>
      </w:del>
      <w:del w:id="566" w:author="POOL" w:date="2008-06-17T18:47:00Z">
        <w:r>
          <w:rPr/>
          <w:delText xml:space="preserve"> администрация</w:delText>
        </w:r>
      </w:del>
      <w:del w:id="567" w:author="ITU" w:date="2008-06-10T17:08:00Z">
        <w:r>
          <w:rPr/>
          <w:delText xml:space="preserve"> не была определена как затронутая или если получены необходимые согласия</w:delText>
        </w:r>
      </w:del>
      <w:del w:id="568" w:author="POOL" w:date="2008-06-18T10:29:00Z">
        <w:r>
          <w:rPr/>
          <w:delText>.</w:delText>
        </w:r>
      </w:del>
    </w:p>
    <w:p>
      <w:pPr>
        <w:pStyle w:val="Normal"/>
        <w:rPr/>
      </w:pPr>
      <w:del w:id="569" w:author="ITU" w:date="2008-06-10T17:08:00Z">
        <w:r>
          <w:rPr/>
          <w:delText>3.16</w:delText>
          <w:tab/>
          <w:delText>Если в течение периода, упомянутого в § 3.14, выше, не получено никакой информации, то заявка возвращается этой администрации с указанием, что последующее повторное представление заявки будет при необходимости рассмотрено в порядке очередности, исходя из даты получения</w:delText>
        </w:r>
      </w:del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ание:</w:t>
        <w:tab/>
        <w:t xml:space="preserve">Вследствие внесения изменений в Приложение </w:t>
      </w:r>
      <w:r>
        <w:rPr>
          <w:b/>
          <w:bCs/>
          <w:i/>
          <w:iCs/>
        </w:rPr>
        <w:t>30B</w:t>
      </w:r>
      <w:r>
        <w:rPr>
          <w:i/>
          <w:iCs/>
        </w:rPr>
        <w:t>, в частности в Статью 7 данного Приложения, принятых на ВКР-0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  <w:t>Дата вступления в силу измененного Правила: 17 ноября 2007 год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720" w:after="0"/>
        <w:jc w:val="center"/>
        <w:rPr/>
      </w:pPr>
      <w:r>
        <w:rPr>
          <w:i/>
          <w:iCs/>
          <w:sz w:val="24"/>
          <w:szCs w:val="24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550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Itu"/>
      <w:spacing w:lineRule="exact" w:line="80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120"/>
        <w:ind w:left="255" w:hanging="255"/>
        <w:rPr/>
      </w:pPr>
      <w:del w:id="570" w:author="ITU" w:date="2008-06-10T16:30:00Z">
        <w:r>
          <w:rPr>
            <w:rStyle w:val="FootnoteCharacters"/>
          </w:rPr>
          <w:delText>5</w:delText>
        </w:r>
      </w:del>
      <w:del w:id="571" w:author="ITU" w:date="2008-06-10T16:30:00Z">
        <w:r>
          <w:rPr>
            <w:i/>
            <w:color w:val="000000"/>
          </w:rPr>
          <w:tab/>
          <w:delText xml:space="preserve">Примечание Бюро радиосвязи: из-за отсутствия какого-либо метода применения концепции ПОД </w:delText>
        </w:r>
      </w:del>
      <w:del w:id="572" w:author="ITU" w:date="2008-06-10T16:30:00Z">
        <w:r>
          <w:rPr>
            <w:color w:val="000000"/>
          </w:rPr>
          <w:delText xml:space="preserve">существующая в настоящее время компьютерная программа для применений Приложения </w:delText>
        </w:r>
      </w:del>
      <w:del w:id="573" w:author="ITU" w:date="2008-06-10T16:30:00Z">
        <w:r>
          <w:rPr>
            <w:rStyle w:val="Appref1"/>
            <w:b/>
            <w:color w:val="000000"/>
          </w:rPr>
          <w:delText>30B</w:delText>
        </w:r>
      </w:del>
      <w:del w:id="574" w:author="ITU" w:date="2008-06-10T16:30:00Z">
        <w:r>
          <w:rPr>
            <w:color w:val="000000"/>
          </w:rPr>
          <w:delText xml:space="preserve"> (MSPACEG) ограничивается методом Дополнения 4 к Приложению </w:delText>
        </w:r>
      </w:del>
      <w:del w:id="575" w:author="ITU" w:date="2008-06-10T16:30:00Z">
        <w:r>
          <w:rPr>
            <w:rStyle w:val="Appref1"/>
            <w:b/>
            <w:color w:val="000000"/>
          </w:rPr>
          <w:delText>30B</w:delText>
        </w:r>
      </w:del>
      <w:del w:id="576" w:author="ITU" w:date="2008-06-10T16:30:00Z">
        <w:r>
          <w:rPr>
            <w:color w:val="000000"/>
          </w:rPr>
          <w:delText xml:space="preserve"> по выполнению расчетов совместимости между сетями с фиксированными орбитальными позициями. Поэтому Бюро не может применять концепцию ПОД</w:delText>
        </w:r>
      </w:del>
      <w:del w:id="577" w:author="POOL" w:date="2008-06-18T10:24:00Z">
        <w:r>
          <w:rPr>
            <w:color w:val="000000"/>
          </w:rPr>
          <w:delText>.</w:delText>
        </w:r>
      </w:del>
    </w:p>
  </w:footnote>
  <w:footnote w:id="3">
    <w:p>
      <w:pPr>
        <w:pStyle w:val="Footnote"/>
        <w:spacing w:before="0" w:after="120"/>
        <w:rPr/>
      </w:pPr>
      <w:del w:id="578" w:author="ITU" w:date="2008-06-10T16:37:00Z">
        <w:r>
          <w:rPr>
            <w:rStyle w:val="FootnoteCharacters"/>
          </w:rPr>
          <w:delText>6</w:delText>
        </w:r>
      </w:del>
      <w:del w:id="579" w:author="ITU" w:date="2008-06-10T16:37:00Z">
        <w:r>
          <w:rPr>
            <w:color w:val="000000"/>
          </w:rPr>
          <w:tab/>
          <w:delText xml:space="preserve"> </w:delText>
        </w:r>
      </w:del>
      <w:del w:id="580" w:author="ITU" w:date="2008-06-10T16:37:00Z">
        <w:r>
          <w:rPr>
            <w:color w:val="000000"/>
          </w:rPr>
          <w:tab/>
        </w:r>
      </w:del>
      <w:del w:id="581" w:author="ITU" w:date="2008-06-10T16:37:00Z">
        <w:r>
          <w:rPr>
            <w:i/>
            <w:color w:val="000000"/>
          </w:rPr>
          <w:delText>Примечание Бюро радиосвязи</w:delText>
        </w:r>
      </w:del>
      <w:del w:id="582" w:author="ITU" w:date="2008-06-10T16:37:00Z">
        <w:r>
          <w:rPr>
            <w:color w:val="000000"/>
          </w:rPr>
          <w:delText>: т. е. предоставить этой администрации предварительные результаты, основанные на существующих в данное время файлах эталонной ситуации. Предполагается, что на этот раз предложенное выделение не заносится в Часть A Плана</w:delText>
        </w:r>
      </w:del>
      <w:del w:id="583" w:author="POOL" w:date="2008-06-18T10:24:00Z">
        <w:r>
          <w:rPr>
            <w:color w:val="000000"/>
          </w:rPr>
          <w:delText>.</w:delText>
        </w:r>
      </w:del>
    </w:p>
  </w:footnote>
  <w:footnote w:id="4">
    <w:p>
      <w:pPr>
        <w:pStyle w:val="Footnote"/>
        <w:spacing w:before="120" w:after="120"/>
        <w:rPr/>
      </w:pPr>
      <w:ins w:id="584" w:author="ITU" w:date="2008-06-10T16:53:00Z">
        <w:r>
          <w:rPr>
            <w:rStyle w:val="FootnoteCharacters"/>
          </w:rPr>
          <w:footnoteRef/>
        </w:r>
      </w:ins>
      <w:ins w:id="585" w:author="ITU" w:date="2008-06-10T16:53:00Z">
        <w:r>
          <w:rPr>
            <w:color w:val="000000"/>
          </w:rPr>
          <w:tab/>
          <w:t xml:space="preserve">В отношении запроса от нового Государства-Члена, полученного до 17 ноября 2007 года, </w:t>
        </w:r>
      </w:ins>
      <w:ins w:id="586" w:author="ITU" w:date="2008-06-11T10:12:00Z">
        <w:r>
          <w:rPr>
            <w:color w:val="000000"/>
          </w:rPr>
          <w:t xml:space="preserve">должно </w:t>
        </w:r>
      </w:ins>
      <w:ins w:id="587" w:author="ITU" w:date="2008-06-10T16:53:00Z">
        <w:r>
          <w:rPr>
            <w:color w:val="000000"/>
          </w:rPr>
          <w:t>применят</w:t>
        </w:r>
      </w:ins>
      <w:ins w:id="588" w:author="ITU" w:date="2008-06-11T10:12:00Z">
        <w:r>
          <w:rPr>
            <w:color w:val="000000"/>
          </w:rPr>
          <w:t>ь</w:t>
        </w:r>
      </w:ins>
      <w:ins w:id="589" w:author="ITU" w:date="2008-06-10T16:53:00Z">
        <w:r>
          <w:rPr>
            <w:color w:val="000000"/>
          </w:rPr>
          <w:t>ся</w:t>
        </w:r>
      </w:ins>
      <w:ins w:id="590" w:author="ITU" w:date="2008-06-10T16:58:00Z">
        <w:r>
          <w:rPr>
            <w:color w:val="000000"/>
          </w:rPr>
          <w:t xml:space="preserve"> </w:t>
        </w:r>
      </w:ins>
      <w:ins w:id="591" w:author="ITU" w:date="2008-06-11T10:13:00Z">
        <w:r>
          <w:rPr>
            <w:color w:val="000000"/>
          </w:rPr>
          <w:t xml:space="preserve">отношение </w:t>
        </w:r>
      </w:ins>
      <w:ins w:id="592" w:author="ITU" w:date="2008-06-11T10:13:00Z">
        <w:r>
          <w:rPr>
            <w:i/>
            <w:iCs/>
            <w:color w:val="000000"/>
          </w:rPr>
          <w:t>C/I</w:t>
        </w:r>
      </w:ins>
      <w:ins w:id="593" w:author="ITU" w:date="2008-06-10T16:58:00Z">
        <w:r>
          <w:rPr>
            <w:color w:val="000000"/>
          </w:rPr>
          <w:t xml:space="preserve"> </w:t>
        </w:r>
      </w:ins>
      <w:ins w:id="594" w:author="ITU" w:date="2008-06-11T10:14:00Z">
        <w:r>
          <w:rPr>
            <w:color w:val="000000"/>
          </w:rPr>
          <w:t xml:space="preserve">в </w:t>
        </w:r>
      </w:ins>
      <w:ins w:id="595" w:author="ITU" w:date="2008-06-10T16:58:00Z">
        <w:r>
          <w:rPr>
            <w:color w:val="000000"/>
          </w:rPr>
          <w:t xml:space="preserve">25 дБ </w:t>
        </w:r>
      </w:ins>
      <w:ins w:id="596" w:author="POOL" w:date="2008-06-17T18:47:00Z">
        <w:r>
          <w:rPr>
            <w:color w:val="000000"/>
          </w:rPr>
          <w:t>–</w:t>
        </w:r>
      </w:ins>
      <w:ins w:id="597" w:author="ITU" w:date="2008-06-11T10:14:00Z">
        <w:r>
          <w:rPr>
            <w:color w:val="000000"/>
          </w:rPr>
          <w:t xml:space="preserve"> для единичной помехи </w:t>
        </w:r>
      </w:ins>
      <w:ins w:id="598" w:author="ITU" w:date="2008-06-10T16:58:00Z">
        <w:r>
          <w:rPr>
            <w:color w:val="000000"/>
          </w:rPr>
          <w:t xml:space="preserve">и </w:t>
        </w:r>
      </w:ins>
      <w:ins w:id="599" w:author="ITU" w:date="2008-06-11T10:14:00Z">
        <w:r>
          <w:rPr>
            <w:color w:val="000000"/>
          </w:rPr>
          <w:t xml:space="preserve">21 дБ </w:t>
        </w:r>
      </w:ins>
      <w:ins w:id="600" w:author="POOL" w:date="2008-06-17T18:47:00Z">
        <w:r>
          <w:rPr>
            <w:color w:val="000000"/>
          </w:rPr>
          <w:t>–</w:t>
        </w:r>
      </w:ins>
      <w:ins w:id="601" w:author="ITU" w:date="2008-06-11T10:14:00Z">
        <w:r>
          <w:rPr>
            <w:color w:val="000000"/>
          </w:rPr>
          <w:t xml:space="preserve"> для </w:t>
        </w:r>
      </w:ins>
      <w:ins w:id="602" w:author="ITU" w:date="2008-06-10T16:58:00Z">
        <w:r>
          <w:rPr>
            <w:color w:val="000000"/>
          </w:rPr>
          <w:t>совокуп</w:t>
        </w:r>
      </w:ins>
      <w:ins w:id="603" w:author="ITU" w:date="2008-06-11T10:14:00Z">
        <w:r>
          <w:rPr>
            <w:color w:val="000000"/>
          </w:rPr>
          <w:t>ой помехи</w:t>
        </w:r>
      </w:ins>
      <w:ins w:id="604" w:author="ITU" w:date="2008-06-10T16:58:00Z">
        <w:r>
          <w:rPr>
            <w:color w:val="000000"/>
          </w:rPr>
          <w:t>.</w:t>
        </w:r>
      </w:ins>
    </w:p>
  </w:footnote>
  <w:footnote w:id="5">
    <w:p>
      <w:pPr>
        <w:pStyle w:val="Footnote"/>
        <w:spacing w:before="0" w:after="120"/>
        <w:rPr/>
      </w:pPr>
      <w:del w:id="605" w:author="ITU" w:date="2008-06-10T17:09:00Z">
        <w:r>
          <w:rPr>
            <w:rStyle w:val="FootnoteCharacters"/>
          </w:rPr>
          <w:delText>7</w:delText>
        </w:r>
      </w:del>
      <w:del w:id="606" w:author="ITU" w:date="2008-06-10T17:09:00Z">
        <w:r>
          <w:rPr>
            <w:i/>
            <w:color w:val="000000"/>
          </w:rPr>
          <w:tab/>
          <w:delText>Примечание Бюро радиосвязи</w:delText>
        </w:r>
      </w:del>
      <w:del w:id="607" w:author="ITU" w:date="2008-06-10T17:09:00Z">
        <w:r>
          <w:rPr>
            <w:color w:val="000000"/>
          </w:rPr>
          <w:delText>: т. е. предоставить этой администрации предварительные результаты, основанные на существующих в данное время файлах эталонной ситуации. Предполагается, что на этот раз предложенное выделение не заносится в Часть A Плана</w:delText>
        </w:r>
      </w:del>
      <w:del w:id="608" w:author="POOL" w:date="2008-06-18T10:29:00Z">
        <w:r>
          <w:rPr>
            <w:color w:val="000000"/>
          </w:rPr>
          <w:delText>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CRR/3</w:t>
    </w:r>
    <w:r>
      <w:rPr/>
      <w:t>6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  <w:b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Char">
    <w:name w:val="Heading 1 Char Char"/>
    <w:basedOn w:val="DefaultParagraphFont"/>
    <w:qFormat/>
    <w:rPr>
      <w:b/>
      <w:sz w:val="22"/>
      <w:lang w:val="ru-RU" w:bidi="ar-SA"/>
    </w:rPr>
  </w:style>
  <w:style w:type="character" w:styleId="CharChar12">
    <w:name w:val=" Char Char12"/>
    <w:basedOn w:val="DefaultParagraphFont"/>
    <w:qFormat/>
    <w:rPr>
      <w:b/>
      <w:sz w:val="22"/>
      <w:lang w:val="ru-RU" w:bidi="ar-SA"/>
    </w:rPr>
  </w:style>
  <w:style w:type="character" w:styleId="CharChar11">
    <w:name w:val=" Char Char11"/>
    <w:basedOn w:val="DefaultParagraphFont"/>
    <w:qFormat/>
    <w:rPr>
      <w:b/>
      <w:sz w:val="22"/>
      <w:lang w:val="ru-RU" w:bidi="ar-SA"/>
    </w:rPr>
  </w:style>
  <w:style w:type="character" w:styleId="CharChar10">
    <w:name w:val=" Char Char10"/>
    <w:basedOn w:val="DefaultParagraphFont"/>
    <w:qFormat/>
    <w:rPr>
      <w:b/>
      <w:sz w:val="22"/>
      <w:lang w:val="ru-RU" w:bidi="ar-SA"/>
    </w:rPr>
  </w:style>
  <w:style w:type="character" w:styleId="CharChar9">
    <w:name w:val=" Char Char9"/>
    <w:basedOn w:val="DefaultParagraphFont"/>
    <w:qFormat/>
    <w:rPr>
      <w:b/>
      <w:sz w:val="22"/>
      <w:lang w:val="ru-RU" w:bidi="ar-SA"/>
    </w:rPr>
  </w:style>
  <w:style w:type="character" w:styleId="CharChar8">
    <w:name w:val=" Char Char8"/>
    <w:basedOn w:val="DefaultParagraphFont"/>
    <w:qFormat/>
    <w:rPr>
      <w:b/>
      <w:sz w:val="22"/>
      <w:lang w:val="ru-RU" w:bidi="ar-SA"/>
    </w:rPr>
  </w:style>
  <w:style w:type="character" w:styleId="CharChar7">
    <w:name w:val=" Char Char7"/>
    <w:basedOn w:val="DefaultParagraphFont"/>
    <w:qFormat/>
    <w:rPr>
      <w:b/>
      <w:sz w:val="22"/>
      <w:lang w:val="ru-RU" w:bidi="ar-SA"/>
    </w:rPr>
  </w:style>
  <w:style w:type="character" w:styleId="CharChar6">
    <w:name w:val=" Char Char6"/>
    <w:basedOn w:val="DefaultParagraphFont"/>
    <w:qFormat/>
    <w:rPr>
      <w:b/>
      <w:sz w:val="22"/>
      <w:lang w:val="ru-RU" w:bidi="ar-SA"/>
    </w:rPr>
  </w:style>
  <w:style w:type="character" w:styleId="CharChar5">
    <w:name w:val=" Char Char5"/>
    <w:basedOn w:val="DefaultParagraphFont"/>
    <w:qFormat/>
    <w:rPr>
      <w:b/>
      <w:sz w:val="22"/>
      <w:lang w:val="ru-RU" w:bidi="ar-SA"/>
    </w:rPr>
  </w:style>
  <w:style w:type="character" w:styleId="PiedepginaCharChar">
    <w:name w:val="pie de página Char Char"/>
    <w:basedOn w:val="DefaultParagraphFont"/>
    <w:qFormat/>
    <w:rPr>
      <w:caps/>
      <w:sz w:val="16"/>
      <w:lang w:val="ru-RU" w:eastAsia="en-US" w:bidi="ar-SA"/>
    </w:rPr>
  </w:style>
  <w:style w:type="character" w:styleId="CharChar4">
    <w:name w:val=" Char Char4"/>
    <w:basedOn w:val="DefaultParagraphFont"/>
    <w:qFormat/>
    <w:rPr>
      <w:lang w:val="ru-RU" w:bidi="ar-SA"/>
    </w:rPr>
  </w:style>
  <w:style w:type="character" w:styleId="EncabezadoCharChar">
    <w:name w:val="encabezado Char Char"/>
    <w:basedOn w:val="DefaultParagraphFont"/>
    <w:qFormat/>
    <w:rPr>
      <w:sz w:val="18"/>
      <w:lang w:val="ru-RU" w:bidi="ar-SA"/>
    </w:rPr>
  </w:style>
  <w:style w:type="character" w:styleId="Href">
    <w:name w:val="href"/>
    <w:basedOn w:val="DefaultParagraphFont"/>
    <w:qFormat/>
    <w:rPr>
      <w:rFonts w:cs="Times New Roman"/>
    </w:rPr>
  </w:style>
  <w:style w:type="character" w:styleId="Href2">
    <w:name w:val="href2"/>
    <w:basedOn w:val="Href"/>
    <w:qFormat/>
    <w:rPr/>
  </w:style>
  <w:style w:type="character" w:styleId="Artref1">
    <w:name w:val="Art#_ref"/>
    <w:basedOn w:val="DefaultParagraphFont"/>
    <w:qFormat/>
    <w:rPr>
      <w:rFonts w:cs="Times New Roman"/>
      <w:sz w:val="20"/>
    </w:rPr>
  </w:style>
  <w:style w:type="character" w:styleId="Appref1">
    <w:name w:val="App#_ref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eastAsia="Batang;바탕" w:cs="Arial"/>
      <w:b/>
      <w:bCs/>
      <w:color w:val="0000FF"/>
      <w:sz w:val="22"/>
      <w:szCs w:val="22"/>
      <w:lang w:val="en-GB" w:bidi="ar-SA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#_ref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sz w:val="16"/>
      <w:szCs w:val="16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StyleFootnoteReferenceBlack">
    <w:name w:val="Style Footnote Reference + Black"/>
    <w:basedOn w:val="FootnoteCharacters"/>
    <w:qFormat/>
    <w:rPr>
      <w:color w:val="000000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sz w:val="24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6"/>
      <w:lang w:val="en-GB"/>
    </w:rPr>
  </w:style>
  <w:style w:type="paragraph" w:styleId="Headingb1">
    <w:name w:val="Heading b"/>
    <w:basedOn w:val="Heading3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en-GB"/>
    </w:rPr>
  </w:style>
  <w:style w:type="paragraph" w:styleId="Headingi1">
    <w:name w:val="Heading i"/>
    <w:basedOn w:val="Headingb1"/>
    <w:qFormat/>
    <w:pPr/>
    <w:rPr>
      <w:b w:val="false"/>
      <w:i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sz w:val="24"/>
      <w:lang w:val="fr-FR"/>
    </w:rPr>
  </w:style>
  <w:style w:type="paragraph" w:styleId="Headingi2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b w:val="false"/>
      <w:i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Arial" w:hAnsi="Arial" w:eastAsia="Batang;바탕" w:cs="Arial"/>
      <w:b/>
      <w:bCs/>
      <w:color w:val="0000FF"/>
      <w:szCs w:val="22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  <w:lang w:val="en-GB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auto" w:line="480" w:before="200" w:after="120"/>
      <w:ind w:left="283" w:hanging="0"/>
      <w:jc w:val="both"/>
    </w:pPr>
    <w:rPr>
      <w:sz w:val="24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10773" w:leader="dot"/>
      </w:tabs>
      <w:spacing w:before="0" w:after="0"/>
    </w:pPr>
    <w:rPr>
      <w:rFonts w:ascii="Arial" w:hAnsi="Arial" w:cs="Arial"/>
      <w:sz w:val="16"/>
      <w:lang w:val="en-US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00" w:after="0"/>
      <w:jc w:val="both"/>
    </w:pPr>
    <w:rPr>
      <w:sz w:val="24"/>
      <w:lang w:val="en-GB"/>
    </w:rPr>
  </w:style>
  <w:style w:type="paragraph" w:styleId="HeaderRegProc">
    <w:name w:val="Header_RegPr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678" w:leader="none"/>
        <w:tab w:val="right" w:pos="9356" w:leader="none"/>
      </w:tabs>
      <w:spacing w:before="4" w:after="0"/>
      <w:ind w:left="142" w:hanging="0"/>
      <w:jc w:val="both"/>
    </w:pPr>
    <w:rPr>
      <w:rFonts w:ascii="Arial" w:hAnsi="Arial" w:cs="Arial"/>
      <w:bCs/>
      <w:sz w:val="20"/>
      <w:lang w:val="es-ES"/>
    </w:rPr>
  </w:style>
  <w:style w:type="paragraph" w:styleId="CharChar13">
    <w:name w:val="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Indent">
    <w:name w:val="Normal Ind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1134" w:hanging="0"/>
      <w:jc w:val="both"/>
    </w:pPr>
    <w:rPr>
      <w:sz w:val="24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both"/>
    </w:pPr>
    <w:rPr>
      <w:color w:val="0000FF"/>
      <w:sz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en-GB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  <w:jc w:val="both"/>
    </w:pPr>
    <w:rPr>
      <w:sz w:val="20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conferences/docs/rrb-schedule-rop-en.doc" TargetMode="External"/><Relationship Id="rId4" Type="http://schemas.openxmlformats.org/officeDocument/2006/relationships/hyperlink" Target="../in/br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0:00Z</dcterms:created>
  <dc:creator>POOL</dc:creator>
  <dc:description/>
  <cp:keywords/>
  <dc:language>en-US</dc:language>
  <cp:lastModifiedBy>POOL</cp:lastModifiedBy>
  <cp:lastPrinted>2008-06-18T11:13:00Z</cp:lastPrinted>
  <dcterms:modified xsi:type="dcterms:W3CDTF">2008-06-18T09:16:00Z</dcterms:modified>
  <cp:revision>55</cp:revision>
  <dc:subject/>
  <dc:title>INTERNATIONAL TELECOMMUNICATION UNION</dc:title>
</cp:coreProperties>
</file>