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Cs w:val="22"/>
        </w:rPr>
      </w:pPr>
      <w:r>
        <w:rPr>
          <w:szCs w:val="22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CCRR/33(Rev.1)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 xml:space="preserve"> марта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Проект изменений в действующие Правила процедуры</w:t>
            </w:r>
          </w:p>
        </w:tc>
      </w:tr>
    </w:tbl>
    <w:p>
      <w:pPr>
        <w:pStyle w:val="Heading2"/>
        <w:spacing w:before="120" w:after="0"/>
        <w:rPr>
          <w:szCs w:val="22"/>
        </w:rPr>
      </w:pPr>
      <w:r>
        <w:rPr>
          <w:szCs w:val="22"/>
        </w:rPr>
      </w:r>
      <w:bookmarkStart w:id="2" w:name="dtitle1"/>
      <w:bookmarkStart w:id="3" w:name="dtitle1"/>
      <w:bookmarkEnd w:id="3"/>
    </w:p>
    <w:p>
      <w:pPr>
        <w:pStyle w:val="Heading2"/>
        <w:spacing w:before="120" w:after="0"/>
        <w:rPr>
          <w:szCs w:val="22"/>
        </w:rPr>
      </w:pPr>
      <w:r>
        <w:rPr>
          <w:szCs w:val="22"/>
        </w:rPr>
        <w:t>Генеральному директору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right="-11" w:hanging="0"/>
        <w:rPr>
          <w:szCs w:val="22"/>
        </w:rPr>
      </w:pPr>
      <w:r>
        <w:rPr>
          <w:szCs w:val="22"/>
        </w:rPr>
        <w:t>Направляю вам в приложении проект изменений в Правила процедуры, которые касаются методов работы Радиорегламентарного комитета (Часть С). На своем 46-м собрании Комитет завершил работу по рассмотрению методов работы и подготовил новую версию, которая содержится в Приложении. Настоящая версия заменяет тот вариант,  который ранее рассылался в Циркулярном письме CCRR/33 от 21 сентября 2007 года.</w:t>
      </w:r>
    </w:p>
    <w:p>
      <w:pPr>
        <w:pStyle w:val="Normal"/>
        <w:rPr/>
      </w:pPr>
      <w:r>
        <w:rPr>
          <w:szCs w:val="22"/>
        </w:rPr>
        <w:t>В соответствии с п. </w:t>
      </w:r>
      <w:r>
        <w:rPr>
          <w:b/>
          <w:bCs/>
          <w:szCs w:val="22"/>
        </w:rPr>
        <w:t>13.17</w:t>
      </w:r>
      <w:r>
        <w:rPr>
          <w:szCs w:val="22"/>
        </w:rPr>
        <w:t xml:space="preserve"> Регламента радиосвязи перед тем, как проект этих Правил процедуры будет представлен в РРК, согласно п. </w:t>
      </w:r>
      <w:r>
        <w:rPr>
          <w:b/>
          <w:bCs/>
          <w:szCs w:val="22"/>
        </w:rPr>
        <w:t>13.14</w:t>
      </w:r>
      <w:r>
        <w:rPr>
          <w:szCs w:val="22"/>
        </w:rPr>
        <w:t xml:space="preserve"> он</w:t>
      </w:r>
      <w:r>
        <w:rPr>
          <w:b/>
          <w:bCs/>
          <w:szCs w:val="22"/>
        </w:rPr>
        <w:t xml:space="preserve"> </w:t>
      </w:r>
      <w:r>
        <w:rPr>
          <w:szCs w:val="22"/>
        </w:rPr>
        <w:t>предоставляется в распоряжение администраций для направления замечаний. Как указано в</w:t>
      </w:r>
      <w:r>
        <w:rPr>
          <w:i/>
          <w:iCs/>
          <w:szCs w:val="22"/>
        </w:rPr>
        <w:t xml:space="preserve"> </w:t>
      </w:r>
      <w:r>
        <w:rPr>
          <w:szCs w:val="22"/>
        </w:rPr>
        <w:t>п. </w:t>
      </w:r>
      <w:r>
        <w:rPr>
          <w:b/>
          <w:bCs/>
          <w:szCs w:val="22"/>
        </w:rPr>
        <w:t>13.12A</w:t>
      </w:r>
      <w:r>
        <w:rPr>
          <w:szCs w:val="22"/>
        </w:rPr>
        <w:t xml:space="preserve"> </w:t>
      </w:r>
      <w:r>
        <w:rPr>
          <w:i/>
          <w:iCs/>
          <w:szCs w:val="22"/>
        </w:rPr>
        <w:t>d)</w:t>
      </w:r>
      <w:r>
        <w:rPr>
          <w:szCs w:val="22"/>
        </w:rPr>
        <w:t xml:space="preserve"> Регламента радиосвязи, любые замечания, которые вы пожелаете представить, должны быть получены Бюро не позднее </w:t>
      </w:r>
      <w:r>
        <w:rPr>
          <w:b/>
          <w:bCs/>
          <w:szCs w:val="22"/>
        </w:rPr>
        <w:t>23 мая 2008 года</w:t>
      </w:r>
      <w:r>
        <w:rPr>
          <w:szCs w:val="22"/>
        </w:rPr>
        <w:t xml:space="preserve">, для того чтобы они были рассмотрены на 47-м собрании РРК, запланированном на 23–27 июня 2008 года. Все замечания, представляемые по электронной почте, должны направляться по адресу: </w:t>
      </w:r>
      <w:hyperlink r:id="rId3">
        <w:r>
          <w:rPr>
            <w:rStyle w:val="InternetLink"/>
            <w:szCs w:val="22"/>
          </w:rPr>
          <w:t>brmail@itu.int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0"/>
        <w:rPr/>
      </w:pPr>
      <w:bookmarkStart w:id="4" w:name="ddistribution"/>
      <w:bookmarkEnd w:id="4"/>
      <w:r>
        <w:rPr>
          <w:b/>
          <w:bCs/>
          <w:szCs w:val="22"/>
        </w:rPr>
        <w:t>Приложение</w:t>
      </w:r>
      <w:r>
        <w:rPr>
          <w:szCs w:val="22"/>
        </w:rPr>
        <w:t>:</w:t>
      </w:r>
      <w:r>
        <w:rPr>
          <w:bCs/>
          <w:szCs w:val="22"/>
        </w:rPr>
        <w:t xml:space="preserve"> 1</w:t>
      </w:r>
    </w:p>
    <w:p>
      <w:pPr>
        <w:pStyle w:val="Normal"/>
        <w:spacing w:before="48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Директору и начальникам департаментов Бюро радиосвязи</w:t>
      </w:r>
      <w:r>
        <w:br w:type="page"/>
      </w:r>
    </w:p>
    <w:p>
      <w:pPr>
        <w:pStyle w:val="AnnexNotitle"/>
        <w:spacing w:before="120" w:after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PartNo"/>
        <w:spacing w:before="240" w:after="0"/>
        <w:rPr/>
      </w:pPr>
      <w:r>
        <w:rPr/>
        <w:t xml:space="preserve">ЧАСТЬ </w:t>
      </w:r>
      <w:r>
        <w:rPr>
          <w:rStyle w:val="Href"/>
          <w:szCs w:val="26"/>
        </w:rPr>
        <w:t>С</w:t>
      </w:r>
    </w:p>
    <w:p>
      <w:pPr>
        <w:pStyle w:val="Parttitle"/>
        <w:spacing w:before="120" w:after="0"/>
        <w:rPr/>
      </w:pPr>
      <w:ins w:id="0" w:author="svechnikov" w:date="2008-03-03T14:32:00Z">
        <w:r>
          <w:rPr/>
          <w:t xml:space="preserve">Внутренние методы и </w:t>
        </w:r>
      </w:ins>
      <w:del w:id="1" w:author="svechnikov" w:date="2008-03-03T14:32:00Z">
        <w:r>
          <w:rPr/>
          <w:delText xml:space="preserve">Правила, касающиеся </w:delText>
        </w:r>
      </w:del>
      <w:r>
        <w:rPr/>
        <w:t>метод</w:t>
      </w:r>
      <w:ins w:id="2" w:author="svechnikov" w:date="2008-03-03T14:32:00Z">
        <w:r>
          <w:rPr/>
          <w:t>ы</w:t>
        </w:r>
      </w:ins>
      <w:del w:id="3" w:author="svechnikov" w:date="2008-03-03T14:32:00Z">
        <w:r>
          <w:rPr/>
          <w:delText>ов</w:delText>
        </w:r>
      </w:del>
      <w:r>
        <w:rPr/>
        <w:t xml:space="preserve"> работы</w:t>
        <w:br/>
        <w:t>Радиорегламентарного комитета</w:t>
      </w:r>
    </w:p>
    <w:p>
      <w:pPr>
        <w:pStyle w:val="Headingb"/>
        <w:spacing w:before="480" w:after="0"/>
        <w:rPr>
          <w:szCs w:val="22"/>
        </w:rPr>
      </w:pPr>
      <w:r>
        <w:rPr>
          <w:szCs w:val="22"/>
        </w:rPr>
        <w:t>Введение</w:t>
      </w:r>
    </w:p>
    <w:p>
      <w:pPr>
        <w:pStyle w:val="Style12ptJustified"/>
        <w:rPr/>
      </w:pPr>
      <w:r>
        <w:rPr/>
        <w:t>В соответствии с положениями п</w:t>
      </w:r>
      <w:ins w:id="4" w:author="svechnikov" w:date="2008-03-03T14:32:00Z">
        <w:r>
          <w:rPr/>
          <w:t>п</w:t>
        </w:r>
      </w:ins>
      <w:r>
        <w:rPr/>
        <w:t xml:space="preserve">. </w:t>
      </w:r>
      <w:ins w:id="5" w:author="svechnikov" w:date="2008-03-03T14:33:00Z">
        <w:r>
          <w:rPr/>
          <w:t>143–</w:t>
        </w:r>
      </w:ins>
      <w:r>
        <w:rPr/>
        <w:t>147 Конвенции</w:t>
      </w:r>
      <w:del w:id="6" w:author="POOL" w:date="2008-03-07T16:17:00Z">
        <w:r>
          <w:rPr/>
          <w:delText xml:space="preserve"> </w:delText>
        </w:r>
      </w:del>
      <w:del w:id="7" w:author="svechnikov" w:date="2008-03-03T14:33:00Z">
        <w:r>
          <w:rPr/>
          <w:delText>(К147)</w:delText>
        </w:r>
      </w:del>
      <w:r>
        <w:rPr/>
        <w:t xml:space="preserve"> Комитет утвердил следующие </w:t>
      </w:r>
      <w:del w:id="8" w:author="svechnikov" w:date="2008-03-03T14:33:00Z">
        <w:r>
          <w:rPr/>
          <w:delText xml:space="preserve">правила, касающиеся </w:delText>
        </w:r>
      </w:del>
      <w:ins w:id="9" w:author="svechnikov" w:date="2008-03-03T14:33:00Z">
        <w:r>
          <w:rPr/>
          <w:t xml:space="preserve">внутренние методы и </w:t>
        </w:r>
      </w:ins>
      <w:r>
        <w:rPr/>
        <w:t>метод</w:t>
      </w:r>
      <w:ins w:id="10" w:author="svechnikov" w:date="2008-03-03T14:33:00Z">
        <w:r>
          <w:rPr/>
          <w:t>ы</w:t>
        </w:r>
      </w:ins>
      <w:del w:id="11" w:author="svechnikov" w:date="2008-03-03T14:33:00Z">
        <w:r>
          <w:rPr/>
          <w:delText>ов</w:delText>
        </w:r>
      </w:del>
      <w:r>
        <w:rPr/>
        <w:t xml:space="preserve"> работы.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Cs w:val="22"/>
        </w:rPr>
      </w:pPr>
      <w:r>
        <w:rPr>
          <w:szCs w:val="22"/>
        </w:rPr>
        <w:t>1</w:t>
        <w:tab/>
        <w:t>Собрания Комитета</w:t>
      </w:r>
    </w:p>
    <w:p>
      <w:pPr>
        <w:pStyle w:val="Style12ptJustified"/>
        <w:tabs>
          <w:tab w:val="clear" w:pos="1191"/>
          <w:tab w:val="clear" w:pos="1588"/>
          <w:tab w:val="clear" w:pos="1985"/>
          <w:tab w:val="left" w:pos="794" w:leader="none"/>
        </w:tabs>
        <w:rPr>
          <w:ins w:id="38" w:author="svechnikov" w:date="2008-03-03T14:38:00Z"/>
        </w:rPr>
      </w:pPr>
      <w:r>
        <w:rPr/>
        <w:t>1.1</w:t>
        <w:tab/>
        <w:t>Собрания Комитета проводятся примерно каждые три месяца</w:t>
      </w:r>
      <w:ins w:id="12" w:author="svechnikov" w:date="2008-03-03T14:33:00Z">
        <w:r>
          <w:rPr/>
          <w:t>.</w:t>
        </w:r>
      </w:ins>
      <w:del w:id="13" w:author="svechnikov" w:date="2008-03-03T14:33:00Z">
        <w:r>
          <w:rPr/>
          <w:delText>,</w:delText>
        </w:r>
      </w:del>
      <w:r>
        <w:rPr/>
        <w:t xml:space="preserve"> </w:t>
      </w:r>
      <w:del w:id="14" w:author="svechnikov" w:date="2008-03-03T14:34:00Z">
        <w:r>
          <w:rPr/>
          <w:delText>а к</w:delText>
        </w:r>
      </w:del>
      <w:ins w:id="15" w:author="svechnikov" w:date="2008-03-03T14:34:00Z">
        <w:r>
          <w:rPr/>
          <w:t>К</w:t>
        </w:r>
      </w:ins>
      <w:r>
        <w:rPr/>
        <w:t>онкретн</w:t>
      </w:r>
      <w:ins w:id="16" w:author="svechnikov" w:date="2008-03-03T14:34:00Z">
        <w:r>
          <w:rPr/>
          <w:t>ые</w:t>
        </w:r>
      </w:ins>
      <w:del w:id="17" w:author="svechnikov" w:date="2008-03-03T14:34:00Z">
        <w:r>
          <w:rPr/>
          <w:delText>ая</w:delText>
        </w:r>
      </w:del>
      <w:r>
        <w:rPr/>
        <w:t xml:space="preserve"> дат</w:t>
      </w:r>
      <w:ins w:id="18" w:author="svechnikov" w:date="2008-03-03T14:34:00Z">
        <w:r>
          <w:rPr/>
          <w:t>ы</w:t>
        </w:r>
      </w:ins>
      <w:del w:id="19" w:author="svechnikov" w:date="2008-03-03T14:34:00Z">
        <w:r>
          <w:rPr/>
          <w:delText>а</w:delText>
        </w:r>
      </w:del>
      <w:r>
        <w:rPr/>
        <w:t xml:space="preserve"> и продолжительност</w:t>
      </w:r>
      <w:ins w:id="20" w:author="svechnikov" w:date="2008-03-03T14:34:00Z">
        <w:r>
          <w:rPr/>
          <w:t>и</w:t>
        </w:r>
      </w:ins>
      <w:del w:id="21" w:author="svechnikov" w:date="2008-03-03T14:34:00Z">
        <w:r>
          <w:rPr/>
          <w:delText>ь</w:delText>
        </w:r>
      </w:del>
      <w:r>
        <w:rPr/>
        <w:t xml:space="preserve"> </w:t>
      </w:r>
      <w:del w:id="22" w:author="svechnikov" w:date="2008-03-03T14:34:00Z">
        <w:r>
          <w:rPr/>
          <w:delText>следующего</w:delText>
        </w:r>
      </w:del>
      <w:r>
        <w:rPr/>
        <w:t xml:space="preserve"> собрани</w:t>
      </w:r>
      <w:ins w:id="23" w:author="svechnikov" w:date="2008-03-03T14:34:00Z">
        <w:r>
          <w:rPr/>
          <w:t>й</w:t>
        </w:r>
      </w:ins>
      <w:del w:id="24" w:author="svechnikov" w:date="2008-03-03T14:34:00Z">
        <w:r>
          <w:rPr/>
          <w:delText>я</w:delText>
        </w:r>
      </w:del>
      <w:r>
        <w:rPr/>
        <w:t xml:space="preserve"> </w:t>
      </w:r>
      <w:ins w:id="25" w:author="svechnikov" w:date="2008-03-03T14:34:00Z">
        <w:r>
          <w:rPr/>
          <w:t xml:space="preserve">в данном году </w:t>
        </w:r>
      </w:ins>
      <w:r>
        <w:rPr/>
        <w:t>определя</w:t>
      </w:r>
      <w:ins w:id="26" w:author="svechnikov" w:date="2008-03-03T14:35:00Z">
        <w:r>
          <w:rPr/>
          <w:t>ю</w:t>
        </w:r>
      </w:ins>
      <w:del w:id="27" w:author="svechnikov" w:date="2008-03-03T14:34:00Z">
        <w:r>
          <w:rPr/>
          <w:delText>е</w:delText>
        </w:r>
      </w:del>
      <w:r>
        <w:rPr/>
        <w:t xml:space="preserve">тся </w:t>
      </w:r>
      <w:del w:id="28" w:author="svechnikov" w:date="2008-03-03T14:35:00Z">
        <w:r>
          <w:rPr/>
          <w:delText xml:space="preserve">в конце каждого </w:delText>
        </w:r>
      </w:del>
      <w:ins w:id="29" w:author="svechnikov" w:date="2008-03-03T14:35:00Z">
        <w:r>
          <w:rPr/>
          <w:t xml:space="preserve">на последнем </w:t>
        </w:r>
      </w:ins>
      <w:r>
        <w:rPr/>
        <w:t>собрани</w:t>
      </w:r>
      <w:ins w:id="30" w:author="svechnikov" w:date="2008-03-03T14:35:00Z">
        <w:r>
          <w:rPr/>
          <w:t>и</w:t>
        </w:r>
      </w:ins>
      <w:del w:id="31" w:author="svechnikov" w:date="2008-03-03T14:35:00Z">
        <w:r>
          <w:rPr/>
          <w:delText>я</w:delText>
        </w:r>
      </w:del>
      <w:r>
        <w:rPr/>
        <w:t xml:space="preserve"> </w:t>
      </w:r>
      <w:del w:id="32" w:author="svechnikov" w:date="2008-03-03T14:35:00Z">
        <w:r>
          <w:rPr/>
          <w:delText>Комитета</w:delText>
        </w:r>
      </w:del>
      <w:ins w:id="33" w:author="svechnikov" w:date="2008-03-03T14:35:00Z">
        <w:r>
          <w:rPr/>
          <w:t xml:space="preserve"> </w:t>
        </w:r>
      </w:ins>
      <w:ins w:id="34" w:author="svechnikov" w:date="2008-03-03T14:37:00Z">
        <w:r>
          <w:rPr/>
          <w:t>в предыдущем году</w:t>
        </w:r>
      </w:ins>
      <w:r>
        <w:rPr/>
        <w:t>. Любые последующие изменения дат</w:t>
      </w:r>
      <w:del w:id="35" w:author="svechnikov" w:date="2008-03-03T14:38:00Z">
        <w:r>
          <w:rPr/>
          <w:delText>ы</w:delText>
        </w:r>
      </w:del>
      <w:r>
        <w:rPr/>
        <w:t xml:space="preserve"> или продолжительност</w:t>
      </w:r>
      <w:ins w:id="36" w:author="svechnikov" w:date="2008-03-03T14:38:00Z">
        <w:r>
          <w:rPr/>
          <w:t>ей</w:t>
        </w:r>
      </w:ins>
      <w:del w:id="37" w:author="svechnikov" w:date="2008-03-03T14:38:00Z">
        <w:r>
          <w:rPr/>
          <w:delText>и</w:delText>
        </w:r>
      </w:del>
      <w:r>
        <w:rPr/>
        <w:t xml:space="preserve"> осуществляются только с согласия всех его членов (К145 (Пересм. Марракеш, 2002 г.)).</w:t>
      </w:r>
    </w:p>
    <w:p>
      <w:pPr>
        <w:pStyle w:val="Style12ptJustified"/>
        <w:tabs>
          <w:tab w:val="clear" w:pos="1191"/>
          <w:tab w:val="clear" w:pos="1588"/>
          <w:tab w:val="clear" w:pos="1985"/>
          <w:tab w:val="left" w:pos="794" w:leader="none"/>
        </w:tabs>
        <w:rPr/>
      </w:pPr>
      <w:ins w:id="39" w:author="svechnikov" w:date="2008-03-03T14:38:00Z">
        <w:r>
          <w:rPr/>
          <w:t>1.2</w:t>
          <w:tab/>
          <w:t>Уведомление о проведении следующего собрания Комитета, включая дату и продолжительность, подгот</w:t>
        </w:r>
      </w:ins>
      <w:ins w:id="40" w:author="svechnikov" w:date="2008-03-03T14:42:00Z">
        <w:r>
          <w:rPr/>
          <w:t>авлива</w:t>
        </w:r>
      </w:ins>
      <w:ins w:id="41" w:author="svechnikov" w:date="2008-03-04T10:52:00Z">
        <w:r>
          <w:rPr/>
          <w:t>ется</w:t>
        </w:r>
      </w:ins>
      <w:ins w:id="42" w:author="svechnikov" w:date="2008-03-03T14:40:00Z">
        <w:r>
          <w:rPr/>
          <w:t xml:space="preserve"> исполнительным секретарем и</w:t>
        </w:r>
      </w:ins>
      <w:ins w:id="43" w:author="svechnikov" w:date="2008-03-03T14:42:00Z">
        <w:r>
          <w:rPr/>
          <w:t>,</w:t>
        </w:r>
      </w:ins>
      <w:ins w:id="44" w:author="svechnikov" w:date="2008-03-03T14:40:00Z">
        <w:r>
          <w:rPr/>
          <w:t xml:space="preserve"> </w:t>
        </w:r>
      </w:ins>
      <w:ins w:id="45" w:author="svechnikov" w:date="2008-03-03T14:42:00Z">
        <w:r>
          <w:rPr/>
          <w:t>как правило, представля</w:t>
        </w:r>
      </w:ins>
      <w:ins w:id="46" w:author="svechnikov" w:date="2008-03-04T10:52:00Z">
        <w:r>
          <w:rPr/>
          <w:t>ет</w:t>
        </w:r>
      </w:ins>
      <w:ins w:id="47" w:author="svechnikov" w:date="2008-03-03T14:42:00Z">
        <w:r>
          <w:rPr/>
          <w:t>ся членам Комитета на текущем собрании.</w:t>
        </w:r>
      </w:ins>
    </w:p>
    <w:p>
      <w:pPr>
        <w:pStyle w:val="Style12ptJustified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1.</w:t>
      </w:r>
      <w:ins w:id="48" w:author="svechnikov" w:date="2008-03-03T14:43:00Z">
        <w:r>
          <w:rPr/>
          <w:t>3</w:t>
        </w:r>
      </w:ins>
      <w:del w:id="49" w:author="svechnikov" w:date="2008-03-03T14:43:00Z">
        <w:r>
          <w:rPr/>
          <w:delText>2</w:delText>
        </w:r>
      </w:del>
      <w:r>
        <w:rPr/>
        <w:tab/>
      </w:r>
      <w:del w:id="50" w:author="svechnikov" w:date="2008-03-03T14:43:00Z">
        <w:r>
          <w:rPr/>
          <w:delText>Уведомление о проведении собрания, которое включает к</w:delText>
        </w:r>
      </w:del>
      <w:ins w:id="51" w:author="svechnikov" w:date="2008-03-03T14:43:00Z">
        <w:r>
          <w:rPr/>
          <w:t>К</w:t>
        </w:r>
      </w:ins>
      <w:r>
        <w:rPr/>
        <w:t>онкретн</w:t>
      </w:r>
      <w:ins w:id="52" w:author="svechnikov" w:date="2008-03-03T14:43:00Z">
        <w:r>
          <w:rPr/>
          <w:t>ая</w:t>
        </w:r>
      </w:ins>
      <w:del w:id="53" w:author="svechnikov" w:date="2008-03-03T14:43:00Z">
        <w:r>
          <w:rPr/>
          <w:delText>ую</w:delText>
        </w:r>
      </w:del>
      <w:r>
        <w:rPr/>
        <w:t xml:space="preserve"> повестк</w:t>
      </w:r>
      <w:ins w:id="54" w:author="svechnikov" w:date="2008-03-03T14:43:00Z">
        <w:r>
          <w:rPr/>
          <w:t>а</w:t>
        </w:r>
      </w:ins>
      <w:del w:id="55" w:author="svechnikov" w:date="2008-03-03T14:43:00Z">
        <w:r>
          <w:rPr/>
          <w:delText>у</w:delText>
        </w:r>
      </w:del>
      <w:r>
        <w:rPr/>
        <w:t xml:space="preserve"> дня </w:t>
      </w:r>
      <w:del w:id="56" w:author="svechnikov" w:date="2008-03-03T14:43:00Z">
        <w:r>
          <w:rPr/>
          <w:delText xml:space="preserve">и продолжительность собрания, </w:delText>
        </w:r>
      </w:del>
      <w:r>
        <w:rPr/>
        <w:t>должн</w:t>
      </w:r>
      <w:ins w:id="57" w:author="svechnikov" w:date="2008-03-03T14:43:00Z">
        <w:r>
          <w:rPr/>
          <w:t>а</w:t>
        </w:r>
      </w:ins>
      <w:del w:id="58" w:author="svechnikov" w:date="2008-03-03T14:43:00Z">
        <w:r>
          <w:rPr/>
          <w:delText>о</w:delText>
        </w:r>
      </w:del>
      <w:r>
        <w:rPr/>
        <w:t xml:space="preserve"> быть подготовлен</w:t>
      </w:r>
      <w:ins w:id="59" w:author="svechnikov" w:date="2008-03-03T14:43:00Z">
        <w:r>
          <w:rPr/>
          <w:t>а</w:t>
        </w:r>
      </w:ins>
      <w:del w:id="60" w:author="svechnikov" w:date="2008-03-03T14:43:00Z">
        <w:r>
          <w:rPr/>
          <w:delText>о</w:delText>
        </w:r>
      </w:del>
      <w:r>
        <w:rPr/>
        <w:t xml:space="preserve"> исполнительным секретарем Комитета</w:t>
      </w:r>
      <w:ins w:id="61" w:author="svechnikov" w:date="2008-03-03T15:53:00Z">
        <w:r>
          <w:rPr>
            <w:rStyle w:val="FootnoteCharacters"/>
            <w:rStyle w:val="FootnoteAnchor"/>
            <w:szCs w:val="16"/>
          </w:rPr>
          <w:footnoteReference w:id="2"/>
        </w:r>
      </w:ins>
      <w:r>
        <w:rPr/>
        <w:t xml:space="preserve"> после утверждения Председателем</w:t>
      </w:r>
      <w:ins w:id="62" w:author="POOL" w:date="2007-09-17T08:46:00Z">
        <w:r>
          <w:rPr/>
          <w:t xml:space="preserve"> в кратчайшие сроки после даты окончания представления документов</w:t>
        </w:r>
      </w:ins>
      <w:ins w:id="63" w:author="svechnikov" w:date="2007-09-14T11:19:00Z">
        <w:r>
          <w:rPr/>
          <w:t>, но не позднее</w:t>
        </w:r>
      </w:ins>
      <w:del w:id="64" w:author="svechnikov" w:date="2007-09-14T11:21:00Z">
        <w:r>
          <w:rPr/>
          <w:delText>, как минимум, за три</w:delText>
        </w:r>
      </w:del>
      <w:ins w:id="65" w:author="svechnikov" w:date="2008-03-03T14:44:00Z">
        <w:r>
          <w:rPr/>
          <w:t xml:space="preserve"> двух</w:t>
        </w:r>
      </w:ins>
      <w:r>
        <w:rPr/>
        <w:t xml:space="preserve"> недел</w:t>
      </w:r>
      <w:ins w:id="66" w:author="svechnikov" w:date="2008-03-03T14:44:00Z">
        <w:r>
          <w:rPr/>
          <w:t>ь</w:t>
        </w:r>
      </w:ins>
      <w:del w:id="67" w:author="svechnikov" w:date="2008-03-03T14:44:00Z">
        <w:r>
          <w:rPr/>
          <w:delText>и</w:delText>
        </w:r>
      </w:del>
      <w:r>
        <w:rPr/>
        <w:t xml:space="preserve"> до собрания</w:t>
      </w:r>
      <w:ins w:id="68" w:author="svechnikov" w:date="2008-03-03T14:45:00Z">
        <w:r>
          <w:rPr/>
          <w:t>. Проект повестки дня и документы собрания должны быть</w:t>
        </w:r>
      </w:ins>
      <w:r>
        <w:rPr/>
        <w:t xml:space="preserve"> </w:t>
      </w:r>
      <w:del w:id="69" w:author="svechnikov" w:date="2008-03-03T14:45:00Z">
        <w:r>
          <w:rPr/>
          <w:delText xml:space="preserve">и </w:delText>
        </w:r>
      </w:del>
      <w:r>
        <w:rPr/>
        <w:t>разослан</w:t>
      </w:r>
      <w:ins w:id="70" w:author="svechnikov" w:date="2008-03-03T14:45:00Z">
        <w:r>
          <w:rPr/>
          <w:t>ы</w:t>
        </w:r>
      </w:ins>
      <w:del w:id="71" w:author="svechnikov" w:date="2008-03-03T14:45:00Z">
        <w:r>
          <w:rPr/>
          <w:delText>о</w:delText>
        </w:r>
      </w:del>
      <w:r>
        <w:rPr/>
        <w:t xml:space="preserve"> членам Комитета.</w:t>
      </w:r>
      <w:ins w:id="72" w:author="svechnikov" w:date="2008-03-03T14:46:00Z">
        <w:r>
          <w:rPr/>
          <w:t xml:space="preserve"> Одновременно проект повестки дня </w:t>
        </w:r>
      </w:ins>
      <w:ins w:id="73" w:author="svechnikov" w:date="2008-03-05T14:31:00Z">
        <w:r>
          <w:rPr/>
          <w:t>размещается</w:t>
        </w:r>
      </w:ins>
      <w:ins w:id="74" w:author="svechnikov" w:date="2008-03-03T14:47:00Z">
        <w:r>
          <w:rPr/>
          <w:t xml:space="preserve"> в электронно</w:t>
        </w:r>
      </w:ins>
      <w:ins w:id="75" w:author="svechnikov" w:date="2008-03-05T14:33:00Z">
        <w:r>
          <w:rPr/>
          <w:t>й</w:t>
        </w:r>
      </w:ins>
      <w:ins w:id="76" w:author="svechnikov" w:date="2008-03-03T14:47:00Z">
        <w:r>
          <w:rPr/>
          <w:t xml:space="preserve"> </w:t>
        </w:r>
      </w:ins>
      <w:ins w:id="77" w:author="svechnikov" w:date="2008-03-05T14:33:00Z">
        <w:r>
          <w:rPr/>
          <w:t>форме</w:t>
        </w:r>
      </w:ins>
      <w:ins w:id="78" w:author="svechnikov" w:date="2008-03-03T14:47:00Z">
        <w:r>
          <w:rPr/>
          <w:t xml:space="preserve"> на веб-сайте РРК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/>
          <w:i/>
          <w:szCs w:val="22"/>
        </w:rPr>
      </w:pPr>
      <w:r>
        <w:rPr>
          <w:i/>
          <w:szCs w:val="22"/>
        </w:rPr>
        <w:t xml:space="preserve"> </w:t>
      </w:r>
      <w:ins w:id="79" w:author="svechnikov" w:date="2008-03-03T15:36:00Z">
        <w:r>
          <w:rPr>
            <w:i/>
            <w:szCs w:val="22"/>
          </w:rPr>
          <w:t xml:space="preserve">Основание: Чтобы </w:t>
        </w:r>
      </w:ins>
      <w:ins w:id="80" w:author="svechnikov" w:date="2008-03-03T14:47:00Z">
        <w:r>
          <w:rPr>
            <w:i/>
            <w:szCs w:val="22"/>
          </w:rPr>
          <w:t>установить осуществимые методы</w:t>
        </w:r>
      </w:ins>
      <w:ins w:id="81" w:author="svechnikov" w:date="2008-03-03T15:45:00Z">
        <w:r>
          <w:rPr>
            <w:i/>
            <w:szCs w:val="22"/>
          </w:rPr>
          <w:t>,</w:t>
        </w:r>
      </w:ins>
      <w:ins w:id="82" w:author="svechnikov" w:date="2008-03-03T14:50:00Z">
        <w:r>
          <w:rPr>
            <w:i/>
            <w:szCs w:val="22"/>
          </w:rPr>
          <w:t xml:space="preserve"> </w:t>
        </w:r>
      </w:ins>
      <w:ins w:id="83" w:author="svechnikov" w:date="2008-03-03T15:44:00Z">
        <w:r>
          <w:rPr>
            <w:i/>
            <w:szCs w:val="22"/>
          </w:rPr>
          <w:t>с</w:t>
        </w:r>
      </w:ins>
      <w:ins w:id="84" w:author="svechnikov" w:date="2008-03-03T14:50:00Z">
        <w:r>
          <w:rPr>
            <w:i/>
            <w:szCs w:val="22"/>
          </w:rPr>
          <w:t xml:space="preserve"> </w:t>
        </w:r>
      </w:ins>
      <w:ins w:id="85" w:author="svechnikov" w:date="2008-03-03T15:42:00Z">
        <w:r>
          <w:rPr>
            <w:i/>
            <w:szCs w:val="22"/>
          </w:rPr>
          <w:t>подготовк</w:t>
        </w:r>
      </w:ins>
      <w:ins w:id="86" w:author="svechnikov" w:date="2008-03-03T15:44:00Z">
        <w:r>
          <w:rPr>
            <w:i/>
            <w:szCs w:val="22"/>
          </w:rPr>
          <w:t xml:space="preserve">ой </w:t>
        </w:r>
      </w:ins>
      <w:ins w:id="87" w:author="svechnikov" w:date="2008-03-03T15:42:00Z">
        <w:r>
          <w:rPr>
            <w:i/>
            <w:szCs w:val="22"/>
          </w:rPr>
          <w:t xml:space="preserve"> повестки дня</w:t>
        </w:r>
      </w:ins>
      <w:ins w:id="88" w:author="svechnikov" w:date="2008-03-03T15:38:00Z">
        <w:r>
          <w:rPr>
            <w:i/>
            <w:szCs w:val="22"/>
          </w:rPr>
          <w:t xml:space="preserve"> </w:t>
        </w:r>
      </w:ins>
      <w:ins w:id="89" w:author="svechnikov" w:date="2008-03-03T15:43:00Z">
        <w:r>
          <w:rPr>
            <w:i/>
            <w:szCs w:val="22"/>
          </w:rPr>
          <w:t xml:space="preserve">заблаговременно </w:t>
        </w:r>
      </w:ins>
      <w:ins w:id="90" w:author="svechnikov" w:date="2008-03-03T14:49:00Z">
        <w:r>
          <w:rPr>
            <w:i/>
            <w:szCs w:val="22"/>
          </w:rPr>
          <w:t>до собрания Комитета</w:t>
        </w:r>
      </w:ins>
      <w:ins w:id="91" w:author="svechnikov" w:date="2008-03-03T14:53:00Z">
        <w:r>
          <w:rPr>
            <w:i/>
            <w:szCs w:val="22"/>
          </w:rPr>
          <w:t>,</w:t>
        </w:r>
      </w:ins>
      <w:ins w:id="92" w:author="svechnikov" w:date="2008-03-03T15:39:00Z">
        <w:r>
          <w:rPr>
            <w:i/>
            <w:szCs w:val="22"/>
          </w:rPr>
          <w:t xml:space="preserve"> </w:t>
        </w:r>
      </w:ins>
      <w:ins w:id="93" w:author="svechnikov" w:date="2008-03-03T14:47:00Z">
        <w:r>
          <w:rPr>
            <w:i/>
            <w:szCs w:val="22"/>
          </w:rPr>
          <w:t xml:space="preserve">которые </w:t>
        </w:r>
      </w:ins>
      <w:ins w:id="94" w:author="svechnikov" w:date="2008-03-03T15:46:00Z">
        <w:r>
          <w:rPr>
            <w:i/>
            <w:szCs w:val="22"/>
          </w:rPr>
          <w:t xml:space="preserve">обеспечивают </w:t>
        </w:r>
      </w:ins>
      <w:ins w:id="95" w:author="svechnikov" w:date="2008-03-03T14:53:00Z">
        <w:r>
          <w:rPr>
            <w:i/>
            <w:szCs w:val="22"/>
          </w:rPr>
          <w:t>достаточно времени</w:t>
        </w:r>
      </w:ins>
      <w:ins w:id="96" w:author="svechnikov" w:date="2008-03-03T15:40:00Z">
        <w:r>
          <w:rPr>
            <w:i/>
            <w:szCs w:val="22"/>
          </w:rPr>
          <w:t>,</w:t>
        </w:r>
      </w:ins>
      <w:ins w:id="97" w:author="svechnikov" w:date="2008-03-03T14:53:00Z">
        <w:r>
          <w:rPr>
            <w:i/>
            <w:szCs w:val="22"/>
          </w:rPr>
          <w:t xml:space="preserve"> </w:t>
        </w:r>
      </w:ins>
      <w:ins w:id="98" w:author="svechnikov" w:date="2008-03-03T15:52:00Z">
        <w:r>
          <w:rPr>
            <w:i/>
            <w:szCs w:val="22"/>
          </w:rPr>
          <w:t xml:space="preserve">для того </w:t>
        </w:r>
      </w:ins>
      <w:ins w:id="99" w:author="svechnikov" w:date="2008-03-03T14:53:00Z">
        <w:r>
          <w:rPr>
            <w:i/>
            <w:szCs w:val="22"/>
          </w:rPr>
          <w:t xml:space="preserve">чтобы Комитет изучил все </w:t>
        </w:r>
      </w:ins>
      <w:ins w:id="100" w:author="svechnikov" w:date="2008-03-03T16:31:00Z">
        <w:r>
          <w:rPr>
            <w:i/>
            <w:szCs w:val="22"/>
          </w:rPr>
          <w:t xml:space="preserve">представленные на собрание </w:t>
        </w:r>
      </w:ins>
      <w:ins w:id="101" w:author="svechnikov" w:date="2008-03-03T15:41:00Z">
        <w:r>
          <w:rPr>
            <w:i/>
            <w:szCs w:val="22"/>
          </w:rPr>
          <w:t>документы</w:t>
        </w:r>
      </w:ins>
      <w:ins w:id="102" w:author="svechnikov" w:date="2008-03-03T14:54:00Z">
        <w:r>
          <w:rPr>
            <w:i/>
            <w:szCs w:val="22"/>
          </w:rPr>
          <w:t>, как указано в п.</w:t>
        </w:r>
      </w:ins>
      <w:ins w:id="103" w:author="svechnikov" w:date="2008-03-03T15:40:00Z">
        <w:r>
          <w:rPr>
            <w:i/>
            <w:szCs w:val="22"/>
          </w:rPr>
          <w:t xml:space="preserve"> </w:t>
        </w:r>
      </w:ins>
      <w:ins w:id="104" w:author="svechnikov" w:date="2008-03-03T14:54:00Z">
        <w:r>
          <w:rPr>
            <w:i/>
            <w:szCs w:val="22"/>
          </w:rPr>
          <w:t>1.6</w:t>
        </w:r>
      </w:ins>
      <w:ins w:id="105" w:author="svechnikov" w:date="2008-03-03T15:40:00Z">
        <w:r>
          <w:rPr>
            <w:i/>
            <w:szCs w:val="22"/>
          </w:rPr>
          <w:t xml:space="preserve"> </w:t>
        </w:r>
      </w:ins>
      <w:ins w:id="106" w:author="svechnikov" w:date="2008-03-03T14:53:00Z">
        <w:r>
          <w:rPr>
            <w:i/>
            <w:szCs w:val="22"/>
          </w:rPr>
          <w:t xml:space="preserve">этих Правил процедуры. 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1.</w:t>
      </w:r>
      <w:ins w:id="107" w:author="svechnikov" w:date="2008-03-03T16:09:00Z">
        <w:r>
          <w:rPr/>
          <w:t>4</w:t>
        </w:r>
      </w:ins>
      <w:del w:id="108" w:author="svechnikov" w:date="2008-03-03T16:09:00Z">
        <w:r>
          <w:rPr/>
          <w:delText>3</w:delText>
        </w:r>
      </w:del>
      <w:r>
        <w:rPr/>
        <w:tab/>
        <w:t>В соответствии с требованиями повестка дня должна включать следующие вопросы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i/>
        </w:rPr>
        <w:t>a)</w:t>
      </w:r>
      <w:r>
        <w:rPr/>
        <w:tab/>
        <w:t xml:space="preserve">утверждение </w:t>
      </w:r>
      <w:del w:id="109" w:author="svechnikov" w:date="2008-03-03T15:46:00Z">
        <w:r>
          <w:rPr/>
          <w:delText xml:space="preserve">или подтверждение </w:delText>
        </w:r>
      </w:del>
      <w:r>
        <w:rPr/>
        <w:t>протокола предыдущего собрания Комитета (см. § 1.</w:t>
      </w:r>
      <w:ins w:id="110" w:author="svechnikov" w:date="2008-03-03T15:52:00Z">
        <w:r>
          <w:rPr/>
          <w:t>10</w:t>
        </w:r>
      </w:ins>
      <w:del w:id="111" w:author="svechnikov" w:date="2008-03-03T15:52:00Z">
        <w:r>
          <w:rPr/>
          <w:delText>8</w:delText>
        </w:r>
      </w:del>
      <w:r>
        <w:rPr/>
        <w:t>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12" w:author="svechnikov" w:date="2008-03-03T15:52:00Z">
        <w:r>
          <w:rPr>
            <w:i/>
          </w:rPr>
          <w:t>b</w:t>
        </w:r>
      </w:ins>
      <w:del w:id="113" w:author="svechnikov" w:date="2008-03-03T15:52:00Z">
        <w:r>
          <w:rPr>
            <w:i/>
          </w:rPr>
          <w:delText>aa</w:delText>
        </w:r>
      </w:del>
      <w:r>
        <w:rPr>
          <w:i/>
        </w:rPr>
        <w:t>)</w:t>
      </w:r>
      <w:r>
        <w:rPr/>
        <w:tab/>
        <w:t>рассмотрение отчета директора Бюро радиосвязи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14" w:author="svechnikov" w:date="2008-03-03T15:52:00Z">
        <w:r>
          <w:rPr>
            <w:i/>
          </w:rPr>
          <w:t>c</w:t>
        </w:r>
      </w:ins>
      <w:del w:id="115" w:author="svechnikov" w:date="2008-03-03T15:52:00Z">
        <w:r>
          <w:rPr>
            <w:i/>
          </w:rPr>
          <w:delText>b</w:delText>
        </w:r>
      </w:del>
      <w:r>
        <w:rPr>
          <w:i/>
        </w:rPr>
        <w:t>)</w:t>
      </w:r>
      <w:r>
        <w:rPr/>
        <w:tab/>
        <w:t>утверждение новых или пересмотренных Правил процедуры (У95</w:t>
      </w:r>
      <w:ins w:id="116" w:author="svechnikov" w:date="2008-03-03T15:52:00Z">
        <w:r>
          <w:rPr/>
          <w:t>, п.</w:t>
        </w:r>
      </w:ins>
      <w:ins w:id="117" w:author="POOL" w:date="2008-03-07T14:12:00Z">
        <w:r>
          <w:rPr/>
          <w:t xml:space="preserve"> </w:t>
        </w:r>
      </w:ins>
      <w:ins w:id="118" w:author="svechnikov" w:date="2008-03-03T15:52:00Z">
        <w:r>
          <w:rPr/>
          <w:t>13.12 РР</w:t>
        </w:r>
      </w:ins>
      <w:r>
        <w:rPr/>
        <w:t>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19" w:author="svechnikov" w:date="2008-03-03T16:00:00Z">
        <w:r>
          <w:rPr>
            <w:i/>
          </w:rPr>
          <w:t>d</w:t>
        </w:r>
      </w:ins>
      <w:del w:id="120" w:author="svechnikov" w:date="2008-03-03T16:00:00Z">
        <w:r>
          <w:rPr>
            <w:i/>
          </w:rPr>
          <w:delText>c</w:delText>
        </w:r>
      </w:del>
      <w:r>
        <w:rPr>
          <w:i/>
        </w:rPr>
        <w:t>)</w:t>
      </w:r>
      <w:r>
        <w:rPr/>
        <w:tab/>
        <w:t>рассмотрение</w:t>
      </w:r>
      <w:ins w:id="121" w:author="POOL" w:date="2008-03-07T16:17:00Z">
        <w:r>
          <w:rPr/>
          <w:t xml:space="preserve"> </w:t>
        </w:r>
      </w:ins>
      <w:ins w:id="122" w:author="svechnikov" w:date="2008-03-03T16:10:00Z">
        <w:r>
          <w:rPr/>
          <w:t xml:space="preserve">в соответствии с запросом администрации </w:t>
        </w:r>
      </w:ins>
      <w:ins w:id="123" w:author="svechnikov" w:date="2008-03-03T15:55:00Z">
        <w:r>
          <w:rPr/>
          <w:t xml:space="preserve">случаев, касающихся </w:t>
        </w:r>
      </w:ins>
      <w:ins w:id="124" w:author="svechnikov" w:date="2008-03-03T15:58:00Z">
        <w:r>
          <w:rPr/>
          <w:t xml:space="preserve">пересмотра </w:t>
        </w:r>
      </w:ins>
      <w:r>
        <w:rPr/>
        <w:t>заключений</w:t>
      </w:r>
      <w:ins w:id="125" w:author="svechnikov" w:date="2008-03-03T15:56:00Z">
        <w:r>
          <w:rPr/>
          <w:t xml:space="preserve"> Бюро</w:t>
        </w:r>
      </w:ins>
      <w:r>
        <w:rPr/>
        <w:t>, которы</w:t>
      </w:r>
      <w:ins w:id="126" w:author="svechnikov" w:date="2008-03-03T15:59:00Z">
        <w:r>
          <w:rPr/>
          <w:t>й</w:t>
        </w:r>
      </w:ins>
      <w:del w:id="127" w:author="svechnikov" w:date="2008-03-03T15:59:00Z">
        <w:r>
          <w:rPr/>
          <w:delText>е</w:delText>
        </w:r>
      </w:del>
      <w:r>
        <w:rPr/>
        <w:t xml:space="preserve"> не мо</w:t>
      </w:r>
      <w:ins w:id="128" w:author="svechnikov" w:date="2008-03-03T15:59:00Z">
        <w:r>
          <w:rPr/>
          <w:t>жет</w:t>
        </w:r>
      </w:ins>
      <w:del w:id="129" w:author="svechnikov" w:date="2008-03-03T15:59:00Z">
        <w:r>
          <w:rPr/>
          <w:delText>гут</w:delText>
        </w:r>
      </w:del>
      <w:r>
        <w:rPr/>
        <w:t xml:space="preserve"> быть выполнен</w:t>
      </w:r>
      <w:del w:id="130" w:author="svechnikov" w:date="2008-03-03T15:59:00Z">
        <w:r>
          <w:rPr/>
          <w:delText>ы</w:delText>
        </w:r>
      </w:del>
      <w:r>
        <w:rPr/>
        <w:t xml:space="preserve"> путем использования Правил процедуры (К171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31" w:author="svechnikov" w:date="2008-03-03T16:00:00Z">
        <w:r>
          <w:rPr>
            <w:i/>
          </w:rPr>
          <w:t>e</w:t>
        </w:r>
      </w:ins>
      <w:del w:id="132" w:author="svechnikov" w:date="2008-03-03T16:00:00Z">
        <w:r>
          <w:rPr>
            <w:i/>
          </w:rPr>
          <w:delText>cc</w:delText>
        </w:r>
      </w:del>
      <w:r>
        <w:rPr>
          <w:i/>
        </w:rPr>
        <w:t>)</w:t>
      </w:r>
      <w:r>
        <w:rPr/>
        <w:tab/>
        <w:t>рассмотрение апелляций относительно решений Бюро или иных запросов, представленных администраци</w:t>
      </w:r>
      <w:ins w:id="133" w:author="svechnikov" w:date="2008-03-03T16:00:00Z">
        <w:r>
          <w:rPr/>
          <w:t>ей</w:t>
        </w:r>
      </w:ins>
      <w:del w:id="134" w:author="svechnikov" w:date="2008-03-03T16:00:00Z">
        <w:r>
          <w:rPr/>
          <w:delText>ями</w:delText>
        </w:r>
      </w:del>
      <w:ins w:id="135" w:author="svechnikov" w:date="2008-03-03T16:00:00Z">
        <w:r>
          <w:rPr/>
          <w:t xml:space="preserve"> (К140)</w:t>
        </w:r>
      </w:ins>
      <w:r>
        <w:rPr/>
        <w:t>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ns w:id="145" w:author="svechnikov" w:date="2008-03-03T16:04:00Z"/>
        </w:rPr>
      </w:pPr>
      <w:ins w:id="136" w:author="svechnikov" w:date="2008-03-03T16:04:00Z">
        <w:r>
          <w:rPr>
            <w:i/>
          </w:rPr>
          <w:t>f</w:t>
        </w:r>
      </w:ins>
      <w:del w:id="137" w:author="svechnikov" w:date="2008-03-03T16:04:00Z">
        <w:r>
          <w:rPr>
            <w:i/>
          </w:rPr>
          <w:delText>d</w:delText>
        </w:r>
      </w:del>
      <w:r>
        <w:rPr>
          <w:i/>
        </w:rPr>
        <w:t>)</w:t>
      </w:r>
      <w:r>
        <w:rPr/>
        <w:tab/>
        <w:t>рассмотрение отчетов о вредных помехах (К140, К173</w:t>
      </w:r>
      <w:ins w:id="138" w:author="svechnikov" w:date="2008-03-03T16:01:00Z">
        <w:r>
          <w:rPr/>
          <w:t>, п.</w:t>
        </w:r>
      </w:ins>
      <w:ins w:id="139" w:author="POOL" w:date="2008-03-07T14:12:00Z">
        <w:r>
          <w:rPr/>
          <w:t xml:space="preserve"> </w:t>
        </w:r>
      </w:ins>
      <w:ins w:id="140" w:author="svechnikov" w:date="2008-03-03T16:01:00Z">
        <w:r>
          <w:rPr/>
          <w:t>13.2 РР</w:t>
        </w:r>
      </w:ins>
      <w:r>
        <w:rPr/>
        <w:t>)</w:t>
      </w:r>
      <w:ins w:id="141" w:author="svechnikov" w:date="2008-03-03T16:01:00Z">
        <w:r>
          <w:rPr/>
          <w:t xml:space="preserve"> и отчетов о предполагаемом </w:t>
        </w:r>
      </w:ins>
      <w:ins w:id="142" w:author="svechnikov" w:date="2008-03-03T16:03:00Z">
        <w:r>
          <w:rPr/>
          <w:t>нарушении или невыполнении Регламента радиосвязи (п.</w:t>
        </w:r>
      </w:ins>
      <w:ins w:id="143" w:author="POOL" w:date="2008-03-07T14:18:00Z">
        <w:r>
          <w:rPr/>
          <w:t xml:space="preserve"> </w:t>
        </w:r>
      </w:ins>
      <w:ins w:id="144" w:author="svechnikov" w:date="2008-03-03T16:03:00Z">
        <w:r>
          <w:rPr/>
          <w:t>13.3 РР)</w:t>
        </w:r>
      </w:ins>
      <w:r>
        <w:rPr/>
        <w:t>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46" w:author="svechnikov" w:date="2008-03-03T16:04:00Z">
        <w:r>
          <w:rPr>
            <w:i/>
          </w:rPr>
          <w:t>g</w:t>
        </w:r>
      </w:ins>
      <w:del w:id="147" w:author="svechnikov" w:date="2008-03-03T16:04:00Z">
        <w:r>
          <w:rPr>
            <w:i/>
          </w:rPr>
          <w:delText>e</w:delText>
        </w:r>
      </w:del>
      <w:r>
        <w:rPr>
          <w:i/>
        </w:rPr>
        <w:t>)</w:t>
      </w:r>
      <w:r>
        <w:rPr/>
        <w:tab/>
        <w:t>рассмотрение любых других вопросов, которые не могут быть решены Бюро (У96);</w:t>
      </w:r>
    </w:p>
    <w:p>
      <w:pPr>
        <w:pStyle w:val="Normal"/>
        <w:ind w:left="794" w:hanging="794"/>
        <w:rPr/>
      </w:pPr>
      <w:ins w:id="148" w:author="svechnikov" w:date="2008-03-03T16:04:00Z">
        <w:r>
          <w:rPr>
            <w:i/>
          </w:rPr>
          <w:t>h</w:t>
        </w:r>
      </w:ins>
      <w:del w:id="149" w:author="svechnikov" w:date="2008-03-03T16:04:00Z">
        <w:r>
          <w:rPr>
            <w:i/>
          </w:rPr>
          <w:delText>f</w:delText>
        </w:r>
      </w:del>
      <w:r>
        <w:rPr>
          <w:i/>
        </w:rPr>
        <w:t>)</w:t>
      </w:r>
      <w:r>
        <w:rPr/>
        <w:tab/>
        <w:t xml:space="preserve">вопросы, которые следует вынести на </w:t>
      </w:r>
      <w:ins w:id="150" w:author="svechnikov" w:date="2008-03-03T16:05:00Z">
        <w:r>
          <w:rPr/>
          <w:t>к</w:t>
        </w:r>
      </w:ins>
      <w:del w:id="151" w:author="svechnikov" w:date="2008-03-03T16:05:00Z">
        <w:r>
          <w:rPr/>
          <w:delText>К</w:delText>
        </w:r>
      </w:del>
      <w:r>
        <w:rPr/>
        <w:t>онференци</w:t>
      </w:r>
      <w:ins w:id="152" w:author="svechnikov" w:date="2008-03-03T16:05:00Z">
        <w:r>
          <w:rPr/>
          <w:t>и</w:t>
        </w:r>
      </w:ins>
      <w:del w:id="153" w:author="svechnikov" w:date="2008-03-03T16:05:00Z">
        <w:r>
          <w:rPr/>
          <w:delText>ю</w:delText>
        </w:r>
      </w:del>
      <w:r>
        <w:rPr/>
        <w:t xml:space="preserve"> радиосвязи (У95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54" w:author="svechnikov" w:date="2008-03-03T16:05:00Z">
        <w:r>
          <w:rPr>
            <w:i/>
          </w:rPr>
          <w:t>i</w:t>
        </w:r>
      </w:ins>
      <w:del w:id="155" w:author="svechnikov" w:date="2008-03-03T16:05:00Z">
        <w:r>
          <w:rPr>
            <w:i/>
          </w:rPr>
          <w:delText>g</w:delText>
        </w:r>
      </w:del>
      <w:r>
        <w:rPr>
          <w:i/>
        </w:rPr>
        <w:t>)</w:t>
      </w:r>
      <w:r>
        <w:rPr/>
        <w:tab/>
      </w:r>
      <w:ins w:id="156" w:author="svechnikov" w:date="2008-03-03T16:05:00Z">
        <w:r>
          <w:rPr/>
          <w:t xml:space="preserve">рассмотрение </w:t>
        </w:r>
      </w:ins>
      <w:r>
        <w:rPr/>
        <w:t>любо</w:t>
      </w:r>
      <w:ins w:id="157" w:author="svechnikov" w:date="2008-03-03T16:05:00Z">
        <w:r>
          <w:rPr/>
          <w:t>го</w:t>
        </w:r>
      </w:ins>
      <w:del w:id="158" w:author="svechnikov" w:date="2008-03-03T16:05:00Z">
        <w:r>
          <w:rPr/>
          <w:delText>й</w:delText>
        </w:r>
      </w:del>
      <w:r>
        <w:rPr/>
        <w:t xml:space="preserve"> вопрос</w:t>
      </w:r>
      <w:ins w:id="159" w:author="svechnikov" w:date="2008-03-03T16:06:00Z">
        <w:r>
          <w:rPr/>
          <w:t>а</w:t>
        </w:r>
      </w:ins>
      <w:r>
        <w:rPr/>
        <w:t xml:space="preserve"> </w:t>
      </w:r>
      <w:ins w:id="160" w:author="svechnikov" w:date="2008-03-03T16:06:00Z">
        <w:r>
          <w:rPr/>
          <w:t xml:space="preserve">о помощи в применении Регламента радиосвязи </w:t>
        </w:r>
      </w:ins>
      <w:r>
        <w:rPr/>
        <w:t>по просьбе любой администрации</w:t>
      </w:r>
      <w:ins w:id="161" w:author="svechnikov" w:date="2008-03-03T16:06:00Z">
        <w:r>
          <w:rPr/>
          <w:t xml:space="preserve"> (пп. 7.5 и 7.6 РР)</w:t>
        </w:r>
      </w:ins>
      <w:r>
        <w:rPr/>
        <w:t>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62" w:author="svechnikov" w:date="2008-03-03T16:08:00Z">
        <w:r>
          <w:rPr>
            <w:i/>
          </w:rPr>
          <w:t>j</w:t>
        </w:r>
      </w:ins>
      <w:del w:id="163" w:author="svechnikov" w:date="2008-03-03T16:08:00Z">
        <w:r>
          <w:rPr>
            <w:i/>
          </w:rPr>
          <w:delText>h</w:delText>
        </w:r>
      </w:del>
      <w:r>
        <w:rPr>
          <w:i/>
        </w:rPr>
        <w:t>)</w:t>
      </w:r>
      <w:r>
        <w:rPr/>
        <w:tab/>
      </w:r>
      <w:ins w:id="164" w:author="svechnikov" w:date="2008-03-03T16:08:00Z">
        <w:r>
          <w:rPr/>
          <w:t xml:space="preserve">рассмотрение </w:t>
        </w:r>
      </w:ins>
      <w:r>
        <w:rPr/>
        <w:t>любо</w:t>
      </w:r>
      <w:ins w:id="165" w:author="svechnikov" w:date="2008-03-03T16:08:00Z">
        <w:r>
          <w:rPr/>
          <w:t>го</w:t>
        </w:r>
      </w:ins>
      <w:del w:id="166" w:author="svechnikov" w:date="2008-03-03T16:08:00Z">
        <w:r>
          <w:rPr/>
          <w:delText>й</w:delText>
        </w:r>
      </w:del>
      <w:r>
        <w:rPr/>
        <w:t xml:space="preserve"> вопрос</w:t>
      </w:r>
      <w:ins w:id="167" w:author="svechnikov" w:date="2008-03-03T16:08:00Z">
        <w:r>
          <w:rPr/>
          <w:t>а</w:t>
        </w:r>
      </w:ins>
      <w:r>
        <w:rPr/>
        <w:t xml:space="preserve"> по просьбе любого члена Комитета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68" w:author="svechnikov" w:date="2008-03-03T16:08:00Z">
        <w:r>
          <w:rPr>
            <w:i/>
          </w:rPr>
          <w:t>k</w:t>
        </w:r>
      </w:ins>
      <w:del w:id="169" w:author="svechnikov" w:date="2008-03-03T16:08:00Z">
        <w:r>
          <w:rPr>
            <w:i/>
          </w:rPr>
          <w:delText>i</w:delText>
        </w:r>
      </w:del>
      <w:r>
        <w:rPr>
          <w:i/>
        </w:rPr>
        <w:t>)</w:t>
      </w:r>
      <w:r>
        <w:rPr/>
        <w:tab/>
      </w:r>
      <w:ins w:id="170" w:author="svechnikov" w:date="2008-03-03T16:08:00Z">
        <w:r>
          <w:rPr/>
          <w:t xml:space="preserve">рассмотрение </w:t>
        </w:r>
      </w:ins>
      <w:r>
        <w:rPr/>
        <w:t>любо</w:t>
      </w:r>
      <w:ins w:id="171" w:author="svechnikov" w:date="2008-03-03T16:08:00Z">
        <w:r>
          <w:rPr/>
          <w:t>го</w:t>
        </w:r>
      </w:ins>
      <w:del w:id="172" w:author="svechnikov" w:date="2008-03-03T16:08:00Z">
        <w:r>
          <w:rPr/>
          <w:delText>й</w:delText>
        </w:r>
      </w:del>
      <w:r>
        <w:rPr/>
        <w:t xml:space="preserve"> вопрос</w:t>
      </w:r>
      <w:ins w:id="173" w:author="svechnikov" w:date="2008-03-03T16:08:00Z">
        <w:r>
          <w:rPr/>
          <w:t>а</w:t>
        </w:r>
      </w:ins>
      <w:r>
        <w:rPr/>
        <w:t xml:space="preserve"> по просьбе директора Бюро радиосвязи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ins w:id="174" w:author="svechnikov" w:date="2008-03-03T16:08:00Z">
        <w:r>
          <w:rPr>
            <w:i/>
          </w:rPr>
          <w:t>l</w:t>
        </w:r>
      </w:ins>
      <w:del w:id="175" w:author="svechnikov" w:date="2008-03-03T16:08:00Z">
        <w:r>
          <w:rPr>
            <w:i/>
          </w:rPr>
          <w:delText>j</w:delText>
        </w:r>
      </w:del>
      <w:r>
        <w:rPr>
          <w:i/>
        </w:rPr>
        <w:t>)</w:t>
      </w:r>
      <w:r>
        <w:rPr/>
        <w:tab/>
        <w:t>разное (У97 и т. д.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del w:id="180" w:author="svechnikov" w:date="2008-03-03T16:16:00Z"/>
        </w:rPr>
      </w:pPr>
      <w:del w:id="176" w:author="svechnikov" w:date="2008-03-03T16:16:00Z">
        <w:r>
          <w:rPr/>
          <w:delText>1.4</w:delText>
          <w:tab/>
        </w:r>
      </w:del>
      <w:del w:id="177" w:author="svechnikov" w:date="2008-03-03T16:16:00Z">
        <w:r>
          <w:rPr>
            <w:rFonts w:eastAsia="SimSun;宋体"/>
            <w:szCs w:val="22"/>
            <w:lang w:eastAsia="zh-CN"/>
          </w:rPr>
          <w:delText>Исполнительный секретарь должен подготовить всю документацию и разослать ее</w:delText>
        </w:r>
      </w:del>
      <w:del w:id="178" w:author="POOL" w:date="2008-03-07T11:22:00Z">
        <w:r>
          <w:rPr>
            <w:rFonts w:eastAsia="SimSun;宋体"/>
            <w:szCs w:val="22"/>
            <w:lang w:eastAsia="zh-CN"/>
          </w:rPr>
          <w:delText xml:space="preserve"> </w:delText>
        </w:r>
      </w:del>
      <w:del w:id="179" w:author="svechnikov" w:date="2008-03-03T16:16:00Z">
        <w:r>
          <w:rPr>
            <w:rFonts w:eastAsia="SimSun;宋体"/>
            <w:szCs w:val="22"/>
            <w:lang w:eastAsia="zh-CN"/>
          </w:rPr>
          <w:delText>членам, как правило, за две недели до собрания.</w:delText>
        </w:r>
      </w:del>
    </w:p>
    <w:p>
      <w:pPr>
        <w:pStyle w:val="Normal"/>
        <w:widowControl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false"/>
        <w:bidi w:val="0"/>
        <w:spacing w:before="120" w:after="0"/>
        <w:textAlignment w:val="auto"/>
        <w:rPr>
          <w:ins w:id="190" w:author="svechnikov" w:date="2008-03-03T16:17:00Z"/>
        </w:rPr>
      </w:pPr>
      <w:r>
        <w:rPr/>
        <w:t>1.5</w:t>
        <w:tab/>
      </w:r>
      <w:ins w:id="181" w:author="svechnikov" w:date="2007-09-14T12:52:00Z">
        <w:r>
          <w:rPr/>
          <w:t xml:space="preserve">Все </w:t>
        </w:r>
      </w:ins>
      <w:ins w:id="182" w:author="POOL" w:date="2007-09-17T08:49:00Z">
        <w:r>
          <w:rPr/>
          <w:t xml:space="preserve">представляемые </w:t>
        </w:r>
      </w:ins>
      <w:ins w:id="183" w:author="svechnikov" w:date="2007-09-14T12:52:00Z">
        <w:r>
          <w:rPr/>
          <w:t>администраци</w:t>
        </w:r>
      </w:ins>
      <w:ins w:id="184" w:author="POOL" w:date="2007-09-17T08:50:00Z">
        <w:r>
          <w:rPr/>
          <w:t>ями документы</w:t>
        </w:r>
      </w:ins>
      <w:ins w:id="185" w:author="svechnikov" w:date="2008-03-03T16:17:00Z">
        <w:r>
          <w:rPr/>
          <w:t>, содержащие замечания относительно проекта Правил процедуры,</w:t>
        </w:r>
      </w:ins>
      <w:ins w:id="186" w:author="svechnikov" w:date="2007-09-14T12:52:00Z">
        <w:r>
          <w:rPr/>
          <w:t xml:space="preserve"> должны быть получены исполнительным секретарем как минимум за </w:t>
        </w:r>
      </w:ins>
      <w:ins w:id="187" w:author="svechnikov" w:date="2008-03-03T16:17:00Z">
        <w:r>
          <w:rPr/>
          <w:t>четыре</w:t>
        </w:r>
      </w:ins>
      <w:ins w:id="188" w:author="svechnikov" w:date="2007-09-14T12:53:00Z">
        <w:r>
          <w:rPr/>
          <w:t xml:space="preserve"> недели до собрания.</w:t>
        </w:r>
      </w:ins>
      <w:ins w:id="189" w:author="svechnikov" w:date="2008-03-03T16:17:00Z">
        <w:r>
          <w:rPr/>
          <w:t xml:space="preserve"> Замечания по проекту Правил процедуры, полученные после этой даты, не будут рассматриваться (п. 13.12А РР)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ins w:id="191" w:author="svechnikov" w:date="2008-03-03T16:19:00Z">
        <w:r>
          <w:rPr/>
          <w:t>1.6</w:t>
          <w:tab/>
          <w:t xml:space="preserve">Все остальные представляемые администрациями документы должны быть получены исполнительным секретарем как минимум за четыре недели до собрания. </w:t>
        </w:r>
      </w:ins>
      <w:r>
        <w:rPr/>
        <w:t xml:space="preserve">Любые документы администрации, представленные в течение </w:t>
      </w:r>
      <w:del w:id="192" w:author="svechnikov" w:date="2008-03-03T16:21:00Z">
        <w:r>
          <w:rPr/>
          <w:delText>двух</w:delText>
        </w:r>
      </w:del>
      <w:ins w:id="193" w:author="svechnikov" w:date="2008-03-03T16:21:00Z">
        <w:r>
          <w:rPr/>
          <w:t>трех</w:t>
        </w:r>
      </w:ins>
      <w:r>
        <w:rPr/>
        <w:t xml:space="preserve"> недель после предельного срока, как правило, не могут быть рассмотрены на этом же заседании и будут учтены при составлении повестки дня следующего собрания.</w:t>
      </w:r>
      <w:del w:id="194" w:author="POOL" w:date="2008-03-07T16:17:00Z">
        <w:r>
          <w:rPr/>
          <w:delText xml:space="preserve"> </w:delText>
        </w:r>
      </w:del>
      <w:del w:id="195" w:author="svechnikov" w:date="2008-03-03T16:21:00Z">
        <w:r>
          <w:rPr/>
          <w:delText>Предельные сроки для представления документов относительно механизмов утверждения Правил процедуры должны рассматриваться отдельно.</w:delText>
        </w:r>
      </w:del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207" w:author="svechnikov" w:date="2008-03-03T16:22:00Z"/>
        </w:rPr>
      </w:pPr>
      <w:ins w:id="196" w:author="svechnikov" w:date="2008-03-03T16:22:00Z">
        <w:r>
          <w:rPr>
            <w:i/>
          </w:rPr>
          <w:t xml:space="preserve">Основание: В настоящий момент четко не определено, кому следует представлять документы. В Регламенте радиосвязи не определено никаких временных пределов для остальных представляемых документов. </w:t>
        </w:r>
      </w:ins>
      <w:ins w:id="197" w:author="svechnikov" w:date="2008-03-03T16:24:00Z">
        <w:r>
          <w:rPr>
            <w:i/>
          </w:rPr>
          <w:t xml:space="preserve">Трех  недель после предельного срока </w:t>
        </w:r>
      </w:ins>
      <w:ins w:id="198" w:author="svechnikov" w:date="2008-03-03T16:29:00Z">
        <w:r>
          <w:rPr>
            <w:i/>
          </w:rPr>
          <w:t>хватит</w:t>
        </w:r>
      </w:ins>
      <w:ins w:id="199" w:author="svechnikov" w:date="2008-03-03T16:25:00Z">
        <w:r>
          <w:rPr>
            <w:i/>
          </w:rPr>
          <w:t xml:space="preserve"> для установления осуществимых методов, обеспечивающих достаточно времени, для того чтобы </w:t>
        </w:r>
      </w:ins>
      <w:ins w:id="200" w:author="svechnikov" w:date="2008-03-03T16:27:00Z">
        <w:r>
          <w:rPr>
            <w:i/>
          </w:rPr>
          <w:t xml:space="preserve">Комитет изучил </w:t>
        </w:r>
      </w:ins>
      <w:ins w:id="201" w:author="svechnikov" w:date="2008-03-03T16:29:00Z">
        <w:r>
          <w:rPr>
            <w:i/>
          </w:rPr>
          <w:t xml:space="preserve">представленные на собрание </w:t>
        </w:r>
      </w:ins>
      <w:ins w:id="202" w:author="svechnikov" w:date="2008-03-03T16:27:00Z">
        <w:r>
          <w:rPr>
            <w:i/>
          </w:rPr>
          <w:t xml:space="preserve">документы, принимая </w:t>
        </w:r>
      </w:ins>
      <w:ins w:id="203" w:author="svechnikov" w:date="2008-03-03T16:29:00Z">
        <w:r>
          <w:rPr>
            <w:i/>
          </w:rPr>
          <w:t xml:space="preserve">во </w:t>
        </w:r>
      </w:ins>
      <w:ins w:id="204" w:author="svechnikov" w:date="2008-03-03T16:27:00Z">
        <w:r>
          <w:rPr>
            <w:i/>
          </w:rPr>
          <w:t xml:space="preserve"> внимание </w:t>
        </w:r>
      </w:ins>
      <w:ins w:id="205" w:author="svechnikov" w:date="2008-03-03T16:30:00Z">
        <w:r>
          <w:rPr>
            <w:i/>
          </w:rPr>
          <w:t>обработку документов в Секретариате МСЭ</w:t>
        </w:r>
      </w:ins>
      <w:ins w:id="206" w:author="svechnikov" w:date="2008-03-03T16:22:00Z">
        <w:r>
          <w:rPr>
            <w:i/>
          </w:rPr>
          <w:t>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221" w:author="svechnikov" w:date="2008-03-03T16:36:00Z"/>
        </w:rPr>
      </w:pPr>
      <w:r>
        <w:rPr/>
        <w:t>1.</w:t>
      </w:r>
      <w:ins w:id="208" w:author="svechnikov" w:date="2008-03-03T16:31:00Z">
        <w:r>
          <w:rPr/>
          <w:t>7</w:t>
        </w:r>
      </w:ins>
      <w:del w:id="209" w:author="svechnikov" w:date="2008-03-03T16:31:00Z">
        <w:r>
          <w:rPr/>
          <w:delText>6</w:delText>
        </w:r>
      </w:del>
      <w:ins w:id="210" w:author="svechnikov" w:date="2008-03-03T16:31:00Z">
        <w:r>
          <w:rPr/>
          <w:tab/>
        </w:r>
      </w:ins>
      <w:ins w:id="211" w:author="svechnikov" w:date="2008-03-03T16:46:00Z">
        <w:r>
          <w:rPr/>
          <w:t xml:space="preserve">Исполнительный секретарь должен подготовить всю документацию и разослать ее членам, </w:t>
        </w:r>
      </w:ins>
      <w:ins w:id="212" w:author="svechnikov" w:date="2007-09-14T11:36:00Z">
        <w:r>
          <w:rPr/>
          <w:t xml:space="preserve">как </w:t>
        </w:r>
      </w:ins>
      <w:ins w:id="213" w:author="svechnikov" w:date="2007-09-14T13:35:00Z">
        <w:r>
          <w:rPr/>
          <w:t xml:space="preserve">только </w:t>
        </w:r>
      </w:ins>
      <w:ins w:id="214" w:author="svechnikov" w:date="2007-09-14T11:37:00Z">
        <w:r>
          <w:rPr/>
          <w:t>она буд</w:t>
        </w:r>
      </w:ins>
      <w:ins w:id="215" w:author="svechnikov" w:date="2007-09-14T13:35:00Z">
        <w:r>
          <w:rPr/>
          <w:t>е</w:t>
        </w:r>
      </w:ins>
      <w:ins w:id="216" w:author="svechnikov" w:date="2007-09-14T11:37:00Z">
        <w:r>
          <w:rPr/>
          <w:t>т</w:t>
        </w:r>
      </w:ins>
      <w:ins w:id="217" w:author="POOL" w:date="2007-09-17T08:48:00Z">
        <w:r>
          <w:rPr/>
          <w:t xml:space="preserve"> готова</w:t>
        </w:r>
      </w:ins>
      <w:ins w:id="218" w:author="svechnikov" w:date="2007-09-14T11:37:00Z">
        <w:r>
          <w:rPr/>
          <w:t xml:space="preserve">, </w:t>
        </w:r>
      </w:ins>
      <w:ins w:id="219" w:author="svechnikov" w:date="2008-03-03T16:34:00Z">
        <w:r>
          <w:rPr/>
          <w:t>но не позднее двух недель до начала собрания. Как только документы на собрание РРК будут готовы, они будут доступны в электронной форме на веб-сайте РРК.</w:t>
        </w:r>
      </w:ins>
      <w:ins w:id="220" w:author="svechnikov" w:date="2008-03-03T16:36:00Z">
        <w:r>
          <w:rPr/>
          <w:t xml:space="preserve"> 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/>
          <w:i/>
          <w:ins w:id="223" w:author="svechnikov" w:date="2008-03-03T16:36:00Z"/>
        </w:rPr>
      </w:pPr>
      <w:ins w:id="222" w:author="svechnikov" w:date="2008-03-03T16:36:00Z">
        <w:r>
          <w:rPr>
            <w:i/>
          </w:rPr>
          <w:t xml:space="preserve">Основание: Поскольку представляемые документы зачастую принимаются вплоть до предельного срока, службы письменного перевода не в состоянии обеспечить своевременный выход версий на других языках; в связи с этим документы, входящие в первоначальную рассылку для членов, могут быть не переведены, если они поступают в последний момент, и могут быть отправлены на языке оригинала. Секретариат приложит все возможные усилия, чтобы предоставить переведенные версии на собрании. 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ins w:id="224" w:author="svechnikov" w:date="2008-03-03T16:36:00Z">
        <w:r>
          <w:rPr/>
          <w:t>1.8</w:t>
        </w:r>
      </w:ins>
      <w:r>
        <w:rPr/>
        <w:tab/>
        <w:t>Состав собрания является следующим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/>
      </w:pPr>
      <w:r>
        <w:rPr/>
        <w:t>–</w:t>
      </w:r>
      <w:r>
        <w:rPr/>
        <w:tab/>
        <w:t>члены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/>
      </w:pPr>
      <w:r>
        <w:rPr/>
        <w:t>–</w:t>
      </w:r>
      <w:r>
        <w:rPr/>
        <w:tab/>
        <w:t>исполнительный секретарь/директор Бюро радиосвязи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del w:id="228" w:author="svechnikov" w:date="2008-03-03T16:37:00Z"/>
        </w:rPr>
      </w:pPr>
      <w:del w:id="225" w:author="POOL" w:date="2008-03-07T16:17:00Z">
        <w:r>
          <w:rPr/>
          <w:delText>–</w:delText>
        </w:r>
      </w:del>
      <w:del w:id="226" w:author="POOL" w:date="2008-03-07T16:17:00Z">
        <w:r>
          <w:rPr/>
          <w:tab/>
        </w:r>
      </w:del>
      <w:del w:id="227" w:author="svechnikov" w:date="2008-03-03T16:37:00Z">
        <w:r>
          <w:rPr/>
          <w:delText>секретарь;</w:delText>
        </w:r>
      </w:del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/>
      </w:pPr>
      <w:r>
        <w:rPr/>
        <w:t>–</w:t>
      </w:r>
      <w:r>
        <w:rPr/>
        <w:tab/>
        <w:t>лицо(лица), ведущее(ие) протокол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В каждом конкретном случае директора Бюро радиосвязи могут сопровождать любые необходимые сотрудники Бюро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1.</w:t>
      </w:r>
      <w:ins w:id="229" w:author="svechnikov" w:date="2008-03-03T16:38:00Z">
        <w:r>
          <w:rPr/>
          <w:t>9</w:t>
        </w:r>
      </w:ins>
      <w:del w:id="230" w:author="svechnikov" w:date="2008-03-03T16:38:00Z">
        <w:r>
          <w:rPr/>
          <w:delText>7</w:delText>
        </w:r>
      </w:del>
      <w:r>
        <w:rPr/>
        <w:tab/>
        <w:t>Комитет стремится принимать свои решения единогласно. Если это ему не удается, то решение имеет силу только в случае, если за него проголосовало, по меньшей мере, две трети членов Комитета. Каждый член Комитета имеет право на один голос; голосование по доверенности не разрешается (К146).</w:t>
      </w:r>
      <w:ins w:id="231" w:author="svechnikov" w:date="2008-03-03T16:39:00Z">
        <w:r>
          <w:rPr/>
          <w:t xml:space="preserve"> В протоколе должно быть четко указано, если решение принято большинством (по меньшей мере, двумя третями членов Комитета)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254" w:author="svechnikov" w:date="2008-03-03T16:44:00Z"/>
        </w:rPr>
      </w:pPr>
      <w:r>
        <w:rPr/>
        <w:t>1.</w:t>
      </w:r>
      <w:ins w:id="232" w:author="svechnikov" w:date="2008-03-03T16:40:00Z">
        <w:r>
          <w:rPr/>
          <w:t>10</w:t>
        </w:r>
      </w:ins>
      <w:del w:id="233" w:author="svechnikov" w:date="2008-03-03T16:40:00Z">
        <w:r>
          <w:rPr/>
          <w:delText>8</w:delText>
        </w:r>
      </w:del>
      <w:r>
        <w:rPr/>
        <w:tab/>
      </w:r>
      <w:del w:id="234" w:author="svechnikov" w:date="2008-03-03T16:40:00Z">
        <w:r>
          <w:rPr/>
          <w:delText xml:space="preserve">В протоколе должно быть четко указано, было ли принято решение единогласно или большинством. </w:delText>
        </w:r>
      </w:del>
      <w:r>
        <w:rPr/>
        <w:t xml:space="preserve">Еще не утвержденный </w:t>
      </w:r>
      <w:ins w:id="235" w:author="svechnikov" w:date="2008-03-03T16:40:00Z">
        <w:r>
          <w:rPr/>
          <w:t xml:space="preserve">первый </w:t>
        </w:r>
      </w:ins>
      <w:r>
        <w:rPr/>
        <w:t xml:space="preserve">проект протокола в кратчайшие сроки после собрания рассылается </w:t>
      </w:r>
      <w:ins w:id="236" w:author="svechnikov" w:date="2008-03-03T16:41:00Z">
        <w:r>
          <w:rPr/>
          <w:t xml:space="preserve">членам Комитета </w:t>
        </w:r>
      </w:ins>
      <w:r>
        <w:rPr/>
        <w:t xml:space="preserve">в электронной форме. </w:t>
      </w:r>
      <w:ins w:id="237" w:author="svechnikov" w:date="2008-03-03T16:54:00Z">
        <w:r>
          <w:rPr/>
          <w:t>Проект п</w:t>
        </w:r>
      </w:ins>
      <w:del w:id="238" w:author="svechnikov" w:date="2008-03-03T16:54:00Z">
        <w:r>
          <w:rPr/>
          <w:delText>П</w:delText>
        </w:r>
      </w:del>
      <w:r>
        <w:rPr/>
        <w:t>ротокол</w:t>
      </w:r>
      <w:ins w:id="239" w:author="svechnikov" w:date="2008-03-03T16:54:00Z">
        <w:r>
          <w:rPr/>
          <w:t>а, с учетом</w:t>
        </w:r>
      </w:ins>
      <w:ins w:id="240" w:author="svechnikov" w:date="2008-03-03T16:57:00Z">
        <w:r>
          <w:rPr/>
          <w:t xml:space="preserve"> </w:t>
        </w:r>
      </w:ins>
      <w:ins w:id="241" w:author="svechnikov" w:date="2008-03-03T16:55:00Z">
        <w:r>
          <w:rPr/>
          <w:t>замечаний членов Комитета, размещ</w:t>
        </w:r>
      </w:ins>
      <w:ins w:id="242" w:author="svechnikov" w:date="2008-03-04T10:55:00Z">
        <w:r>
          <w:rPr/>
          <w:t>ается</w:t>
        </w:r>
      </w:ins>
      <w:ins w:id="243" w:author="svechnikov" w:date="2008-03-03T16:55:00Z">
        <w:r>
          <w:rPr/>
          <w:t xml:space="preserve"> на веб-сайте РРК в качестве входного документа на следующее собрание Комитета. Окончательно</w:t>
        </w:r>
      </w:ins>
      <w:ins w:id="244" w:author="svechnikov" w:date="2008-03-04T10:56:00Z">
        <w:r>
          <w:rPr/>
          <w:t xml:space="preserve">е </w:t>
        </w:r>
      </w:ins>
      <w:ins w:id="245" w:author="svechnikov" w:date="2008-03-03T16:56:00Z">
        <w:r>
          <w:rPr/>
          <w:t xml:space="preserve">утверждение </w:t>
        </w:r>
      </w:ins>
      <w:ins w:id="246" w:author="svechnikov" w:date="2008-03-04T12:38:00Z">
        <w:r>
          <w:rPr/>
          <w:t>состоится</w:t>
        </w:r>
      </w:ins>
      <w:ins w:id="247" w:author="svechnikov" w:date="2008-03-04T10:56:00Z">
        <w:r>
          <w:rPr/>
          <w:t xml:space="preserve"> </w:t>
        </w:r>
      </w:ins>
      <w:ins w:id="248" w:author="svechnikov" w:date="2008-03-03T16:56:00Z">
        <w:r>
          <w:rPr/>
          <w:t>на собрании Комитета (см. п. 1.4</w:t>
        </w:r>
      </w:ins>
      <w:ins w:id="249" w:author="POOL" w:date="2008-03-07T16:18:00Z">
        <w:r>
          <w:rPr/>
          <w:t xml:space="preserve"> </w:t>
        </w:r>
      </w:ins>
      <w:ins w:id="250" w:author="svechnikov" w:date="2008-03-03T16:56:00Z">
        <w:r>
          <w:rPr>
            <w:i/>
            <w:iCs/>
          </w:rPr>
          <w:t>а)</w:t>
        </w:r>
      </w:ins>
      <w:ins w:id="251" w:author="POOL" w:date="2008-03-07T16:18:00Z">
        <w:r>
          <w:rPr/>
          <w:t>)</w:t>
        </w:r>
      </w:ins>
      <w:ins w:id="252" w:author="svechnikov" w:date="2008-03-03T16:57:00Z">
        <w:r>
          <w:rPr/>
          <w:t>.</w:t>
        </w:r>
      </w:ins>
      <w:r>
        <w:rPr/>
        <w:t xml:space="preserve"> </w:t>
      </w:r>
      <w:del w:id="253" w:author="svechnikov" w:date="2008-03-03T16:57:00Z">
        <w:r>
          <w:rPr/>
          <w:delText>утверждается после консультаций с членами Комитета и рассылается исполнительным секретарем, как правило, не позднее чем за один месяц до начала следующего собрания.</w:delText>
        </w:r>
      </w:del>
    </w:p>
    <w:p>
      <w:pPr>
        <w:pStyle w:val="Normal"/>
        <w:rPr>
          <w:i/>
          <w:i/>
          <w:iCs/>
        </w:rPr>
      </w:pPr>
      <w:ins w:id="255" w:author="svechnikov" w:date="2008-03-03T16:44:00Z">
        <w:r>
          <w:rPr>
            <w:i/>
            <w:iCs/>
          </w:rPr>
          <w:t xml:space="preserve">Основание: Чтобы прояснить процесс рассылки и утверждения протокола. 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del w:id="264" w:author="svechnikov" w:date="2008-03-03T16:58:00Z"/>
        </w:rPr>
      </w:pPr>
      <w:r>
        <w:rPr/>
        <w:t>1.</w:t>
      </w:r>
      <w:ins w:id="256" w:author="svechnikov" w:date="2008-03-03T16:41:00Z">
        <w:r>
          <w:rPr/>
          <w:t>11</w:t>
        </w:r>
      </w:ins>
      <w:del w:id="257" w:author="svechnikov" w:date="2008-03-03T16:41:00Z">
        <w:r>
          <w:rPr/>
          <w:delText>9</w:delText>
        </w:r>
      </w:del>
      <w:r>
        <w:rPr/>
        <w:tab/>
        <w:t>Резюме принятых решений должно быть подготовлено исполнительным секретарем в табличной форме (предмет, решение, причины принятия решения, включая ссылки на полученные и рассмотренные замечания администраций, а также последующие мероприятия) и утвержд</w:t>
      </w:r>
      <w:ins w:id="258" w:author="svechnikov" w:date="2008-03-03T16:44:00Z">
        <w:r>
          <w:rPr/>
          <w:t>ается</w:t>
        </w:r>
      </w:ins>
      <w:del w:id="259" w:author="svechnikov" w:date="2008-03-03T16:44:00Z">
        <w:r>
          <w:rPr/>
          <w:delText>ено</w:delText>
        </w:r>
      </w:del>
      <w:r>
        <w:rPr/>
        <w:t xml:space="preserve"> Комитетом на текущем собрании. Это резюме размещается на </w:t>
      </w:r>
      <w:del w:id="260" w:author="svechnikov" w:date="2008-03-03T16:44:00Z">
        <w:r>
          <w:rPr/>
          <w:delText xml:space="preserve">домашней странице </w:delText>
        </w:r>
      </w:del>
      <w:ins w:id="261" w:author="svechnikov" w:date="2008-03-03T16:44:00Z">
        <w:r>
          <w:rPr/>
          <w:t xml:space="preserve">веб-сайте </w:t>
        </w:r>
      </w:ins>
      <w:r>
        <w:rPr/>
        <w:t xml:space="preserve">РРК </w:t>
      </w:r>
      <w:del w:id="262" w:author="svechnikov" w:date="2008-03-03T16:44:00Z">
        <w:r>
          <w:rPr/>
          <w:delText xml:space="preserve">на веб-сайте МСЭ </w:delText>
        </w:r>
      </w:del>
      <w:r>
        <w:rPr/>
        <w:t>в течение одной недели после проведения собрания Комитета</w:t>
      </w:r>
      <w:ins w:id="263" w:author="svechnikov" w:date="2008-03-03T16:44:00Z">
        <w:r>
          <w:rPr/>
          <w:t xml:space="preserve"> (п. 13.18 РР)</w:t>
        </w:r>
      </w:ins>
      <w:r>
        <w:rPr/>
        <w:t>.</w:t>
      </w:r>
    </w:p>
    <w:p>
      <w:pPr>
        <w:pStyle w:val="Normal"/>
        <w:widowControl/>
        <w:tabs>
          <w:tab w:val="clear" w:pos="1191"/>
          <w:tab w:val="clear" w:pos="1588"/>
          <w:tab w:val="clear" w:pos="1985"/>
          <w:tab w:val="left" w:pos="794" w:leader="none"/>
        </w:tabs>
        <w:overflowPunct w:val="false"/>
        <w:autoSpaceDE w:val="false"/>
        <w:bidi w:val="0"/>
        <w:spacing w:before="120" w:after="0"/>
        <w:textAlignment w:val="baseline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2</w:t>
        <w:tab/>
        <w:t>Правила процедуры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2.1</w:t>
        <w:tab/>
      </w:r>
      <w:ins w:id="265" w:author="svechnikov" w:date="2008-03-03T17:01:00Z">
        <w:r>
          <w:rPr>
            <w:rFonts w:eastAsia="SimSun;宋体"/>
            <w:b/>
            <w:bCs/>
            <w:szCs w:val="22"/>
            <w:lang w:eastAsia="zh-CN"/>
          </w:rPr>
          <w:t>Принципы р</w:t>
        </w:r>
      </w:ins>
      <w:del w:id="266" w:author="svechnikov" w:date="2008-03-03T17:01:00Z">
        <w:r>
          <w:rPr>
            <w:rFonts w:eastAsia="SimSun;宋体"/>
            <w:b/>
            <w:bCs/>
            <w:szCs w:val="22"/>
            <w:lang w:eastAsia="zh-CN"/>
          </w:rPr>
          <w:delText>Р</w:delText>
        </w:r>
      </w:del>
      <w:r>
        <w:rPr>
          <w:rFonts w:eastAsia="SimSun;宋体"/>
          <w:b/>
          <w:bCs/>
          <w:szCs w:val="22"/>
          <w:lang w:eastAsia="zh-CN"/>
        </w:rPr>
        <w:t>азработк</w:t>
      </w:r>
      <w:ins w:id="267" w:author="svechnikov" w:date="2008-03-03T17:01:00Z">
        <w:r>
          <w:rPr>
            <w:rFonts w:eastAsia="SimSun;宋体"/>
            <w:b/>
            <w:bCs/>
            <w:szCs w:val="22"/>
            <w:lang w:eastAsia="zh-CN"/>
          </w:rPr>
          <w:t>и</w:t>
        </w:r>
      </w:ins>
      <w:del w:id="268" w:author="svechnikov" w:date="2008-03-03T17:01:00Z">
        <w:r>
          <w:rPr>
            <w:rFonts w:eastAsia="SimSun;宋体"/>
            <w:b/>
            <w:bCs/>
            <w:szCs w:val="22"/>
            <w:lang w:eastAsia="zh-CN"/>
          </w:rPr>
          <w:delText>а</w:delText>
        </w:r>
      </w:del>
      <w:r>
        <w:rPr>
          <w:rFonts w:eastAsia="SimSun;宋体"/>
          <w:b/>
          <w:bCs/>
          <w:szCs w:val="22"/>
          <w:lang w:eastAsia="zh-CN"/>
        </w:rPr>
        <w:t xml:space="preserve"> или пересмотр</w:t>
      </w:r>
      <w:ins w:id="269" w:author="svechnikov" w:date="2008-03-03T17:05:00Z">
        <w:r>
          <w:rPr>
            <w:rFonts w:eastAsia="SimSun;宋体"/>
            <w:b/>
            <w:bCs/>
            <w:szCs w:val="22"/>
            <w:lang w:eastAsia="zh-CN"/>
          </w:rPr>
          <w:t>а</w:t>
        </w:r>
      </w:ins>
      <w:r>
        <w:rPr>
          <w:rFonts w:eastAsia="SimSun;宋体"/>
          <w:b/>
          <w:bCs/>
          <w:szCs w:val="22"/>
          <w:lang w:eastAsia="zh-CN"/>
        </w:rPr>
        <w:t xml:space="preserve"> Правил процедуры</w:t>
      </w:r>
      <w:ins w:id="270" w:author="svechnikov" w:date="2008-03-03T17:01:00Z">
        <w:r>
          <w:rPr>
            <w:rFonts w:eastAsia="SimSun;宋体"/>
            <w:b/>
            <w:bCs/>
            <w:szCs w:val="22"/>
            <w:lang w:eastAsia="zh-CN"/>
          </w:rPr>
          <w:t xml:space="preserve"> (ПрП) 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rFonts w:eastAsia="SimSun;宋体"/>
          <w:szCs w:val="22"/>
          <w:lang w:eastAsia="zh-CN"/>
          <w:ins w:id="279" w:author="svechnikov" w:date="2008-03-03T17:05:00Z"/>
        </w:rPr>
      </w:pPr>
      <w:r>
        <w:rPr>
          <w:rFonts w:eastAsia="SimSun;宋体"/>
          <w:szCs w:val="22"/>
          <w:lang w:eastAsia="zh-CN"/>
        </w:rPr>
        <w:t>2.1.1</w:t>
        <w:tab/>
        <w:t xml:space="preserve">В ходе разработки </w:t>
      </w:r>
      <w:del w:id="271" w:author="svechnikov" w:date="2008-03-03T17:03:00Z">
        <w:r>
          <w:rPr>
            <w:rFonts w:eastAsia="SimSun;宋体"/>
            <w:szCs w:val="22"/>
            <w:lang w:eastAsia="zh-CN"/>
          </w:rPr>
          <w:delText xml:space="preserve">или </w:delText>
        </w:r>
      </w:del>
      <w:del w:id="272" w:author="svechnikov" w:date="2008-03-03T17:06:00Z">
        <w:r>
          <w:rPr>
            <w:rFonts w:eastAsia="SimSun;宋体"/>
            <w:szCs w:val="22"/>
            <w:lang w:eastAsia="zh-CN"/>
          </w:rPr>
          <w:delText xml:space="preserve">пересмотра </w:delText>
        </w:r>
      </w:del>
      <w:r>
        <w:rPr>
          <w:rFonts w:eastAsia="SimSun;宋体"/>
          <w:szCs w:val="22"/>
          <w:lang w:eastAsia="zh-CN"/>
        </w:rPr>
        <w:t>Правил процедуры</w:t>
      </w:r>
      <w:ins w:id="273" w:author="POOL" w:date="2008-03-07T16:18:00Z">
        <w:r>
          <w:rPr>
            <w:rFonts w:eastAsia="SimSun;宋体"/>
            <w:szCs w:val="22"/>
            <w:lang w:eastAsia="zh-CN"/>
          </w:rPr>
          <w:t xml:space="preserve"> </w:t>
        </w:r>
      </w:ins>
      <w:ins w:id="274" w:author="svechnikov" w:date="2008-03-03T17:03:00Z">
        <w:r>
          <w:rPr>
            <w:rFonts w:eastAsia="SimSun;宋体"/>
            <w:szCs w:val="22"/>
            <w:lang w:eastAsia="zh-CN"/>
          </w:rPr>
          <w:t xml:space="preserve">Комитетом, Бюро и администрациями </w:t>
        </w:r>
      </w:ins>
      <w:del w:id="275" w:author="svechnikov" w:date="2008-03-03T17:05:00Z">
        <w:r>
          <w:rPr>
            <w:rFonts w:eastAsia="SimSun;宋体"/>
            <w:szCs w:val="22"/>
            <w:lang w:eastAsia="zh-CN"/>
          </w:rPr>
          <w:delText xml:space="preserve">выполняются </w:delText>
        </w:r>
      </w:del>
      <w:ins w:id="276" w:author="svechnikov" w:date="2008-03-03T17:05:00Z">
        <w:r>
          <w:rPr>
            <w:rFonts w:eastAsia="SimSun;宋体"/>
            <w:szCs w:val="22"/>
            <w:lang w:eastAsia="zh-CN"/>
          </w:rPr>
          <w:t xml:space="preserve">применяются </w:t>
        </w:r>
      </w:ins>
      <w:r>
        <w:rPr>
          <w:rFonts w:eastAsia="SimSun;宋体"/>
          <w:szCs w:val="22"/>
          <w:lang w:eastAsia="zh-CN"/>
        </w:rPr>
        <w:t xml:space="preserve">следующие </w:t>
      </w:r>
      <w:del w:id="277" w:author="svechnikov" w:date="2008-03-03T17:03:00Z">
        <w:r>
          <w:rPr>
            <w:rFonts w:eastAsia="SimSun;宋体"/>
            <w:szCs w:val="22"/>
            <w:lang w:eastAsia="zh-CN"/>
          </w:rPr>
          <w:delText>шаги</w:delText>
        </w:r>
      </w:del>
      <w:ins w:id="278" w:author="svechnikov" w:date="2008-03-03T17:03:00Z">
        <w:r>
          <w:rPr>
            <w:rFonts w:eastAsia="SimSun;宋体"/>
            <w:szCs w:val="22"/>
            <w:lang w:eastAsia="zh-CN"/>
          </w:rPr>
          <w:t>принципы</w:t>
        </w:r>
      </w:ins>
      <w:r>
        <w:rPr>
          <w:rFonts w:eastAsia="SimSun;宋体"/>
          <w:szCs w:val="22"/>
          <w:lang w:eastAsia="zh-CN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ins w:id="287" w:author="svechnikov" w:date="2008-03-03T17:13:00Z"/>
        </w:rPr>
      </w:pPr>
      <w:ins w:id="280" w:author="svechnikov" w:date="2008-03-03T17:05:00Z">
        <w:r>
          <w:rPr>
            <w:rFonts w:eastAsia="SimSun;宋体"/>
            <w:szCs w:val="22"/>
            <w:lang w:eastAsia="zh-CN"/>
          </w:rPr>
          <w:t>2.1.1.1</w:t>
          <w:tab/>
          <w:t>Новые правила процедуры разрабатыва</w:t>
        </w:r>
      </w:ins>
      <w:ins w:id="281" w:author="svechnikov" w:date="2008-03-03T17:10:00Z">
        <w:r>
          <w:rPr>
            <w:rFonts w:eastAsia="SimSun;宋体"/>
            <w:szCs w:val="22"/>
            <w:lang w:eastAsia="zh-CN"/>
          </w:rPr>
          <w:t>ют</w:t>
        </w:r>
      </w:ins>
      <w:ins w:id="282" w:author="svechnikov" w:date="2008-03-03T17:06:00Z">
        <w:r>
          <w:rPr>
            <w:rFonts w:eastAsia="SimSun;宋体"/>
            <w:szCs w:val="22"/>
            <w:lang w:eastAsia="zh-CN"/>
          </w:rPr>
          <w:t>ся только</w:t>
        </w:r>
      </w:ins>
      <w:ins w:id="283" w:author="svechnikov" w:date="2008-03-03T17:10:00Z">
        <w:r>
          <w:rPr>
            <w:rFonts w:eastAsia="SimSun;宋体"/>
            <w:szCs w:val="22"/>
            <w:lang w:eastAsia="zh-CN"/>
          </w:rPr>
          <w:t xml:space="preserve"> в случаях, когда существует явная потребность </w:t>
        </w:r>
      </w:ins>
      <w:ins w:id="284" w:author="svechnikov" w:date="2008-03-03T17:12:00Z">
        <w:r>
          <w:rPr>
            <w:rFonts w:eastAsia="SimSun;宋体"/>
            <w:szCs w:val="22"/>
            <w:lang w:eastAsia="zh-CN"/>
          </w:rPr>
          <w:t>и обоснование (п.</w:t>
        </w:r>
      </w:ins>
      <w:ins w:id="285" w:author="POOL" w:date="2008-03-07T14:18:00Z">
        <w:r>
          <w:rPr>
            <w:rFonts w:eastAsia="SimSun;宋体"/>
            <w:szCs w:val="22"/>
            <w:lang w:eastAsia="zh-CN"/>
          </w:rPr>
          <w:t xml:space="preserve"> </w:t>
        </w:r>
      </w:ins>
      <w:ins w:id="286" w:author="svechnikov" w:date="2008-03-03T17:13:00Z">
        <w:r>
          <w:rPr>
            <w:rFonts w:eastAsia="SimSun;宋体"/>
            <w:szCs w:val="22"/>
            <w:lang w:eastAsia="zh-CN"/>
          </w:rPr>
          <w:t>13.0.1 РР). Такие правила процедуры, если потребуется, разрабатываются в следующих случаях: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ind w:left="1418" w:hanging="567"/>
        <w:textAlignment w:val="auto"/>
        <w:rPr>
          <w:ins w:id="297" w:author="svechnikov" w:date="2008-03-03T17:17:00Z"/>
        </w:rPr>
      </w:pPr>
      <w:ins w:id="288" w:author="POOL" w:date="2008-03-07T11:47:00Z">
        <w:r>
          <w:rPr>
            <w:rFonts w:eastAsia="SimSun;宋体"/>
            <w:szCs w:val="22"/>
            <w:lang w:eastAsia="zh-CN"/>
          </w:rPr>
          <w:t>–</w:t>
        </w:r>
      </w:ins>
      <w:ins w:id="289" w:author="POOL" w:date="2008-03-07T11:47:00Z">
        <w:r>
          <w:rPr>
            <w:rFonts w:eastAsia="SimSun;宋体"/>
            <w:szCs w:val="22"/>
            <w:lang w:eastAsia="zh-CN"/>
          </w:rPr>
          <w:tab/>
        </w:r>
      </w:ins>
      <w:ins w:id="290" w:author="svechnikov" w:date="2008-03-03T17:25:00Z">
        <w:r>
          <w:rPr>
            <w:rFonts w:eastAsia="SimSun;宋体"/>
            <w:szCs w:val="22"/>
            <w:lang w:eastAsia="zh-CN"/>
          </w:rPr>
          <w:t xml:space="preserve">при </w:t>
        </w:r>
      </w:ins>
      <w:ins w:id="291" w:author="svechnikov" w:date="2008-03-03T17:31:00Z">
        <w:r>
          <w:rPr>
            <w:rFonts w:eastAsia="SimSun;宋体"/>
            <w:szCs w:val="22"/>
            <w:lang w:eastAsia="zh-CN"/>
          </w:rPr>
          <w:t>затруднениях</w:t>
        </w:r>
      </w:ins>
      <w:ins w:id="292" w:author="svechnikov" w:date="2008-03-03T17:14:00Z">
        <w:r>
          <w:rPr>
            <w:rFonts w:eastAsia="SimSun;宋体"/>
            <w:szCs w:val="22"/>
            <w:lang w:eastAsia="zh-CN"/>
          </w:rPr>
          <w:t xml:space="preserve"> в применении Регламента радиосвязи, включая те, которые вызваны </w:t>
        </w:r>
      </w:ins>
      <w:ins w:id="293" w:author="svechnikov" w:date="2008-03-03T17:16:00Z">
        <w:r>
          <w:rPr>
            <w:rFonts w:eastAsia="SimSun;宋体"/>
            <w:szCs w:val="22"/>
            <w:lang w:eastAsia="zh-CN"/>
          </w:rPr>
          <w:t>несо</w:t>
        </w:r>
      </w:ins>
      <w:ins w:id="294" w:author="svechnikov" w:date="2008-03-03T17:31:00Z">
        <w:r>
          <w:rPr>
            <w:rFonts w:eastAsia="SimSun;宋体"/>
            <w:szCs w:val="22"/>
            <w:lang w:eastAsia="zh-CN"/>
          </w:rPr>
          <w:t>вместимостями</w:t>
        </w:r>
      </w:ins>
      <w:ins w:id="295" w:author="svechnikov" w:date="2008-03-03T17:14:00Z">
        <w:r>
          <w:rPr>
            <w:rFonts w:eastAsia="SimSun;宋体"/>
            <w:szCs w:val="22"/>
            <w:lang w:eastAsia="zh-CN"/>
          </w:rPr>
          <w:t xml:space="preserve"> в Регламенте радиосвязи</w:t>
        </w:r>
      </w:ins>
      <w:ins w:id="296" w:author="svechnikov" w:date="2008-03-03T17:17:00Z">
        <w:r>
          <w:rPr>
            <w:rFonts w:eastAsia="SimSun;宋体"/>
            <w:szCs w:val="22"/>
            <w:lang w:eastAsia="zh-CN"/>
          </w:rPr>
          <w:t>;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ind w:left="1418" w:hanging="567"/>
        <w:textAlignment w:val="auto"/>
        <w:rPr>
          <w:rFonts w:eastAsia="SimSun;宋体"/>
          <w:szCs w:val="22"/>
          <w:lang w:eastAsia="zh-CN"/>
        </w:rPr>
      </w:pPr>
      <w:ins w:id="298" w:author="POOL" w:date="2008-03-07T11:47:00Z">
        <w:r>
          <w:rPr>
            <w:rFonts w:eastAsia="SimSun;宋体"/>
            <w:szCs w:val="22"/>
            <w:lang w:eastAsia="zh-CN"/>
          </w:rPr>
          <w:t>–</w:t>
        </w:r>
      </w:ins>
      <w:ins w:id="299" w:author="POOL" w:date="2008-03-07T11:47:00Z">
        <w:r>
          <w:rPr>
            <w:rFonts w:eastAsia="SimSun;宋体"/>
            <w:szCs w:val="22"/>
            <w:lang w:eastAsia="zh-CN"/>
          </w:rPr>
          <w:tab/>
        </w:r>
      </w:ins>
      <w:ins w:id="300" w:author="svechnikov" w:date="2008-03-03T17:26:00Z">
        <w:r>
          <w:rPr>
            <w:rFonts w:eastAsia="SimSun;宋体"/>
            <w:szCs w:val="22"/>
            <w:lang w:eastAsia="zh-CN"/>
          </w:rPr>
          <w:t xml:space="preserve">при </w:t>
        </w:r>
      </w:ins>
      <w:ins w:id="301" w:author="svechnikov" w:date="2008-03-03T17:31:00Z">
        <w:r>
          <w:rPr>
            <w:rFonts w:eastAsia="SimSun;宋体"/>
            <w:szCs w:val="22"/>
            <w:lang w:eastAsia="zh-CN"/>
          </w:rPr>
          <w:t xml:space="preserve">затруднениях </w:t>
        </w:r>
      </w:ins>
      <w:ins w:id="302" w:author="svechnikov" w:date="2008-03-03T17:17:00Z">
        <w:r>
          <w:rPr>
            <w:rFonts w:eastAsia="SimSun;宋体"/>
            <w:szCs w:val="22"/>
            <w:lang w:eastAsia="zh-CN"/>
          </w:rPr>
          <w:t>в применении региональных соглашений (т.</w:t>
        </w:r>
      </w:ins>
      <w:ins w:id="303" w:author="POOL" w:date="2008-03-07T16:18:00Z">
        <w:r>
          <w:rPr>
            <w:rFonts w:eastAsia="SimSun;宋体"/>
            <w:szCs w:val="22"/>
            <w:lang w:eastAsia="zh-CN"/>
          </w:rPr>
          <w:t xml:space="preserve"> </w:t>
        </w:r>
      </w:ins>
      <w:ins w:id="304" w:author="svechnikov" w:date="2008-03-03T17:18:00Z">
        <w:r>
          <w:rPr>
            <w:rFonts w:eastAsia="SimSun;宋体"/>
            <w:szCs w:val="22"/>
            <w:lang w:eastAsia="zh-CN"/>
          </w:rPr>
          <w:t xml:space="preserve">е. специальных соглашений, заключенных под эгидой МСЭ), ввиду того, что они </w:t>
        </w:r>
      </w:ins>
      <w:ins w:id="305" w:author="svechnikov" w:date="2008-03-03T17:20:00Z">
        <w:r>
          <w:rPr>
            <w:rFonts w:eastAsia="SimSun;宋体"/>
            <w:szCs w:val="22"/>
            <w:lang w:eastAsia="zh-CN"/>
          </w:rPr>
          <w:t>касаются взаимосвязи между Регламентом радиосвязи и этими региональными соглашениями (пп. 6.4 и 11.34 РР);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ind w:left="1418" w:hanging="567"/>
        <w:textAlignment w:val="auto"/>
        <w:rPr>
          <w:rFonts w:eastAsia="SimSun;宋体"/>
          <w:szCs w:val="22"/>
          <w:lang w:eastAsia="zh-CN"/>
          <w:ins w:id="325" w:author="svechnikov" w:date="2008-03-03T17:23:00Z"/>
        </w:rPr>
      </w:pPr>
      <w:ins w:id="306" w:author="POOL" w:date="2008-03-07T11:47:00Z">
        <w:r>
          <w:rPr>
            <w:rFonts w:eastAsia="SimSun;宋体"/>
            <w:i/>
            <w:iCs/>
            <w:szCs w:val="22"/>
            <w:lang w:eastAsia="zh-CN"/>
          </w:rPr>
          <w:t>–</w:t>
        </w:r>
      </w:ins>
      <w:ins w:id="307" w:author="POOL" w:date="2008-03-07T11:47:00Z">
        <w:r>
          <w:rPr>
            <w:rFonts w:eastAsia="SimSun;宋体"/>
            <w:i/>
            <w:iCs/>
            <w:szCs w:val="22"/>
            <w:lang w:eastAsia="zh-CN"/>
          </w:rPr>
          <w:tab/>
        </w:r>
      </w:ins>
      <w:del w:id="308" w:author="svechnikov" w:date="2008-03-03T17:23:00Z">
        <w:r>
          <w:rPr>
            <w:rFonts w:eastAsia="SimSun;宋体"/>
            <w:i/>
            <w:iCs/>
            <w:szCs w:val="22"/>
            <w:lang w:eastAsia="zh-CN"/>
          </w:rPr>
          <w:delText xml:space="preserve">a) </w:delText>
        </w:r>
      </w:del>
      <w:del w:id="309" w:author="svechnikov" w:date="2008-03-03T17:23:00Z">
        <w:r>
          <w:rPr>
            <w:rFonts w:eastAsia="SimSun;宋体"/>
            <w:szCs w:val="22"/>
            <w:lang w:eastAsia="zh-CN"/>
          </w:rPr>
          <w:delText xml:space="preserve">устанавливаются </w:delText>
        </w:r>
      </w:del>
      <w:ins w:id="310" w:author="svechnikov" w:date="2008-03-03T17:26:00Z">
        <w:r>
          <w:rPr>
            <w:rFonts w:eastAsia="SimSun;宋体"/>
            <w:szCs w:val="22"/>
            <w:lang w:eastAsia="zh-CN"/>
          </w:rPr>
          <w:t xml:space="preserve">при </w:t>
        </w:r>
      </w:ins>
      <w:r>
        <w:rPr>
          <w:rFonts w:eastAsia="SimSun;宋体"/>
          <w:szCs w:val="22"/>
          <w:lang w:eastAsia="zh-CN"/>
        </w:rPr>
        <w:t>любы</w:t>
      </w:r>
      <w:ins w:id="311" w:author="svechnikov" w:date="2008-03-03T17:25:00Z">
        <w:r>
          <w:rPr>
            <w:rFonts w:eastAsia="SimSun;宋体"/>
            <w:szCs w:val="22"/>
            <w:lang w:eastAsia="zh-CN"/>
          </w:rPr>
          <w:t>х</w:t>
        </w:r>
      </w:ins>
      <w:del w:id="312" w:author="svechnikov" w:date="2008-03-03T17:25:00Z">
        <w:r>
          <w:rPr>
            <w:rFonts w:eastAsia="SimSun;宋体"/>
            <w:szCs w:val="22"/>
            <w:lang w:eastAsia="zh-CN"/>
          </w:rPr>
          <w:delText>е</w:delText>
        </w:r>
      </w:del>
      <w:r>
        <w:rPr>
          <w:rFonts w:eastAsia="SimSun;宋体"/>
          <w:szCs w:val="22"/>
          <w:lang w:eastAsia="zh-CN"/>
        </w:rPr>
        <w:t xml:space="preserve"> метод</w:t>
      </w:r>
      <w:ins w:id="313" w:author="svechnikov" w:date="2008-03-03T17:26:00Z">
        <w:r>
          <w:rPr>
            <w:rFonts w:eastAsia="SimSun;宋体"/>
            <w:szCs w:val="22"/>
            <w:lang w:eastAsia="zh-CN"/>
          </w:rPr>
          <w:t>ах</w:t>
        </w:r>
      </w:ins>
      <w:del w:id="314" w:author="svechnikov" w:date="2008-03-03T17:25:00Z">
        <w:r>
          <w:rPr>
            <w:rFonts w:eastAsia="SimSun;宋体"/>
            <w:szCs w:val="22"/>
            <w:lang w:eastAsia="zh-CN"/>
          </w:rPr>
          <w:delText>ы</w:delText>
        </w:r>
      </w:del>
      <w:r>
        <w:rPr>
          <w:rFonts w:eastAsia="SimSun;宋体"/>
          <w:szCs w:val="22"/>
          <w:lang w:eastAsia="zh-CN"/>
        </w:rPr>
        <w:t>, используемы</w:t>
      </w:r>
      <w:ins w:id="315" w:author="svechnikov" w:date="2008-03-03T17:26:00Z">
        <w:r>
          <w:rPr>
            <w:rFonts w:eastAsia="SimSun;宋体"/>
            <w:szCs w:val="22"/>
            <w:lang w:eastAsia="zh-CN"/>
          </w:rPr>
          <w:t>х</w:t>
        </w:r>
      </w:ins>
      <w:del w:id="316" w:author="svechnikov" w:date="2008-03-03T17:26:00Z">
        <w:r>
          <w:rPr>
            <w:rFonts w:eastAsia="SimSun;宋体"/>
            <w:szCs w:val="22"/>
            <w:lang w:eastAsia="zh-CN"/>
          </w:rPr>
          <w:delText>е</w:delText>
        </w:r>
      </w:del>
      <w:r>
        <w:rPr>
          <w:rFonts w:eastAsia="SimSun;宋体"/>
          <w:szCs w:val="22"/>
          <w:lang w:eastAsia="zh-CN"/>
        </w:rPr>
        <w:t xml:space="preserve"> Бюро при применении </w:t>
      </w:r>
      <w:ins w:id="317" w:author="svechnikov" w:date="2008-03-03T17:24:00Z">
        <w:r>
          <w:rPr>
            <w:rFonts w:eastAsia="SimSun;宋体"/>
            <w:szCs w:val="22"/>
            <w:lang w:eastAsia="zh-CN"/>
          </w:rPr>
          <w:t>Регламента радиосвязи (п.13.12A</w:t>
        </w:r>
      </w:ins>
      <w:ins w:id="318" w:author="svechnikov" w:date="2008-03-03T17:24:00Z">
        <w:r>
          <w:rPr>
            <w:rFonts w:eastAsia="SimSun;宋体"/>
            <w:szCs w:val="22"/>
            <w:lang w:val="ru-RU" w:eastAsia="zh-CN"/>
          </w:rPr>
          <w:t xml:space="preserve"> (</w:t>
        </w:r>
      </w:ins>
      <w:ins w:id="319" w:author="svechnikov" w:date="2008-03-03T17:24:00Z">
        <w:r>
          <w:rPr>
            <w:rFonts w:eastAsia="SimSun;宋体"/>
            <w:i/>
            <w:iCs/>
            <w:szCs w:val="22"/>
            <w:lang w:val="ru-RU" w:eastAsia="zh-CN"/>
          </w:rPr>
          <w:t>b</w:t>
        </w:r>
      </w:ins>
      <w:ins w:id="320" w:author="svechnikov" w:date="2008-03-03T17:24:00Z">
        <w:r>
          <w:rPr>
            <w:rFonts w:eastAsia="SimSun;宋体"/>
            <w:szCs w:val="22"/>
            <w:lang w:val="ru-RU" w:eastAsia="zh-CN"/>
          </w:rPr>
          <w:t xml:space="preserve">) </w:t>
        </w:r>
      </w:ins>
      <w:ins w:id="321" w:author="svechnikov" w:date="2008-03-03T17:24:00Z">
        <w:r>
          <w:rPr>
            <w:rFonts w:eastAsia="SimSun;宋体"/>
            <w:szCs w:val="22"/>
            <w:lang w:eastAsia="zh-CN"/>
          </w:rPr>
          <w:t>РР</w:t>
        </w:r>
      </w:ins>
      <w:ins w:id="322" w:author="svechnikov" w:date="2008-03-03T17:24:00Z">
        <w:r>
          <w:rPr>
            <w:rFonts w:eastAsia="SimSun;宋体"/>
            <w:szCs w:val="22"/>
            <w:lang w:val="ru-RU" w:eastAsia="zh-CN"/>
          </w:rPr>
          <w:t>)</w:t>
        </w:r>
      </w:ins>
      <w:ins w:id="323" w:author="svechnikov" w:date="2008-03-03T17:24:00Z">
        <w:r>
          <w:rPr>
            <w:rFonts w:eastAsia="SimSun;宋体"/>
            <w:szCs w:val="22"/>
            <w:lang w:eastAsia="zh-CN"/>
          </w:rPr>
          <w:t xml:space="preserve"> и региональных соглашений.</w:t>
        </w:r>
      </w:ins>
      <w:del w:id="324" w:author="svechnikov" w:date="2008-03-03T17:25:00Z">
        <w:r>
          <w:rPr>
            <w:rFonts w:eastAsia="SimSun;宋体"/>
            <w:szCs w:val="22"/>
            <w:lang w:eastAsia="zh-CN"/>
          </w:rPr>
          <w:delText>положенийРегламента радиосвязи, и предлагаются для включения в Правила процедуры;</w:delText>
        </w:r>
      </w:del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ins w:id="332" w:author="svechnikov" w:date="2008-03-03T17:30:00Z"/>
        </w:rPr>
      </w:pPr>
      <w:ins w:id="326" w:author="svechnikov" w:date="2008-03-03T17:26:00Z">
        <w:r>
          <w:rPr>
            <w:rFonts w:eastAsia="SimSun;宋体"/>
            <w:szCs w:val="22"/>
            <w:lang w:eastAsia="zh-CN"/>
          </w:rPr>
          <w:t>2.1.1.2</w:t>
          <w:tab/>
          <w:t xml:space="preserve">Правила процедуры должны соответствовать духу и принципам Устава, Конвенции и Регламента радиосвязи и должны </w:t>
        </w:r>
      </w:ins>
      <w:ins w:id="327" w:author="svechnikov" w:date="2008-03-03T17:28:00Z">
        <w:r>
          <w:rPr>
            <w:rFonts w:eastAsia="SimSun;宋体"/>
            <w:szCs w:val="22"/>
            <w:lang w:eastAsia="zh-CN"/>
          </w:rPr>
          <w:t>избегать какого-либо смягчения в отношении применения соответствующих положений Регламента радиосвязи, на которые ссылаются правила (п. 13.12A (</w:t>
        </w:r>
      </w:ins>
      <w:ins w:id="328" w:author="svechnikov" w:date="2008-03-03T17:28:00Z">
        <w:r>
          <w:rPr>
            <w:rFonts w:eastAsia="SimSun;宋体"/>
            <w:i/>
            <w:iCs/>
            <w:szCs w:val="22"/>
            <w:lang w:val="ru-RU" w:eastAsia="zh-CN"/>
          </w:rPr>
          <w:t>g</w:t>
        </w:r>
      </w:ins>
      <w:ins w:id="329" w:author="svechnikov" w:date="2008-03-03T17:28:00Z">
        <w:r>
          <w:rPr>
            <w:rFonts w:eastAsia="SimSun;宋体"/>
            <w:szCs w:val="22"/>
            <w:lang w:eastAsia="zh-CN"/>
          </w:rPr>
          <w:t>) РР</w:t>
        </w:r>
      </w:ins>
      <w:ins w:id="330" w:author="svechnikov" w:date="2008-03-03T17:28:00Z">
        <w:r>
          <w:rPr>
            <w:rFonts w:eastAsia="SimSun;宋体"/>
            <w:szCs w:val="22"/>
            <w:lang w:val="ru-RU" w:eastAsia="zh-CN"/>
          </w:rPr>
          <w:t>)</w:t>
        </w:r>
      </w:ins>
      <w:ins w:id="331" w:author="svechnikov" w:date="2008-03-03T17:30:00Z">
        <w:r>
          <w:rPr>
            <w:rFonts w:eastAsia="SimSun;宋体"/>
            <w:szCs w:val="22"/>
            <w:lang w:eastAsia="zh-CN"/>
          </w:rPr>
          <w:t>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ins w:id="341" w:author="svechnikov" w:date="2008-03-04T10:59:00Z"/>
        </w:rPr>
      </w:pPr>
      <w:ins w:id="333" w:author="svechnikov" w:date="2008-03-03T17:30:00Z">
        <w:r>
          <w:rPr>
            <w:rFonts w:eastAsia="SimSun;宋体"/>
            <w:szCs w:val="22"/>
            <w:lang w:eastAsia="zh-CN"/>
          </w:rPr>
          <w:t>2.1.1.3</w:t>
          <w:tab/>
        </w:r>
      </w:ins>
      <w:ins w:id="334" w:author="svechnikov" w:date="2008-03-04T10:59:00Z">
        <w:r>
          <w:rPr>
            <w:szCs w:val="22"/>
          </w:rPr>
          <w:t>В отношении Правил процедуры, которые были разработаны для облегчения затруднений и несовместимостей в применении Регламента радиосвязи (см. первый отступ п. 2.1.1.1), Комитет представ</w:t>
        </w:r>
      </w:ins>
      <w:ins w:id="335" w:author="svechnikov" w:date="2008-03-05T14:36:00Z">
        <w:r>
          <w:rPr>
            <w:szCs w:val="22"/>
          </w:rPr>
          <w:t>ляет</w:t>
        </w:r>
      </w:ins>
      <w:ins w:id="336" w:author="svechnikov" w:date="2008-03-04T10:59:00Z">
        <w:r>
          <w:rPr>
            <w:szCs w:val="22"/>
          </w:rPr>
          <w:t xml:space="preserve"> на рассмотрение следующей всемирной конференции радиосвязи изменения к Регламенту радиосвязи с целью облегчения таких затруднений или несовместимостей, а также должен включить свои предложения в Отчет директора для данной всемирной конференции радиосвязи (п.</w:t>
        </w:r>
      </w:ins>
      <w:ins w:id="337" w:author="POOL" w:date="2008-03-07T14:18:00Z">
        <w:r>
          <w:rPr>
            <w:szCs w:val="22"/>
          </w:rPr>
          <w:t xml:space="preserve"> </w:t>
        </w:r>
      </w:ins>
      <w:ins w:id="338" w:author="svechnikov" w:date="2008-03-04T10:59:00Z">
        <w:r>
          <w:rPr>
            <w:szCs w:val="22"/>
          </w:rPr>
          <w:t>13.0.1 РР)</w:t>
        </w:r>
      </w:ins>
      <w:ins w:id="339" w:author="svechnikov" w:date="2008-03-04T10:59:00Z">
        <w:r>
          <w:rPr>
            <w:rStyle w:val="FootnoteCharacters"/>
            <w:rStyle w:val="FootnoteAnchor"/>
            <w:szCs w:val="16"/>
          </w:rPr>
          <w:footnoteReference w:id="3"/>
        </w:r>
      </w:ins>
      <w:ins w:id="340" w:author="svechnikov" w:date="2008-03-04T10:59:00Z">
        <w:r>
          <w:rPr>
            <w:szCs w:val="22"/>
          </w:rPr>
          <w:t>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/>
      </w:pPr>
      <w:ins w:id="342" w:author="svechnikov" w:date="2008-03-03T17:52:00Z">
        <w:r>
          <w:rPr>
            <w:szCs w:val="22"/>
          </w:rPr>
          <w:t>2.1.1.4</w:t>
          <w:tab/>
        </w:r>
      </w:ins>
      <w:ins w:id="343" w:author="svechnikov" w:date="2008-03-04T11:01:00Z">
        <w:r>
          <w:rPr>
            <w:szCs w:val="22"/>
          </w:rPr>
          <w:t>Если затруднения или несовместимости в Регламенте радиосвязи определены, но не определена явная необходимость в разработке нового Правила процедуры, Комитет предл</w:t>
        </w:r>
      </w:ins>
      <w:ins w:id="344" w:author="svechnikov" w:date="2008-03-04T12:39:00Z">
        <w:r>
          <w:rPr>
            <w:szCs w:val="22"/>
          </w:rPr>
          <w:t>ожит</w:t>
        </w:r>
      </w:ins>
      <w:ins w:id="345" w:author="svechnikov" w:date="2008-03-04T11:01:00Z">
        <w:r>
          <w:rPr>
            <w:szCs w:val="22"/>
          </w:rPr>
          <w:t xml:space="preserve"> на следующую ВКР любые необходимые изменения к Регламенту радиосвязи (п. 13.0.2 РР).</w:t>
        </w:r>
      </w:ins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rPr>
          <w:b/>
          <w:b/>
          <w:bCs/>
          <w:ins w:id="347" w:author="svechnikov" w:date="2008-03-03T18:02:00Z"/>
        </w:rPr>
      </w:pPr>
      <w:ins w:id="346" w:author="svechnikov" w:date="2008-03-03T18:02:00Z">
        <w:r>
          <w:rPr>
            <w:b/>
            <w:bCs/>
          </w:rPr>
          <w:t>Подготовка Правил процедуры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354" w:author="svechnikov" w:date="2008-03-03T18:02:00Z"/>
        </w:rPr>
      </w:pPr>
      <w:ins w:id="348" w:author="svechnikov" w:date="2008-03-03T18:02:00Z">
        <w:r>
          <w:rPr/>
          <w:t>2.2</w:t>
        </w:r>
      </w:ins>
      <w:ins w:id="349" w:author="svechnikov" w:date="2008-03-03T18:04:00Z">
        <w:r>
          <w:rPr/>
          <w:t>.</w:t>
        </w:r>
      </w:ins>
      <w:ins w:id="350" w:author="svechnikov" w:date="2008-03-03T18:02:00Z">
        <w:r>
          <w:rPr/>
          <w:t>1</w:t>
          <w:tab/>
          <w:t xml:space="preserve">При подготовке Правил процедуры </w:t>
        </w:r>
      </w:ins>
      <w:ins w:id="351" w:author="svechnikov" w:date="2008-03-03T18:02:00Z">
        <w:r>
          <w:rPr>
            <w:rFonts w:eastAsia="SimSun;宋体"/>
            <w:szCs w:val="22"/>
            <w:lang w:eastAsia="zh-CN"/>
          </w:rPr>
          <w:t>Комитетом, Бюро и администрациями применяются следующие принципы (п. 13.12A</w:t>
        </w:r>
      </w:ins>
      <w:ins w:id="352" w:author="svechnikov" w:date="2008-03-03T18:02:00Z">
        <w:r>
          <w:rPr>
            <w:rFonts w:eastAsia="SimSun;宋体"/>
            <w:szCs w:val="22"/>
            <w:lang w:val="ru-RU" w:eastAsia="zh-CN"/>
          </w:rPr>
          <w:t xml:space="preserve"> </w:t>
        </w:r>
      </w:ins>
      <w:ins w:id="353" w:author="svechnikov" w:date="2008-03-03T18:02:00Z">
        <w:r>
          <w:rPr>
            <w:rFonts w:eastAsia="SimSun;宋体"/>
            <w:szCs w:val="22"/>
            <w:lang w:eastAsia="zh-CN"/>
          </w:rPr>
          <w:t>РР):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rPr>
          <w:ins w:id="359" w:author="svechnikov" w:date="2008-03-03T18:04:00Z"/>
        </w:rPr>
      </w:pPr>
      <w:ins w:id="355" w:author="svechnikov" w:date="2008-03-03T18:04:00Z">
        <w:r>
          <w:rPr/>
          <w:t>2.2.1.1</w:t>
        </w:r>
      </w:ins>
      <w:del w:id="356" w:author="svechnikov" w:date="2008-03-03T18:05:00Z">
        <w:r>
          <w:rPr>
            <w:i/>
            <w:iCs/>
            <w:lang w:val="ru-RU"/>
          </w:rPr>
          <w:delText>b</w:delText>
        </w:r>
      </w:del>
      <w:del w:id="357" w:author="svechnikov" w:date="2008-03-03T18:05:00Z">
        <w:r>
          <w:rPr>
            <w:i/>
            <w:iCs/>
          </w:rPr>
          <w:delText>)</w:delText>
        </w:r>
      </w:del>
      <w:r>
        <w:rPr>
          <w:i/>
          <w:iCs/>
        </w:rPr>
        <w:tab/>
      </w:r>
      <w:ins w:id="358" w:author="svechnikov" w:date="2008-03-03T18:04:00Z">
        <w:r>
          <w:rPr/>
          <w:t>БР готовит проект Правила процедуры (ПрП);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rPr>
          <w:ins w:id="380" w:author="svechnikov" w:date="2008-03-03T18:12:00Z"/>
        </w:rPr>
      </w:pPr>
      <w:ins w:id="360" w:author="svechnikov" w:date="2008-03-03T18:04:00Z">
        <w:r>
          <w:rPr>
            <w:lang w:val="ru-RU"/>
          </w:rPr>
          <w:t>2.2.1.2</w:t>
        </w:r>
      </w:ins>
      <w:del w:id="361" w:author="svechnikov" w:date="2008-03-03T18:08:00Z">
        <w:r>
          <w:rPr>
            <w:i/>
            <w:iCs/>
          </w:rPr>
          <w:delText>c</w:delText>
        </w:r>
      </w:del>
      <w:del w:id="362" w:author="svechnikov" w:date="2008-03-03T18:06:00Z">
        <w:r>
          <w:rPr>
            <w:i/>
            <w:iCs/>
            <w:lang w:val="ru-RU"/>
          </w:rPr>
          <w:delText>)</w:delText>
        </w:r>
      </w:del>
      <w:r>
        <w:rPr>
          <w:i w:val="false"/>
          <w:iCs w:val="false"/>
          <w:lang w:val="ru-RU"/>
        </w:rPr>
        <w:tab/>
      </w:r>
      <w:r>
        <w:rPr/>
        <w:t xml:space="preserve">с целью получения </w:t>
      </w:r>
      <w:del w:id="363" w:author="svechnikov" w:date="2008-03-04T13:00:00Z">
        <w:r>
          <w:rPr/>
          <w:delText>комментариев</w:delText>
        </w:r>
      </w:del>
      <w:ins w:id="364" w:author="svechnikov" w:date="2008-03-03T18:20:00Z">
        <w:r>
          <w:rPr/>
          <w:t>замечаний</w:t>
        </w:r>
      </w:ins>
      <w:r>
        <w:rPr>
          <w:i w:val="false"/>
          <w:iCs w:val="false"/>
          <w:lang w:val="ru-RU"/>
        </w:rPr>
        <w:t xml:space="preserve"> </w:t>
      </w:r>
      <w:del w:id="365" w:author="svechnikov" w:date="2008-03-04T13:00:00Z">
        <w:r>
          <w:rPr/>
          <w:delText>от</w:delText>
        </w:r>
      </w:del>
      <w:del w:id="366" w:author="svechnikov" w:date="2008-03-03T18:22:00Z">
        <w:r>
          <w:rPr>
            <w:i w:val="false"/>
            <w:iCs w:val="false"/>
            <w:lang w:val="ru-RU"/>
          </w:rPr>
          <w:delText xml:space="preserve"> </w:delText>
        </w:r>
      </w:del>
      <w:r>
        <w:rPr/>
        <w:t xml:space="preserve">администраций, </w:t>
      </w:r>
      <w:del w:id="367" w:author="svechnikov" w:date="2008-03-04T13:01:00Z">
        <w:r>
          <w:rPr/>
          <w:delText xml:space="preserve">этот </w:delText>
        </w:r>
      </w:del>
      <w:r>
        <w:rPr/>
        <w:t>проект ПрП</w:t>
      </w:r>
      <w:del w:id="368" w:author="svechnikov" w:date="2008-03-03T18:10:00Z">
        <w:r>
          <w:rPr/>
          <w:delText>, подготовленный БР,</w:delText>
        </w:r>
      </w:del>
      <w:r>
        <w:rPr/>
        <w:t xml:space="preserve"> рассылается </w:t>
      </w:r>
      <w:del w:id="369" w:author="svechnikov" w:date="2008-03-04T13:01:00Z">
        <w:r>
          <w:rPr/>
          <w:delText xml:space="preserve">им </w:delText>
        </w:r>
      </w:del>
      <w:r>
        <w:rPr/>
        <w:t xml:space="preserve">в циркулярном письме и размещается на </w:t>
      </w:r>
      <w:del w:id="370" w:author="svechnikov" w:date="2008-03-04T13:02:00Z">
        <w:r>
          <w:rPr/>
          <w:delText>домашней странице Комитета на Web</w:delText>
        </w:r>
      </w:del>
      <w:ins w:id="371" w:author="svechnikov" w:date="2008-03-03T18:11:00Z">
        <w:r>
          <w:rPr/>
          <w:t>веб</w:t>
        </w:r>
      </w:ins>
      <w:r>
        <w:rPr/>
        <w:t>-сайте</w:t>
      </w:r>
      <w:r>
        <w:rPr>
          <w:i w:val="false"/>
          <w:iCs w:val="false"/>
          <w:lang w:val="ru-RU"/>
        </w:rPr>
        <w:t xml:space="preserve"> </w:t>
      </w:r>
      <w:r>
        <w:rPr/>
        <w:t>РРК</w:t>
      </w:r>
      <w:del w:id="372" w:author="svechnikov" w:date="2008-03-04T13:03:00Z">
        <w:r>
          <w:rPr/>
          <w:delText>МСЭ</w:delText>
        </w:r>
      </w:del>
      <w:r>
        <w:rPr/>
        <w:t>, как минимум, за десять недель до собрания</w:t>
      </w:r>
      <w:ins w:id="373" w:author="svechnikov" w:date="2008-03-03T18:12:00Z">
        <w:r>
          <w:rPr/>
          <w:t xml:space="preserve"> (п.</w:t>
        </w:r>
      </w:ins>
      <w:ins w:id="374" w:author="svechnikov" w:date="2008-03-03T18:29:00Z">
        <w:r>
          <w:rPr/>
          <w:t xml:space="preserve"> </w:t>
        </w:r>
      </w:ins>
      <w:ins w:id="375" w:author="svechnikov" w:date="2008-03-03T18:12:00Z">
        <w:r>
          <w:rPr/>
          <w:t>13.12A</w:t>
        </w:r>
      </w:ins>
      <w:ins w:id="376" w:author="svechnikov" w:date="2008-03-03T18:12:00Z">
        <w:r>
          <w:rPr>
            <w:lang w:val="ru-RU"/>
          </w:rPr>
          <w:t xml:space="preserve"> (</w:t>
        </w:r>
      </w:ins>
      <w:ins w:id="377" w:author="svechnikov" w:date="2008-03-03T18:29:00Z">
        <w:r>
          <w:rPr>
            <w:i/>
            <w:iCs/>
            <w:lang w:val="ru-RU"/>
          </w:rPr>
          <w:t>c</w:t>
        </w:r>
      </w:ins>
      <w:ins w:id="378" w:author="svechnikov" w:date="2008-03-03T18:12:00Z">
        <w:r>
          <w:rPr>
            <w:lang w:val="ru-RU"/>
          </w:rPr>
          <w:t xml:space="preserve">) </w:t>
        </w:r>
      </w:ins>
      <w:ins w:id="379" w:author="svechnikov" w:date="2008-03-03T18:12:00Z">
        <w:r>
          <w:rPr/>
          <w:t>РР);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394" w:author="svechnikov" w:date="2008-03-03T18:22:00Z"/>
        </w:rPr>
      </w:pPr>
      <w:ins w:id="381" w:author="svechnikov" w:date="2008-03-03T18:12:00Z">
        <w:r>
          <w:rPr/>
          <w:t>2.2.1.3</w:t>
        </w:r>
      </w:ins>
      <w:del w:id="382" w:author="svechnikov" w:date="2008-03-03T18:13:00Z">
        <w:r>
          <w:rPr>
            <w:i/>
            <w:iCs/>
          </w:rPr>
          <w:delText>d</w:delText>
        </w:r>
      </w:del>
      <w:del w:id="383" w:author="svechnikov" w:date="2008-03-03T18:13:00Z">
        <w:r>
          <w:rPr>
            <w:i/>
            <w:iCs/>
            <w:lang w:val="ru-RU"/>
          </w:rPr>
          <w:delText>)</w:delText>
        </w:r>
      </w:del>
      <w:r>
        <w:rPr>
          <w:i/>
          <w:iCs/>
          <w:lang w:val="ru-RU"/>
        </w:rPr>
        <w:tab/>
        <w:tab/>
      </w:r>
      <w:del w:id="384" w:author="svechnikov" w:date="2008-03-04T13:03:00Z">
        <w:r>
          <w:rPr/>
          <w:delText>любые</w:delText>
        </w:r>
      </w:del>
      <w:ins w:id="385" w:author="svechnikov" w:date="2008-03-03T18:20:00Z">
        <w:r>
          <w:rPr/>
          <w:t>все</w:t>
        </w:r>
      </w:ins>
      <w:r>
        <w:rPr/>
        <w:t xml:space="preserve"> замечания администраций по этим проектам Правил процедуры представляются в Бюро, как минимум, за четыре недели до </w:t>
      </w:r>
      <w:ins w:id="386" w:author="svechnikov" w:date="2008-03-03T18:21:00Z">
        <w:r>
          <w:rPr/>
          <w:t xml:space="preserve">начала </w:t>
        </w:r>
      </w:ins>
      <w:r>
        <w:rPr/>
        <w:t>собрания</w:t>
      </w:r>
      <w:ins w:id="387" w:author="svechnikov" w:date="2008-03-03T18:21:00Z">
        <w:r>
          <w:rPr/>
          <w:t xml:space="preserve"> Комитета (п. 13.12A</w:t>
        </w:r>
      </w:ins>
      <w:ins w:id="388" w:author="svechnikov" w:date="2008-03-03T18:29:00Z">
        <w:r>
          <w:rPr>
            <w:lang w:val="ru-RU"/>
          </w:rPr>
          <w:t xml:space="preserve"> </w:t>
        </w:r>
      </w:ins>
      <w:ins w:id="389" w:author="svechnikov" w:date="2008-03-03T18:21:00Z">
        <w:r>
          <w:rPr>
            <w:lang w:val="ru-RU"/>
          </w:rPr>
          <w:t>(</w:t>
        </w:r>
      </w:ins>
      <w:ins w:id="390" w:author="svechnikov" w:date="2008-03-03T18:21:00Z">
        <w:r>
          <w:rPr>
            <w:i/>
            <w:iCs/>
            <w:lang w:val="ru-RU"/>
          </w:rPr>
          <w:t>d</w:t>
        </w:r>
      </w:ins>
      <w:ins w:id="391" w:author="svechnikov" w:date="2008-03-03T18:21:00Z">
        <w:r>
          <w:rPr>
            <w:lang w:val="ru-RU"/>
          </w:rPr>
          <w:t xml:space="preserve">) </w:t>
        </w:r>
      </w:ins>
      <w:ins w:id="392" w:author="svechnikov" w:date="2008-03-03T18:21:00Z">
        <w:r>
          <w:rPr/>
          <w:t>РР</w:t>
        </w:r>
      </w:ins>
      <w:ins w:id="393" w:author="svechnikov" w:date="2008-03-03T18:21:00Z">
        <w:r>
          <w:rPr>
            <w:lang w:val="ru-RU"/>
          </w:rPr>
          <w:t>)</w:t>
        </w:r>
      </w:ins>
      <w:r>
        <w:rPr/>
        <w:t>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406" w:author="svechnikov" w:date="2008-03-03T18:24:00Z"/>
        </w:rPr>
      </w:pPr>
      <w:ins w:id="395" w:author="svechnikov" w:date="2008-03-03T18:22:00Z">
        <w:r>
          <w:rPr/>
          <w:t>2.2.1.4</w:t>
          <w:tab/>
          <w:tab/>
          <w:t>в замечаниях администраций должен предлагаться конкретный текст Правила процедуры</w:t>
        </w:r>
      </w:ins>
      <w:ins w:id="396" w:author="svechnikov" w:date="2008-03-03T18:24:00Z">
        <w:r>
          <w:rPr/>
          <w:t xml:space="preserve"> (п.</w:t>
        </w:r>
      </w:ins>
      <w:ins w:id="397" w:author="svechnikov" w:date="2008-03-03T18:29:00Z">
        <w:r>
          <w:rPr/>
          <w:t xml:space="preserve"> </w:t>
        </w:r>
      </w:ins>
      <w:ins w:id="398" w:author="svechnikov" w:date="2008-03-03T18:24:00Z">
        <w:r>
          <w:rPr/>
          <w:t>13.12A</w:t>
        </w:r>
      </w:ins>
      <w:ins w:id="399" w:author="svechnikov" w:date="2008-03-03T18:30:00Z">
        <w:r>
          <w:rPr>
            <w:lang w:val="ru-RU"/>
          </w:rPr>
          <w:t xml:space="preserve"> </w:t>
        </w:r>
      </w:ins>
      <w:ins w:id="400" w:author="svechnikov" w:date="2008-03-03T18:24:00Z">
        <w:r>
          <w:rPr>
            <w:lang w:val="ru-RU"/>
          </w:rPr>
          <w:t>(</w:t>
        </w:r>
      </w:ins>
      <w:ins w:id="401" w:author="svechnikov" w:date="2008-03-03T18:24:00Z">
        <w:r>
          <w:rPr>
            <w:i/>
            <w:iCs/>
            <w:lang w:val="ru-RU"/>
          </w:rPr>
          <w:t>e</w:t>
        </w:r>
      </w:ins>
      <w:ins w:id="402" w:author="svechnikov" w:date="2008-03-03T18:24:00Z">
        <w:r>
          <w:rPr>
            <w:lang w:val="ru-RU"/>
          </w:rPr>
          <w:t xml:space="preserve">) </w:t>
        </w:r>
      </w:ins>
      <w:ins w:id="403" w:author="svechnikov" w:date="2008-03-03T18:24:00Z">
        <w:r>
          <w:rPr/>
          <w:t>РР</w:t>
        </w:r>
      </w:ins>
      <w:ins w:id="404" w:author="svechnikov" w:date="2008-03-03T18:24:00Z">
        <w:r>
          <w:rPr>
            <w:lang w:val="ru-RU"/>
          </w:rPr>
          <w:t>)</w:t>
        </w:r>
      </w:ins>
      <w:ins w:id="405" w:author="svechnikov" w:date="2008-03-03T18:24:00Z">
        <w:r>
          <w:rPr/>
          <w:t>;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428" w:author="svechnikov" w:date="2008-03-03T18:55:00Z"/>
        </w:rPr>
      </w:pPr>
      <w:ins w:id="407" w:author="svechnikov" w:date="2008-03-03T18:24:00Z">
        <w:r>
          <w:rPr/>
          <w:t>2.2.1.5</w:t>
        </w:r>
      </w:ins>
      <w:del w:id="408" w:author="svechnikov" w:date="2008-03-03T18:25:00Z">
        <w:r>
          <w:rPr>
            <w:i/>
            <w:iCs/>
          </w:rPr>
          <w:delText>e</w:delText>
        </w:r>
      </w:del>
      <w:del w:id="409" w:author="svechnikov" w:date="2008-03-03T18:25:00Z">
        <w:r>
          <w:rPr>
            <w:i/>
            <w:iCs/>
            <w:lang w:val="ru-RU"/>
          </w:rPr>
          <w:delText>)</w:delText>
        </w:r>
      </w:del>
      <w:ins w:id="410" w:author="svechnikov" w:date="2008-03-03T18:25:00Z">
        <w:r>
          <w:rPr>
            <w:i/>
            <w:iCs/>
            <w:lang w:val="ru-RU"/>
          </w:rPr>
          <w:tab/>
          <w:tab/>
        </w:r>
      </w:ins>
      <w:ins w:id="411" w:author="svechnikov" w:date="2008-03-03T18:27:00Z">
        <w:r>
          <w:rPr/>
          <w:t>все замечания по проектам ПрП, полученные от администраций</w:t>
        </w:r>
      </w:ins>
      <w:ins w:id="412" w:author="svechnikov" w:date="2008-03-04T12:40:00Z">
        <w:r>
          <w:rPr/>
          <w:t>,</w:t>
        </w:r>
      </w:ins>
      <w:ins w:id="413" w:author="svechnikov" w:date="2008-03-03T18:27:00Z">
        <w:r>
          <w:rPr/>
          <w:t xml:space="preserve"> </w:t>
        </w:r>
      </w:ins>
      <w:ins w:id="414" w:author="svechnikov" w:date="2008-03-04T12:40:00Z">
        <w:r>
          <w:rPr/>
          <w:t xml:space="preserve">будут </w:t>
        </w:r>
      </w:ins>
      <w:ins w:id="415" w:author="svechnikov" w:date="2008-03-03T18:27:00Z">
        <w:r>
          <w:rPr/>
          <w:t>размеща</w:t>
        </w:r>
      </w:ins>
      <w:ins w:id="416" w:author="svechnikov" w:date="2008-03-04T12:40:00Z">
        <w:r>
          <w:rPr/>
          <w:t>ться</w:t>
        </w:r>
      </w:ins>
      <w:ins w:id="417" w:author="svechnikov" w:date="2008-03-03T18:28:00Z">
        <w:r>
          <w:rPr/>
          <w:t xml:space="preserve"> на </w:t>
        </w:r>
      </w:ins>
      <w:del w:id="418" w:author="svechnikov" w:date="2008-03-04T13:05:00Z">
        <w:r>
          <w:rPr/>
          <w:delText>сбор замечаний администраций и помещение их на домашней странице Комитета на Web</w:delText>
        </w:r>
      </w:del>
      <w:ins w:id="419" w:author="svechnikov" w:date="2008-03-03T18:28:00Z">
        <w:r>
          <w:rPr/>
          <w:t>веб</w:t>
        </w:r>
      </w:ins>
      <w:r>
        <w:rPr/>
        <w:t xml:space="preserve">-сайте </w:t>
      </w:r>
      <w:ins w:id="420" w:author="svechnikov" w:date="2008-03-03T18:28:00Z">
        <w:r>
          <w:rPr/>
          <w:t>РРК</w:t>
        </w:r>
      </w:ins>
      <w:del w:id="421" w:author="svechnikov" w:date="2008-03-04T13:06:00Z">
        <w:r>
          <w:rPr/>
          <w:delText>МСЭ</w:delText>
        </w:r>
      </w:del>
      <w:ins w:id="422" w:author="svechnikov" w:date="2008-03-03T18:28:00Z">
        <w:r>
          <w:rPr/>
          <w:t xml:space="preserve"> (п. 13.12A</w:t>
        </w:r>
      </w:ins>
      <w:ins w:id="423" w:author="svechnikov" w:date="2008-03-03T18:30:00Z">
        <w:r>
          <w:rPr>
            <w:lang w:val="ru-RU"/>
          </w:rPr>
          <w:t xml:space="preserve"> (</w:t>
        </w:r>
      </w:ins>
      <w:ins w:id="424" w:author="svechnikov" w:date="2008-03-03T18:30:00Z">
        <w:r>
          <w:rPr>
            <w:i/>
            <w:iCs/>
            <w:lang w:val="ru-RU"/>
          </w:rPr>
          <w:t>f</w:t>
        </w:r>
      </w:ins>
      <w:ins w:id="425" w:author="svechnikov" w:date="2008-03-03T18:30:00Z">
        <w:r>
          <w:rPr>
            <w:lang w:val="ru-RU"/>
          </w:rPr>
          <w:t>)</w:t>
        </w:r>
      </w:ins>
      <w:ins w:id="426" w:author="svechnikov" w:date="2008-03-03T18:28:00Z">
        <w:r>
          <w:rPr/>
          <w:t xml:space="preserve"> </w:t>
        </w:r>
      </w:ins>
      <w:ins w:id="427" w:author="svechnikov" w:date="2008-03-03T18:30:00Z">
        <w:r>
          <w:rPr/>
          <w:t>РР)</w:t>
        </w:r>
      </w:ins>
      <w:r>
        <w:rPr/>
        <w:t>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ins w:id="429" w:author="svechnikov" w:date="2008-03-03T18:55:00Z">
        <w:r>
          <w:rPr/>
          <w:t>2.2.1.6</w:t>
        </w:r>
      </w:ins>
      <w:del w:id="430" w:author="svechnikov" w:date="2008-03-03T18:56:00Z">
        <w:r>
          <w:rPr>
            <w:i/>
            <w:iCs/>
          </w:rPr>
          <w:delText>f)</w:delText>
        </w:r>
      </w:del>
      <w:r>
        <w:rPr>
          <w:i/>
          <w:iCs/>
        </w:rPr>
        <w:tab/>
        <w:tab/>
      </w:r>
      <w:del w:id="431" w:author="svechnikov" w:date="2008-03-03T19:03:00Z">
        <w:r>
          <w:rPr/>
          <w:delText>рассмотрение техническим комитетом проекта ПрП и соответствующих замечаний, полученных не позднее указанных сроков, с целью принятия решения. П</w:delText>
        </w:r>
      </w:del>
      <w:ins w:id="432" w:author="svechnikov" w:date="2008-03-03T19:03:00Z">
        <w:r>
          <w:rPr/>
          <w:t>п</w:t>
        </w:r>
      </w:ins>
      <w:r>
        <w:rPr/>
        <w:t>редставленные администрациями замечания</w:t>
      </w:r>
      <w:ins w:id="433" w:author="svechnikov" w:date="2008-03-03T19:03:00Z">
        <w:r>
          <w:rPr/>
          <w:t>, касающиеся</w:t>
        </w:r>
      </w:ins>
      <w:r>
        <w:rPr/>
        <w:t xml:space="preserve"> </w:t>
      </w:r>
      <w:del w:id="434" w:author="svechnikov" w:date="2008-03-03T19:03:00Z">
        <w:r>
          <w:rPr/>
          <w:delText xml:space="preserve">по </w:delText>
        </w:r>
      </w:del>
      <w:r>
        <w:rPr/>
        <w:t>проект</w:t>
      </w:r>
      <w:ins w:id="435" w:author="svechnikov" w:date="2008-03-03T19:03:00Z">
        <w:r>
          <w:rPr/>
          <w:t>ов</w:t>
        </w:r>
      </w:ins>
      <w:del w:id="436" w:author="svechnikov" w:date="2008-03-03T19:03:00Z">
        <w:r>
          <w:rPr/>
          <w:delText>ам</w:delText>
        </w:r>
      </w:del>
      <w:r>
        <w:rPr/>
        <w:t xml:space="preserve"> Правил процедуры, которые не были получены в течение </w:t>
      </w:r>
      <w:del w:id="437" w:author="svechnikov" w:date="2008-03-03T19:04:00Z">
        <w:r>
          <w:rPr/>
          <w:delText xml:space="preserve">указанного </w:delText>
        </w:r>
      </w:del>
      <w:ins w:id="438" w:author="svechnikov" w:date="2008-03-03T19:04:00Z">
        <w:r>
          <w:rPr/>
          <w:t xml:space="preserve">четырехнедельного предельного </w:t>
        </w:r>
      </w:ins>
      <w:r>
        <w:rPr/>
        <w:t>срока</w:t>
      </w:r>
      <w:ins w:id="439" w:author="svechnikov" w:date="2008-03-03T19:05:00Z">
        <w:r>
          <w:rPr/>
          <w:t xml:space="preserve"> (см. п. 13.12A</w:t>
        </w:r>
      </w:ins>
      <w:ins w:id="440" w:author="svechnikov" w:date="2008-03-03T19:05:00Z">
        <w:r>
          <w:rPr>
            <w:lang w:val="ru-RU"/>
          </w:rPr>
          <w:t xml:space="preserve"> (</w:t>
        </w:r>
      </w:ins>
      <w:ins w:id="441" w:author="svechnikov" w:date="2008-03-03T19:05:00Z">
        <w:r>
          <w:rPr>
            <w:i/>
            <w:iCs/>
            <w:lang w:val="ru-RU"/>
          </w:rPr>
          <w:t>d</w:t>
        </w:r>
      </w:ins>
      <w:ins w:id="442" w:author="svechnikov" w:date="2008-03-03T19:05:00Z">
        <w:r>
          <w:rPr>
            <w:lang w:val="ru-RU"/>
          </w:rPr>
          <w:t xml:space="preserve">) </w:t>
        </w:r>
      </w:ins>
      <w:ins w:id="443" w:author="svechnikov" w:date="2008-03-03T19:05:00Z">
        <w:r>
          <w:rPr/>
          <w:t>РР</w:t>
        </w:r>
      </w:ins>
      <w:r>
        <w:rPr/>
        <w:t xml:space="preserve">, не рассматриваются Комитетом (см. </w:t>
      </w:r>
      <w:ins w:id="444" w:author="svechnikov" w:date="2008-03-03T19:06:00Z">
        <w:r>
          <w:rPr/>
          <w:t xml:space="preserve">п. </w:t>
        </w:r>
      </w:ins>
      <w:r>
        <w:rPr/>
        <w:t>13.12A (</w:t>
      </w:r>
      <w:r>
        <w:rPr>
          <w:i/>
          <w:iCs/>
        </w:rPr>
        <w:t>f</w:t>
      </w:r>
      <w:r>
        <w:rPr/>
        <w:t>)</w:t>
      </w:r>
      <w:ins w:id="445" w:author="svechnikov" w:date="2008-03-03T19:06:00Z">
        <w:r>
          <w:rPr/>
          <w:t xml:space="preserve"> РР</w:t>
        </w:r>
      </w:ins>
      <w:r>
        <w:rPr/>
        <w:t>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ins w:id="446" w:author="svechnikov" w:date="2008-03-03T19:10:00Z">
        <w:r>
          <w:rPr/>
          <w:t>2.2.1.7</w:t>
        </w:r>
      </w:ins>
      <w:del w:id="447" w:author="svechnikov" w:date="2008-03-03T19:10:00Z">
        <w:r>
          <w:rPr>
            <w:i/>
            <w:iCs/>
          </w:rPr>
          <w:delText>g)</w:delText>
        </w:r>
      </w:del>
      <w:ins w:id="448" w:author="svechnikov" w:date="2008-03-03T19:10:00Z">
        <w:r>
          <w:rPr>
            <w:i/>
            <w:iCs/>
          </w:rPr>
          <w:tab/>
          <w:tab/>
        </w:r>
      </w:ins>
      <w:del w:id="449" w:author="svechnikov" w:date="2008-03-03T19:11:00Z">
        <w:r>
          <w:rPr/>
          <w:delText xml:space="preserve">публикация </w:delText>
        </w:r>
      </w:del>
      <w:r>
        <w:rPr/>
        <w:t>утвержденн</w:t>
      </w:r>
      <w:ins w:id="450" w:author="svechnikov" w:date="2008-03-03T19:11:00Z">
        <w:r>
          <w:rPr/>
          <w:t>ое</w:t>
        </w:r>
      </w:ins>
      <w:del w:id="451" w:author="svechnikov" w:date="2008-03-03T19:11:00Z">
        <w:r>
          <w:rPr/>
          <w:delText>ого</w:delText>
        </w:r>
      </w:del>
      <w:r>
        <w:rPr/>
        <w:t xml:space="preserve"> ПрП </w:t>
      </w:r>
      <w:ins w:id="452" w:author="svechnikov" w:date="2008-03-03T19:11:00Z">
        <w:r>
          <w:rPr/>
          <w:t xml:space="preserve">публикуется </w:t>
        </w:r>
      </w:ins>
      <w:r>
        <w:rPr/>
        <w:t>в циркулярном письме и в электронной форме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2.</w:t>
      </w:r>
      <w:del w:id="453" w:author="svechnikov" w:date="2008-03-03T19:19:00Z">
        <w:r>
          <w:rPr/>
          <w:delText>1</w:delText>
        </w:r>
      </w:del>
      <w:ins w:id="454" w:author="svechnikov" w:date="2008-03-03T19:19:00Z">
        <w:r>
          <w:rPr/>
          <w:t>2</w:t>
        </w:r>
      </w:ins>
      <w:r>
        <w:rPr/>
        <w:t>.2</w:t>
        <w:tab/>
        <w:t xml:space="preserve">Бюро также публикует на </w:t>
      </w:r>
      <w:del w:id="455" w:author="svechnikov" w:date="2008-03-03T19:15:00Z">
        <w:r>
          <w:rPr/>
          <w:delText>домашней странице Комитета на Web</w:delText>
        </w:r>
      </w:del>
      <w:ins w:id="456" w:author="svechnikov" w:date="2008-03-03T19:15:00Z">
        <w:r>
          <w:rPr/>
          <w:t>веб</w:t>
        </w:r>
      </w:ins>
      <w:r>
        <w:rPr/>
        <w:t xml:space="preserve">-сайте </w:t>
      </w:r>
      <w:ins w:id="457" w:author="svechnikov" w:date="2008-03-03T19:15:00Z">
        <w:r>
          <w:rPr/>
          <w:t>РРК</w:t>
        </w:r>
      </w:ins>
      <w:del w:id="458" w:author="svechnikov" w:date="2008-03-03T19:15:00Z">
        <w:r>
          <w:rPr/>
          <w:delText>МСЭ</w:delText>
        </w:r>
      </w:del>
      <w:r>
        <w:rPr/>
        <w:t xml:space="preserve"> список предлагаемых Правил и сроки их рассмотрения Комитетом с целью облегчения представления администрациями замечаний относительно Правил, которые будут рассматриваться в будущем </w:t>
      </w:r>
      <w:ins w:id="459" w:author="svechnikov" w:date="2008-03-03T19:18:00Z">
        <w:r>
          <w:rPr/>
          <w:t>(п.13.12A</w:t>
        </w:r>
      </w:ins>
      <w:ins w:id="460" w:author="svechnikov" w:date="2008-03-03T19:18:00Z">
        <w:r>
          <w:rPr>
            <w:lang w:val="ru-RU"/>
          </w:rPr>
          <w:t xml:space="preserve"> (</w:t>
        </w:r>
      </w:ins>
      <w:ins w:id="461" w:author="svechnikov" w:date="2008-03-03T19:18:00Z">
        <w:r>
          <w:rPr>
            <w:i/>
            <w:iCs/>
            <w:lang w:val="ru-RU"/>
          </w:rPr>
          <w:t>a</w:t>
        </w:r>
      </w:ins>
      <w:ins w:id="462" w:author="svechnikov" w:date="2008-03-03T19:18:00Z">
        <w:r>
          <w:rPr>
            <w:lang w:val="ru-RU"/>
          </w:rPr>
          <w:t xml:space="preserve">) </w:t>
        </w:r>
      </w:ins>
      <w:ins w:id="463" w:author="svechnikov" w:date="2008-03-03T19:18:00Z">
        <w:r>
          <w:rPr/>
          <w:t>РР)</w:t>
        </w:r>
      </w:ins>
      <w:r>
        <w:rPr/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2.</w:t>
      </w:r>
      <w:del w:id="464" w:author="svechnikov" w:date="2008-03-03T19:19:00Z">
        <w:r>
          <w:rPr/>
          <w:delText>1</w:delText>
        </w:r>
      </w:del>
      <w:ins w:id="465" w:author="svechnikov" w:date="2008-03-03T19:19:00Z">
        <w:r>
          <w:rPr/>
          <w:t>2</w:t>
        </w:r>
      </w:ins>
      <w:r>
        <w:rPr/>
        <w:t>.3</w:t>
        <w:tab/>
        <w:t xml:space="preserve">При представлении проектов Правил </w:t>
      </w:r>
      <w:ins w:id="466" w:author="svechnikov" w:date="2008-03-03T19:19:00Z">
        <w:r>
          <w:rPr/>
          <w:t xml:space="preserve">процедуры </w:t>
        </w:r>
      </w:ins>
      <w:r>
        <w:rPr/>
        <w:t>директор также должен представить соответствующие материалы, которые объясняют практическую необходимость новых или пересмотренных Правил, а также их возможное влияние на администрации, и другую справочную информацию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b/>
          <w:b/>
          <w:bCs/>
        </w:rPr>
      </w:pPr>
      <w:r>
        <w:rPr>
          <w:b/>
          <w:bCs/>
        </w:rPr>
        <w:t>2.</w:t>
      </w:r>
      <w:ins w:id="467" w:author="svechnikov" w:date="2008-03-04T12:49:00Z">
        <w:r>
          <w:rPr>
            <w:b/>
            <w:bCs/>
          </w:rPr>
          <w:t>3</w:t>
        </w:r>
      </w:ins>
      <w:del w:id="468" w:author="svechnikov" w:date="2008-03-04T12:49:00Z">
        <w:r>
          <w:rPr>
            <w:b/>
            <w:bCs/>
          </w:rPr>
          <w:delText>2</w:delText>
        </w:r>
      </w:del>
      <w:r>
        <w:rPr>
          <w:b/>
          <w:bCs/>
        </w:rPr>
        <w:tab/>
      </w:r>
      <w:del w:id="469" w:author="svechnikov" w:date="2008-03-04T12:48:00Z">
        <w:r>
          <w:rPr>
            <w:b/>
            <w:bCs/>
          </w:rPr>
          <w:delText>Возможный п</w:delText>
        </w:r>
      </w:del>
      <w:ins w:id="470" w:author="svechnikov" w:date="2008-03-04T12:49:00Z">
        <w:r>
          <w:rPr>
            <w:b/>
            <w:bCs/>
          </w:rPr>
          <w:t>П</w:t>
        </w:r>
      </w:ins>
      <w:r>
        <w:rPr>
          <w:b/>
          <w:bCs/>
        </w:rPr>
        <w:t xml:space="preserve">ересмотр Правил </w:t>
      </w:r>
      <w:ins w:id="471" w:author="svechnikov" w:date="2008-03-04T12:49:00Z">
        <w:r>
          <w:rPr>
            <w:b/>
            <w:bCs/>
          </w:rPr>
          <w:t>процедуры</w:t>
        </w:r>
      </w:ins>
      <w:del w:id="472" w:author="svechnikov" w:date="2008-03-04T12:49:00Z">
        <w:r>
          <w:rPr>
            <w:b/>
            <w:bCs/>
          </w:rPr>
          <w:delText>после опубликования</w:delText>
        </w:r>
      </w:del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2.</w:t>
      </w:r>
      <w:ins w:id="473" w:author="svechnikov" w:date="2008-03-04T12:49:00Z">
        <w:r>
          <w:rPr/>
          <w:t>3</w:t>
        </w:r>
      </w:ins>
      <w:del w:id="474" w:author="svechnikov" w:date="2008-03-04T12:49:00Z">
        <w:r>
          <w:rPr/>
          <w:delText>2</w:delText>
        </w:r>
      </w:del>
      <w:r>
        <w:rPr/>
        <w:t>.1</w:t>
        <w:tab/>
        <w:t>Правила становятся действующими после их утверждения Комитетом, за исключением тех случаев, когда в ПрП указана иная дата ввода его в действие. Если после опубликования от какой-либо администрации получены замечания, Комитет, при необходимости, пересмотрит данные Правила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ins w:id="481" w:author="svechnikov" w:date="2008-03-04T12:52:00Z"/>
        </w:rPr>
      </w:pPr>
      <w:r>
        <w:rPr/>
        <w:t>2.2.2</w:t>
        <w:tab/>
        <w:t>При продолжении разногласий данный вопрос</w:t>
      </w:r>
      <w:ins w:id="475" w:author="POOL" w:date="2008-03-07T16:18:00Z">
        <w:r>
          <w:rPr/>
          <w:t xml:space="preserve"> </w:t>
        </w:r>
      </w:ins>
      <w:ins w:id="476" w:author="svechnikov" w:date="2008-03-04T12:51:00Z">
        <w:r>
          <w:rPr/>
          <w:t xml:space="preserve">с согласия заинтересованной администрации </w:t>
        </w:r>
      </w:ins>
      <w:r>
        <w:rPr/>
        <w:t xml:space="preserve">представляется на рассмотрение </w:t>
      </w:r>
      <w:del w:id="477" w:author="svechnikov" w:date="2008-03-04T12:50:00Z">
        <w:r>
          <w:rPr/>
          <w:delText xml:space="preserve">предстоящей </w:delText>
        </w:r>
      </w:del>
      <w:ins w:id="478" w:author="svechnikov" w:date="2008-03-04T12:50:00Z">
        <w:r>
          <w:rPr/>
          <w:t xml:space="preserve">следующей </w:t>
        </w:r>
      </w:ins>
      <w:r>
        <w:rPr/>
        <w:t>Всемирной конференции радиосвязи</w:t>
      </w:r>
      <w:ins w:id="479" w:author="svechnikov" w:date="2008-03-04T12:50:00Z">
        <w:r>
          <w:rPr/>
          <w:t xml:space="preserve"> в отчете директора Бюро радиосвязи</w:t>
        </w:r>
      </w:ins>
      <w:ins w:id="480" w:author="svechnikov" w:date="2008-03-04T12:52:00Z">
        <w:r>
          <w:rPr/>
          <w:t xml:space="preserve"> (У95, п. 13.14 РР)</w:t>
        </w:r>
      </w:ins>
      <w:r>
        <w:rPr/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ins w:id="482" w:author="svechnikov" w:date="2008-03-04T12:52:00Z">
        <w:r>
          <w:rPr/>
          <w:t>2.3.3</w:t>
          <w:tab/>
          <w:t>После утверждения Правила процедуры, о к</w:t>
        </w:r>
      </w:ins>
      <w:ins w:id="483" w:author="svechnikov" w:date="2008-03-04T13:06:00Z">
        <w:r>
          <w:rPr/>
          <w:t>о</w:t>
        </w:r>
      </w:ins>
      <w:ins w:id="484" w:author="svechnikov" w:date="2008-03-04T12:52:00Z">
        <w:r>
          <w:rPr/>
          <w:t>тором говорится в</w:t>
        </w:r>
      </w:ins>
      <w:ins w:id="485" w:author="svechnikov" w:date="2008-03-04T13:07:00Z">
        <w:r>
          <w:rPr/>
          <w:t xml:space="preserve"> п. 2.1.1.3, Комитет рассмотрит возможность преобразования настоящего Правила процедуры в постоянно</w:t>
        </w:r>
      </w:ins>
      <w:ins w:id="486" w:author="svechnikov" w:date="2008-03-04T13:11:00Z">
        <w:r>
          <w:rPr/>
          <w:t xml:space="preserve"> действующее</w:t>
        </w:r>
      </w:ins>
      <w:ins w:id="487" w:author="svechnikov" w:date="2008-03-04T13:07:00Z">
        <w:r>
          <w:rPr/>
          <w:t xml:space="preserve"> положение Регламента радиосвязи. БР окажет помощь Комитету в данном вопросе. </w:t>
        </w:r>
      </w:ins>
      <w:ins w:id="488" w:author="svechnikov" w:date="2008-03-04T12:52:00Z">
        <w:r>
          <w:rPr/>
          <w:t xml:space="preserve"> </w:t>
        </w:r>
      </w:ins>
      <w:r>
        <w:rPr/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b/>
          <w:b/>
          <w:bCs/>
        </w:rPr>
      </w:pPr>
      <w:r>
        <w:rPr>
          <w:b/>
          <w:bCs/>
        </w:rPr>
        <w:t>3</w:t>
        <w:tab/>
        <w:t>Пересмотр заключений и случаи апелляций</w:t>
      </w:r>
      <w:ins w:id="489" w:author="svechnikov" w:date="2008-03-04T13:12:00Z">
        <w:r>
          <w:rPr>
            <w:b/>
            <w:bCs/>
          </w:rPr>
          <w:t xml:space="preserve"> (К140 2</w:t>
        </w:r>
      </w:ins>
      <w:ins w:id="490" w:author="POOL" w:date="2008-03-07T16:18:00Z">
        <w:r>
          <w:rPr>
            <w:b/>
            <w:bCs/>
          </w:rPr>
          <w:t>,</w:t>
        </w:r>
      </w:ins>
      <w:ins w:id="491" w:author="svechnikov" w:date="2008-03-04T13:12:00Z">
        <w:r>
          <w:rPr>
            <w:b/>
            <w:bCs/>
          </w:rPr>
          <w:t xml:space="preserve"> п. 14.5 РР)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3.1</w:t>
        <w:tab/>
        <w:t xml:space="preserve">По запросу администрации Бюро представляет в Комитет обзор заключений. Администрации вправе оспаривать решения Бюро, обращаясь </w:t>
      </w:r>
      <w:del w:id="492" w:author="svechnikov" w:date="2008-03-04T13:12:00Z">
        <w:r>
          <w:rPr/>
          <w:delText xml:space="preserve">непосредственно </w:delText>
        </w:r>
      </w:del>
      <w:r>
        <w:rPr/>
        <w:t>в Комитет. В любом из вышеописанных случаев представляется следующая информация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i/>
          <w:iCs/>
        </w:rPr>
        <w:t>а</w:t>
      </w:r>
      <w:r>
        <w:rPr/>
        <w:t>)</w:t>
        <w:tab/>
        <w:t xml:space="preserve">краткое пояснение </w:t>
      </w:r>
      <w:del w:id="493" w:author="svechnikov" w:date="2008-03-04T13:13:00Z">
        <w:r>
          <w:rPr/>
          <w:delText xml:space="preserve">конкретного случая, включая его </w:delText>
        </w:r>
      </w:del>
      <w:ins w:id="494" w:author="svechnikov" w:date="2008-03-04T13:13:00Z">
        <w:r>
          <w:rPr/>
          <w:t xml:space="preserve"> и </w:t>
        </w:r>
      </w:ins>
      <w:r>
        <w:rPr/>
        <w:t>истори</w:t>
      </w:r>
      <w:ins w:id="495" w:author="svechnikov" w:date="2008-03-04T13:13:00Z">
        <w:r>
          <w:rPr/>
          <w:t>я</w:t>
        </w:r>
      </w:ins>
      <w:del w:id="496" w:author="svechnikov" w:date="2008-03-04T13:13:00Z">
        <w:r>
          <w:rPr/>
          <w:delText>ю</w:delText>
        </w:r>
      </w:del>
      <w:ins w:id="497" w:author="svechnikov" w:date="2008-03-04T13:13:00Z">
        <w:r>
          <w:rPr/>
          <w:t xml:space="preserve"> этого случая</w:t>
        </w:r>
      </w:ins>
      <w:r>
        <w:rPr/>
        <w:t>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i/>
          <w:iCs/>
        </w:rPr>
        <w:t>b</w:t>
      </w:r>
      <w:r>
        <w:rPr/>
        <w:t>)</w:t>
        <w:tab/>
        <w:t>все соответствующие документы, полученные от заинтересованных администраций, а также относящиеся к делу документы, которые были направлены директором Бюро радиосвязи этим администрациям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i/>
          <w:iCs/>
        </w:rPr>
        <w:t>c</w:t>
      </w:r>
      <w:r>
        <w:rPr/>
        <w:t>)</w:t>
        <w:tab/>
        <w:t>краткое заявление директора, разъясняющее мнение Бюро радиосвяз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3.2</w:t>
        <w:tab/>
        <w:t>Комитет примет решение о соответствующих действиях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ins w:id="498" w:author="svechnikov" w:date="2008-03-04T13:14:00Z">
        <w:r>
          <w:rPr/>
          <w:t>3.3</w:t>
          <w:tab/>
          <w:t>Решение Комитета является окончательным</w:t>
        </w:r>
      </w:ins>
      <w:ins w:id="499" w:author="svechnikov" w:date="2008-03-04T13:35:00Z">
        <w:r>
          <w:rPr/>
          <w:t xml:space="preserve">, насколько это касается </w:t>
        </w:r>
      </w:ins>
      <w:ins w:id="500" w:author="svechnikov" w:date="2008-03-04T13:17:00Z">
        <w:r>
          <w:rPr/>
          <w:t>Бюро и Комитет</w:t>
        </w:r>
      </w:ins>
      <w:ins w:id="501" w:author="svechnikov" w:date="2008-03-04T13:19:00Z">
        <w:r>
          <w:rPr/>
          <w:t>а. Администрация,  запрашивающая пересмотр</w:t>
        </w:r>
      </w:ins>
      <w:ins w:id="502" w:author="svechnikov" w:date="2008-03-04T13:21:00Z">
        <w:r>
          <w:rPr/>
          <w:t xml:space="preserve">, может поднять вопрос на всемирной конференции радиосвязи, если она </w:t>
        </w:r>
      </w:ins>
      <w:ins w:id="503" w:author="svechnikov" w:date="2008-03-04T13:36:00Z">
        <w:r>
          <w:rPr/>
          <w:t xml:space="preserve">не </w:t>
        </w:r>
      </w:ins>
      <w:ins w:id="504" w:author="svechnikov" w:date="2008-03-04T13:21:00Z">
        <w:r>
          <w:rPr/>
          <w:t>согласна с решением Комитета (п. 14.6 РР)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b/>
          <w:b/>
          <w:bCs/>
        </w:rPr>
      </w:pPr>
      <w:r>
        <w:rPr>
          <w:b/>
          <w:bCs/>
        </w:rPr>
        <w:t>4</w:t>
        <w:tab/>
      </w:r>
      <w:del w:id="505" w:author="svechnikov" w:date="2008-03-04T13:40:00Z">
        <w:r>
          <w:rPr>
            <w:b/>
            <w:bCs/>
          </w:rPr>
          <w:delText xml:space="preserve">Рекомендации относительно </w:delText>
        </w:r>
      </w:del>
      <w:ins w:id="506" w:author="svechnikov" w:date="2008-03-04T13:39:00Z">
        <w:r>
          <w:rPr>
            <w:b/>
            <w:bCs/>
          </w:rPr>
          <w:t xml:space="preserve">Вредные </w:t>
        </w:r>
      </w:ins>
      <w:r>
        <w:rPr>
          <w:b/>
          <w:bCs/>
        </w:rPr>
        <w:t>помехи</w:t>
      </w:r>
      <w:ins w:id="507" w:author="svechnikov" w:date="2008-03-04T13:39:00Z">
        <w:r>
          <w:rPr>
            <w:b/>
            <w:bCs/>
          </w:rPr>
          <w:t xml:space="preserve"> (К173, п. 13.2 РР)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4.1</w:t>
        <w:tab/>
        <w:t xml:space="preserve">Если администрация просила </w:t>
      </w:r>
      <w:del w:id="508" w:author="svechnikov" w:date="2008-03-04T13:41:00Z">
        <w:r>
          <w:rPr/>
          <w:delText>провести изучение</w:delText>
        </w:r>
      </w:del>
      <w:ins w:id="509" w:author="svechnikov" w:date="2008-03-04T13:41:00Z">
        <w:r>
          <w:rPr/>
          <w:t>Бюро о помощи</w:t>
        </w:r>
      </w:ins>
      <w:r>
        <w:rPr/>
        <w:t xml:space="preserve"> для принятия решения в отношении случая вредных помех согласно Конвенции и Регламенту радиосвязи, и данная проблема не была разрешена усилиями директора в соответствии с </w:t>
      </w:r>
      <w:ins w:id="510" w:author="svechnikov" w:date="2008-03-04T13:42:00Z">
        <w:r>
          <w:rPr/>
          <w:t xml:space="preserve">надлежащими положениями Регламента радиосвязи и </w:t>
        </w:r>
      </w:ins>
      <w:r>
        <w:rPr/>
        <w:t>установленными процедурами Бюро радиосвязи</w:t>
      </w:r>
      <w:ins w:id="511" w:author="svechnikov" w:date="2008-03-04T13:42:00Z">
        <w:r>
          <w:rPr/>
          <w:t xml:space="preserve">, или если администрация </w:t>
        </w:r>
      </w:ins>
      <w:ins w:id="512" w:author="svechnikov" w:date="2008-03-04T13:44:00Z">
        <w:r>
          <w:rPr/>
          <w:t>запрашивает помощь Комитета</w:t>
        </w:r>
      </w:ins>
      <w:r>
        <w:rPr/>
        <w:t xml:space="preserve">, Комитету представляется </w:t>
      </w:r>
      <w:ins w:id="513" w:author="svechnikov" w:date="2008-03-04T13:50:00Z">
        <w:r>
          <w:rPr/>
          <w:t xml:space="preserve">для рассмотрения </w:t>
        </w:r>
      </w:ins>
      <w:r>
        <w:rPr/>
        <w:t>отчет</w:t>
      </w:r>
      <w:ins w:id="514" w:author="svechnikov" w:date="2008-03-04T13:45:00Z">
        <w:r>
          <w:rPr/>
          <w:t xml:space="preserve"> директора Бюро</w:t>
        </w:r>
      </w:ins>
      <w:r>
        <w:rPr/>
        <w:t>, включающий следующую информацию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/>
        <w:t>a)</w:t>
        <w:tab/>
        <w:t>краткое пояснение данного случая, включающее уровень рассматриваемой помехи, историю ее возникновения и статуса заявления о соответствующих присвоениях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/>
        <w:t>b)</w:t>
        <w:tab/>
        <w:t>все соответствующие документы, которые были получены от затронутых администраций и документы, которые были направлены директором Бюро радиосвязи этим администрациям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/>
        <w:t>c)</w:t>
        <w:tab/>
        <w:t>краткое заявление</w:t>
      </w:r>
      <w:del w:id="515" w:author="svechnikov" w:date="2008-03-04T13:48:00Z">
        <w:r>
          <w:rPr/>
          <w:delText xml:space="preserve"> директора</w:delText>
        </w:r>
      </w:del>
      <w:r>
        <w:rPr/>
        <w:t>, разъясняющее мнение Бюро радиосвязи</w:t>
      </w:r>
      <w:ins w:id="516" w:author="svechnikov" w:date="2008-03-04T13:48:00Z">
        <w:r>
          <w:rPr/>
          <w:t>, включая проекты рекомендаций заинтересованным администрациям</w:t>
        </w:r>
      </w:ins>
      <w:r>
        <w:rPr/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/>
        <w:t>4.2</w:t>
        <w:tab/>
        <w:t>Комитет примет решение о соответствующих действиях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rFonts w:eastAsia="SimSun;宋体"/>
          <w:b/>
          <w:b/>
          <w:bCs/>
          <w:szCs w:val="22"/>
          <w:lang w:eastAsia="zh-CN"/>
          <w:ins w:id="518" w:author="svechnikov" w:date="2008-03-03T18:55:00Z"/>
        </w:rPr>
      </w:pPr>
      <w:ins w:id="517" w:author="svechnikov" w:date="2008-03-03T18:55:00Z">
        <w:r>
          <w:rPr>
            <w:rFonts w:eastAsia="SimSun;宋体"/>
            <w:b/>
            <w:bCs/>
            <w:szCs w:val="22"/>
            <w:lang w:eastAsia="zh-CN"/>
          </w:rPr>
          <w:t>5</w:t>
          <w:tab/>
          <w:t>Нарушение или невыполнение Регламента радиосвязи (п. 13.3 РР)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ins w:id="529" w:author="svechnikov" w:date="2008-03-03T18:55:00Z"/>
        </w:rPr>
      </w:pPr>
      <w:ins w:id="519" w:author="svechnikov" w:date="2008-03-03T18:55:00Z">
        <w:r>
          <w:rPr>
            <w:rFonts w:eastAsia="SimSun;宋体"/>
            <w:szCs w:val="22"/>
            <w:lang w:eastAsia="zh-CN"/>
          </w:rPr>
          <w:t>5.1</w:t>
        </w:r>
      </w:ins>
      <w:ins w:id="520" w:author="svechnikov" w:date="2008-03-03T18:55:00Z">
        <w:r>
          <w:rPr>
            <w:rFonts w:eastAsia="SimSun;宋体"/>
            <w:b/>
            <w:bCs/>
            <w:szCs w:val="22"/>
            <w:lang w:eastAsia="zh-CN"/>
          </w:rPr>
          <w:tab/>
        </w:r>
      </w:ins>
      <w:ins w:id="521" w:author="svechnikov" w:date="2008-03-03T18:55:00Z">
        <w:r>
          <w:rPr>
            <w:rFonts w:eastAsia="SimSun;宋体"/>
            <w:szCs w:val="22"/>
            <w:lang w:eastAsia="zh-CN"/>
          </w:rPr>
          <w:t>Если администрация просила провести изучение предполагаемого нарушения или невыполнения другой администрацией Регламента ради</w:t>
        </w:r>
      </w:ins>
      <w:ins w:id="522" w:author="svechnikov" w:date="2008-03-04T11:04:00Z">
        <w:r>
          <w:rPr>
            <w:rFonts w:eastAsia="SimSun;宋体"/>
            <w:szCs w:val="22"/>
            <w:lang w:eastAsia="zh-CN"/>
          </w:rPr>
          <w:t>о</w:t>
        </w:r>
      </w:ins>
      <w:ins w:id="523" w:author="svechnikov" w:date="2008-03-03T18:55:00Z">
        <w:r>
          <w:rPr>
            <w:rFonts w:eastAsia="SimSun;宋体"/>
            <w:szCs w:val="22"/>
            <w:lang w:eastAsia="zh-CN"/>
          </w:rPr>
          <w:t>связи и данная проблема не была разрешена усилиями директора в соответствии с надлежащими положениями Регламента радиосвязи и установленными процедурами Бюро радиосвязи или если администрация запрашивает помощь Комитета, Бюро представ</w:t>
        </w:r>
      </w:ins>
      <w:ins w:id="524" w:author="svechnikov" w:date="2008-03-04T13:49:00Z">
        <w:r>
          <w:rPr>
            <w:rFonts w:eastAsia="SimSun;宋体"/>
            <w:szCs w:val="22"/>
            <w:lang w:eastAsia="zh-CN"/>
          </w:rPr>
          <w:t>ляе</w:t>
        </w:r>
      </w:ins>
      <w:ins w:id="525" w:author="svechnikov" w:date="2008-03-04T11:05:00Z">
        <w:r>
          <w:rPr>
            <w:rFonts w:eastAsia="SimSun;宋体"/>
            <w:szCs w:val="22"/>
            <w:lang w:eastAsia="zh-CN"/>
          </w:rPr>
          <w:t>т</w:t>
        </w:r>
      </w:ins>
      <w:ins w:id="526" w:author="svechnikov" w:date="2008-03-03T18:55:00Z">
        <w:r>
          <w:rPr>
            <w:rFonts w:eastAsia="SimSun;宋体"/>
            <w:szCs w:val="22"/>
            <w:lang w:eastAsia="zh-CN"/>
          </w:rPr>
          <w:t xml:space="preserve"> отчет для рассмотрения Комитетом. Отчет включа</w:t>
        </w:r>
      </w:ins>
      <w:ins w:id="527" w:author="svechnikov" w:date="2008-03-04T11:05:00Z">
        <w:r>
          <w:rPr>
            <w:rFonts w:eastAsia="SimSun;宋体"/>
            <w:szCs w:val="22"/>
            <w:lang w:eastAsia="zh-CN"/>
          </w:rPr>
          <w:t>ет</w:t>
        </w:r>
      </w:ins>
      <w:ins w:id="528" w:author="svechnikov" w:date="2008-03-03T18:55:00Z">
        <w:r>
          <w:rPr>
            <w:rFonts w:eastAsia="SimSun;宋体"/>
            <w:szCs w:val="22"/>
            <w:lang w:eastAsia="zh-CN"/>
          </w:rPr>
          <w:t xml:space="preserve"> следующую информацию: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ind w:left="794" w:hanging="794"/>
        <w:textAlignment w:val="auto"/>
        <w:rPr>
          <w:ins w:id="532" w:author="svechnikov" w:date="2008-03-03T18:55:00Z"/>
        </w:rPr>
      </w:pPr>
      <w:ins w:id="530" w:author="svechnikov" w:date="2008-03-03T18:55:00Z">
        <w:r>
          <w:rPr>
            <w:rFonts w:eastAsia="SimSun;宋体"/>
            <w:i/>
            <w:iCs/>
            <w:szCs w:val="22"/>
            <w:lang w:eastAsia="zh-CN"/>
          </w:rPr>
          <w:t>a)</w:t>
          <w:tab/>
        </w:r>
      </w:ins>
      <w:ins w:id="531" w:author="svechnikov" w:date="2008-03-03T18:55:00Z">
        <w:r>
          <w:rPr>
            <w:rFonts w:eastAsia="SimSun;宋体"/>
            <w:szCs w:val="22"/>
            <w:lang w:eastAsia="zh-CN"/>
          </w:rPr>
          <w:t>краткое пояснение данного случая,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ind w:left="794" w:hanging="794"/>
        <w:textAlignment w:val="auto"/>
        <w:rPr>
          <w:ins w:id="535" w:author="svechnikov" w:date="2008-03-03T18:55:00Z"/>
        </w:rPr>
      </w:pPr>
      <w:ins w:id="533" w:author="svechnikov" w:date="2008-03-03T18:55:00Z">
        <w:r>
          <w:rPr>
            <w:rFonts w:eastAsia="SimSun;宋体"/>
            <w:i/>
            <w:iCs/>
            <w:szCs w:val="22"/>
            <w:lang w:eastAsia="zh-CN"/>
          </w:rPr>
          <w:t>b)</w:t>
          <w:tab/>
        </w:r>
      </w:ins>
      <w:ins w:id="534" w:author="svechnikov" w:date="2008-03-03T18:55:00Z">
        <w:r>
          <w:rPr>
            <w:rFonts w:eastAsia="SimSun;宋体"/>
            <w:szCs w:val="22"/>
            <w:lang w:eastAsia="zh-CN"/>
          </w:rPr>
          <w:t>все соответствующие документы, которые были получены от заинтересованных администраций и документы, которые были направлены директором Бюро радиосвязи этим администрациям;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ind w:left="794" w:hanging="794"/>
        <w:textAlignment w:val="auto"/>
        <w:rPr>
          <w:ins w:id="538" w:author="svechnikov" w:date="2008-03-03T18:55:00Z"/>
        </w:rPr>
      </w:pPr>
      <w:ins w:id="536" w:author="svechnikov" w:date="2008-03-03T18:55:00Z">
        <w:r>
          <w:rPr>
            <w:rFonts w:eastAsia="SimSun;宋体"/>
            <w:i/>
            <w:iCs/>
            <w:szCs w:val="22"/>
            <w:lang w:eastAsia="zh-CN"/>
          </w:rPr>
          <w:t>c)</w:t>
          <w:tab/>
        </w:r>
      </w:ins>
      <w:ins w:id="537" w:author="svechnikov" w:date="2008-03-03T18:55:00Z">
        <w:r>
          <w:rPr>
            <w:rFonts w:eastAsia="SimSun;宋体"/>
            <w:szCs w:val="22"/>
            <w:lang w:eastAsia="zh-CN"/>
          </w:rPr>
          <w:t>проекты рекомендаций заинтересованным администрациям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>
          <w:ins w:id="542" w:author="svechnikov" w:date="2008-03-03T18:55:00Z"/>
        </w:rPr>
      </w:pPr>
      <w:ins w:id="539" w:author="svechnikov" w:date="2008-03-03T18:55:00Z">
        <w:r>
          <w:rPr>
            <w:rFonts w:eastAsia="SimSun;宋体"/>
            <w:szCs w:val="22"/>
            <w:lang w:eastAsia="zh-CN"/>
          </w:rPr>
          <w:t>5.2</w:t>
        </w:r>
      </w:ins>
      <w:ins w:id="540" w:author="POOL" w:date="2008-03-07T12:07:00Z">
        <w:r>
          <w:rPr>
            <w:rFonts w:eastAsia="SimSun;宋体"/>
            <w:szCs w:val="22"/>
            <w:lang w:eastAsia="zh-CN"/>
          </w:rPr>
          <w:tab/>
        </w:r>
      </w:ins>
      <w:ins w:id="541" w:author="svechnikov" w:date="2008-03-03T18:55:00Z">
        <w:r>
          <w:rPr>
            <w:rFonts w:eastAsia="SimSun;宋体"/>
            <w:szCs w:val="22"/>
            <w:lang w:eastAsia="zh-CN"/>
          </w:rPr>
          <w:t>Комитет примет решение о соответствующих действиях.</w:t>
        </w:r>
      </w:ins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ind w:left="794" w:hanging="794"/>
        <w:textAlignment w:val="auto"/>
        <w:rPr/>
      </w:pPr>
      <w:ins w:id="543" w:author="svechnikov" w:date="2008-03-03T18:50:00Z">
        <w:r>
          <w:rPr>
            <w:rFonts w:eastAsia="SimSun;宋体"/>
            <w:b/>
            <w:bCs/>
            <w:szCs w:val="22"/>
            <w:lang w:eastAsia="zh-CN"/>
          </w:rPr>
          <w:t>6</w:t>
        </w:r>
      </w:ins>
      <w:del w:id="544" w:author="svechnikov" w:date="2008-03-03T18:50:00Z">
        <w:r>
          <w:rPr>
            <w:rFonts w:eastAsia="SimSun;宋体"/>
            <w:b/>
            <w:bCs/>
            <w:szCs w:val="22"/>
            <w:lang w:eastAsia="zh-CN"/>
          </w:rPr>
          <w:delText>5</w:delText>
        </w:r>
      </w:del>
      <w:r>
        <w:rPr>
          <w:rFonts w:eastAsia="SimSun;宋体"/>
          <w:b/>
          <w:bCs/>
          <w:szCs w:val="22"/>
          <w:lang w:eastAsia="zh-CN"/>
        </w:rPr>
        <w:tab/>
        <w:t>Любые другие вопросы, которые не могут быть решены Бюро путем применения Правил процедуры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ректор Бюро радиосвязи может поднять любой такой вопрос. Эти вопросы будут рассматриваться Комитетом для каждого конкретного случая (У96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9284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6.03.20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9.03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ins w:id="545" w:author="svechnikov" w:date="2008-03-03T15:54:00Z">
        <w:r>
          <w:rPr>
            <w:rStyle w:val="FootnoteCharacters"/>
          </w:rPr>
          <w:footnoteRef/>
        </w:r>
      </w:ins>
      <w:ins w:id="546" w:author="svechnikov" w:date="2008-03-03T15:54:00Z">
        <w:r>
          <w:rPr/>
          <w:tab/>
          <w:t xml:space="preserve">Директор Бюро радиосвязи исполняет обязанности исполнительного секретаря Комитета (см. </w:t>
        </w:r>
      </w:ins>
      <w:ins w:id="547" w:author="POOL" w:date="2008-03-10T11:29:00Z">
        <w:r>
          <w:rPr/>
          <w:t>К</w:t>
        </w:r>
      </w:ins>
      <w:ins w:id="548" w:author="svechnikov" w:date="2008-03-03T15:54:00Z">
        <w:r>
          <w:rPr/>
          <w:t>174).</w:t>
        </w:r>
      </w:ins>
    </w:p>
  </w:footnote>
  <w:footnote w:id="3">
    <w:p>
      <w:pPr>
        <w:pStyle w:val="Footnote"/>
        <w:spacing w:before="80" w:after="0"/>
        <w:rPr/>
      </w:pPr>
      <w:ins w:id="549" w:author="svechnikov" w:date="2008-03-03T17:48:00Z">
        <w:r>
          <w:rPr>
            <w:rStyle w:val="FootnoteCharacters"/>
          </w:rPr>
          <w:footnoteRef/>
        </w:r>
      </w:ins>
      <w:ins w:id="550" w:author="svechnikov" w:date="2008-03-03T17:48:00Z">
        <w:r>
          <w:rPr/>
          <w:tab/>
          <w:t>См. протокол третьего пленарного заседания ВКР-07, Документ 217, п. 3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CRR/33(Rev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Style12ptJustified">
    <w:name w:val="Style 12 pt Justified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18:00Z</dcterms:created>
  <dc:creator>POOL</dc:creator>
  <dc:description/>
  <cp:keywords/>
  <dc:language>en-US</dc:language>
  <cp:lastModifiedBy>millet</cp:lastModifiedBy>
  <cp:lastPrinted>2008-03-19T15:48:00Z</cp:lastPrinted>
  <dcterms:modified xsi:type="dcterms:W3CDTF">2008-03-19T14:51:00Z</dcterms:modified>
  <cp:revision>15</cp:revision>
  <dc:subject/>
  <dc:title>INTERNATIONAL TELECOMMUNICATION UNION</dc:title>
</cp:coreProperties>
</file>