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fr-CH"/>
              </w:rPr>
            </w:pPr>
            <w:r>
              <w:rPr>
                <w:lang w:val="fr-CH"/>
              </w:rPr>
              <w:t>CAR/</w:t>
            </w:r>
            <w:bookmarkStart w:id="4" w:name="circnum"/>
            <w:bookmarkEnd w:id="4"/>
            <w:r>
              <w:rPr>
                <w:lang w:val="fr-CH"/>
              </w:rPr>
              <w:t>14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CH"/>
              </w:rPr>
            </w:pPr>
            <w:bookmarkStart w:id="5" w:name="circdate"/>
            <w:bookmarkEnd w:id="5"/>
            <w:r>
              <w:rPr>
                <w:lang w:val="fr-CH"/>
              </w:rPr>
              <w:t>8 de enero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 xml:space="preserve">Propuesta de aprobación de un proyecto de Recomendación revisada </w:t>
        <w:br/>
        <w:t xml:space="preserve">adoptada por la Comisión de Estudio 8 de Radiocomunicaciones </w:t>
        <w:br/>
      </w:r>
      <w:r>
        <w:rPr>
          <w:b/>
        </w:rPr>
        <w:t>tras consulta de la Comisión de Estudio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 xml:space="preserve">En la reunión de la Comisión de Estudio 8 de Radiocomunicaciones (Servicios móviles, de radiodeterminación, de aficionados y otros servicios por satélite conexos) celebrada del 5 al 7 de noviembre de 2001, la Comisión de Estudio decidió solicitar la adopción de </w:t>
      </w:r>
      <w:r>
        <w:rPr>
          <w:bCs/>
        </w:rPr>
        <w:t>un proyecto de Recomendación revisada por correspond</w:t>
      </w:r>
      <w:r>
        <w:rPr/>
        <w:t>encia, en virtud de lo dispuesto en el § 10.2.2 de la Resolución UIT-R 1-3 (adopción por correspondencia de la Comisión de Estudio).</w:t>
      </w:r>
    </w:p>
    <w:p>
      <w:pPr>
        <w:pStyle w:val="Normal"/>
        <w:rPr/>
      </w:pPr>
      <w:r>
        <w:rPr/>
        <w:t>Conforme se indicaba en el Addéndum 1 a la Carta Circular 8/LCCE/113 del 18 de octubre de 2002, el periodo de consulta terminó el 18 de noviembre de 2002.</w:t>
      </w:r>
    </w:p>
    <w:p>
      <w:pPr>
        <w:pStyle w:val="Normal"/>
        <w:rPr/>
      </w:pPr>
      <w:r>
        <w:rPr>
          <w:bCs/>
        </w:rPr>
        <w:t>El proyecto de Recomendación revisada</w:t>
      </w:r>
      <w:r>
        <w:rPr>
          <w:b/>
          <w:bCs/>
        </w:rPr>
        <w:t xml:space="preserve"> </w:t>
      </w:r>
      <w:r>
        <w:rPr/>
        <w:t>ha sido adoptado por la Comisión de Estudio 8, y debe aplicarse a la misma el procedimiento del § 10.3.5 de la Resolución UIT</w:t>
        <w:noBreakHyphen/>
        <w:t>R 1-3. El título y resumen de esta Recomendación aparecen en el Anexo 1.</w:t>
      </w:r>
    </w:p>
    <w:p>
      <w:pPr>
        <w:pStyle w:val="Normal"/>
        <w:rPr/>
      </w:pPr>
      <w:r>
        <w:rPr/>
        <w:t xml:space="preserve">Teniendo en cuenta las disposiciones del § 10.3.5.2 de la Resolución UIT-R 1-3, le agradecería informase la Secretaría (brsgd@itu.int) antes del </w:t>
      </w:r>
      <w:r>
        <w:rPr>
          <w:u w:val="single"/>
        </w:rPr>
        <w:t>8 de abril de 2003</w:t>
      </w:r>
      <w:r>
        <w:rPr/>
        <w:t>, si su Administración aprueba o no este proyecto de Recomendación revisada.</w:t>
      </w:r>
    </w:p>
    <w:p>
      <w:pPr>
        <w:pStyle w:val="Normal"/>
        <w:rPr/>
      </w:pPr>
      <w:r>
        <w:rPr/>
        <w:t>Los Estados Miembros que eventualmente se pronuncien contra la aprobación de este proyecto de Recomendación, se sirvan advertir el motivo y señalen los posibles cambios para facilitar un nuevo examen por parte de la Comisión de Estudio durante el periodo de estudios (§ 10.3.5.5 de la Resolución UIT-R 1-3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 Recomendación aprobada se publique conforme al § 10.3.7 de la Resolución UIT-R 1-3.</w:t>
      </w:r>
      <w:r>
        <w:br w:type="page"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“Declaración sobre la política del Sector de Radiocomunicaciones en materia de patentes” figura en el Anexo 1 de la</w:t>
        <w:br/>
        <w:t>Resolución UIT-R 1-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890"/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 xml:space="preserve">Anexo: </w:t>
      </w:r>
      <w:r>
        <w:rPr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Documento adjunt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Documento 8/BL/18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 que participan en los trabajos de la Comisión de Estudio 8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077" w:footer="51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/>
      </w:pPr>
      <w:r>
        <w:rPr/>
        <w:t>ANEXO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  <w:t>Título y resumen del proyecto de Recomendación revisada</w:t>
        <w:br/>
        <w:t xml:space="preserve">adoptado por la Comisión de Estudio 8 de Radiocomunicaciones </w:t>
        <w:br/>
        <w:t>(Ginebra, 5–7 de noviembre de 2001)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u w:val="single"/>
        </w:rPr>
        <w:t>Proyecto de revisión de la Recomendación UIT-R M.1457-1</w:t>
      </w:r>
      <w:r>
        <w:rPr/>
        <w:tab/>
        <w:tab/>
        <w:tab/>
        <w:t>Doc. 8/BL/1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Especificaciones detalladas de las interfaces radioeléctricas de las telecomunicaciones </w:t>
        <w:br/>
        <w:t>móviles internacionales-2000 (IMT-2000)</w:t>
      </w:r>
    </w:p>
    <w:p>
      <w:pPr>
        <w:pStyle w:val="Normalaftertitle"/>
        <w:rPr/>
      </w:pPr>
      <w:r>
        <w:rPr/>
        <w:t>Las revisiones a la presente Recomendación han sido elaboradas conjuntamente por la UIT y las organizaciones proponentes de la tecnología de la interfaz radioeléctrica, los proyectos de colaboración a nivel mundial y las organizaciones de desarrollo de normas regionales. Las actualizaciones y mejoras de las interfaces radioeléctricas que incluye la presente Recomendación se han sometido a un proceso de elaboración y análisis bien definido para garantiza la coherencia con las metas y objetivos originales de las IMT</w:t>
        <w:noBreakHyphen/>
        <w:t>2000 reconociendo al mismo tiempo la necesidad de adaptarse a los cambios de los requisitos del mercado mun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44:00Z</dcterms:created>
  <dc:creator>MOSTYN-JONES, Elizabeth</dc:creator>
  <dc:description/>
  <dc:language>en-US</dc:language>
  <cp:lastModifiedBy>bonnici</cp:lastModifiedBy>
  <cp:lastPrinted>2003-01-06T15:56:00Z</cp:lastPrinted>
  <dcterms:modified xsi:type="dcterms:W3CDTF">2003-01-06T14:56:00Z</dcterms:modified>
  <cp:revision>6</cp:revision>
  <dc:subject/>
  <dc:title>UNIÓN INTERNACIONAL DE TELECOMUNICACIONES</dc:title>
</cp:coreProperties>
</file>