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ircular Administrativa</w:t>
        <w:tab/>
        <w:t>18 de juni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4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480" w:after="240"/>
        <w:jc w:val="left"/>
        <w:rPr/>
      </w:pPr>
      <w:r>
        <w:rPr/>
        <w:t>Asunto:</w:t>
        <w:tab/>
        <w:t xml:space="preserve">Propuesta de aprobación de 7 proyectos de nuevas Recomendaciones y </w:t>
        <w:tab/>
        <w:t xml:space="preserve">3 proyectos de Recomendaciones revisadas adoptados por la Comisión de </w:t>
        <w:tab/>
        <w:t xml:space="preserve">Estudio 4 de Radiocomunicaciones tras consulta de la Comisión de Estudio </w:t>
        <w:tab/>
        <w:t>(Punto 10.4 de la Resolución UIT-R 1-1)</w:t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4 (Servicio fijo por satélite) de Radiocomunicaciones celebrada del 23 al 24 de enero de 1997, esta Comisión decidió solicitar la adopción de 10 proyectos de nuevas Recomendaciones y 3 proyectos de Recomendaciones revisadas por consulta, en virtud de lo dispuesto en el punto 10.4 de la Resolución UIT-R 1-1 (Decisión por consulta de las Comisiones de Estudio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Conforme se indicaba en el Addéndum 1 a la Carta Circular 4/LCCE/40 del 18 de marzo de 1997, el periodo de consulta terminó el 18 de mayo de 1997. Siete proyectos de nuevas Recomendaciones y tres proyectos de Recomendaciones revisadas fueron adoptados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Teniendo en cuenta las disposiciones del § 10.5.1 de la Resolución UIT-R 1-1, le agradecería me informase, antes del </w:t>
      </w:r>
      <w:r>
        <w:rPr>
          <w:u w:val="single"/>
          <w:lang w:val="es-ES_tradnl"/>
        </w:rPr>
        <w:t>18 de septiembre de 1997</w:t>
      </w:r>
      <w:r>
        <w:rPr>
          <w:lang w:val="es-ES_tradnl"/>
        </w:rPr>
        <w:t>, si su Administración aprueba o no estos proyectos de Recomendacione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Se ruega a los Miembros que eventualmente se pronuncien contra la aprobación de alguno de estos proyectos de Recomendación, se sirva advertir el motivo y señale los posibles cambios para facilitar un nuevo examen por parte de la Comisión de Estudio durante el periodo de estudios (§ 10.5.4 de la Resolución UIT-R 1-1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Tras la fecha límite mencionada, el Director de la Oficina de Radiocomunicaciones notificará los resultados de esta consulta mediante circular administrativa y adoptará las disposiciones pertinentes para que las Recomendaciones se publiquen conforme a la Resolución UIT-R 1-1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e ha prolongado el periodo de consulta hasta el 11 de julio de 1997 para tres proyectos de Recomendación (Documentos 4/46(Rev.1), 4/53(Rev.1) y 4/66(Rev.1)), después de haber consultado con los Presidentes de la Comisión de Estudio 4 y su Grupo de Trabajo 4A. En relación con la aprobación de estos 3 proyectos de Recomendación, se ha decidido presentarlos directamente a la consideración de la próxima Asamblea de Radiocomunicaciones.</w:t>
      </w:r>
      <w:r>
        <w:br w:type="page"/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e manda una copia de esta carta, para información, a los Miembros del Sector de la UIT-R que participan en los trabajos de la Comisión de Estudio 4 de Radiocomunicacione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40" w:after="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480" w:after="0"/>
        <w:rPr/>
      </w:pPr>
      <w:r>
        <w:rPr>
          <w:u w:val="single"/>
          <w:lang w:val="es-ES_tradnl"/>
        </w:rPr>
        <w:t>Anexo:</w:t>
        <w:br/>
      </w:r>
      <w:r>
        <w:rPr>
          <w:lang w:val="es-ES_tradnl"/>
        </w:rPr>
        <w:t>1.  Lista de documento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u w:val="single"/>
          <w:lang w:val="es-ES_tradnl"/>
        </w:rPr>
        <w:t>Documentos adjuntos:</w:t>
        <w:br/>
      </w:r>
      <w:r>
        <w:rPr>
          <w:lang w:val="es-ES_tradnl"/>
        </w:rPr>
        <w:t>Documentos 4/BL/12 a 4/BL/2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 Comisión de Estudio 4 de Radio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AnnexTitle"/>
        <w:rPr/>
      </w:pPr>
      <w:r>
        <w:rPr/>
        <w:t>Lista de los proyectos de Recomendaciones nuevas y revisad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u w:val="single"/>
          <w:lang w:val="es-ES_tradnl"/>
        </w:rPr>
        <w:t>Proyecto de revisión de la Recomendación UIT-R S.521-2</w:t>
      </w:r>
      <w:r>
        <w:rPr>
          <w:lang w:val="es-ES_tradnl"/>
        </w:rPr>
        <w:tab/>
        <w:t>Doc. 4/BL/12</w:t>
      </w:r>
    </w:p>
    <w:p>
      <w:pPr>
        <w:pStyle w:val="RecTitle1"/>
        <w:spacing w:before="360" w:after="0"/>
        <w:rPr/>
      </w:pPr>
      <w:r>
        <w:rPr/>
        <w:t>TRAYECTOS DIGITALES FICTICIOS DE REFERENCIA PARA LOS SISTEMAS DEL SERVICIO FIJO POR SATÉLITE QUE UTILIZAN LA TRANSMISIÓN DIGITAL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u w:val="single"/>
          <w:lang w:val="es-ES_tradnl"/>
        </w:rPr>
        <w:t>Proyecto de revisión de la Recomendación UIT-R S.579-3</w:t>
      </w:r>
      <w:r>
        <w:rPr>
          <w:lang w:val="es-ES_tradnl"/>
        </w:rPr>
        <w:tab/>
        <w:t>Doc. 4/BL/13</w:t>
      </w:r>
    </w:p>
    <w:p>
      <w:pPr>
        <w:pStyle w:val="RecTitle1"/>
        <w:spacing w:before="360" w:after="0"/>
        <w:rPr/>
      </w:pPr>
      <w:r>
        <w:rPr/>
        <w:t>OBJETIVOS DE DISPONIBILIDAD PARA UN CIRCUITO FICTICIO DE REFERENCIA Y UN TRAYECTO DIGITAL FICTICIO DE REFERENCIA PARA TELEFONÍA CON MODULACIÓN POR IMPULSOS CODIFICADOS, O COMO PARTE DE UNA CONEXIÓN FICTICIA DE REFERENCIA DE UNA RED DIGITAL DE SERVICIOS INTEGRADOS, EN EL SERVICIO FIJO POR SATÉLITE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u w:val="single"/>
          <w:lang w:val="es-ES_tradnl"/>
        </w:rPr>
        <w:t>Proyecto de revisión de la Recomendación UIT-R [Doc. 4/49(Rev.1)]</w:t>
      </w:r>
      <w:r>
        <w:rPr>
          <w:lang w:val="es-ES_tradnl"/>
        </w:rPr>
        <w:tab/>
        <w:t>Doc. 4/BL/14</w:t>
      </w:r>
    </w:p>
    <w:p>
      <w:pPr>
        <w:pStyle w:val="RecTitle1"/>
        <w:spacing w:lineRule="atLeast" w:line="0" w:before="360" w:after="0"/>
        <w:rPr/>
      </w:pPr>
      <w:r>
        <w:rPr/>
        <w:t>MÁXIMOS NIVELES DE INTERFERENCIA ADMISIBLE EN UNA RED DE SATÉLITES (ENlaces DE CONEXIÓN DEL SFS/OSG, SFS/</w:t>
      </w:r>
      <w:r>
        <w:rPr>
          <w:caps w:val="false"/>
          <w:smallCaps w:val="false"/>
        </w:rPr>
        <w:t>NO</w:t>
      </w:r>
      <w:r>
        <w:rPr/>
        <w:noBreakHyphen/>
        <w:t>OSG Y SMS/</w:t>
      </w:r>
      <w:r>
        <w:rPr>
          <w:caps w:val="false"/>
          <w:smallCaps w:val="false"/>
        </w:rPr>
        <w:t>NO</w:t>
      </w:r>
      <w:r>
        <w:rPr/>
        <w:noBreakHyphen/>
        <w:t xml:space="preserve">OSG) </w:t>
        <w:br/>
        <w:t>PARA UN TRAYECTO DIGITAL FICTICIO DE REFERENCIA DEL</w:t>
        <w:br/>
        <w:t>SERVICIO FIJO POR SATÉLITE PROVOCADA POR OTRAS</w:t>
        <w:br/>
        <w:t>REDES CODIRECCIONALESPOR DEBAJO DE 30 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u w:val="single"/>
          <w:lang w:val="es-ES_tradnl"/>
        </w:rPr>
        <w:t>Proyecto de revisión de la Recomendación UIT-R [Doc. 4/51(Rev.1)]</w:t>
      </w:r>
      <w:r>
        <w:rPr>
          <w:lang w:val="es-ES_tradnl"/>
        </w:rPr>
        <w:tab/>
        <w:t>Doc. 4/BL/15</w:t>
      </w:r>
    </w:p>
    <w:p>
      <w:pPr>
        <w:pStyle w:val="RecTitle1"/>
        <w:spacing w:before="360" w:after="0"/>
        <w:rPr/>
      </w:pPr>
      <w:r>
        <w:rPr/>
        <w:t>método analítico para CALCULar la interferencia entre los ENLACES de conexión de los satélites no geoestacionarios</w:t>
        <w:br/>
        <w:t>del servicio móvil por satélite y las redes de satélites geoestacionarios del servicio fijo por satélite</w:t>
        <w:br/>
        <w:t>que funcionan con la misma frecuencia y en</w:t>
        <w:br/>
        <w:t>la misma direcció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u w:val="single"/>
          <w:lang w:val="es-ES_tradnl"/>
        </w:rPr>
        <w:t>Proyecto de revisión de la Recomendación UIT-R [Doc. 4/52(Rev.1)]</w:t>
      </w:r>
      <w:r>
        <w:rPr>
          <w:lang w:val="es-ES_tradnl"/>
        </w:rPr>
        <w:tab/>
        <w:t>Doc. 4/BL/16</w:t>
      </w:r>
    </w:p>
    <w:p>
      <w:pPr>
        <w:pStyle w:val="RecTitle1"/>
        <w:spacing w:lineRule="atLeast" w:line="0" w:before="360" w:after="0"/>
        <w:rPr/>
      </w:pPr>
      <w:r>
        <w:rPr/>
        <w:t>METODOLOGÍA DE SIMULACIÓN PARA EVALUAR LA INTERFERENCIA A CORTO PLAZO ENTRE REDES DEL SFS NO OSG CODIRECCIONALES DE LA MISMA FRECUENCIA Y OTRAS REDES DEL SFS NO-OSG O OSG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[Doc. 4/58(Rev.1)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4/BL/17</w:t>
      </w:r>
    </w:p>
    <w:p>
      <w:pPr>
        <w:pStyle w:val="RecTitle1"/>
        <w:spacing w:before="360" w:after="0"/>
        <w:rPr/>
      </w:pPr>
      <w:r>
        <w:rPr/>
        <w:t>viabilidad de la compartición entre el servicio entre</w:t>
        <w:br/>
        <w:t>satélites y el servicio fijo por satélite en la banda</w:t>
        <w:br/>
        <w:t>de frecuencias 50,4 - 51,4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[Doc. 4/59(Rev.1)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4/BL/18</w:t>
      </w:r>
    </w:p>
    <w:p>
      <w:pPr>
        <w:pStyle w:val="RecTitle1"/>
        <w:spacing w:before="360" w:after="0"/>
        <w:rPr/>
      </w:pPr>
      <w:r>
        <w:rPr/>
        <w:t>REQUISITOS Y BANDAS IDÓNEAS PARA EL FUNCIONAMIENTO DEL</w:t>
        <w:br/>
        <w:t>SERVICIO ENTRE SATÉLITES EN LA GAMA 50,2 - 71 GH</w:t>
      </w:r>
      <w:r>
        <w:rPr>
          <w:caps w:val="false"/>
          <w:smallCaps w:val="false"/>
        </w:rPr>
        <w:t>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[Doc. 4/61(Rev.1)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4/BL/19</w:t>
      </w:r>
    </w:p>
    <w:p>
      <w:pPr>
        <w:pStyle w:val="RecTitle1"/>
        <w:spacing w:lineRule="atLeast" w:line="0" w:before="360" w:after="0"/>
        <w:rPr/>
      </w:pPr>
      <w:r>
        <w:rPr/>
        <w:t>CARACTERÍSTICAS DE LOS SISTEMAS DE SATÉLITE QUE SE HAN DE TENER</w:t>
        <w:br/>
        <w:t>EN CUENTA EN LOS ANÁLISIS DE COMPARTICIÓN DE FRECUENCIAS</w:t>
        <w:br/>
        <w:t xml:space="preserve">ENTRE SISTEMAS DE SATÉLITES OSG Y </w:t>
      </w:r>
      <w:r>
        <w:rPr>
          <w:caps w:val="false"/>
          <w:smallCaps w:val="false"/>
        </w:rPr>
        <w:t>NO</w:t>
      </w:r>
      <w:r>
        <w:rPr/>
        <w:noBreakHyphen/>
        <w:t>OSG EN EL SERVICIO</w:t>
        <w:br/>
        <w:t>FIJO POR SATÉLITE INCLUIDOS LOS ENLACES DE CONEXIÓN</w:t>
        <w:br/>
        <w:t>PARA EL SERVICIO MÓVIL POR SATÉLI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S.672-3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4/BL/20</w:t>
      </w:r>
    </w:p>
    <w:p>
      <w:pPr>
        <w:pStyle w:val="RecTitle1"/>
        <w:spacing w:before="360" w:after="0"/>
        <w:rPr/>
      </w:pPr>
      <w:r>
        <w:rPr/>
        <w:t>DIAGRAMAS DE RADIACIÓN DE ANTENAS DE SATÉLITE PARA UTILIZAR COMO OBJETIVO DE DISEÑO EN EL SERVICIO FIJO POR SATÉLITE QUE EMPLEA SATÉLITES GEOESTACIONAR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[Doc. 4/67(Rev.1)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4/BL/21</w:t>
      </w:r>
    </w:p>
    <w:p>
      <w:pPr>
        <w:pStyle w:val="RecTitle1"/>
        <w:spacing w:lineRule="atLeast" w:line="0" w:before="360" w:after="0"/>
        <w:rPr/>
      </w:pPr>
      <w:r>
        <w:rPr/>
        <w:t>COMPARTICIÓN DE FRECUENCIAS DE LAS BANDAS 19,7 - 20,2 GH</w:t>
      </w:r>
      <w:r>
        <w:rPr>
          <w:caps w:val="false"/>
          <w:smallCaps w:val="false"/>
        </w:rPr>
        <w:t>z</w:t>
      </w:r>
      <w:r>
        <w:rPr/>
        <w:t xml:space="preserve"> </w:t>
        <w:br/>
        <w:t>Y 29,5 - 30,0 GH</w:t>
      </w:r>
      <w:r>
        <w:rPr>
          <w:caps w:val="false"/>
          <w:smallCaps w:val="false"/>
        </w:rPr>
        <w:t>z</w:t>
      </w:r>
      <w:r>
        <w:rPr/>
        <w:t xml:space="preserve"> ENTRE LOS SISTEMAS DEL SERVICIO MÓVIL</w:t>
        <w:br/>
        <w:t>POR SATÉLITE Y DEL SERVICIO FIJO POR SATÉLITE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ind w:left="284" w:hanging="284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3:25:00Z</dcterms:created>
  <dc:creator>A Valued Microsoft Customer</dc:creator>
  <dc:description/>
  <dc:language>en-US</dc:language>
  <cp:lastModifiedBy>dupont</cp:lastModifiedBy>
  <cp:lastPrinted>1997-06-18T15:01:00Z</cp:lastPrinted>
  <dcterms:modified xsi:type="dcterms:W3CDTF">1997-06-18T13:02:00Z</dcterms:modified>
  <cp:revision>13</cp:revision>
  <dc:subject/>
  <dc:title>UNION INTERNACIONAL DE TELECOMUNICACIONES</dc:title>
</cp:coreProperties>
</file>