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Administrativa</w:t>
        <w:tab/>
        <w:t>1 de abril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/4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Propuesta de aprobación de 6 proyectos de nueva Recomendación y de 3 proyectos de Recomendaciones revisados adoptados por la Comisión de Estudio 1 de Radiocomunicaciones (Gestión del espectro) en su reunión del 31 de octubre de 1996 en Santa Rosa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urante la reunión de la Comisión de Estudio 1 de Radiocomunicaciones (Gestión del espectro), celebrada el 31 de octubre de 1996 en Santa Rosa, la Comisión de Estudio adoptó por unanimidad los textos de 6 proyectos de nueva Recomendación y de 3 proyectos de Recomendaciones revisados y decidió aplicar el primer procedimiento de la Resolución UIT-R 1-1 (véase el § 10.3) para aprobación de las Recomendaciones entre Asambleas de las Radiocomunicaciones. Los títulos de dichas Recomendaciones figuran en el anexo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Teniendo en cuenta las disposiciones del § 10.5 de la Resolución UIT-R 1-1, le agradecería me informase antes de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1 de julio de 1997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, si esa Administración aprueba o no aprueba estos proyectos de nuevas Recomendaciones y de Recomendaciones revisad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 envía copia de la presente a los Miembros del Sector de Radiocomunicaciones que participan en las tareas de la Comisión de Estudio 1 de Radiocomunicaciones para su conocimien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 ruega a cualquier Estado Miembro que eventualmente indique que no aprueba uno de estos proyectos de nuevas Recomendaciones y de Recomendaciones revisadas, se sirva advertir el motivo y señale los posibles cambios para facilitar un nuevo examen por parte de la Comisión de Estudio 1 de Radiocomunicaciones durante el periodo de estudios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ras la fecha límite mencionada, el Director de la Oficina de Radiocomunicaciones notificará los resultados de esta consulta mediante circular administrativa y adoptará las disposiciones pertinentes para que las Recomendaciones se publiquen conforme a la Resolución UIT-R 1-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Lista de documentos con títulos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umentos 1/BL/4 a 1/BL/12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de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l  Sector de Radiocomunicaciones que participan en los trabajos de la Comisión de Estudio 1 de Radio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LISTA DE PROYECTOS DE NUEVA RECOMENDACIÓN Y DE PROYECTOS DE RECOMENDACIONES REVISADOS ADOPTADOS</w:t>
        <w:br/>
        <w:t>POR LA COMISIÓN DE ESTUDIO 1 DE RADIOCOMUNICACION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NUEVA RECOMENDACIÓN UIT-R SM.[DOC. 1/13]</w:t>
        <w:tab/>
        <w:tab/>
        <w:t>1/BL/4</w:t>
      </w:r>
    </w:p>
    <w:p>
      <w:pPr>
        <w:pStyle w:val="RecTitle"/>
        <w:spacing w:lineRule="atLeast" w:line="0"/>
        <w:rPr/>
      </w:pPr>
      <w:r>
        <w:rPr/>
        <w:t>MÉTODOS DE ATRIBUCIÓN ALTERNATIVO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nueva Recomendación UIT-R SM.[DOC. 1/15]</w:t>
        <w:tab/>
        <w:tab/>
        <w:t>1/BL/5</w:t>
      </w:r>
    </w:p>
    <w:p>
      <w:pPr>
        <w:pStyle w:val="RecTitle"/>
        <w:spacing w:lineRule="atLeast" w:line="0"/>
        <w:rPr/>
      </w:pPr>
      <w:r>
        <w:rPr/>
        <w:t>ACOPIO Y PUBLICACIÓN DE DATOS DE COMPROBACIÓN TÉCNICAS PARA CONTRIBUIR AL PROCESO DE ASIGNACIÓN DE FRECUENCIAS</w:t>
        <w:br/>
        <w:t>A LOS SISTEMAS DE SATÉLITES GEOESTACIONARIO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NUEVA RECOMENDACIÓN UIT-R SM.[DOC. 1/17]</w:t>
        <w:tab/>
        <w:tab/>
        <w:t>1/BL/7</w:t>
      </w:r>
    </w:p>
    <w:p>
      <w:pPr>
        <w:pStyle w:val="RecTitle"/>
        <w:rPr/>
      </w:pPr>
      <w:r>
        <w:rPr/>
        <w:t>MÉTODO DE MEDICIÓN DE LA MÁXIMA DESVIACIÓN DE FRECUENCIA DE LAS EMISIONES DE RADIODIFUSIÓN MF A UTILIZAR EN LAS ESTACIONES DE COMPROBACIÓN TÉCNIC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NUEVA RECOMENDACIÓN UIT-R SM.[DOC. 1/20]</w:t>
        <w:tab/>
        <w:tab/>
        <w:t>1/BL/8</w:t>
      </w:r>
    </w:p>
    <w:p>
      <w:pPr>
        <w:pStyle w:val="RecTitle"/>
        <w:spacing w:lineRule="atLeast" w:line="0"/>
        <w:rPr/>
      </w:pPr>
      <w:r>
        <w:rPr/>
        <w:t>sistemas adaptables en las bandas de ondas hectométricas/decamétric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NUEVA RECOMENDACIÓN UIT-R SM.[DOC. 1/26]</w:t>
        <w:tab/>
        <w:tab/>
        <w:t>1/BL/9</w:t>
      </w:r>
    </w:p>
    <w:p>
      <w:pPr>
        <w:pStyle w:val="RecTitle"/>
        <w:rPr/>
      </w:pPr>
      <w:r>
        <w:rPr/>
        <w:t>CLASIFICACIÓN DE LAS MARCACIONES RADIOGONIOMÉTRIC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NUEVA RECOMENDACIÓN UIT-R SM.[DOC. 1/28]</w:t>
        <w:tab/>
        <w:tab/>
        <w:t>1/BL/10</w:t>
      </w:r>
    </w:p>
    <w:p>
      <w:pPr>
        <w:pStyle w:val="RecTitle"/>
        <w:spacing w:lineRule="atLeast" w:line="0"/>
        <w:rPr/>
      </w:pPr>
      <w:r>
        <w:rPr/>
        <w:t>INFORMACIÓN ADICIONAL A EFECTOS DE la COMPROBACIÓN TéCNICA RELACIONADA CON LA CLASIFICACIÓN Y DESIGNACIÓN DE EMISIones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br/>
        <w:t>PROYECTO DE REVISIÓN DE LA RECOMENDACIÓN UIT-R SM.1051</w:t>
        <w:tab/>
        <w:tab/>
        <w:t>1/BL/6</w:t>
      </w:r>
    </w:p>
    <w:p>
      <w:pPr>
        <w:pStyle w:val="RecTitle"/>
        <w:rPr/>
      </w:pPr>
      <w:r>
        <w:rPr/>
        <w:t>PRIORIDAD DE IDENTIFICACIÓN Y SUPRESIÓN DE INTERFERENCIA PERJUDICIAL EN LA BANDA 406 - 406,1 M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REVISIÓN DE LA RECOMENDACIÓN UIT-R SM.329-6</w:t>
        <w:tab/>
        <w:tab/>
        <w:t>1/BL/11</w:t>
      </w:r>
    </w:p>
    <w:p>
      <w:pPr>
        <w:pStyle w:val="RecTitle"/>
        <w:spacing w:lineRule="atLeast" w:line="0"/>
        <w:rPr/>
      </w:pPr>
      <w:r>
        <w:rPr/>
        <w:t xml:space="preserve">EMISIONES NO ESENCIALES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proyecto de revisión de la recomendación uit-r sm.1045</w:t>
        <w:tab/>
        <w:tab/>
        <w:t>1/BL/12</w:t>
      </w:r>
    </w:p>
    <w:p>
      <w:pPr>
        <w:pStyle w:val="RecTitle"/>
        <w:rPr/>
      </w:pPr>
      <w:r>
        <w:rPr/>
        <w:t>tolerancia de frecuencia en los transmisores</w:t>
      </w:r>
    </w:p>
    <w:p>
      <w:pPr>
        <w:pStyle w:val="Heading1"/>
        <w:jc w:val="center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15:44:00Z</dcterms:created>
  <dc:creator>Leslie Jones</dc:creator>
  <dc:description/>
  <dc:language>en-US</dc:language>
  <cp:lastModifiedBy>renata zecha</cp:lastModifiedBy>
  <cp:lastPrinted>1997-03-19T16:21:00Z</cp:lastPrinted>
  <dcterms:modified xsi:type="dcterms:W3CDTF">1997-03-19T15:42:00Z</dcterms:modified>
  <cp:revision>11</cp:revision>
  <dc:subject/>
  <dc:title>UNION INTERNACIONAL DE TELECOMUNICACIONES</dc:title>
</cp:coreProperties>
</file>