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17 de marzo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Propuesta de aprobación de siete proyectos de Cuestiones nuevas y revisadas adoptados por la Comisión de Estudio 4 de Radiocomunicaciones y por las Comisiones de Estudio 4 y 9 en su reunión conjunta</w:t>
      </w:r>
    </w:p>
    <w:p>
      <w:pPr>
        <w:pStyle w:val="Normal"/>
        <w:spacing w:before="136" w:after="0"/>
        <w:rPr/>
      </w:pPr>
      <w:bookmarkStart w:id="0" w:name="StartTyping_S"/>
      <w:bookmarkEnd w:id="0"/>
      <w:r>
        <w:rPr>
          <w:rFonts w:eastAsia="Times New Roman" w:cs="Times New Roman" w:ascii="Times New Roman" w:hAnsi="Times New Roman"/>
          <w:sz w:val="24"/>
          <w:szCs w:val="24"/>
        </w:rPr>
        <w:t xml:space="preserve">En la reunión de la Comisión de Estudio 4 de Radiocomunicaciones, </w:t>
      </w:r>
      <w:r>
        <w:rPr>
          <w:rFonts w:eastAsia="Times New Roman" w:cs="Times New Roman" w:ascii="Times New Roman" w:hAnsi="Times New Roman"/>
          <w:sz w:val="24"/>
          <w:szCs w:val="24"/>
          <w:lang w:val="es-ES_tradnl"/>
        </w:rPr>
        <w:t>celebrada del 23</w:t>
        <w:br/>
        <w:t>al 24 de enero 1997</w:t>
      </w:r>
      <w:r>
        <w:rPr>
          <w:rFonts w:eastAsia="Times New Roman" w:cs="Times New Roman" w:ascii="Times New Roman" w:hAnsi="Times New Roman"/>
          <w:sz w:val="24"/>
          <w:szCs w:val="24"/>
        </w:rPr>
        <w:t>, se adoptaron tres proyectos de nuevas Cuestiones y un proyecto de revisión de Cuestión. En la reunión conjunta de las Comisiones de Estudio 4 y 9, celebrada el</w:t>
        <w:br/>
        <w:t>15 de enero de 1997, se adoptaron dos proyectos de nuevas Cuestiones y un proyecto de revisión de Cuestión. En lo relativo a las Cuestiones adoptadas por la Comisión de Estudio 4 en su reunión y por las Comisiones de Estudio 4 y 9 en su reunión conjunta, se decidió aplicar los procedimientos de la Resolución UIT-R 1-1 (véase el § 3) para la aprobación de las Cuestiones entre Asambleas de Radiocomunicaciones. Los textos de estas Cuestiones figuran en anexo a esta Circular.</w:t>
      </w:r>
    </w:p>
    <w:p>
      <w:pPr>
        <w:pStyle w:val="Normal"/>
        <w:spacing w:before="136" w:after="0"/>
        <w:rPr/>
      </w:pPr>
      <w:r>
        <w:rPr>
          <w:rFonts w:eastAsia="Times New Roman" w:cs="Times New Roman" w:ascii="Times New Roman" w:hAnsi="Times New Roman"/>
          <w:sz w:val="24"/>
          <w:szCs w:val="24"/>
        </w:rPr>
        <w:t xml:space="preserve">Teniendo en cuenta las disposiciones del § 3.3 de la Resolución UIT-R 1-1, le agradecería me informase a más tardar el </w:t>
      </w:r>
      <w:r>
        <w:rPr>
          <w:rFonts w:eastAsia="Times New Roman" w:cs="Times New Roman" w:ascii="Times New Roman" w:hAnsi="Times New Roman"/>
          <w:sz w:val="24"/>
          <w:szCs w:val="24"/>
          <w:u w:val="single"/>
        </w:rPr>
        <w:t>17 de junio de 1997</w:t>
      </w:r>
      <w:r>
        <w:rPr>
          <w:rFonts w:eastAsia="Times New Roman" w:cs="Times New Roman" w:ascii="Times New Roman" w:hAnsi="Times New Roman"/>
          <w:sz w:val="24"/>
          <w:szCs w:val="24"/>
        </w:rPr>
        <w:t>, si su Administración aprueba o no estas Cuestion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s la fecha límite mencionada, el Director de la Oficina de Radiocomunicaciones notificará los resultados de esta consulta mediante Circular administrativa. Si se aprueban, las Cuestiones tendrán el mismo estatuto que las Cuestiones aprobadas por la Asamblea de Radiocomunicaciones y pasarán a ser textos oficiales de la Comisión de Estudio 4 de Radiocomunicaciones.</w:t>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0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Proyecto de nueva Cuestión UIT-R [Doc. 4/64], Proyecto de nueva Cuestión UIT-R [Doc. 4/63], Proyecto de nueva Cuestión UIT-R [Doc. 4/55], Proyecto de revisión de Cuestión UIT</w:t>
        <w:noBreakHyphen/>
        <w:t>R 81/4, Proyecto de nueva Cuestión UIT</w:t>
        <w:noBreakHyphen/>
        <w:t>R [Doc. 4/28-9/35], Proyecto de revisión de Cuestión UIT-R [Doc. 4/31-9/38] y Proyecto de revisión de Cuestión UIT-R 237/4.</w:t>
      </w:r>
    </w:p>
    <w:p>
      <w:pPr>
        <w:pStyle w:val="Normal"/>
        <w:tabs>
          <w:tab w:val="clear" w:pos="720"/>
          <w:tab w:val="left" w:pos="284" w:leader="none"/>
          <w:tab w:val="left" w:pos="568" w:leader="none"/>
        </w:tabs>
        <w:spacing w:before="136"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b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l Sector de Radiocomunicaciones que participan en los trabajos de las Comisiones de Estudio 4 y 9 de Radiocomunicacion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igen:</w:t>
        <w:tab/>
        <w:t>Documento 4/64</w:t>
      </w:r>
    </w:p>
    <w:p>
      <w:pPr>
        <w:pStyle w:val="Rec"/>
        <w:rPr/>
      </w:pPr>
      <w:r>
        <w:rPr/>
        <w:t>PROYECTO DE NUEVA CUESTIÓN UIT-R [DOCUMENTO 4/64]</w:t>
      </w:r>
    </w:p>
    <w:p>
      <w:pPr>
        <w:pStyle w:val="RecTitle"/>
        <w:rPr/>
      </w:pPr>
      <w:r>
        <w:rPr/>
        <w:t>OBJETIVOS DE DISEÑO PARA DIAGRAMAS DE RADIACIÓN APLICABLES</w:t>
        <w:br/>
        <w:t>A ESTACIONES TERRENAS DE ENLACES DE CONEXIÓN CON</w:t>
        <w:br/>
        <w:t>SATÉLITES NO GEOESTACIONARIOS DEL SMS QUE</w:t>
        <w:br/>
        <w:t>FUNCIONAN EN LA BANDA DE 5/7 GH</w:t>
      </w:r>
      <w:r>
        <w:rPr>
          <w:caps w:val="false"/>
          <w:smallCaps w:val="false"/>
        </w:rPr>
        <w:t>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s Recomendaciones actuales relativas a los objetivos de diseño de diagramas de radiación de estaciones terrenas se elaboraron para la compartición de la órbita de satélites geoestacionario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s características de interferencia entre sistemas a corto plazo entre redes de satélites no geoestacionarios son de tipo transitorio más bien que naturaleza constan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algunos receptores de satélites no geoestacionarios en las bandas de 5/7 GHz de los enlaces de conexión pueden ser vulnerables a la interferencia a largo plazo causada por las radiaciones fuera del eje procedentes de estaciones terrenas de enlaces de conexión de otras redes de satélites no geoestacionarios del SMS,</w:t>
      </w:r>
    </w:p>
    <w:p>
      <w:pPr>
        <w:pStyle w:val="Call"/>
        <w:rPr/>
      </w:pPr>
      <w:r>
        <w:rPr/>
        <w:t>recono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se necesita una Recomendación aplicable a los objetivos de diseño para estaciones terrenas de satélites no geoestacionarios,</w:t>
      </w:r>
    </w:p>
    <w:p>
      <w:pPr>
        <w:pStyle w:val="Call"/>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uáles son los factores que influyen en la interferencia a largo plazo en los receptores de satélites no geoestacionarios procedente de estaciones terrenas pertenecientes a otras redes de satélites no geoestacionarios del SM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características de radiación de estaciones terrenas nuevas o existentes son las apropiadas para aplicarlas a las estaciones de estaciones terrenas de satélites no geoestacionarios del SMS en las bandas de 5/7 G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1 - Les resultados de estos estudios deberían conducir a la formulación de las Recomendaciones apropiadas no más tarde de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igen:</w:t>
        <w:tab/>
        <w:t>Documento 4/63</w:t>
      </w:r>
    </w:p>
    <w:p>
      <w:pPr>
        <w:pStyle w:val="Rec"/>
        <w:rPr/>
      </w:pPr>
      <w:r>
        <w:rPr/>
        <w:t>PROYECTO DE NUEVA CUESTIÓN UIT-R [DOCUMENTO 4/63]</w:t>
      </w:r>
    </w:p>
    <w:p>
      <w:pPr>
        <w:pStyle w:val="RecTitle"/>
        <w:rPr/>
      </w:pPr>
      <w:r>
        <w:rPr/>
        <w:t>COMPARTICIÓN DE FRECUENCIAS ENTRE SISTEMAS DEL SERVICIO</w:t>
        <w:br/>
        <w:t>FIJO POR SATÉLITE Y LAS REDES DIGITALES INALÁMBRICAS</w:t>
        <w:br/>
        <w:t>EN TORNO A 5 GH</w:t>
      </w:r>
      <w:r>
        <w:rPr>
          <w:caps w:val="false"/>
          <w:smallCaps w:val="false"/>
        </w:rPr>
        <w:t>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en la actualidad, los enlaces de conexión entre estaciones terrenas fijas y estaciones espaciales de cualquier servicio de radiocomunicación se pueden establecer en las bandas de frecuencias atribuidas al servicio fijo por satéli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por el interés que tiene la conservación del espectro, muchas bandas de frecuencias han sido atribuidas sobre la base de la compartición al servicio fijo por satélite y a los servicios terrenal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sistemas del servicio fijo por satélite pueden compartir bandas de frecuencias con redes digitales inalámbricas en la gama de frecuencias en torno a los 5 G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sistemas del servicio fijo por satélite pueden sufrir la interferencia combinada procedente de un gran número de redes de datos inalámbricas extensamente implantadas en la gama de frecuencias en torno a los 5 G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as características técnicas de los enlaces de conexión pueden ser muy diferentes de los de los enlaces que pertenecen por completo al servicio fijo por satéli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 compartición con servicios cuando no es posible la coordinación puede poner limitaciones especiales al grado de compartición,</w:t>
      </w:r>
    </w:p>
    <w:p>
      <w:pPr>
        <w:pStyle w:val="Call"/>
        <w:rPr/>
      </w:pPr>
      <w:r>
        <w:rPr/>
        <w:t>decide</w:t>
      </w:r>
      <w:r>
        <w:rPr>
          <w:i w:val="false"/>
          <w:iCs w:val="false"/>
        </w:rPr>
        <w:t xml:space="preserve"> poner en estudio la siguiente Cuestió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uáles son los factores que terminan la densidad de potencia radiada máxima que puede ser radiada hacia el espacio por la combinación de dispositivos de red digital inalámbrica?</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áles son los métodos apropiados para determinar el potencial de interferencia entre redes digitales inalámbricas y sistemas fijos por satélite?</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uáles son los criterios apropiados para la compartición de frecuencias entre sistemas del servicio fijo por satélite y redes digitales inalámbrica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1 - Se prevé que el trabajo en respuesta a esta Cuestión dé lugar a una Recomendación en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igen:</w:t>
        <w:tab/>
        <w:t>Documento 4/55</w:t>
      </w:r>
    </w:p>
    <w:p>
      <w:pPr>
        <w:pStyle w:val="Rec"/>
        <w:rPr/>
      </w:pPr>
      <w:r>
        <w:rPr/>
        <w:t>PROYECTO DE NUEVA CUESTIÓN UIT-R [DOCUMENTO 4/55]</w:t>
      </w:r>
    </w:p>
    <w:p>
      <w:pPr>
        <w:pStyle w:val="RecTitle"/>
        <w:rPr/>
      </w:pPr>
      <w:r>
        <w:rPr/>
        <w:t>INTEROPERABILIDAD DE LOS EQUIPOS PARA LA TRANSMISIÓN</w:t>
        <w:br/>
        <w:t>DIGITAL DEL PERIODISMO ELECTRÓNICO POR SATÉLITE</w:t>
        <w:br/>
        <w:t>(SNG) TELEVISIV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en todo el mundo, se deben establecer procedimientos técnicos y operativos normalizados y uniformes para lograr una pronta activación del servicio de periodismo electrónico por satélite (S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naturaleza misma del SNG exige la activación expectiva de las estaciones terrena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 naturaleza del SNG exige que los operadores sean capaces de utilizar equipos de diferentes fabrican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a interoperabilidad de los equipos puede conseguirse utilizando parámetros operativos comun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a velocidad de transmisión de datos debe ser compatible con la de otras redes digitales,</w:t>
      </w:r>
    </w:p>
    <w:p>
      <w:pPr>
        <w:pStyle w:val="Call"/>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é parámetros y gamas de los mismos y qué otros instrumentos (PSI, SI, etc.) es preciso definir para asegurar la interoperabilidad de los equipos de diferentes fabricante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los resultados de esos estudios se recojan en una Recomendación;</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 dichos estudios se terminen en 19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igen:</w:t>
        <w:tab/>
        <w:t>Documento 4/56</w:t>
      </w:r>
    </w:p>
    <w:p>
      <w:pPr>
        <w:pStyle w:val="Rec"/>
        <w:rPr/>
      </w:pPr>
      <w:r>
        <w:rPr/>
        <w:t>PROYECTO DE REVISIÓN DE LA CUESTIÓN UIT-R 81/4</w:t>
      </w:r>
      <w:r>
        <w:rPr>
          <w:rStyle w:val="FootnoteCharacters"/>
          <w:rStyle w:val="FootnoteAnchor"/>
          <w:sz w:val="24"/>
          <w:szCs w:val="24"/>
        </w:rPr>
        <w:footnoteReference w:customMarkFollows="1" w:id="2"/>
        <w:t>*</w:t>
      </w:r>
      <w:r>
        <w:rPr/>
        <w:t xml:space="preserve"> </w:t>
      </w:r>
    </w:p>
    <w:p>
      <w:pPr>
        <w:pStyle w:val="RecTitle"/>
        <w:rPr/>
      </w:pPr>
      <w:r>
        <w:rPr/>
        <w:t>COMPARTICIÓN DE FRECUENCIAS ENTRE REDES DEL SERVICIO</w:t>
        <w:br/>
        <w:t>FIJO POR SATÉLITE, DEL SERVICIO MÓVIL POR SATÉLITE</w:t>
        <w:br/>
        <w:t>Y de satélites EQUIPADoS PARA FUNCIONAR EN MÁS DE UN</w:t>
        <w:br/>
        <w:t>SERVICIO EN LA BANDA DE 20 A 50 GH</w:t>
      </w:r>
      <w:r>
        <w:rPr>
          <w:caps w:val="false"/>
          <w:smallCaps w:val="false"/>
        </w:rPr>
        <w:t>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1992,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reciente Conferencia Administrativa Mundial de Radiocomunicaciones adoptó atribuciones de frecuencias al servicio fijo por satélite y al servicio móvil por satélite a título primario en la gama de unos 20 GHz a unos 50 G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en las Actas Finales de la CAMR-92 se aplican las notas siguientes, entre otras, a estas bandas: 873, 873A, 873B, 873C, 873D, 873E, 882A y 882D;</w:t>
      </w:r>
    </w:p>
    <w:p>
      <w:pPr>
        <w:pStyle w:val="Normal"/>
        <w:spacing w:before="136" w:after="0"/>
        <w:rPr/>
      </w:pPr>
      <w:r>
        <w:rPr>
          <w:rFonts w:eastAsia="Times New Roman" w:cs="Times New Roman" w:ascii="Times New Roman" w:hAnsi="Times New Roman"/>
          <w:sz w:val="24"/>
          <w:szCs w:val="24"/>
        </w:rPr>
        <w:t>c)</w:t>
        <w:tab/>
        <w:t>que la CAMR-92 en su Recomendación Nº 719 (CAMR-92) invita a la UIT-R "a que haga estudios con carácter urgente sobre las características técnicas, principalmente las referidas a técnicas de puntería, de las redes de satélites multiservicio</w:t>
      </w:r>
      <w:r>
        <w:rPr>
          <w:rStyle w:val="FootnoteCharacters"/>
          <w:rStyle w:val="FootnoteAnchor"/>
          <w:rFonts w:eastAsia="Times New Roman" w:cs="Times New Roman" w:ascii="Times New Roman" w:hAnsi="Times New Roman"/>
          <w:sz w:val="24"/>
          <w:szCs w:val="24"/>
        </w:rPr>
        <w:footnoteReference w:customMarkFollows="1" w:id="3"/>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en las que intervienen redes de satélites geoestacionarios, que abarcan aplicaciones de los servicios móvil por satélite y fijo por satélite, y sobre los criterios de compartición necesarios para garantizar la compatibilidad con el servicio fijo por satélite en las bandas de frecuencias indicadas anteriormen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en las Actas Finales de la CAMR-95 se aplican ahora las notas siguientes, entre otras, a estas bandas: S5.523A, S5.523B, S5.523C, S5.523D, S5.524, S5.525, S5.526, S5.527, S5.528, S5.529, S5.535A, S5.538, S5.539, S5.540 y S5.541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os parámetros de la portadora para el servicio móvil por satélite y los de los satélites multiservicio deben ser muy distintos del de los del servicio fijo por satélite debido a las diferencias existentes en los equipos de las estaciones terminales de usuari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estas redes utilizan un cierto número de técnicas distintas de acceso múltiple/modulació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recientes avances en materia de sistemas por satélite muestran que los sistemas que utilizan la órbita de satélites no geoestacionarios y la órbita de satélites geoestacionarios son los más firmes candidatos para el SMS, el SFS y los sistemas multifunción en estas banda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las Comisiones de Estudio 4 y 8 están estudiando los aspectos técnicos y de explotación de los satélites multiservicio geoestacionarios y no geoestacionarios que funcionan en las bandas de frecuencias indicadas anteriormente;</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la Comisión de Estudio 8 está efectuando estudios sobre aspectos técnicos y de explotación del servicio móvil por satélite en las bandas de frecuencias indicadas anteriormen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que el número S5.529 (CMR-95) del Reglamento de Radiocomunicaciones (RR) limita la utilización de las bandas 19,7 - 20,1 GHz y 29,5 - 29,9 GHz por el servicio móvil por satélite en la Región 2 a las redes que operan tanto en el servicio fijo por satélite como en el servicio móvil por satéli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que en las bandas 20,1 - 20,2 GHz y 29,9 - 30 GHz no se excluye la compartición entre redes de dos servicios (SMS y SFS), redes del servicio fijo por satélite y redes del servicio móvil por satéli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que en la banda 39,5 - 40,5 GHz no se excluye la compartición entre el servicio móvil por satélite y el servicio fijo por satélite en el sentido espacio-Tierra,</w:t>
      </w:r>
    </w:p>
    <w:p>
      <w:pPr>
        <w:pStyle w:val="Call"/>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uáles son las características técnicas que deben utilizarse en las redes de satélite multiservicio, que engloban aplicaciones de los servicios fijos por satélite y móvil por satélite, y hacen uso de la órbita de los satélites geoestacionarios y la órbita de los satélites no geoestacionarios en la gama de frecuencias de 20 a 50 GHz?</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áles son las características técnicas de las redes del servicio fijo por satélite geoestacionario y no geoestacionario en estas banda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uáles son las ventajas e inconvenientes con respecto a la flexibilidad y eficacia en la utilización de la órbita y el espectro que presenta el empleo de satélites especializados en comparación con los sistemas multiservicio?</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uáles son los criterios de interferencia para las redes del servicio fijo por satélite, redes del servicio móvil por satélite y redes de satélites multiservicio (fijo/móvil) necesarios para obtener compatibilidad mutua en estas banda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 Los resultados de estos estudios deberían conducir a la formulación de una o más Recomendaciones en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igen:</w:t>
        <w:tab/>
        <w:t>Documento 4/28-9/35</w:t>
      </w:r>
    </w:p>
    <w:p>
      <w:pPr>
        <w:pStyle w:val="Rec"/>
        <w:rPr/>
      </w:pPr>
      <w:r>
        <w:rPr/>
        <w:t>PROYECTO DE NUEVA CUESTIÓN [Documento 4/28</w:t>
        <w:noBreakHyphen/>
        <w:t>9/35]</w:t>
      </w:r>
      <w:r>
        <w:rPr>
          <w:rStyle w:val="FootnoteCharacters"/>
          <w:rStyle w:val="FootnoteAnchor"/>
          <w:sz w:val="24"/>
          <w:szCs w:val="24"/>
        </w:rPr>
        <w:footnoteReference w:customMarkFollows="1" w:id="4"/>
        <w:t>*</w:t>
      </w:r>
      <w:r>
        <w:rPr/>
        <w:t xml:space="preserve"> </w:t>
      </w:r>
    </w:p>
    <w:p>
      <w:pPr>
        <w:pStyle w:val="RecTitle"/>
        <w:rPr/>
      </w:pPr>
      <w:r>
        <w:rPr/>
        <w:t>viabilidad de la compartición del servicio fijo por satélite con el servicio fijo que funciona en las mismas frecuencias</w:t>
        <w:br/>
        <w:t>de la gama 30 </w:t>
        <w:noBreakHyphen/>
        <w:t>52 GH</w:t>
      </w:r>
      <w:r>
        <w:rPr>
          <w:caps w:val="false"/>
          <w:smallCaps w:val="false"/>
        </w:rPr>
        <w:t>z</w:t>
      </w:r>
    </w:p>
    <w:p>
      <w:pPr>
        <w:pStyle w:val="Normal"/>
        <w:ind w:left="8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en el artículo S5 existente hay varias atribuciones, en la gama 30 </w:t>
        <w:noBreakHyphen/>
        <w:t> 52 GHz, en las que el servicio fijo por satélite y el servicio fijo comparten a título primari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debido a la naturaleza de la reutilización de frecuencias y al pequeño tamaño físico de las antenas a estas frecuencias se puede llegar a instalaciones muy densas, en las que los terminales de usuario del servicio fijo y del servicio fijo por satélite (geoestacionario y no geoestacionario) estén muy próximos entre sí;</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 calidad de funcionamiento de los sistemas del servicio fijo por satélite y del servicio fijo en estas bandas se ve influida de manera predominante por la atenuación debida a la lluvi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es preciso efectuar un estudio estadístico de la influencia de la atenuación debida a la lluvia en los trayectos de transmisión radioeléctrica separados espacialmen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es posible que a los sistemas del servicio fijo les convenga utilizar las mismas frecuencias que a los sistemas del servicio fijo por satéli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os sistemas del servicio fijo pueden incluir configuraciones punto a punto y punto a multipunt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la combinación de condiciones de propagación y alta densidad de usuarios muy poco separados entre sí en el servicio fijo por satélite y en el servicio fijo presenta unas condiciones nuevas de compartición, posiblemente difícil;</w:t>
      </w:r>
    </w:p>
    <w:p>
      <w:pPr>
        <w:pStyle w:val="Call"/>
        <w:rPr/>
      </w:pPr>
      <w:r>
        <w:rPr/>
        <w:t xml:space="preserve">decide </w:t>
      </w:r>
      <w:r>
        <w:rPr>
          <w:i w:val="false"/>
          <w:iCs w:val="false"/>
        </w:rPr>
        <w:t>poner en estudio la siguiente Cuestión</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Cuáles son las características preferidas de los sistemas del servicio fijo por satélite que utilizan atribuciones de la gama 30 - 52 GHz?</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ál es el efecto de las características de propagación en la compartición de las frecuencias de la gama 30 </w:t>
        <w:noBreakHyphen/>
        <w:t>52 GHz entre el servicio fijo por satélite y el servicio fijo?</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é densidad geográfica se prevé en la instalación de estaciones terrenas del servicio fijo por satélite en estas bandas?</w:t>
      </w:r>
    </w:p>
    <w:p>
      <w:pPr>
        <w:pStyle w:val="Normal"/>
        <w:spacing w:before="136"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Cuáles son los métodos de análisis de la posibilidad de interferencia perjudicial entre sistemas del servicio fijo por satélite y sistemas de servicio fijo en estas bandas?</w:t>
      </w:r>
      <w:r>
        <w:br w:type="page"/>
      </w:r>
    </w:p>
    <w:p>
      <w:pPr>
        <w:pStyle w:val="Normal"/>
        <w:spacing w:before="136"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Qué técnicas pueden ser utilizadas por los sistemas del servicio fijo por satélite o del servicio fijo para hacer posible la utilización compartida de esas atribuciones?</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é nivel de calidad de funcionamiento y utilización puede conseguir el servicio fijo por satélite en un entorno comparti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1 - Esta Cuestión complementa la Cuestión [Documento 4/29</w:t>
        <w:noBreakHyphen/>
        <w:t>9/36] y guarda relación con ell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igen:</w:t>
        <w:tab/>
        <w:t>Documento 4/31-9/38</w:t>
      </w:r>
    </w:p>
    <w:p>
      <w:pPr>
        <w:pStyle w:val="Rec"/>
        <w:spacing w:before="240" w:after="0"/>
        <w:rPr/>
      </w:pPr>
      <w:r>
        <w:rPr/>
        <w:t>PROYECTO DE NUEVA CUESTIÓN [Documento 4/31</w:t>
        <w:noBreakHyphen/>
        <w:t>9/38</w:t>
      </w:r>
      <w:r>
        <w:rPr>
          <w:rStyle w:val="FootnoteCharacters"/>
          <w:rStyle w:val="FootnoteAnchor"/>
          <w:sz w:val="24"/>
          <w:szCs w:val="24"/>
        </w:rPr>
        <w:footnoteReference w:customMarkFollows="1" w:id="5"/>
        <w:t>*</w:t>
      </w:r>
      <w:r>
        <w:rPr/>
        <w:t xml:space="preserve"> </w:t>
      </w:r>
    </w:p>
    <w:p>
      <w:pPr>
        <w:pStyle w:val="RecTitle"/>
        <w:spacing w:before="160" w:after="0"/>
        <w:rPr/>
      </w:pPr>
      <w:r>
        <w:rPr/>
        <w:t>CRITERIOS DE COMPARTICIÓN PARA SISTEMAS DEL SERVICIO FIJO POR SATÉLITE QUE UTILIZAN LAS MISMAS BANDAS DE FRECUENCIAS</w:t>
        <w:br/>
        <w:t>QUE LOS SISTEMAS ESTRATOSFÉRICOS DE ALTA DENSIDAD</w:t>
        <w:br/>
        <w:t>DEL SERVICIO FIJO</w:t>
      </w:r>
    </w:p>
    <w:p>
      <w:pPr>
        <w:pStyle w:val="Normal"/>
        <w:ind w:left="8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se está desarrollando una nueva tecnología que utiliza estaciones de telecomunicación situadas en puntos fijos de la estratosfera;</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os sistemas que utilizan una o más estaciones situadas en puntos fijos de la estratosfera pueden tener atributos convenientes para las comunicaciones digitales en banda ancha de alta velocidad con una amplia reutilización de frecuencias;</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dichos sistemas podrían dar cobertura a regiones metropolitanas de alta densidad o países fronterizos con altos ángulos de elevación y cortas longitudes de trayectos, y a zonas rurales vecinas con bajos ángulos de elevación pero sin reducir la capacidad;</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os servicios digitales en banda ancha que facilitan esos sistemas estratosféricos de alta densidad del servicio fijo tienen por objeto proporcionar infraestructuras de información de las comunicaciones orientadas al consumidor ubicuo;</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os sistemas estratosféricos del servicio fijo se pueden activar en bandas compartidas con los sistemas del servicio fijo por satélite;</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es preciso estudiar los criterios de compartición entre sistemas estratosféricos del servicio fijo y sistemas del servicio fijo por satélite, teniendo en cuenta sobre todo la gama completa de ángulos de elevación utilizados por esos sistemas,</w:t>
      </w:r>
    </w:p>
    <w:p>
      <w:pPr>
        <w:pStyle w:val="Call"/>
        <w:rPr/>
      </w:pPr>
      <w:r>
        <w:rPr/>
        <w:t xml:space="preserve">decide </w:t>
      </w:r>
      <w:r>
        <w:rPr>
          <w:i w:val="false"/>
          <w:iCs w:val="false"/>
        </w:rPr>
        <w:t>poner en estudio la siguiente Cuestión</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Cuáles son los criterios de compartición preferidos en cuanto a la interferencia entre sistemas del servicio fijo por satélite y sistemas estratosféricos del servicio fijo que utilizan las mismas bandas de frecuencia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métodos de cálculo de interferencia se necesitan para analizar la interferencia potencial en sistemas estratosféricos del servicio fijo y sistemas del servicio fijo por satélite que utilizan las mismas bandas de frecuencia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ómo debería tenerse en cuenta la atenuación debida a los gases atmosféricos al evaluar la interferencia?</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uáles son las ondas de frecuencias adecuadas para la compartición entre sistemas estratosféricos del servicio fijo y el servicio fijo por satéli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1 - Esta Cuestión complementa la Cuestión [Documento 4/30-9/37] y guarda relación con ella.</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igen:</w:t>
        <w:tab/>
        <w:t>Documento 4/34-9/41</w:t>
      </w:r>
    </w:p>
    <w:p>
      <w:pPr>
        <w:pStyle w:val="Rec"/>
        <w:rPr/>
      </w:pPr>
      <w:r>
        <w:rPr/>
        <w:t>proyecto de revisión de la CUESTIÓN uit-r 237/4</w:t>
      </w:r>
    </w:p>
    <w:p>
      <w:pPr>
        <w:pStyle w:val="RecTitle"/>
        <w:rPr/>
      </w:pPr>
      <w:r>
        <w:rPr/>
        <w:t>CRITERIOS DE INTERFERENCIA EN LA COMPARTICIÓN ENTRE SISTEMAS</w:t>
        <w:br/>
        <w:t>DEL SERVICIO FIJO POR SATÉLITE CON GRAN NÚMERO DE SATÉLITES</w:t>
        <w:br/>
        <w:t>NO GEOESTACIONARIOS Y SISTEMAS DE RADIOENLACES</w:t>
        <w:br/>
        <w:t>EN LAS BANDAS 18,8 A 19,3 GH</w:t>
      </w:r>
      <w:r>
        <w:rPr>
          <w:caps w:val="false"/>
          <w:smallCaps w:val="false"/>
        </w:rPr>
        <w:t>z</w:t>
      </w:r>
      <w:r>
        <w:rPr/>
        <w:t xml:space="preserve"> Y 28,6 A 29,1 GH</w:t>
      </w:r>
      <w:r>
        <w:rPr>
          <w:caps w:val="false"/>
          <w:smallCaps w:val="false"/>
        </w:rPr>
        <w:t>z</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utilización de redes con gran número de satélites no geoestacionarios y de estaciones terrenas asociadas puede llegar a ser viable en el servicio fijo por satélite (SFS) mediante las atribuciones de bandas de frecuencias existentes, con enlaces ascendentes en la banda 28,6 - 29,1 GHz y enlaces descendentes en la banda 18,8 - 19,3 G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s redes de satélites precitadas darán lugar a una nueva situación de compartición con los sistemas de radioenlaces, situación que no se ha estudiado aún;</w:t>
      </w:r>
    </w:p>
    <w:p>
      <w:pPr>
        <w:pStyle w:val="Normal"/>
        <w:spacing w:before="136" w:after="0"/>
        <w:rPr/>
      </w:pPr>
      <w:r>
        <w:rPr>
          <w:rFonts w:eastAsia="Times New Roman" w:cs="Times New Roman" w:ascii="Times New Roman" w:hAnsi="Times New Roman"/>
          <w:sz w:val="24"/>
          <w:szCs w:val="24"/>
        </w:rPr>
        <w:t>c)</w:t>
        <w:tab/>
        <w:t xml:space="preserve">que los criterios de compartición relacionados con la interferencia entre redes de satélites geoestacionarios del SFS y sistemas de radioenlaces pueden no ser aplicables al caso de compartición indicado en el </w:t>
      </w:r>
      <w:r>
        <w:rPr>
          <w:rFonts w:eastAsia="Times New Roman" w:cs="Times New Roman" w:ascii="Times New Roman" w:hAnsi="Times New Roman"/>
          <w:i/>
          <w:iCs/>
          <w:sz w:val="24"/>
          <w:szCs w:val="24"/>
        </w:rPr>
        <w:t xml:space="preserve">considerando </w:t>
      </w:r>
      <w:r>
        <w:rPr>
          <w:rFonts w:eastAsia="Times New Roman" w:cs="Times New Roman" w:ascii="Times New Roman" w:hAnsi="Times New Roman"/>
          <w:sz w:val="24"/>
          <w:szCs w:val="24"/>
        </w:rPr>
        <w:t xml:space="preserve">b), </w:t>
      </w:r>
    </w:p>
    <w:p>
      <w:pPr>
        <w:pStyle w:val="Call"/>
        <w:rPr>
          <w:b/>
          <w:b/>
          <w:bCs/>
        </w:rPr>
      </w:pPr>
      <w:r>
        <w:rPr/>
        <w:t>decide</w:t>
      </w:r>
      <w:r>
        <w:rPr>
          <w:b/>
          <w:bCs/>
        </w:rPr>
        <w:t xml:space="preserv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Cuáles son los criterios preferidos en cuanto a la interferencia ocasionada por los sistemas de radioenlaces a las redes de satélites mencionadas en el </w:t>
      </w:r>
      <w:r>
        <w:rPr>
          <w:rFonts w:eastAsia="Times New Roman" w:cs="Times New Roman" w:ascii="Times New Roman" w:hAnsi="Times New Roman"/>
          <w:i/>
          <w:iCs/>
          <w:sz w:val="24"/>
          <w:szCs w:val="24"/>
        </w:rPr>
        <w:t xml:space="preserve">considerando </w:t>
      </w:r>
      <w:r>
        <w:rPr>
          <w:rFonts w:eastAsia="Times New Roman" w:cs="Times New Roman" w:ascii="Times New Roman" w:hAnsi="Times New Roman"/>
          <w:sz w:val="24"/>
          <w:szCs w:val="24"/>
        </w:rPr>
        <w:t>a)?</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Qué métodos de cálculo de la interferencia se requieren para analizar la interferencia potencial de los sistemas de radioenlaces a las redes de satélites mencionadas en el </w:t>
      </w:r>
      <w:r>
        <w:rPr>
          <w:rFonts w:eastAsia="Times New Roman" w:cs="Times New Roman" w:ascii="Times New Roman" w:hAnsi="Times New Roman"/>
          <w:i/>
          <w:iCs/>
          <w:sz w:val="24"/>
          <w:szCs w:val="24"/>
        </w:rPr>
        <w:t xml:space="preserve">considerando </w:t>
      </w:r>
      <w:r>
        <w:rPr>
          <w:rFonts w:eastAsia="Times New Roman" w:cs="Times New Roman" w:ascii="Times New Roman" w:hAnsi="Times New Roman"/>
          <w:sz w:val="24"/>
          <w:szCs w:val="24"/>
        </w:rPr>
        <w:t>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1 – Los resultados de estos estudios deberían conducir a la formulación de la Recomendación apropiada en un periodo de dos año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2 – Esta Cuestión complementa la Cuestión UIT-R 206/9 y guarda relación con el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R\37\03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Esta Cuestión debe señalarse a la atención de las Comisiones de Estudio 7, 8 y 9 y del Grupo de Trabajo 10</w:t>
        <w:noBreakHyphen/>
        <w:t xml:space="preserve">11S </w:t>
        <w:br/>
        <w:t xml:space="preserve">      para comentarios.</w:t>
      </w:r>
    </w:p>
  </w:footnote>
  <w:footnote w:id="3">
    <w:p>
      <w:pPr>
        <w:pStyle w:val="Footnote"/>
        <w:rPr/>
      </w:pPr>
      <w:r>
        <w:rPr>
          <w:rStyle w:val="FootnoteCharacters"/>
        </w:rPr>
        <w:t>*</w:t>
      </w:r>
      <w:r>
        <w:rPr>
          <w:rStyle w:val="FootnoteCharacters"/>
          <w:rFonts w:eastAsia="Times New Roman" w:cs="Times New Roman" w:ascii="Times New Roman" w:hAnsi="Times New Roman"/>
          <w:sz w:val="20"/>
          <w:szCs w:val="20"/>
        </w:rPr>
        <w:t>*</w:t>
      </w:r>
      <w:r>
        <w:rPr>
          <w:rFonts w:eastAsia="Times New Roman" w:cs="Times New Roman" w:ascii="Times New Roman" w:hAnsi="Times New Roman"/>
        </w:rPr>
        <w:t xml:space="preserve"> Este término se utiliza aquí para significar que los satélites están equipados para funcionar en más de una clase de </w:t>
        <w:br/>
        <w:t xml:space="preserve">      servicio.</w:t>
      </w:r>
    </w:p>
  </w:footnote>
  <w:footnote w:id="4">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Esta Cuestión debe señalarse a la atención de la Comisión de Estudio 3 del UIT</w:t>
        <w:noBreakHyphen/>
        <w:t>R (Grupo de Trabajo 3M).</w:t>
      </w:r>
    </w:p>
  </w:footnote>
  <w:footnote w:id="5">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Esta Cuestión debe señalarse a la atención de la Comisión de Estudio 2 del UIT</w:t>
        <w:noBreakHyphen/>
        <w: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0:43:00Z</dcterms:created>
  <dc:creator>A Valued Microsoft Customer</dc:creator>
  <dc:description/>
  <dc:language>en-US</dc:language>
  <cp:lastModifiedBy>giusti</cp:lastModifiedBy>
  <cp:lastPrinted>1997-03-20T11:13:00Z</cp:lastPrinted>
  <dcterms:modified xsi:type="dcterms:W3CDTF">1997-03-20T10:14:00Z</dcterms:modified>
  <cp:revision>33</cp:revision>
  <dc:subject/>
  <dc:title>UNION INTERNACIONAL DE TELECOMUNICACIONES</dc:title>
</cp:coreProperties>
</file>