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z w:val="36"/>
              </w:rPr>
              <w:t xml:space="preserve">NTERNATIONAL </w:t>
            </w:r>
            <w:r>
              <w:rPr>
                <w:rFonts w:cs="Futura Lt BT;Arial" w:ascii="Futura Lt BT;Arial" w:hAnsi="Futura Lt BT;Arial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z w:val="36"/>
              </w:rPr>
              <w:t xml:space="preserve">ELECOMMUNICATION </w:t>
            </w:r>
            <w:r>
              <w:rPr>
                <w:rFonts w:cs="Futura Lt BT;Arial" w:ascii="Futura Lt BT;Arial" w:hAnsi="Futura Lt BT;Arial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37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8 April 201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, Radiocommunication Sector Members, ITU-R Associates participating in the work of Radiocommunication Study Group 5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</w:rPr>
        <w:tab/>
        <w:tab/>
      </w:r>
      <w:r>
        <w:rPr>
          <w:bCs/>
        </w:rPr>
        <w:t>–</w:t>
      </w:r>
      <w:r>
        <w:rPr/>
        <w:tab/>
        <w:t>Adoption of 1 new Recommendation and 4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  <w:t>–</w:t>
        <w:tab/>
        <w:t>Suppression of 8 Recommendations</w:t>
      </w:r>
    </w:p>
    <w:p>
      <w:pPr>
        <w:pStyle w:val="Normal"/>
        <w:spacing w:before="360" w:after="12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Terrestrial services</w:t>
      </w:r>
    </w:p>
    <w:p>
      <w:pPr>
        <w:pStyle w:val="Normalaftertitle"/>
        <w:rPr/>
      </w:pPr>
      <w:r>
        <w:rPr/>
        <w:t>By Administrative Circular CAR/309 dated 19 January 2011, 1 draft new Recommendation and 4 draft revised Recommendations were submitted for simultaneous adoption and approval by correspondence (PSAA), following the procedure of Resolution ITU</w:t>
        <w:noBreakHyphen/>
        <w:t>R 1</w:t>
        <w:noBreakHyphen/>
        <w:t>5 (§ 10.3). In addition, the Study Group proposed the suppression of 8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conditions governing this procedure were met on 19 April 2011, with the approval of 1 new Recommendation, 4 revised Recommendations and the suppression of 8 Recommendations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While there were no objections to the suppression of Recommendation ITU-R SF.1481, it was noted that this Recommendation falls under the joint responsibility of Study Group 4 and Study Group 5.  As Study Group 4 has not yet considered its proposed suppression, the process for approval of this suppression has been suspended pending consideration by Study Group 4 in September 2011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list of suppressed Recommendations.</w:t>
      </w:r>
    </w:p>
    <w:p>
      <w:pPr>
        <w:pStyle w:val="BodyTextIndent2"/>
        <w:spacing w:before="960" w:after="0"/>
        <w:rPr/>
      </w:pPr>
      <w:r>
        <w:rPr/>
        <w:t>François Rancy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5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>ANNEX 1</w:t>
      </w:r>
    </w:p>
    <w:p>
      <w:pPr>
        <w:pStyle w:val="AnnexNotitle"/>
        <w:rPr/>
      </w:pPr>
      <w:r>
        <w:rPr/>
        <w:t xml:space="preserve">Titles of the approved Recommend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M.1890</w:t>
      </w:r>
      <w:r>
        <w:rPr/>
        <w:tab/>
        <w:t>Doc. 5/224(Rev.1)</w:t>
      </w:r>
    </w:p>
    <w:p>
      <w:pPr>
        <w:pStyle w:val="Rectitle"/>
        <w:rPr/>
      </w:pPr>
      <w:r>
        <w:rPr/>
        <w:t>Intelligent transport systems – Guidelines and objectiv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M.1177-4</w:t>
      </w:r>
      <w:r>
        <w:rPr/>
        <w:tab/>
        <w:t>Doc. 5/220(Rev.1)</w:t>
      </w:r>
    </w:p>
    <w:p>
      <w:pPr>
        <w:pStyle w:val="Rectitle"/>
        <w:rPr/>
      </w:pPr>
      <w:r>
        <w:rPr/>
        <w:t>Techniques for measurement of unwanted emissions of radar system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F.757-4</w:t>
      </w:r>
      <w:r>
        <w:rPr/>
        <w:tab/>
        <w:t>Doc. 5/221(Rev.1)</w:t>
      </w:r>
    </w:p>
    <w:p>
      <w:pPr>
        <w:pStyle w:val="Rectitle"/>
        <w:rPr>
          <w:lang w:val="en-US"/>
        </w:rPr>
      </w:pPr>
      <w:r>
        <w:rPr>
          <w:lang w:val="en-US"/>
        </w:rPr>
        <w:t>Basic system requirements and performance objectives for fixed wireless access using mobile-derived technologies offering telephony</w:t>
        <w:br/>
        <w:t>and data communication servic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F.1096-1</w:t>
      </w:r>
      <w:r>
        <w:rPr/>
        <w:tab/>
        <w:t>Doc. 5/227(Rev.1)</w:t>
      </w:r>
    </w:p>
    <w:p>
      <w:pPr>
        <w:pStyle w:val="Rectitle"/>
        <w:rPr/>
      </w:pPr>
      <w:r>
        <w:rPr/>
        <w:t>Methods of calculating line-of-sight interference into fixed</w:t>
        <w:br/>
        <w:t>wireless systems to account for terrain scatter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F.1520-3</w:t>
      </w:r>
      <w:r>
        <w:rPr/>
        <w:tab/>
        <w:t>Doc. 5/241(Rev.1)</w:t>
      </w:r>
    </w:p>
    <w:p>
      <w:pPr>
        <w:pStyle w:val="Rectitle"/>
        <w:rPr/>
      </w:pPr>
      <w:r>
        <w:rPr/>
        <w:t>Radio-frequency arrangements for systems in the fixed service operating in the band 31.8-33.4 GHz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NEX 2</w:t>
      </w:r>
    </w:p>
    <w:p>
      <w:pPr>
        <w:pStyle w:val="AnnexNotitle"/>
        <w:rPr/>
      </w:pPr>
      <w:r>
        <w:rPr/>
        <w:t xml:space="preserve">List of suppressed Recommend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 ITU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M.257-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/>
            </w:pPr>
            <w:r>
              <w:rPr/>
              <w:t>Sequential single frequency selective-calling system for use in the maritime mobile serv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M.488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/>
            </w:pPr>
            <w:r>
              <w:rPr/>
              <w:t>Equivalent powers of double-sideband and single-sideband radiotelephone emissions in the maritime mobile serv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M.491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/>
            </w:pPr>
            <w:r>
              <w:rPr/>
              <w:t>Translation between an identity number and identities for direct-printing telegraphy in the maritime mobile servi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M.58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/>
            </w:pPr>
            <w:r>
              <w:rPr/>
              <w:t>Characteristics of maritime radio beacons (Region 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M.631-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/>
            </w:pPr>
            <w:r>
              <w:rPr/>
              <w:t>Use of hyperbolic maritime radionavigation systems in the band 283.5-315 kH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M.116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/>
            </w:pPr>
            <w:r>
              <w:rPr/>
              <w:t>Hours of service of ship st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szCs w:val="22"/>
                <w:lang w:val="en-US" w:eastAsia="ja-JP"/>
              </w:rPr>
            </w:pPr>
            <w:r>
              <w:rPr>
                <w:szCs w:val="22"/>
                <w:lang w:val="en-US" w:eastAsia="ja-JP"/>
              </w:rPr>
              <w:t>M.13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Transport information and control systems (TICS) - Objectives and requirement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SF.1481-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Frequency sharing between systems in the fixed service using high altitude platform station and satellite systems in the geostationary orbit in the fixed-satellite service in the bands 47.2-47.5 and 47.9-48.2 GH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>This suppression has been suspended pending consideration by Study Group 4 in September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titleChar">
    <w:name w:val="Rec_title Char"/>
    <w:qFormat/>
    <w:rPr>
      <w:b/>
      <w:sz w:val="28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4:00Z</dcterms:created>
  <dc:creator>mostyn</dc:creator>
  <dc:description/>
  <cp:keywords/>
  <dc:language>en-US</dc:language>
  <cp:lastModifiedBy>bonnici</cp:lastModifiedBy>
  <cp:lastPrinted>2011-04-28T11:19:00Z</cp:lastPrinted>
  <dcterms:modified xsi:type="dcterms:W3CDTF">2011-04-28T09:19:00Z</dcterms:modified>
  <cp:revision>10</cp:revision>
  <dc:subject/>
  <dc:title>INTERNATIONAL TELECOMMUNICATION UNION</dc:title>
</cp:coreProperties>
</file>