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82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5 Jun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1 new Recommendation and 2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  <w:t>–</w:t>
        <w:tab/>
        <w:t>Suppression of 10 Recommendations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Terrestrial services</w:t>
      </w:r>
    </w:p>
    <w:p>
      <w:pPr>
        <w:pStyle w:val="Normalaftertitle"/>
        <w:rPr/>
      </w:pPr>
      <w:r>
        <w:rPr/>
        <w:t>By Administrative Circular CAR/272 dated 6 March 2009, 1 draft new Recommendation and 2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10 Recommendations.</w:t>
      </w:r>
    </w:p>
    <w:p>
      <w:pPr>
        <w:pStyle w:val="Normal"/>
        <w:rPr/>
      </w:pPr>
      <w:r>
        <w:rPr/>
        <w:t>The conditions governing this procedure were met on 6 June 2009, with the exception of the suppression of Recommendation ITU-R SF.675 which will consequently remain in forc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1849</w:t>
      </w:r>
      <w:r>
        <w:rPr/>
        <w:tab/>
        <w:t>Doc. 5/101(Rev.1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Technical and operational aspects of ground-based meteorological radars</w:t>
      </w:r>
    </w:p>
    <w:p>
      <w:pPr>
        <w:pStyle w:val="Normalaftertitle"/>
        <w:rPr/>
      </w:pPr>
      <w:r>
        <w:rPr/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left"/>
        <w:rPr/>
      </w:pPr>
      <w:r>
        <w:rPr>
          <w:b w:val="false"/>
          <w:bCs/>
          <w:sz w:val="24"/>
          <w:szCs w:val="24"/>
          <w:u w:val="single"/>
        </w:rPr>
        <w:t>Recommendation ITU-R F.1247-2</w:t>
      </w:r>
      <w:r>
        <w:rPr>
          <w:b w:val="false"/>
          <w:bCs/>
          <w:sz w:val="24"/>
          <w:szCs w:val="24"/>
        </w:rPr>
        <w:tab/>
        <w:t>Doc. 5/112(Rev.1)</w:t>
      </w:r>
      <w:r>
        <w:rPr>
          <w:lang w:val="en-US"/>
        </w:rPr>
        <w:t xml:space="preserve"> 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Technical and operational characteristics of systems in the fixed service to facilitate sharing with the space research, space operation and</w:t>
        <w:br/>
        <w:t>earth exploration-satellite services operating in the bands</w:t>
        <w:br/>
        <w:t>2 025-2 110 MHz and 2 200-2 290 MHz</w:t>
      </w:r>
    </w:p>
    <w:p>
      <w:pPr>
        <w:pStyle w:val="Normalaftertitle"/>
        <w:rPr/>
      </w:pPr>
      <w:r>
        <w:rPr/>
      </w:r>
      <w:bookmarkStart w:id="7" w:name="drec"/>
      <w:bookmarkStart w:id="8" w:name="drec"/>
      <w:bookmarkEnd w:id="8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u w:val="single"/>
        </w:rPr>
        <w:t>Recommendation ITU-R M.1842-1</w:t>
      </w:r>
      <w:r>
        <w:rPr/>
        <w:t xml:space="preserve"> </w:t>
        <w:tab/>
        <w:t>Doc. 5/117(Rev.1)</w:t>
      </w:r>
      <w:r>
        <w:rPr>
          <w:b/>
          <w:bCs/>
          <w:sz w:val="28"/>
          <w:szCs w:val="28"/>
        </w:rPr>
        <w:t xml:space="preserve"> 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Characteristics of VHF radio systems and equipment for the exchange </w:t>
        <w:br/>
        <w:t xml:space="preserve">of data and electronic mail in the maritime mobile </w:t>
        <w:br/>
        <w:t>service RR Appendix 18 channels</w:t>
      </w:r>
    </w:p>
    <w:p>
      <w:pPr>
        <w:pStyle w:val="Normal"/>
        <w:rPr/>
      </w:pPr>
      <w:r>
        <w:rPr/>
      </w:r>
      <w:bookmarkStart w:id="9" w:name="drec"/>
      <w:bookmarkStart w:id="10" w:name="drec"/>
      <w:bookmarkEnd w:id="10"/>
      <w:r>
        <w:br w:type="page"/>
      </w:r>
    </w:p>
    <w:p>
      <w:pPr>
        <w:pStyle w:val="AnnexNotitle"/>
        <w:rPr/>
      </w:pPr>
      <w:r>
        <w:rPr>
          <w:bCs/>
        </w:rPr>
        <w:t>Annex 2</w:t>
        <w:br/>
        <w:br/>
      </w:r>
      <w:r>
        <w:rPr/>
        <w:t>List of Recommendations proposed for 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89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35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y sharing between systems in the fixed-satellite service and radio-relay systems in the same frequency bands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35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ximum permissible values of power flux-density at the surface of the Earth produced by satellites in the fixed-satellite service using the same frequency bands above 1 GHz as line-of-sight radio-relay systems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40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ximum equivalent isotropically radiated power of radio-relay system transmitters operating in the frequency bands shared with the fixed-satellite service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55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ximum allowable values of interference from terrestrial radio links to systems in the fixed-satellite service employing 8-bit PCM encoded telephony and sharing the same frequency bands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100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ximum equivalent isotropically radiated power transmitted towards the horizon by earth stations of the fixed-satellite service sharing frequency bands with the fixed service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100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between the fixed service and the fixed-satellite service with bidirectional usage in bands above 10 GHz currently unidirectionally allocated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100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ssible use by space stations in the fixed-satellite service of orbits slightly inclined with respect to the geostationary-satellite orbit in bands shared with the fixed service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119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rrier-to-interference calculations between earth stations in the fixed-satellite service and radio-relay systems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F.132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ximum allowable values of power flux-density at the surface of the Earth produced by non-geostationary satellites in the fixed-satellite service used in feeder links for the mobile-satellite service and sharing the same frequency bands with radio-relay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0:00Z</dcterms:created>
  <dc:creator>mostyn</dc:creator>
  <dc:description/>
  <cp:keywords/>
  <dc:language>en-US</dc:language>
  <cp:lastModifiedBy>fernandv</cp:lastModifiedBy>
  <cp:lastPrinted>2009-06-12T14:27:00Z</cp:lastPrinted>
  <dcterms:modified xsi:type="dcterms:W3CDTF">2009-06-12T12:27:00Z</dcterms:modified>
  <cp:revision>4</cp:revision>
  <dc:subject/>
  <dc:title>INTERNATIONAL TELECOMMUNICATION UNION</dc:title>
</cp:coreProperties>
</file>