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673"/>
      </w:tblGrid>
      <w:tr>
        <w:trPr/>
        <w:tc>
          <w:tcPr>
            <w:tcW w:w="8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/>
          </w:tcPr>
          <w:p>
            <w:pPr>
              <w:pStyle w:val="Bureau"/>
              <w:widowControl w:val="false"/>
              <w:tabs>
                <w:tab w:val="clear" w:pos="8732"/>
                <w:tab w:val="right" w:pos="8647" w:leader="none"/>
              </w:tabs>
              <w:bidi w:val="0"/>
              <w:spacing w:before="240" w:after="0"/>
              <w:ind w:left="-86" w:right="0" w:firstLine="86"/>
              <w:rPr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475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bookmarkStart w:id="2" w:name="ddate"/>
            <w:bookmarkEnd w:id="2"/>
            <w:r>
              <w:rPr>
                <w:szCs w:val="22"/>
              </w:rPr>
              <w:t>25 марта 2009 года</w:t>
            </w:r>
          </w:p>
        </w:tc>
      </w:tr>
    </w:tbl>
    <w:p>
      <w:pPr>
        <w:pStyle w:val="TableTitle"/>
        <w:widowControl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bidi w:val="0"/>
        <w:spacing w:before="480" w:after="480"/>
        <w:ind w:left="0" w:right="0" w:hanging="0"/>
        <w:rPr/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участвующим в работе </w:t>
        <w:br/>
        <w:t>4-й Исследовательской комиссии по радиосвязи и Специального</w:t>
        <w:br/>
        <w:t>комитета по регламентарно-процедурным вопросам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Cs w:val="22"/>
              </w:rPr>
              <w:t>4-я Исследовательская комиссия по радиосвязи</w:t>
            </w:r>
          </w:p>
          <w:p>
            <w:pPr>
              <w:pStyle w:val="HeaderencabezadoPageNo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bidi w:val="0"/>
              <w:spacing w:before="80" w:after="0"/>
              <w:ind w:left="567" w:right="0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11 новых Вопросов МСЭ-R и одного пересмотренного Вопроса МСЭ-R</w:t>
            </w:r>
          </w:p>
          <w:p>
            <w:pPr>
              <w:pStyle w:val="HeaderencabezadoPageNo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bidi w:val="0"/>
              <w:spacing w:before="80" w:after="0"/>
              <w:ind w:left="567" w:right="0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34 Вопросов МСЭ-R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bookmarkStart w:id="3" w:name="dtitle1"/>
      <w:bookmarkEnd w:id="3"/>
      <w:r>
        <w:rPr/>
        <w:t>В Административном циркуляре CAR/267 от 15 декабря 2008 года были представлены проекты 11 новых Вопросов МСЭ-R и проект одного пересмотренного Вопроса МСЭ-R для утверждения по переписке в соответствии с Резолюцией МСЭ-R 1-5 (п. 3.4). Кроме того, Исследовательская комиссия предложила исключить 34 Вопроса МСЭ-R.</w:t>
      </w:r>
    </w:p>
    <w:p>
      <w:pPr>
        <w:pStyle w:val="Normal"/>
        <w:bidi w:val="0"/>
        <w:ind w:left="0" w:right="0" w:hanging="0"/>
        <w:rPr/>
      </w:pPr>
      <w:r>
        <w:rPr/>
        <w:t>Условия, регулирующие эти процедуры, были соблюдены 15 марта 2009 года.</w:t>
      </w:r>
    </w:p>
    <w:p>
      <w:pPr>
        <w:pStyle w:val="Normal"/>
        <w:bidi w:val="0"/>
        <w:ind w:left="0" w:right="0" w:hanging="0"/>
        <w:rPr/>
      </w:pPr>
      <w:r>
        <w:rPr/>
        <w:t xml:space="preserve">Тексты утвержденных Вопросов прилагаются для справки (Приложения 1–12) и будут опубликованы в Дополнительном документе 2 к </w:t>
      </w:r>
      <w:hyperlink r:id="rId3">
        <w:r>
          <w:rPr>
            <w:rStyle w:val="InternetLink"/>
            <w:lang w:val="ru-RU" w:eastAsia="en-US" w:bidi="ar-SA"/>
          </w:rPr>
          <w:t>Документу 4/1</w:t>
        </w:r>
      </w:hyperlink>
      <w:r>
        <w:rPr/>
        <w:t>, в котором содержатся Вопросы МСЭ-R, утвержденные Ассамблеей радиосвязи 2007 года и порученные 4-й Исследовательской комиссии по радиосвязи. Исключенные Вопросы МСЭ-R указаны в Приложении 1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960" w:after="0"/>
        <w:ind w:left="5579" w:right="0" w:hanging="0"/>
        <w:jc w:val="center"/>
        <w:rPr/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bidi w:val="0"/>
        <w:spacing w:before="480" w:after="0"/>
        <w:ind w:left="1140" w:right="0" w:hanging="1140"/>
        <w:rPr/>
      </w:pPr>
      <w:r>
        <w:rPr>
          <w:b/>
          <w:szCs w:val="22"/>
        </w:rPr>
        <w:t>Приложения</w:t>
      </w:r>
      <w:r>
        <w:rPr>
          <w:szCs w:val="22"/>
        </w:rPr>
        <w:t>: 13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120"/>
        <w:ind w:left="0" w:right="0" w:hanging="0"/>
        <w:outlineLvl w:val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участвующим в работе 4-й Исследовательской комиссии </w:t>
        <w:br/>
        <w:t>по радиосвязи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1</w:t>
      </w:r>
    </w:p>
    <w:p>
      <w:pPr>
        <w:pStyle w:val="QuestionNoBR"/>
        <w:bidi w:val="0"/>
        <w:ind w:left="0" w:right="0" w:hanging="0"/>
        <w:rPr/>
      </w:pPr>
      <w:r>
        <w:rPr/>
        <w:t>вопрос мсэ-R 275/4</w:t>
      </w:r>
    </w:p>
    <w:p>
      <w:pPr>
        <w:pStyle w:val="Questiontitle"/>
        <w:bidi w:val="0"/>
        <w:ind w:left="0" w:right="0" w:hanging="0"/>
        <w:rPr/>
      </w:pPr>
      <w:r>
        <w:rPr/>
        <w:t xml:space="preserve">Требуемые рабочие характеристики цифровых линий в фиксированной спутниковой и подвижной спутниковой службах, которые образуют </w:t>
        <w:br/>
        <w:t>элементы сетей последующих поколений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"/>
        <w:bidi w:val="0"/>
        <w:ind w:left="0" w:right="0" w:hanging="0"/>
        <w:rPr/>
      </w:pPr>
      <w:r>
        <w:rPr/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lang w:eastAsia="zh-CN"/>
        </w:rPr>
        <w:t>учитывая</w:t>
      </w:r>
      <w:r>
        <w:rPr>
          <w:i w:val="false"/>
          <w:iCs/>
          <w:lang w:eastAsia="zh-CN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системы фиксированной спутниковой и подвижной спутниковой служб могут быть частью сети последующего поколения (СПП)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в Рекомендациях МСЭ-Т Y.2001 и Y.2011 дается обзор СПП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критерии готовности и качества работы для передачи услуг и приложений СПП могут влиять на проектирование линий спутниковой связи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постоянно появляются новые требования к протоколам и приложениям СПП, которые могут влиять на проектирование линий спутниковой связи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передача трафика СПП по линиям спутниковой связи может требовать рабочих характеристик, отличных от характеристик, содержащихся в соответствующих Рекомендациях МСЭ</w:t>
        <w:noBreakHyphen/>
        <w:t>Т и Рекомендациях МСЭ-R S.1062, МСЭ-R S.1420, МСЭ-R S.1711, МСЭ-R M.1475, МСЭ</w:t>
        <w:noBreakHyphen/>
        <w:t>R M.1476, МСЭ-R M.1636 и МСЭ-R M.1741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 xml:space="preserve">что при проектировании и планировании сетей на базе СПП в ФСС и ПСС необходимо учитывать требуемые мощность системы и схемы доступа, </w:t>
      </w:r>
    </w:p>
    <w:p>
      <w:pPr>
        <w:pStyle w:val="Call"/>
        <w:bidi w:val="0"/>
        <w:ind w:left="794" w:right="0" w:hanging="0"/>
        <w:rPr/>
      </w:pPr>
      <w:r>
        <w:rPr/>
        <w:t>признавая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 xml:space="preserve">что системы ФСС и ПСС взаимодействуют с наземными системами; </w:t>
      </w:r>
    </w:p>
    <w:p>
      <w:pPr>
        <w:pStyle w:val="Call"/>
        <w:bidi w:val="0"/>
        <w:ind w:left="794" w:right="0" w:hanging="0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 xml:space="preserve">Какие архитектуры спутниковой эталонной сети требуются для поддержки СПП?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 xml:space="preserve">Какие уровни качества работы линий спутниковой связи требуются для поддержки различных протоколов, передаваемых по СПП?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 xml:space="preserve">Какое качество работы линий спутниковой связи требуется для поддержки услуг и приложений СПП, включая передачу по СПП голоса, изображений, видеотелефонии и файлов?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</w:t>
      </w:r>
      <w:r>
        <w:rPr/>
        <w:tab/>
        <w:t xml:space="preserve">Каковы потребности в потенциальных усовершенствованиях протоколов в рамках модели СПП, которые приводят к улучшению их качества работы на линиях спутниковой связи?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</w:t>
      </w:r>
      <w:r>
        <w:rPr/>
        <w:tab/>
        <w:t xml:space="preserve">Какое воздействие оказывают положения в области безопасности СПП и соответствующие вопросы на требования к линии спутниковой связи?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</w:rPr>
        <w:t>6</w:t>
      </w:r>
      <w:r>
        <w:rPr/>
        <w:tab/>
        <w:t xml:space="preserve">Каковы требуемые мощность системы и схемы доступа, которые должны рассматриваться при проектировании и планировании сетей на базе СПП в ФСС и ПСС?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7</w:t>
      </w:r>
      <w:r>
        <w:rPr/>
        <w:tab/>
        <w:t>Какие меры следует принять, с тем чтобы предложить наиболее подходящее взаимодействие по вопросам СПП с другими органами по стандартам, признанными МСЭ-R, в соответствии с Резолюцией МСЭ-R 9-3, и МСЭ-Т?</w:t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должны привести к разработке к 2012 году соответствующих Отчетов и/или Рекомендаций.</w:t>
      </w:r>
    </w:p>
    <w:p>
      <w:pPr>
        <w:pStyle w:val="Normal"/>
        <w:bidi w:val="0"/>
        <w:spacing w:before="240" w:after="0"/>
        <w:ind w:left="0" w:right="0" w:hanging="0"/>
        <w:textAlignment w:val="auto"/>
        <w:rPr/>
      </w:pPr>
      <w:r>
        <w:rPr/>
        <w:t>Категория: S2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2</w:t>
      </w:r>
    </w:p>
    <w:p>
      <w:pPr>
        <w:pStyle w:val="QuestionNoBR"/>
        <w:bidi w:val="0"/>
        <w:ind w:left="0" w:right="0" w:hanging="0"/>
        <w:rPr/>
      </w:pPr>
      <w:r>
        <w:rPr/>
        <w:t>вопрос мсэ-R 276/4</w:t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rStyle w:val="FootnoteAnchor"/>
          <w:lang w:val="ru-RU" w:eastAsia="en-US" w:bidi="ar-SA"/>
        </w:rPr>
        <w:footnoteReference w:id="2"/>
      </w:r>
      <w:r>
        <w:rPr>
          <w:vertAlign w:val="superscript"/>
        </w:rPr>
        <w:t xml:space="preserve">, </w:t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rStyle w:val="FootnoteAnchor"/>
          <w:lang w:val="ru-RU" w:eastAsia="en-US" w:bidi="ar-SA"/>
        </w:rPr>
        <w:footnoteReference w:id="3"/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vertAlign w:val="superscript"/>
        </w:rPr>
        <w:t xml:space="preserve">, </w:t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rStyle w:val="FootnoteAnchor"/>
          <w:lang w:val="ru-RU" w:eastAsia="en-US" w:bidi="ar-SA"/>
        </w:rPr>
        <w:footnoteReference w:id="4"/>
      </w:r>
      <w:r>
        <w:rPr>
          <w:rStyle w:val="FootnotereferenceAppelnotedebasdepFootnoteReference"/>
          <w:lang w:val="ru-RU" w:eastAsia="en-US" w:bidi="ar-SA"/>
        </w:rPr>
        <w:t>**</w:t>
      </w:r>
    </w:p>
    <w:p>
      <w:pPr>
        <w:pStyle w:val="Questiontitle"/>
        <w:bidi w:val="0"/>
        <w:ind w:left="0" w:right="0" w:hanging="0"/>
        <w:rPr/>
      </w:pPr>
      <w:r>
        <w:rPr/>
        <w:t>Готовность цифровых трактов в подвижных спутниковых службах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перерывы в обслуживании могут быть вызваны явлениями естественного и искусственного происхождения, например солнечными помехами, помехами от других систем, шумом от систем зажигания, ослаблением вследствие многолучевого распространения или атмосферных явлений, которые неблагоприятно воздействуют на полезный сигнал, а в случае систем цифровой передачи приводят к появлению пакетов ошибок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использование соответствующих способов и включение резервирования оборудования и т. д. может повысить готовность службы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такие параметры системы, как запасы на сигналы приема, влияют на линию и поэтому – на готовность системы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требования к готовности соединения могут быть различными для разных типов приложений и направлений передачи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поскольку линия между сухопутной земной станцией и подвижной земной станцией состоит из двух частей – фиксированной (фидерной) линии и служебной линии (спутник – подвижная станция), их следует рассматривать независимо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что качество работы подвижных земных станций будет зависеть от условий окружающей среды, которые изменяются не только во времени, но зависят также от местоположения станций в зоне охвата спутника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о определение готовности гипотетического эталонного цифрового тракта подвижных спутниковых служб для различных типов приложений передачи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а реально достижимая готовность систем/линий каждого элемента системы подвижной спутниковой системы и системы в целом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Какова техническая взаимосвязь между готовностью и характеристиками распространения?</w:t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должны привести к разработке и завершению к 2012 году одного или нескольких соответствующих Отчетов и/или Рекомендаций. </w:t>
      </w:r>
    </w:p>
    <w:p>
      <w:pPr>
        <w:pStyle w:val="Normal"/>
        <w:bidi w:val="0"/>
        <w:spacing w:before="240" w:after="0"/>
        <w:ind w:left="0" w:right="0" w:hanging="0"/>
        <w:textAlignment w:val="auto"/>
        <w:rPr/>
      </w:pPr>
      <w:r>
        <w:rPr/>
        <w:t>Категория: S2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3</w:t>
      </w:r>
    </w:p>
    <w:p>
      <w:pPr>
        <w:pStyle w:val="QuestionNoBR"/>
        <w:bidi w:val="0"/>
        <w:ind w:left="0" w:right="0" w:hanging="0"/>
        <w:rPr/>
      </w:pPr>
      <w:r>
        <w:rPr/>
        <w:t>вопрос мсэ-R 277/4</w:t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rStyle w:val="FootnoteAnchor"/>
          <w:lang w:val="ru-RU" w:eastAsia="en-US" w:bidi="ar-SA"/>
        </w:rPr>
        <w:footnoteReference w:id="5"/>
      </w:r>
    </w:p>
    <w:p>
      <w:pPr>
        <w:pStyle w:val="Questiontitle"/>
        <w:bidi w:val="0"/>
        <w:ind w:left="0" w:right="0" w:hanging="0"/>
        <w:rPr/>
      </w:pPr>
      <w:r>
        <w:rPr/>
        <w:t xml:space="preserve">Требуемые рабочие характеристики для цифровых </w:t>
        <w:br/>
        <w:t>подвижных спутниковых служб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общий коэффициент ошибок по битам гипотетического эталонного цифрового тракта должен иметь такое значение, при котором не оказывается значительное влияние на передачу информации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коэффициент ошибок по битам будет изменяться во времени под влиянием изменяющихся условий распространения, включая явления замираний при многолучевом распространении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степень возможного влияния замирания на подвижные терминалы различных типов не может быть полностью определена до тех пор, пока не будет получено больше экспериментальных данных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запасы на замирания в полосах, обычно используемых для служебных линий (в обоих направлениях) связи с подвижными терминалами, могут существенно отличаться от запасов на замирания в полосах, обычно используемых для фидерных линий, в результате чего требуемые рабочие характеристики для этих двух типов линий могут быть различными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результатом использования способов кодирования с исправлением ошибок в передачах подвижной спутниковой службы (ПСС) может быть удовлетворительная работа при более низких уровнях отношения несущей к шуму и помехам (</w:t>
      </w:r>
      <w:r>
        <w:rPr>
          <w:i/>
        </w:rPr>
        <w:t>C</w:t>
      </w:r>
      <w:r>
        <w:rPr/>
        <w:t>/(</w:t>
      </w:r>
      <w:r>
        <w:rPr>
          <w:i/>
        </w:rPr>
        <w:t>N</w:t>
      </w:r>
      <w:r>
        <w:rPr/>
        <w:t>+</w:t>
      </w:r>
      <w:r>
        <w:rPr>
          <w:i/>
        </w:rPr>
        <w:t>I</w:t>
      </w:r>
      <w:r>
        <w:rPr/>
        <w:t>))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что рассмотрение требуемых рабочих характеристик для служб, относящихся к безопасности, в полосах, распределенных ПСС, и для служб, не относящихся к безопасности, в тех же полосах частот может быть различным;</w:t>
      </w:r>
    </w:p>
    <w:p>
      <w:pPr>
        <w:pStyle w:val="Normal"/>
        <w:bidi w:val="0"/>
        <w:ind w:left="0" w:right="0" w:hanging="0"/>
        <w:rPr/>
      </w:pPr>
      <w:r>
        <w:rPr/>
        <w:t>g)</w:t>
        <w:tab/>
        <w:t>что в отношении времени передачи (сквозной) сообщений требуемые рабочие характеристики для услуг "хранения и отправки" могут быть менее строгими, чем в случае услуг, предоставляемых в реальном времени;</w:t>
      </w:r>
    </w:p>
    <w:p>
      <w:pPr>
        <w:pStyle w:val="Normal"/>
        <w:bidi w:val="0"/>
        <w:ind w:left="0" w:right="0" w:hanging="0"/>
        <w:rPr/>
      </w:pPr>
      <w:r>
        <w:rPr/>
        <w:t>h)</w:t>
        <w:tab/>
        <w:t>что на требуемые рабочие характеристики подвижных спутниковых служб могут влиять рабочие характеристики наземных подвижных служб в случае, когда спутниковая служба используется для дополнения таких служб;</w:t>
      </w:r>
    </w:p>
    <w:p>
      <w:pPr>
        <w:pStyle w:val="Normal"/>
        <w:bidi w:val="0"/>
        <w:ind w:left="0" w:right="0" w:hanging="0"/>
        <w:rPr/>
      </w:pPr>
      <w:r>
        <w:rPr/>
        <w:t>j)</w:t>
        <w:tab/>
      </w:r>
      <w:r>
        <w:rPr>
          <w:lang w:bidi="he-IL"/>
        </w:rPr>
        <w:t xml:space="preserve">что в Рекомендациях МСЭ-R SM.1751 и МСЭ-R M.1188 вводится показатель запаса на линию, который может применяться в качестве "дополнительной методики оценки воздействия помех между сетями радиосвязи" и который может использоваться при оценке качества работы и определении требуемых рабочих характеристик для систем НГСО ПСС на базе МДВР, обслуживающих портативное оборудование пользователей во время движения, </w:t>
      </w:r>
      <w:r>
        <w:br w:type="page"/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/>
        <w:t>Для каждой из различных цифровых подвижных спутниковых служб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ы требуемые рабочие характеристики по ошибкам по битам и предпочтительное распределение показателей ошибок по битам на соответствующем гипотетическом эталонном цифровом тракте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 предпочтительный метод установления корреляции между показателями ошибок по битам и характеристиками распространения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Какие параметры качества работы, если таковые имеются, должны быть определены в целях учета существующих требуемых рабочих характеристик фиксированной спутниковой службы, принимая во внимание, что уровни помех в системах ПСС значительно отличаются от уровней помех в системах ФСС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</w:t>
      </w:r>
      <w:r>
        <w:rPr/>
        <w:tab/>
        <w:t>Каким образом должны распределяться требуемые рабочие характеристики, упомянутые в пункте</w:t>
      </w:r>
      <w:r>
        <w:rPr>
          <w:b/>
        </w:rPr>
        <w:t> </w:t>
      </w:r>
      <w:r>
        <w:rPr/>
        <w:t>1, между фидерными линиями и служебными линиями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</w:t>
      </w:r>
      <w:r>
        <w:rPr/>
        <w:tab/>
        <w:t xml:space="preserve">Какие следует разработать дополнительные методики для оценки качества работы и каковы требуемые рабочие характеристики для систем НГСО ПСС, </w:t>
      </w:r>
      <w:r>
        <w:rPr>
          <w:lang w:bidi="he-IL"/>
        </w:rPr>
        <w:t>обслуживающих портативное оборудование пользователей во время движения</w:t>
      </w:r>
      <w:r>
        <w:rPr/>
        <w:t xml:space="preserve">? </w:t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</w:r>
      <w:r>
        <w:rPr>
          <w:bCs/>
          <w:szCs w:val="24"/>
          <w:lang w:eastAsia="ja-JP"/>
        </w:rPr>
        <w:t>что</w:t>
      </w:r>
      <w:r>
        <w:rPr>
          <w:szCs w:val="24"/>
        </w:rPr>
        <w:t xml:space="preserve"> результаты вышеуказанных исследований должны быть включены в соответствующие Отчеты и/или Рекомендации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4"/>
          <w:lang w:eastAsia="ja-JP"/>
        </w:rPr>
        <w:t>2</w:t>
        <w:tab/>
      </w:r>
      <w:r>
        <w:rPr>
          <w:szCs w:val="24"/>
        </w:rPr>
        <w:t xml:space="preserve">что вышеуказанные исследования должны быть завершены до </w:t>
      </w:r>
      <w:r>
        <w:rPr/>
        <w:t>2012 года.</w:t>
      </w:r>
    </w:p>
    <w:p>
      <w:pPr>
        <w:pStyle w:val="Normal"/>
        <w:bidi w:val="0"/>
        <w:spacing w:before="240" w:after="0"/>
        <w:ind w:left="0" w:right="0" w:hanging="0"/>
        <w:textAlignment w:val="auto"/>
        <w:rPr/>
      </w:pPr>
      <w:r>
        <w:rPr/>
        <w:t>Категория: S2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4</w:t>
      </w:r>
    </w:p>
    <w:p>
      <w:pPr>
        <w:pStyle w:val="QuestionNoBR"/>
        <w:bidi w:val="0"/>
        <w:ind w:left="0" w:right="0" w:hanging="0"/>
        <w:rPr/>
      </w:pPr>
      <w:r>
        <w:rPr>
          <w:rStyle w:val="QuestionNoBRChar"/>
        </w:rPr>
        <w:t>вопрос мсэ-R</w:t>
      </w:r>
      <w:r>
        <w:rPr/>
        <w:t xml:space="preserve"> 278/4</w:t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rStyle w:val="FootnoteAnchor"/>
          <w:lang w:val="ru-RU" w:eastAsia="en-US" w:bidi="ar-SA"/>
        </w:rPr>
        <w:footnoteReference w:id="6"/>
      </w:r>
    </w:p>
    <w:p>
      <w:pPr>
        <w:pStyle w:val="Questiontitle"/>
        <w:bidi w:val="0"/>
        <w:ind w:left="0" w:right="0" w:hanging="0"/>
        <w:rPr/>
      </w:pPr>
      <w:r>
        <w:rPr/>
        <w:t xml:space="preserve">Использование эксплуатационных средств для соблюдения ограничений </w:t>
        <w:br/>
        <w:t>на величину плотности потока мощности в соответствии со Статьей 21</w:t>
        <w:br/>
        <w:t xml:space="preserve">Регламента радиосвязи 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 xml:space="preserve">что в положении 11.31 </w:t>
      </w:r>
      <w:r>
        <w:rPr>
          <w:i/>
          <w:iCs/>
        </w:rPr>
        <w:t>a)</w:t>
      </w:r>
      <w:r>
        <w:rPr/>
        <w:t xml:space="preserve"> Регламента радиосвязи (РР) требуется, чтобы Бюро радиосвязи (БР) рассматривало заявленные частотные присвоения в соответствии со Статьей 21 РР, в том числе в отношении их соответствия Статье 21 (пределы плотности потока мощности)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БР получало в прошлом и все еще получает представления от администраций, для которых рассмотрение плотности потока мощности показывает превышение, первоначально изменявшееся от 0 до 9 дБ, а в последнее время до 10 дБ и выше, в пределах определенного диапазона углов места прихода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 xml:space="preserve">что после консультации с заявляющими администрациями БР было проинформировано о том, что плотность потока мощности может быть скорректирована до уровня, указанного в РР, путем применения таких технических средств, как рассеяние энергии и управление потерей мощности; 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 xml:space="preserve">что при рассмотрении таких случаев Бюро предоставило благоприятные заключения по пункту 11.31 </w:t>
      </w:r>
      <w:r>
        <w:rPr>
          <w:i/>
          <w:iCs/>
        </w:rPr>
        <w:t>a)</w:t>
      </w:r>
      <w:r>
        <w:rPr/>
        <w:t xml:space="preserve"> РР для представлений, упомянутых в пункте b), выше, когда рассматриваемая заявка содержала подробные данные об эксплуатационной/технической схеме для обеспечения соответствия плотности потока мощности обязательным пределам, приведенным в Статье 21 РР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БР при выполнении своих обязательных задач, относящихся к применению вышеупомянутых положений, рассматривает, в какой степени применение таких эксплуатационных мер к космическим службам могло бы быть приемлемым без создания препятствий другим службам, которые совместно используют те же полосы частот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что в Статье 21 не содержатся пределы плотности потока мощности для каких-либо полос частот выше 50,2 ГГц и что есть более высокие полосы частот, имеющие распределения на равной первичной основе радиовещательной спутниковой и фиксированной спутниковой службам (космос</w:t>
        <w:noBreakHyphen/>
        <w:t xml:space="preserve">Земля) и наземным службам, для которых не существует регламентарного механизма совместного использования частот, 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ы фактические проектируемые возможности космических систем в отношении использования таких эксплуатационных средств, как рассеяние энергии, управление потерей мощности и другие методы, для коррекции уровней плотности потока мощности?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ы максимальные пределы, выше которых использование таких средств коррекции мощности уже более нецелесообразно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Каковы технические средства, с помощью которых такие средства коррекции могут быть использованы в данной зоне обслуживания и в пределах определенного диапазона углов прихода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</w:t>
      </w:r>
      <w:r>
        <w:rPr/>
        <w:tab/>
        <w:t>Каким образом такие эксплуатационные меры (например, увеличение потери мощности для недопущения превышения плотности потока мощности) влияют на качество работы рассматриваемых спутниковых сетей в соответствующей зоне обслуживания?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 далее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1</w:t>
        <w:tab/>
      </w:r>
      <w:r>
        <w:rPr>
          <w:bCs/>
          <w:szCs w:val="24"/>
          <w:lang w:eastAsia="ja-JP"/>
        </w:rPr>
        <w:t>что</w:t>
      </w:r>
      <w:r>
        <w:rPr>
          <w:szCs w:val="24"/>
        </w:rPr>
        <w:t xml:space="preserve"> результаты вышеуказанных исследований должны привести разработке </w:t>
      </w:r>
      <w:r>
        <w:rPr>
          <w:bCs/>
          <w:szCs w:val="22"/>
        </w:rPr>
        <w:t>к 2010 году соответствующих Рекомендаций</w:t>
      </w:r>
      <w:r>
        <w:rPr>
          <w:szCs w:val="22"/>
        </w:rPr>
        <w:t>.</w:t>
      </w:r>
    </w:p>
    <w:p>
      <w:pPr>
        <w:pStyle w:val="Normal"/>
        <w:bidi w:val="0"/>
        <w:spacing w:before="240" w:after="0"/>
        <w:ind w:left="0" w:right="0" w:hanging="0"/>
        <w:textAlignment w:val="auto"/>
        <w:rPr/>
      </w:pPr>
      <w:r>
        <w:rPr/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5</w:t>
      </w:r>
    </w:p>
    <w:p>
      <w:pPr>
        <w:pStyle w:val="QuestionNoBR"/>
        <w:bidi w:val="0"/>
        <w:ind w:left="0" w:right="0" w:hanging="0"/>
        <w:rPr/>
      </w:pPr>
      <w:r>
        <w:rPr/>
        <w:t>вопрос мсэ-R 279/4</w:t>
      </w:r>
    </w:p>
    <w:p>
      <w:pPr>
        <w:pStyle w:val="Questiontitle"/>
        <w:bidi w:val="0"/>
        <w:ind w:left="0" w:right="0" w:hanging="0"/>
        <w:rPr/>
      </w:pPr>
      <w:r>
        <w:rPr/>
        <w:t xml:space="preserve">Спутниковое радиовещание телевидения высокой четкости </w:t>
      </w:r>
    </w:p>
    <w:p>
      <w:pPr>
        <w:pStyle w:val="Headfoot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некоторые администрации внедряют службу телевидения высокой четкости (ТВЧ) для непосредственного спутникового радиовещания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в плане РСС необходимо учесть вероятное одновременное наличие сигналов телевидения стандартной четкости (ТСЧ) и сигналов ТВЧ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был достигнут значительный технический прогресс в технологии космических станций, качества приемного оборудования и методов передачи, и это может улучшить эффективность использования орбиты и спектра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был достигнут значительный технический прогресс в области алгоритмов цифрового сжатия, позволяющих осуществлять радиовещание многочисленных обычных ТВ программ и, возможно, более одной программы ТВЧ через один ретранслятор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ы оптимальные параметры системы ТВЧ и конфигурация спутникового канала для спутниковой передачи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ы преимущества и недостатки различных схем цифрового кодирования и модуляции для спутникового радиовещания ТВЧ с точки зрения факторов эффективности использования спектра и помех (совместное использование частот между службами и внутри службы)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Какие положения требуются для достижения совместимости между ТВЧ и ТСЧ при проектировании космического и наземного сегментов для непосредственного спутникового радиовещания, уделяя при этом особое внимание тому, чтоб не допускать создания ущерба существующим планам спутникового радиовещания в полосе 11,7</w:t>
      </w:r>
      <w:r>
        <w:rPr>
          <w:rFonts w:eastAsia="Symbol" w:cs="Symbol" w:ascii="Symbol" w:hAnsi="Symbol"/>
        </w:rPr>
        <w:t>-</w:t>
      </w:r>
      <w:r>
        <w:rPr/>
        <w:t>12,7 ГГц, например: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конфигурация усилителя на лампе бегущей волны для размещения каналов ТВЧ;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формирование каналов ретранслятора космического аппарата;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особенности проектирования приемных терминалов для приема сигналов ТВЧ и ТСЧ?</w:t>
      </w:r>
    </w:p>
    <w:p>
      <w:pPr>
        <w:pStyle w:val="Note"/>
        <w:bidi w:val="0"/>
        <w:ind w:left="0" w:right="0" w:hanging="0"/>
        <w:rPr/>
      </w:pPr>
      <w:r>
        <w:rPr/>
        <w:t xml:space="preserve">ПРИМЕЧАНИЕ 1. – См. Рекомендацию МСЭ-R BO.786 и Отчеты МСЭ-R BO.1075 и </w:t>
        <w:br/>
        <w:t>МСЭ-R BO.2007,</w:t>
      </w:r>
      <w:r>
        <w:br w:type="page"/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что результаты исследований по данному Вопросу должны быть включены в соответствующие Отчеты и/или Рекомендации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bidi w:val="0"/>
        <w:spacing w:before="240" w:after="0"/>
        <w:ind w:left="0" w:right="0" w:hanging="0"/>
        <w:textAlignment w:val="auto"/>
        <w:rPr/>
      </w:pPr>
      <w:r>
        <w:rPr/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6</w:t>
      </w:r>
    </w:p>
    <w:p>
      <w:pPr>
        <w:pStyle w:val="QuestionNoBR"/>
        <w:bidi w:val="0"/>
        <w:ind w:left="0" w:right="0" w:hanging="0"/>
        <w:rPr/>
      </w:pPr>
      <w:r>
        <w:rPr/>
        <w:t>вопрос мсэ-R</w:t>
      </w:r>
      <w:r>
        <w:rPr>
          <w:szCs w:val="24"/>
        </w:rPr>
        <w:t xml:space="preserve"> 280</w:t>
      </w:r>
      <w:r>
        <w:rPr/>
        <w:t>/4</w:t>
      </w:r>
    </w:p>
    <w:p>
      <w:pPr>
        <w:pStyle w:val="Questiontitle"/>
        <w:bidi w:val="0"/>
        <w:ind w:left="0" w:right="0" w:hanging="0"/>
        <w:rPr/>
      </w:pPr>
      <w:r>
        <w:rPr>
          <w:lang w:eastAsia="zh-CN"/>
        </w:rPr>
        <w:t>Приемные антенны земных станций для радиовещательной</w:t>
        <w:br/>
        <w:t>спутниковой службы</w:t>
      </w:r>
      <w:r>
        <w:rPr/>
        <w:t xml:space="preserve"> 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"/>
        <w:bidi w:val="0"/>
        <w:ind w:left="0" w:right="0" w:hanging="0"/>
        <w:rPr/>
      </w:pPr>
      <w:r>
        <w:rPr/>
        <w:t>Ассамблея радиосвязи МСЭ,</w:t>
      </w:r>
    </w:p>
    <w:p>
      <w:pPr>
        <w:pStyle w:val="Call"/>
        <w:bidi w:val="0"/>
        <w:spacing w:before="120" w:after="0"/>
        <w:ind w:left="794" w:right="0" w:hanging="0"/>
        <w:rPr/>
      </w:pPr>
      <w:r>
        <w:rPr>
          <w:szCs w:val="22"/>
        </w:rPr>
        <w:t>учитывая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необходимость подробной информации о диаграммах направленности приемных антенн земных станций для совпадающей поляризации и кроссполяризации в целях планирования и координации систем в радиовещательной спутниковой службе (РСС)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 xml:space="preserve">что определение требований к координации и/или оценка помех между геостационарными спутниковыми системами, относящимися к РСС и/или к фиксированной спутниковой службе (ФСС), а также между земными станциями РСС и другими службами, использующими совместно одну и ту же полосу частот, в существенной степени зависит от точности используемых при анализе эталонных диаграмм направленности антенн; 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 xml:space="preserve">что необходимо четко определить сферу областей применения диаграмм направленности антенн (т. е. применимый диапазон вводимых параметров, применимые полосы частот и т. д.); 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определение как диаграмм направленности антенн, так и соответствующего диапазона их применения должно основываться на данных измерений, а не на теоретическом анализе;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e)</w:t>
        <w:tab/>
        <w:t xml:space="preserve">что широко развертываются новые антенные технологии (например, антенны с распределенным питанием, некруговые отражатели); 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f)</w:t>
        <w:tab/>
        <w:t xml:space="preserve">что Бюро радиосвязи МСЭ создало библиотеку программного обеспечения по диаграммам направленности антенн, которое следует использовать вместе со всем программным обеспечением, используемым при применении соответствующих процедур Регламента радиосвязи, </w:t>
      </w:r>
    </w:p>
    <w:p>
      <w:pPr>
        <w:pStyle w:val="Call"/>
        <w:bidi w:val="0"/>
        <w:spacing w:before="120" w:after="0"/>
        <w:ind w:left="794" w:right="0" w:hanging="0"/>
        <w:rPr/>
      </w:pPr>
      <w:r>
        <w:rPr>
          <w:szCs w:val="22"/>
        </w:rPr>
        <w:t>отмеч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)</w:t>
        <w:tab/>
        <w:t>что в целях надлежащего описания диаграмм направленности антенн в диапазоне частот 12 ГГц проведены обширные исследования и осуществлены измерения, что привело к принятию Рекомендаций МСЭ-R BO.1213 и МСЭ-R BO.1443, а также Отчета МСЭ</w:t>
        <w:noBreakHyphen/>
        <w:t>R BO.2029;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b)</w:t>
        <w:tab/>
        <w:t xml:space="preserve">что в полосах частот, распределенных ФСС (Земля-космос), внедрены фидерные линии ФСС, использующие антенны, которые согласуются с соответствующими Рекомендациями МСЭ-R серии S; 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c)</w:t>
        <w:tab/>
        <w:t>что для обеспечения лучшего качества работы космические станции РСС используют профилированные лучи, особые для каждого спутника РСС, как для приема, так и для передачи,</w:t>
      </w:r>
      <w:r>
        <w:br w:type="page"/>
      </w:r>
    </w:p>
    <w:p>
      <w:pPr>
        <w:pStyle w:val="Call"/>
        <w:bidi w:val="0"/>
        <w:spacing w:before="120" w:after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 xml:space="preserve">, </w:t>
      </w:r>
      <w:r>
        <w:rPr>
          <w:i w:val="false"/>
          <w:szCs w:val="22"/>
        </w:rPr>
        <w:t>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1</w:t>
      </w:r>
      <w:r>
        <w:rPr>
          <w:szCs w:val="22"/>
        </w:rPr>
        <w:tab/>
        <w:t xml:space="preserve">Каковы измеренные характеристики излучений при совпадающей поляризации и кроссполяризации приемных антенн земных станций РСС (как для индивидуального, так и для коллективного приема)? 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2</w:t>
      </w:r>
      <w:r>
        <w:rPr>
          <w:szCs w:val="22"/>
        </w:rPr>
        <w:tab/>
        <w:t xml:space="preserve">Каковы эталонные диаграммы для составляющих с совпадающей поляризацией и кроссполяризацией, применимые к приемным антеннам земных станций для РСС (как для индивидуального, так и для коллективного приема)? 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3</w:t>
      </w:r>
      <w:r>
        <w:rPr>
          <w:szCs w:val="22"/>
        </w:rPr>
        <w:tab/>
        <w:t xml:space="preserve">Какова область применения каждой диаграммы направленности антенны (полосы частот, величины диаметра антенны и т. д.)? 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4</w:t>
      </w:r>
      <w:r>
        <w:rPr>
          <w:szCs w:val="22"/>
        </w:rPr>
        <w:tab/>
        <w:t>Каковы необходимые параметры для включения эталонных диаграмм направленности антенн в программные средства, разработанные в Бюро радиосвязи МСЭ?</w:t>
      </w:r>
    </w:p>
    <w:p>
      <w:pPr>
        <w:pStyle w:val="Note"/>
        <w:bidi w:val="0"/>
        <w:ind w:left="0" w:right="0" w:hanging="0"/>
        <w:rPr/>
      </w:pPr>
      <w:r>
        <w:rPr/>
        <w:t xml:space="preserve">ПРИМЕЧАНИЕ 1. – Дальнейшее исследование в рамках данного Вопроса должно быть направлено на охват тех типов антенн, которые необходимы для полос частот РСС 17 ГГц и 21 ГГц и выше, </w:t>
      </w:r>
    </w:p>
    <w:p>
      <w:pPr>
        <w:pStyle w:val="Call"/>
        <w:bidi w:val="0"/>
        <w:spacing w:before="120" w:after="0"/>
        <w:ind w:left="794" w:right="0" w:hanging="0"/>
        <w:rPr/>
      </w:pPr>
      <w:r>
        <w:rPr>
          <w:szCs w:val="22"/>
        </w:rPr>
        <w:t>решает далее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1</w:t>
      </w:r>
      <w:r>
        <w:rPr>
          <w:szCs w:val="22"/>
        </w:rPr>
        <w:tab/>
        <w:t xml:space="preserve">что результаты вышеуказанных исследований должны быть включены в соответствующие Отчеты и/или Рекомендации; 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2</w:t>
      </w:r>
      <w:r>
        <w:rPr>
          <w:szCs w:val="22"/>
        </w:rPr>
        <w:tab/>
        <w:t>что вышеуказанные исследования должны быть завершены к 2011 году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7</w:t>
      </w:r>
    </w:p>
    <w:p>
      <w:pPr>
        <w:pStyle w:val="QuestionNoBR"/>
        <w:bidi w:val="0"/>
        <w:ind w:left="0" w:right="0" w:hanging="0"/>
        <w:rPr/>
      </w:pPr>
      <w:r>
        <w:rPr/>
        <w:t>вопрос мсэ-R 281/4</w:t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rStyle w:val="FootnoteAnchor"/>
          <w:lang w:val="ru-RU" w:eastAsia="en-US" w:bidi="ar-SA"/>
        </w:rPr>
        <w:footnoteReference w:id="7"/>
      </w:r>
    </w:p>
    <w:p>
      <w:pPr>
        <w:pStyle w:val="Questiontitle"/>
        <w:bidi w:val="0"/>
        <w:ind w:left="0" w:right="0" w:hanging="0"/>
        <w:rPr/>
      </w:pPr>
      <w:r>
        <w:rPr/>
        <w:t xml:space="preserve">Цифровые методы в радиовещательной спутниковой службе </w:t>
        <w:br/>
        <w:t>(звуковой и телевизионной)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некоторые полосы частот распределены для совместного использования на равной основе радиовещательной спутниковой службой (РСС) и другими космическими и наземными службами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такое совместное использование частот может привести к созданию взаимных помех между службами и может повлиять на эффективность использования геостационарной спутниковой орбиты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при планировании служб, которые совместно используют частоты с другими службами, для каждой соответствующей службы необходимо указывать как уровень полезного сигнала (напряженность поля или плотность потока мощности), необходимый для удовлетворительного приема, так и уровень нежелательного сигнала для помехи, которая может считаться приемлемой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быстрое развитие цифровых методов сжатия видео- и аудиосигнала и цифровой модуляции могут обеспечить снижение излучаемой мощности и/или уменьшение ширины полосы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 xml:space="preserve">что внедрение процессов кодирования с исправлением ошибок и/или процессов маскирования ошибок может повлиять на общие требования к ширине полосы и на стоимость, 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ы соответствующие процессы кодирования с исправлением ошибок и/или процессы маскирования ошибок, основанные на оценке, которая предназначена для получения оптимальных параметров с точки зрения ширины полосы и стоимости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ы подходящие системы кодирования каналов и модуляции несущих для цифрового сигнала и ширина полосы, при которых сигнал может эффективно передаваться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Какие защитные отношения требуются между двумя цифровыми сигналами, а также между цифровым сигналом и другими типами сигналов, которые, вероятно, будут передаваться в полосах, распределенных РСС (см. Вопрос МСЭ-R 283/4)?</w:t>
      </w:r>
    </w:p>
    <w:p>
      <w:pPr>
        <w:pStyle w:val="Note"/>
        <w:bidi w:val="0"/>
        <w:ind w:left="0" w:right="0" w:hanging="0"/>
        <w:rPr/>
      </w:pPr>
      <w:r>
        <w:rPr/>
        <w:t xml:space="preserve">ПРИМЕЧАНИЕ 1. – См. Рекомендации МСЭ-R BO.712, МСЭ-R BO.651 и Отчеты МСЭ-R BO.632, </w:t>
        <w:br/>
        <w:t>МСЭ-R BO.634, МСЭ-R BO.954,</w:t>
      </w:r>
      <w:r>
        <w:br w:type="page"/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соответствующие Отчеты и/или Рекомендации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8</w:t>
      </w:r>
    </w:p>
    <w:p>
      <w:pPr>
        <w:pStyle w:val="QuestionNoBR"/>
        <w:bidi w:val="0"/>
        <w:ind w:left="0" w:right="0" w:hanging="0"/>
        <w:rPr/>
      </w:pPr>
      <w:r>
        <w:rPr/>
        <w:t>вопрос мсэ-R 282/4</w:t>
      </w:r>
    </w:p>
    <w:p>
      <w:pPr>
        <w:pStyle w:val="Questiontitle"/>
        <w:bidi w:val="0"/>
        <w:ind w:left="0" w:right="0" w:hanging="0"/>
        <w:rPr/>
      </w:pPr>
      <w:r>
        <w:rPr/>
        <w:t xml:space="preserve">Вопросы совместного использования частот, касающиеся введения радиовещательной спутниковой службы (звуковой) </w:t>
        <w:br/>
        <w:t>в диапазоне частот 1–3 ГГц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 xml:space="preserve">что для цифрового звукового радиовещания на переносимые и автомобильные приемники в полосах около 1,5, 2,3 и 2,6 ГГц имеются распределения частот радиовещательной спутниковой службе (РСС) (звуковой) и дополнительному наземному радиовещанию; 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во всех трех распределенных полосах содержатся распределения определенным наземным службам и что полоса 2,6 ГГц также содержит распределения фиксированной спутниковой службе (космос-Земля) в Районах 2 и 3 и подвижной спутниковой службе (Земля-космос)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необходимо обеспечить, чтобы внедрение РСС (звуковой) и дополнительного наземного радиовещания осуществлялось гибким образом и на справедливой основе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эта задача рассматривается в Резолюции 528 (Пересм. ВКР-03), в которой призывается провести компетентную конференцию по планированию радиовещательной спутниковой службы (звуковой) в распределенных полосах и разработать процедуры для скоординированного использования дополнительного наземного радиовещания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в Резолюции 528 (</w:t>
      </w:r>
      <w:r>
        <w:rPr>
          <w:szCs w:val="22"/>
        </w:rPr>
        <w:t>Пересм. ВКР-03</w:t>
      </w:r>
      <w:r>
        <w:rPr/>
        <w:t>) также указывается процедура координации, которую следует использовать для внедрения цифровых систем спутникового звукового радиовещания в переходный период до конференции, и что методы расчета и критерии помех, которые должны использоваться в применение этой процедуры, основаны на соответствующих Рекомендациях МСЭ</w:t>
        <w:noBreakHyphen/>
        <w:t>R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что в Резолюции 528 (</w:t>
      </w:r>
      <w:r>
        <w:rPr>
          <w:szCs w:val="22"/>
        </w:rPr>
        <w:t>Пересм. ВКР-03</w:t>
      </w:r>
      <w:r>
        <w:rPr/>
        <w:t xml:space="preserve">) содержится призыв к конференции, упомянутой в пункте d) раздела </w:t>
      </w:r>
      <w:r>
        <w:rPr>
          <w:i/>
          <w:iCs/>
        </w:rPr>
        <w:t>учитывая</w:t>
      </w:r>
      <w:r>
        <w:rPr/>
        <w:t>, выше, рассмотреть критерии совместного использования частот с другими службами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ы предпочтительные технические и эксплуатационные характеристики систем РСС (звуковой), которым необходимо обеспечивать защиту, в том числе требования к показателям шума и помех и составление бюджета помех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ы требования к защите от помех для систем РСС (звуковой) различных типов, например в том что касается максимально допустимого уровня плотности потока мощности со стороны других систем?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Какие ограничения технических характеристик (например, э.и.и.м., угла наведения, п.п.м.) систем РСС (звуковой) и обслуживания, которое они обеспечивают (например, покрытие, готовность), могли бы быть допустимыми в интересах снижения до приемлемого уровня помех, создаваемых системам других служб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</w:t>
      </w:r>
      <w:r>
        <w:rPr/>
        <w:tab/>
        <w:t>Какие средства существуют для координации и недопущения взаимных вредных помех между системами РСС (звуковой) и какова сравнительная эффективность этих средств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</w:t>
      </w:r>
      <w:r>
        <w:rPr/>
        <w:tab/>
        <w:t>Какие средства существуют для координации систем РСС (звуковой) с системами других служб, и какие критерии совместного использования частот должны использоваться для начала такой координации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6</w:t>
      </w:r>
      <w:r>
        <w:rPr/>
        <w:tab/>
        <w:t xml:space="preserve">Какие изменения следует, в случае необходимости, внести в Рекомендации МСЭ-R, в которых устанавливаются методы расчета и критерии помех, используемые при оценке помех в соответствии с переходными процедурами координации, упомянутыми в пункте e) раздела </w:t>
      </w:r>
      <w:r>
        <w:rPr>
          <w:i/>
          <w:iCs/>
        </w:rPr>
        <w:t>учитывая</w:t>
      </w:r>
      <w:r>
        <w:rPr/>
        <w:t>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7</w:t>
      </w:r>
      <w:r>
        <w:rPr/>
        <w:tab/>
        <w:t xml:space="preserve">Каковы технические основы решения проблем, которые должны быть рассмотрены конференцией, упомянутой в пункте d) раздела </w:t>
      </w:r>
      <w:r>
        <w:rPr>
          <w:i/>
          <w:iCs/>
        </w:rPr>
        <w:t>учитывая</w:t>
      </w:r>
      <w:r>
        <w:rPr/>
        <w:t>?</w:t>
      </w:r>
    </w:p>
    <w:p>
      <w:pPr>
        <w:pStyle w:val="Note"/>
        <w:bidi w:val="0"/>
        <w:ind w:left="0" w:right="0" w:hanging="0"/>
        <w:rPr/>
      </w:pPr>
      <w:r>
        <w:rPr/>
        <w:t>ПРИМЕЧАНИЕ 1. – См. Отчет МСЭ-R BO.2006 и Рекомендацию МСЭ-R BO.1383.</w:t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соответствующие Отчеты и/или Рекомендации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9</w:t>
      </w:r>
    </w:p>
    <w:p>
      <w:pPr>
        <w:pStyle w:val="QuestionNoBR"/>
        <w:bidi w:val="0"/>
        <w:ind w:left="0" w:right="0" w:hanging="0"/>
        <w:rPr/>
      </w:pPr>
      <w:r>
        <w:rPr/>
        <w:t>вопрос мсэ-R 283/4</w:t>
      </w:r>
      <w:r>
        <w:rPr>
          <w:rStyle w:val="FootnotereferenceAppelnotedebasdepFootnoteReference"/>
          <w:lang w:val="ru-RU" w:eastAsia="en-US" w:bidi="ar-SA"/>
        </w:rPr>
        <w:t>*</w:t>
      </w:r>
      <w:r>
        <w:rPr>
          <w:rStyle w:val="FootnoteAnchor"/>
          <w:lang w:val="ru-RU" w:eastAsia="en-US" w:bidi="ar-SA"/>
        </w:rPr>
        <w:footnoteReference w:id="8"/>
      </w:r>
    </w:p>
    <w:p>
      <w:pPr>
        <w:pStyle w:val="Questiontitle"/>
        <w:bidi w:val="0"/>
        <w:ind w:left="0" w:right="0" w:hanging="0"/>
        <w:rPr/>
      </w:pPr>
      <w:r>
        <w:rPr/>
        <w:t xml:space="preserve">Исследования в области совместного использования частот телевидением высокой четкости в радиовещательной спутниковой службе </w:t>
        <w:br/>
        <w:t>и другими службами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разработка методов радиовещания телевидения высокой четкости (ТВЧ) осуществляется быстрыми темпами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исследовательские комиссии по радиосвязи МСЭ уже провели ряд исследований, касающихся радиовещания сигналов ТВЧ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 xml:space="preserve">что </w:t>
      </w:r>
      <w:r>
        <w:rPr>
          <w:szCs w:val="22"/>
        </w:rPr>
        <w:t>имеются распределения</w:t>
      </w:r>
      <w:r>
        <w:rPr/>
        <w:t xml:space="preserve"> радиовещательной спутниковой службе (РСС) в полосе 17,3</w:t>
      </w:r>
      <w:r>
        <w:rPr>
          <w:rFonts w:eastAsia="Symbol" w:cs="Symbol" w:ascii="Symbol" w:hAnsi="Symbol"/>
        </w:rPr>
        <w:t>-</w:t>
      </w:r>
      <w:r>
        <w:rPr/>
        <w:t>17,8 ГГц в Районе 2 и в полосе 21,4</w:t>
      </w:r>
      <w:r>
        <w:rPr>
          <w:rFonts w:eastAsia="Symbol" w:cs="Symbol" w:ascii="Symbol" w:hAnsi="Symbol"/>
        </w:rPr>
        <w:t>-</w:t>
      </w:r>
      <w:r>
        <w:rPr/>
        <w:t>22 ГГц в Районах 1 и 3, способные вместить широкую полосу радиочастот ТВЧ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Планы для диапазона 12 ГГц, содержащиеся в Приложении 30 к Регламенту радиосвязи (РР), уже могут вместить узкую полосу радиочастот ТВЧ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необходимо должным образом учитывать другие службы радиосвязи, указанные в Статье 5 РР, и распределения, совместно используемые с РСС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ы соответствующие технические положения для совместного использования частот РСС при применении ТВЧ и другими службами, совместно использующими полосы РСС, в диапазонах 12, 17 и 21 ГГц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ы требования к защитным отношениям между ТВЧ и сигналами телевидения стандартной четкости (ТСЧ), как аналоговыми, так и цифровыми, и между самими сигналами ТВЧ?</w:t>
      </w:r>
    </w:p>
    <w:p>
      <w:pPr>
        <w:pStyle w:val="Normal"/>
        <w:bidi w:val="0"/>
        <w:ind w:left="0" w:right="0" w:hanging="0"/>
        <w:rPr/>
      </w:pPr>
      <w:r>
        <w:rPr/>
        <w:t>ПРИМЕЧАНИЕ 1. – См. Отчет МСЭ-R BO.631,</w:t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соответствующие Отчеты и/или Рекомендацию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10</w:t>
      </w:r>
    </w:p>
    <w:p>
      <w:pPr>
        <w:pStyle w:val="QuestionNoBR"/>
        <w:bidi w:val="0"/>
        <w:ind w:left="0" w:right="0" w:hanging="0"/>
        <w:rPr/>
      </w:pPr>
      <w:r>
        <w:rPr/>
        <w:t>вопрос мсэ-R 284/4</w:t>
      </w:r>
    </w:p>
    <w:p>
      <w:pPr>
        <w:pStyle w:val="Questiontitle"/>
        <w:bidi w:val="0"/>
        <w:ind w:left="0" w:right="0" w:hanging="0"/>
        <w:rPr/>
      </w:pPr>
      <w:r>
        <w:rPr/>
        <w:t xml:space="preserve">Вопросы управления использованием спектра, касающиеся введения радиовещательной спутниковой службы (звуковой) </w:t>
        <w:br/>
        <w:t xml:space="preserve">в диапазоне частот 1–3 ГГц 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 xml:space="preserve">что для цифрового звукового радиовещания на фиксированные, переносимые и автомобильные приемники в полосах около 1,5, 2,3 и 2,6 ГГц имеются распределения частот радиовещательной спутниковой службе (РСС) (звуковой) и дополнительному наземному радиовещанию; 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необходимо обеспечить, чтобы внедрение РСС (звуковой) и дополнительного наземного радиовещания осуществлялось гибким образом и на справедливой основе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эта задача рассматривается в Резолюции 528 (Пересм. ВКР-03), в которой призывается провести компетентную конференцию по планированию радиовещательной спутниковой службы (звуковой) в распределенных полосах и разработать процедуры для скоординированного использования дополнительного наземного радиовещания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 xml:space="preserve">что в настоящее время в эксплуатации находятся системы РСС (звуковой), предоставляющие услуги на национальном и многонациональном уровне; 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с точки зрения обеспечения покрытия большой зоны желательно использовать общую полосу частот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что МСЭ-R считает вопросы исследования совместного использования частот, связанного со спутниковым звуковым радиовещанием, очень сложными и трудными для решения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  <w:tab/>
      </w:r>
      <w:r>
        <w:rPr/>
        <w:t xml:space="preserve">Каков наиболее эффективный способ использования существующей пропускной способности для всех служб звукового радиовещания, отмеченных в пунктах d) и e) раздела </w:t>
      </w:r>
      <w:r>
        <w:rPr>
          <w:i/>
        </w:rPr>
        <w:t>учитывая</w:t>
      </w:r>
      <w:r>
        <w:rPr/>
        <w:t>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  <w:tab/>
      </w:r>
      <w:r>
        <w:rPr/>
        <w:t>Каков наиболее эффективный способ присвоения и введения для спутниковых служб частот, которые, как предполагается, будут получать в нескольких заявляющих администрациях?</w:t>
      </w:r>
    </w:p>
    <w:p>
      <w:pPr>
        <w:pStyle w:val="Call"/>
        <w:bidi w:val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соответствующие Отчеты и/или Рекомендации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11</w:t>
      </w:r>
    </w:p>
    <w:p>
      <w:pPr>
        <w:pStyle w:val="QuestionNoBR"/>
        <w:bidi w:val="0"/>
        <w:ind w:left="0" w:right="0" w:hanging="0"/>
        <w:rPr/>
      </w:pPr>
      <w:r>
        <w:rPr/>
        <w:t>вопрос мсэ-R 285/4</w:t>
      </w:r>
    </w:p>
    <w:p>
      <w:pPr>
        <w:pStyle w:val="Questiontitle"/>
        <w:bidi w:val="0"/>
        <w:ind w:left="0" w:right="0" w:hanging="0"/>
        <w:rPr/>
      </w:pPr>
      <w:r>
        <w:rPr/>
        <w:t>Цифровое многоцелевое и многопрограммное радиовещание в радиовещательной спутниковой службе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постоянно изучаются средства увеличения гибкости и эффективности использования радиочастотного спектра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имеются значительные достижения в разработке эффективных методов модуляции и кодирования каналов, включая, среди прочего, форматы, в которых используются методы модуляции QPSK и 8PSK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достижения в области методов сжатия видео- и аудиосигналов показали целесообразность передачи сигналов нескольких служб телевизионного вещания и/или аудиовещания и/или передачи данных через один спутниковый ретранслятор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что сам характер цифровых передач и последние значительные достижения в области методов мультиплексирования обеспечивают возможность гибкой и одновременной передачи сигналов разнообразных служб, кодированных в цифровой форме и систематически объединяемых, через какой-либо один спутниковый ретранслятор с использованием таких способов многоцелевого спутникового радиовещания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что к этим типам радиовещания можно отнести службы передачи изображений, аудиосигналов, неподвижных изображений, телетекста, факсимильной связи и разнообразные полезные службы передачи данных, включая распространение программного обеспечения или интерактивные мультимедийные службы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что требования к готовности этих различных услуг могут изменяться в зависимости от их применения;</w:t>
      </w:r>
    </w:p>
    <w:p>
      <w:pPr>
        <w:pStyle w:val="Normal"/>
        <w:bidi w:val="0"/>
        <w:ind w:left="0" w:right="0" w:hanging="0"/>
        <w:rPr/>
      </w:pPr>
      <w:r>
        <w:rPr/>
        <w:t>g)</w:t>
        <w:tab/>
        <w:t>что в будущем будут широко внедряться службы мультимедийного радиовещания,</w:t>
      </w:r>
    </w:p>
    <w:p>
      <w:pPr>
        <w:pStyle w:val="Normal"/>
        <w:bidi w:val="0"/>
        <w:ind w:left="0" w:right="0" w:hanging="0"/>
        <w:rPr/>
      </w:pPr>
      <w:r>
        <w:rPr/>
        <w:t>h)</w:t>
        <w:tab/>
        <w:t>что мультиплексирование в этих службах может, среди прочего, называться цифровым вещанием с интеграцией служб, или ISDB;</w:t>
      </w:r>
    </w:p>
    <w:p>
      <w:pPr>
        <w:pStyle w:val="Normal"/>
        <w:bidi w:val="0"/>
        <w:ind w:left="0" w:right="0" w:hanging="0"/>
        <w:rPr/>
      </w:pPr>
      <w:r>
        <w:rPr/>
        <w:t>j)</w:t>
        <w:tab/>
        <w:t>что каналы спутникового радиовещания обеспечивают эффективные способы передачи в интегрированных службах цифрового радиовещания;</w:t>
      </w:r>
    </w:p>
    <w:p>
      <w:pPr>
        <w:pStyle w:val="Normal"/>
        <w:bidi w:val="0"/>
        <w:ind w:left="0" w:right="0" w:hanging="0"/>
        <w:rPr/>
      </w:pPr>
      <w:r>
        <w:rPr/>
        <w:t>k)</w:t>
        <w:tab/>
        <w:t>что передача через один ретранслятор сигналов многих служб передачи изображений, аудиосигналов или данных снижает затраты на программы в расчете на канал, содействует росту числа услуг и обеспечивает более привлекательное в целом обслуживание;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l)</w:t>
        <w:tab/>
        <w:t>что технологические достижения в области крупных интегральных схем, методов цифровой обработки информации и способов снижения скорости передачи битов, особенно при передаче видеосигналов и звуковых сигналов, способствуют рентабельному внедрению систем многоцелевого спутникового радиовещания для предоставления населению улучшенных услуг радиовещания;</w:t>
      </w:r>
    </w:p>
    <w:p>
      <w:pPr>
        <w:pStyle w:val="Normal"/>
        <w:bidi w:val="0"/>
        <w:ind w:left="0" w:right="0" w:hanging="0"/>
        <w:rPr/>
      </w:pPr>
      <w:r>
        <w:rPr/>
        <w:t>m)</w:t>
        <w:tab/>
        <w:t>что системы многоцелевого спутникового радиовещания используются также для обслуживания профессионального оборудования кабельного телевидения и SMATV (спутниковое телевидение с коллективной телевизионной антенной) для дальнейшего наземного распределения программ и что высокая степень согласованности между сигналами, кодированными в цифровой форме и используемыми для служб спутникового радиовещания и радиосвязи, может обеспечить дополнительные преимущества;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</w:r>
      <w:r>
        <w:rPr/>
        <w:tab/>
        <w:t xml:space="preserve">Каковы подходящие и/или оптимальные способы модуляции и кодирования каналов для многоцелевого спутникового радиовещания, каковы реальные скорости передачи по каналам (пропускная способность) и какое качество работы может быть достигнуто (например, КОБ в зависимости от отношений </w:t>
      </w:r>
      <w:r>
        <w:rPr>
          <w:i/>
        </w:rPr>
        <w:t>C/N</w:t>
      </w:r>
      <w:r>
        <w:rPr/>
        <w:t xml:space="preserve"> и </w:t>
      </w:r>
      <w:r>
        <w:rPr>
          <w:i/>
          <w:iCs/>
        </w:rPr>
        <w:t>C/I</w:t>
      </w:r>
      <w:r>
        <w:rPr/>
        <w:t>)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</w:t>
      </w:r>
      <w:r>
        <w:rPr/>
        <w:tab/>
        <w:t>Каковы соответствующие требования к показателям готовности и к коэффициенту ошибок по битам для передачи сигналов этих многоцелевых систем спутникового радиовещания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</w:t>
      </w:r>
      <w:r>
        <w:rPr/>
        <w:tab/>
        <w:t>Какие соответствующие процессы кодирования с исправлением ошибок и/или маскирования ошибок обеспечивают оптимизацию по качеству, ширине полосы и стоимости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</w:t>
      </w:r>
      <w:r>
        <w:rPr/>
        <w:tab/>
        <w:t>Какие защитные отношения требуется между двумя цифровыми сигналами и между цифровым сигналом и другими типами сигналов, которые, вероятно, будут передаваться в полосе, распределенной радиовещательной спутниковой службе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</w:t>
      </w:r>
      <w:r>
        <w:rPr/>
        <w:tab/>
        <w:t>Какой тип структуры мультиплексирования является оптимальным для гибкого транспортирования сигналов разнообразных служб на спутниковый ретранслятор? Какой тип структуры мультиплексирования является оптимальным для гибкой передачи сигналов различных типов служб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</w:t>
      </w:r>
      <w:r>
        <w:rPr/>
        <w:tab/>
        <w:t>Какие оптимальные параметры спутниковой системы, такие как скорость в битах при цифровой передаче (и связанные с ней кодирование каналов, коэффициент исправления ошибок), необходимы для обеспечения имеющегося качества работы оборудования кабельных сетей и SMATV?</w:t>
      </w:r>
    </w:p>
    <w:p>
      <w:pPr>
        <w:pStyle w:val="Note"/>
        <w:bidi w:val="0"/>
        <w:ind w:left="0" w:right="0" w:hanging="0"/>
        <w:rPr/>
      </w:pPr>
      <w:r>
        <w:rPr/>
        <w:t>ПРИМЕЧАНИЕ 1. – См. Отчет МСЭ-R BO.2008 и Рекомендации МСЭ-R BO.1408 и МСЭ-R BO.1516,</w:t>
      </w:r>
    </w:p>
    <w:p>
      <w:pPr>
        <w:pStyle w:val="Call"/>
        <w:bidi w:val="0"/>
        <w:spacing w:before="120" w:after="0"/>
        <w:ind w:left="794" w:right="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b/>
        </w:rPr>
        <w:t>1</w:t>
        <w:tab/>
      </w:r>
      <w:r>
        <w:rPr/>
        <w:t>что результаты вышеуказанных исследований должны быть включены в соответствующие Отчеты и/или Рекомендации;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b/>
          <w:bCs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12</w:t>
      </w:r>
    </w:p>
    <w:p>
      <w:pPr>
        <w:pStyle w:val="QuestionNoBR"/>
        <w:bidi w:val="0"/>
        <w:ind w:left="0" w:right="0" w:hanging="0"/>
        <w:rPr/>
      </w:pPr>
      <w:r>
        <w:rPr/>
        <w:t>вопрос мсэ-R 245-1/4</w:t>
      </w:r>
      <w:r>
        <w:rPr>
          <w:rStyle w:val="FootnotereferenceAppelnotedebasdepFootnoteReference"/>
          <w:bCs/>
          <w:lang w:val="ru-RU" w:eastAsia="en-US" w:bidi="ar-SA"/>
        </w:rPr>
        <w:t>*</w:t>
      </w:r>
      <w:r>
        <w:rPr>
          <w:rStyle w:val="FootnoteAnchor"/>
          <w:bCs/>
          <w:lang w:val="ru-RU" w:eastAsia="en-US" w:bidi="ar-SA"/>
        </w:rPr>
        <w:footnoteReference w:id="9"/>
      </w:r>
    </w:p>
    <w:p>
      <w:pPr>
        <w:pStyle w:val="Questiontitle"/>
        <w:bidi w:val="0"/>
        <w:ind w:left="0" w:right="0" w:hanging="0"/>
        <w:rPr/>
      </w:pPr>
      <w:r>
        <w:rPr/>
        <w:t>Пределы внеполосных и побочных излучений</w:t>
      </w:r>
    </w:p>
    <w:p>
      <w:pPr>
        <w:pStyle w:val="Questiondate"/>
        <w:bidi w:val="0"/>
        <w:spacing w:before="360" w:after="0"/>
        <w:ind w:left="0" w:right="0" w:hanging="0"/>
        <w:rPr/>
      </w:pPr>
      <w:r>
        <w:rPr/>
        <w:t>(2009)</w:t>
      </w:r>
    </w:p>
    <w:p>
      <w:pPr>
        <w:pStyle w:val="Normalaftertitle1"/>
        <w:bidi w:val="0"/>
        <w:ind w:left="0" w:right="0" w:hanging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что 1-я Исследовательская комиссия провела этот анализ и проконсультировалась с 4</w:t>
        <w:noBreakHyphen/>
        <w:t>й Исследовательской комиссией по вопросу соответствия уровней побочных излучений для космических служб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что 4-я Исследовательская комиссия считает, что для проведения дальнейшего исследования пределов побочных излучений, применяемых к космическим службам, необходима дополнительная информация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что требуется такая дополнительная информация, как практические уровни побочных излучений, которые могут быть достигнуты космическими службами в различных полосах частот, и глобальные местоположения, в которых необходима защита радиоастрономической службы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Каковы практические уровни побочных излучений, которые могут быть достигнуты фиксированной спутниковой службой (ФСС), радиовещательной спутниковой службой (РСС), подвижной спутниковой службой (ПСС) и спутниковой службой радиоопределения (ССРО) в их различных полосах частот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Каковы надлежащие методы совместного использования частот и проведения координации, которые могут быть использованы для ослабления проблем, возникающих между другими службами радиосвязи и ФСС, РСС, ПСС и ССРО?</w:t>
      </w:r>
    </w:p>
    <w:p>
      <w:pPr>
        <w:pStyle w:val="Normal"/>
        <w:bidi w:val="0"/>
        <w:ind w:left="0" w:right="0" w:hanging="0"/>
        <w:rPr/>
      </w:pPr>
      <w:r>
        <w:rPr/>
        <w:t>ПРИМЕЧАНИЕ 1. – См. Рекомендацию МСЭ-R SM.329,</w:t>
      </w:r>
    </w:p>
    <w:p>
      <w:pPr>
        <w:pStyle w:val="Call"/>
        <w:bidi w:val="0"/>
        <w:ind w:left="794" w:right="0" w:hanging="0"/>
        <w:rPr/>
      </w:pPr>
      <w:r>
        <w:rPr>
          <w:szCs w:val="22"/>
        </w:rPr>
        <w:t>решает далее</w:t>
      </w:r>
      <w:r>
        <w:rPr>
          <w:i w:val="false"/>
          <w:iCs/>
          <w:szCs w:val="22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1</w:t>
        <w:tab/>
      </w:r>
      <w:r>
        <w:rPr/>
        <w:t xml:space="preserve">что результаты вышеуказанных исследований должны привести к разработке к </w:t>
      </w:r>
      <w:r>
        <w:rPr>
          <w:bCs/>
          <w:szCs w:val="22"/>
        </w:rPr>
        <w:t>2011</w:t>
      </w:r>
      <w:r>
        <w:rPr/>
        <w:t xml:space="preserve"> году соответствующих Отчетов и/или Рекомендаций. </w:t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bidi w:val="0"/>
        <w:spacing w:before="480" w:after="0"/>
        <w:ind w:left="0" w:right="0" w:hanging="0"/>
        <w:rPr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13</w:t>
      </w:r>
    </w:p>
    <w:p>
      <w:pPr>
        <w:pStyle w:val="Normal"/>
        <w:keepNext w:val="true"/>
        <w:keepLines/>
        <w:bidi w:val="0"/>
        <w:spacing w:before="480" w:after="360"/>
        <w:ind w:left="0" w:right="0" w:hanging="0"/>
        <w:jc w:val="center"/>
        <w:rPr/>
      </w:pPr>
      <w:r>
        <w:rPr>
          <w:rFonts w:cs="Times New Roman Bold" w:ascii="Times New Roman Bold" w:hAnsi="Times New Roman Bold"/>
          <w:b/>
          <w:sz w:val="26"/>
        </w:rPr>
        <w:t>Исключенные Вопросы МСЭ-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0"/>
              </w:rPr>
              <w:t>Вопрос МСЭ-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0"/>
              </w:rPr>
              <w:t>Названи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55-2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Фидерные линии в фиксированной спутниковой службе, используемые для соединения с геостационарными спутниками различных подвижных спутниковых служ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68-1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Совместное использование частот фиксированной спутниковой и межспутниковой службами и другими космическими радиослужбами в соответствии с положениями п. 9.21 Регламента радиосвяз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81-1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Совместное использование частот в сетях фиксированной спутниковой службы, подвижной спутниковой службы и многоцелевых спутниковых сетях в диапазоне частот 20–50 ГГ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06-3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Совместное использование частот фидерными линиями негеостационарных спутников фиксированной спутниковой службы, применяемых подвижной спутниковой службой и другими космическими службами, и сетями фиксированной спутниковой службы, работающими с геостационарными спутникам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23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Критерии помех для случаев кратковременных помех сетям фиксированной спутниковой служб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32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Применение регенеративной обработки в распределении частот ФСС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39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Критерии совместного использования частот системами, использующими межспутниковые линии связ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46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Совместное использование частот межспутниковой службой, спутниковой службой исследования Земли (пассивной) и другими службами в полосах частот выше 50 ГГ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47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Параметры проектирования диаграмм направленности, применимых для земных станций, работающих в диапазоне 5/7 ГГц в фидерной линии подвижной спутниковой службы, использующей негеостационарную орбиту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52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Критерии защиты плана Приложения 30В от помех, создаваемых негеостационарными спутниковыми системам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56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Критерии и методики для совместного использования частот фиксированной спутниковой службой и другими службами с распределениями частот в полосе 40,5–42,5 ГГ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59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Уровни плотности внеосевой э.и.и.м. земных станций в полосах частот выше 14,5 ГГц, распределенных ФСС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69/4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Потребности в спектре, а также технические и эксплуатационные характеристики пользовательских терминалов (VSAT) для глобальных широкополосных спутниковых систе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70/6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Совместное использование частот для фидерных линий радиовещательных спутников (звуковых и телевизионных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74/6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>
                <w:lang w:eastAsia="zh-CN"/>
              </w:rPr>
              <w:t>Нежелательные излучения космических станций радиовещательной спутниковой службы (звуковой и телевизионной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75/6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Сигналы телеметрии, слежения, телеуправления и контрольные сигналы для эксплуатационных испытаний радиочастотных характеристик радиовещательных спутников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83/6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Характеристики систем в радиовещательной спутниковой службе (звуковой и телевизионной) для приема на переносные и стационарные приемник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84/6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Защитные отношения для изучения помех и системного планирования в радиовещательной спутниковой службе (звуковой и телевизионной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85/6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Одновременные передачи ТВ программ службами РСС и ФСС с мультисервисной космической станци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94/6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 xml:space="preserve">Доступ к орбитальным и спектральным ресурсам для применений "непосредственного приема" в радиовещательной спутниковой службе и фиксированной спутниковой службе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90/8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Технические и эксплуатационные характеристики систем обеспечения радиосвязи с использованием спутниковых методов для операций в случаях бедствий и по обеспечению безопасн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18/8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Основные технические требования подвижных земных станций к системам глобальной и региональной подвижной спутниковой службы в полосе частот 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 ГГ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28-1/8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>
                <w:lang w:eastAsia="zh-CN"/>
              </w:rPr>
              <w:t>Будущие представления технологий спутниковой радиопередачи для систем международной подвижной связи-20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 xml:space="preserve">239-1/8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Методика координации систем и сетей радионавигационной спутниковой служб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85-1/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Готовность линий в подвижных спутниковых службах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112/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Показатели качества для цифровых подвижных спутниковых служ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235/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 xml:space="preserve">Использование эксплуатационных средств для соответствия ограничениям плотности потока мощности в соответствии со Статьей 21 Регламента радиосвязи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76/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 xml:space="preserve">Спутниковая передача телевидения высокой четкости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73-1/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>
                <w:lang w:eastAsia="zh-CN"/>
              </w:rPr>
              <w:t>Приемные антенны земных станций для радиовещательной спутниковой служб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72/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Цифровые методы в радиовещательной спутниковой службе (звуковой и телевизионной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57/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Вопросы совместного использования частот, связанные с введением радиовещательной спутниковой службы (звуковой) в диапазоне 1–3 ГГ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71/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Изучение вопросов совместного использования частот радиовещательной спутниковой службой при передаче сигналов телевидения высокой четкости и другими службам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61/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Вопросы управления использованием спектра, связанные с введением радиовещательной спутниковой службы (звуковой) в диапазоне 1–3 ГГ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26" w:before="20" w:after="20"/>
              <w:ind w:left="0" w:right="0" w:hanging="0"/>
              <w:jc w:val="center"/>
              <w:rPr/>
            </w:pPr>
            <w:r>
              <w:rPr>
                <w:bCs/>
                <w:lang w:eastAsia="zh-CN"/>
              </w:rPr>
              <w:t>3/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20" w:after="20"/>
              <w:ind w:left="0" w:right="0" w:hanging="0"/>
              <w:rPr/>
            </w:pPr>
            <w:r>
              <w:rPr/>
              <w:t>Цифровая передача сигналов множества услуг и программ в радиовещательной спутниковой службе</w:t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jc w:val="center"/>
        <w:rPr/>
      </w:pPr>
      <w:r>
        <w:rPr/>
        <w:t>_______________</w:t>
      </w:r>
    </w:p>
    <w:sectPr>
      <w:headerReference w:type="defaul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Futura Lt BT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ooterodd"/>
      <w:bidi w:val="0"/>
      <w:ind w:left="0" w:right="0" w:hanging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23.03.2009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25.03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72"/>
      <w:gridCol w:w="3097"/>
      <w:gridCol w:w="2392"/>
      <w:gridCol w:w="2291"/>
    </w:tblGrid>
    <w:tr>
      <w:trPr>
        <w:cantSplit w:val="true"/>
      </w:trPr>
      <w:tc>
        <w:tcPr>
          <w:tcW w:w="2072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Place des Nations</w:t>
          </w:r>
        </w:p>
      </w:tc>
      <w:tc>
        <w:tcPr>
          <w:tcW w:w="3097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Telephone</w:t>
            <w:tab/>
            <w:t>+41 22 730 51 11</w:t>
          </w:r>
        </w:p>
      </w:tc>
      <w:tc>
        <w:tcPr>
          <w:tcW w:w="2392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Telex 421 000 uit ch</w:t>
          </w:r>
        </w:p>
      </w:tc>
      <w:tc>
        <w:tcPr>
          <w:tcW w:w="2291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7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CH-1211 Geneva 20</w:t>
          </w:r>
        </w:p>
      </w:tc>
      <w:tc>
        <w:tcPr>
          <w:tcW w:w="3097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9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Telegram ITU GENEVE</w:t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ab/>
          </w:r>
          <w:hyperlink r:id="rId1">
            <w:r>
              <w:rPr/>
              <w:t>http://www.itu.int/</w:t>
            </w:r>
          </w:hyperlink>
        </w:p>
      </w:tc>
    </w:tr>
    <w:tr>
      <w:trPr>
        <w:cantSplit w:val="true"/>
      </w:trPr>
      <w:tc>
        <w:tcPr>
          <w:tcW w:w="207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>Switzerland</w:t>
          </w:r>
        </w:p>
      </w:tc>
      <w:tc>
        <w:tcPr>
          <w:tcW w:w="3097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9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>Настоящей Вопрос следует довести до сведения 3-й Исследовательской комиссии по радиосвязи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Style w:val="FootnotereferenceAppelnotedebasdepFootnoteReference"/>
          <w:caps/>
          <w:lang w:val="ru-RU" w:eastAsia="en-US" w:bidi="ar-SA"/>
        </w:rPr>
        <w:t>**</w:t>
      </w:r>
      <w:r>
        <w:rPr/>
        <w:t>Заменяет существовавший ранее Вопрос МСЭ-</w:t>
      </w:r>
      <w:r>
        <w:rPr>
          <w:lang w:val="fr-FR"/>
        </w:rPr>
        <w:t>R</w:t>
      </w:r>
      <w:r>
        <w:rPr/>
        <w:t xml:space="preserve"> 85-1/8.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Style w:val="FootnotereferenceAppelnotedebasdepFootnoteReference"/>
          <w:caps/>
          <w:lang w:val="ru-RU" w:eastAsia="en-US" w:bidi="ar-SA"/>
        </w:rPr>
        <w:t>***</w:t>
      </w:r>
      <w:r>
        <w:rPr/>
        <w:t>Настоящий Вопрос следует изучать совместно с Вопросом МСЭ-</w:t>
      </w:r>
      <w:r>
        <w:rPr>
          <w:lang w:val="en-US"/>
        </w:rPr>
        <w:t>R</w:t>
      </w:r>
      <w:r>
        <w:rPr/>
        <w:t xml:space="preserve"> 277/4.</w:t>
      </w:r>
    </w:p>
  </w:footnote>
  <w:footnote w:id="5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>Заменяет существовавший ранее Вопрос</w:t>
      </w:r>
      <w:r>
        <w:rPr>
          <w:sz w:val="22"/>
          <w:szCs w:val="22"/>
        </w:rPr>
        <w:t xml:space="preserve"> </w:t>
      </w:r>
      <w:r>
        <w:rPr>
          <w:szCs w:val="22"/>
        </w:rPr>
        <w:t>МСЭ-</w:t>
      </w:r>
      <w:r>
        <w:rPr>
          <w:szCs w:val="22"/>
          <w:lang w:val="fr-FR"/>
        </w:rPr>
        <w:t>R</w:t>
      </w:r>
      <w:r>
        <w:rPr>
          <w:szCs w:val="22"/>
        </w:rPr>
        <w:t xml:space="preserve"> 112/8.</w:t>
      </w:r>
    </w:p>
  </w:footnote>
  <w:footnote w:id="6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>Заменяет существовавший ранее Вопрос</w:t>
      </w:r>
      <w:r>
        <w:rPr>
          <w:sz w:val="22"/>
          <w:szCs w:val="22"/>
        </w:rPr>
        <w:t xml:space="preserve"> </w:t>
      </w:r>
      <w:r>
        <w:rPr>
          <w:szCs w:val="22"/>
        </w:rPr>
        <w:t>МСЭ-</w:t>
      </w:r>
      <w:r>
        <w:rPr>
          <w:szCs w:val="22"/>
          <w:lang w:val="fr-FR"/>
        </w:rPr>
        <w:t>R</w:t>
      </w:r>
      <w:r>
        <w:rPr>
          <w:szCs w:val="22"/>
        </w:rPr>
        <w:t xml:space="preserve"> 235/4.</w:t>
      </w:r>
    </w:p>
  </w:footnote>
  <w:footnote w:id="7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>Настоящий Вопрос может быть связан с исследованиями, проводимыми в рамках Вопроса</w:t>
      </w:r>
      <w:r>
        <w:rPr>
          <w:lang w:val="en-US"/>
        </w:rPr>
        <w:t> </w:t>
      </w:r>
      <w:r>
        <w:rPr/>
        <w:t>МСЭ-</w:t>
      </w:r>
      <w:r>
        <w:rPr>
          <w:lang w:val="en-US"/>
        </w:rPr>
        <w:t>R</w:t>
      </w:r>
      <w:r>
        <w:rPr/>
        <w:t xml:space="preserve"> 285/4.</w:t>
      </w:r>
    </w:p>
  </w:footnote>
  <w:footnote w:id="8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>Настоящий Вопрос следует довести до сведения 5-й и</w:t>
      </w:r>
      <w:r>
        <w:rPr>
          <w:lang w:val="en-US"/>
        </w:rPr>
        <w:t> </w:t>
      </w:r>
      <w:r>
        <w:rPr/>
        <w:t>7-й Исследовательских комиссий по радиосвязи.</w:t>
      </w:r>
    </w:p>
  </w:footnote>
  <w:footnote w:id="9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>Настоящий Вопрос следует довести до сведения 1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ncabezadoPageNo"/>
      <w:bidi w:val="0"/>
      <w:spacing w:before="0" w:after="360"/>
      <w:ind w:left="0" w:right="0" w:hanging="0"/>
      <w:rPr/>
    </w:pPr>
    <w:r>
      <w:rPr/>
      <w:t xml:space="preserve">-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4</w:t>
    </w:r>
    <w:r>
      <w:rPr>
        <w:rStyle w:val="Pagenumber"/>
        <w:lang w:val="en-US" w:eastAsia="en-US" w:bidi="ar-SA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240" w:after="0"/>
      <w:ind w:left="794" w:hanging="794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true"/>
      <w:keepLines/>
      <w:spacing w:before="160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60" w:after="0"/>
      <w:ind w:left="1021" w:hanging="1021"/>
      <w:outlineLvl w:val="4"/>
    </w:pPr>
    <w:rPr>
      <w:b/>
    </w:rPr>
  </w:style>
  <w:style w:type="paragraph" w:styleId="Heading6">
    <w:name w:val="Heading 6"/>
    <w:basedOn w:val="Heading4"/>
    <w:next w:val="Normal"/>
    <w:qFormat/>
    <w:pPr>
      <w:keepNext w:val="true"/>
      <w:keepLines/>
      <w:tabs>
        <w:tab w:val="clear" w:pos="1021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keepNext w:val="true"/>
      <w:keepLines/>
      <w:spacing w:before="160" w:after="0"/>
      <w:ind w:left="1588" w:hanging="1588"/>
      <w:outlineLvl w:val="6"/>
    </w:pPr>
    <w:rPr>
      <w:b/>
    </w:rPr>
  </w:style>
  <w:style w:type="paragraph" w:styleId="Heading8">
    <w:name w:val="Heading 8"/>
    <w:basedOn w:val="Heading6"/>
    <w:next w:val="Normal"/>
    <w:qFormat/>
    <w:pPr>
      <w:keepNext w:val="true"/>
      <w:keepLines/>
      <w:spacing w:before="160" w:after="0"/>
      <w:ind w:left="1588" w:hanging="1588"/>
      <w:outlineLvl w:val="7"/>
    </w:pPr>
    <w:rPr>
      <w:b/>
    </w:rPr>
  </w:style>
  <w:style w:type="paragraph" w:styleId="Heading9">
    <w:name w:val="Heading 9"/>
    <w:basedOn w:val="Heading6"/>
    <w:next w:val="Normal"/>
    <w:qFormat/>
    <w:pPr>
      <w:keepNext w:val="true"/>
      <w:keepLines/>
      <w:spacing w:before="160" w:after="0"/>
      <w:ind w:left="1588" w:hanging="1588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ref">
    <w:name w:val="App_ref"/>
    <w:basedOn w:val="DefaultParagraphFont"/>
    <w:qFormat/>
    <w:rPr>
      <w:sz w:val="24"/>
      <w:szCs w:val="24"/>
    </w:rPr>
  </w:style>
  <w:style w:type="character" w:styleId="Artdef">
    <w:name w:val="Art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rtref">
    <w:name w:val="Art_ref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referenceAppelnotedebasdepFootnoteReference">
    <w:name w:val="footnote reference,Appel note de bas de p,Footnote Reference/"/>
    <w:basedOn w:val="DefaultParagraphFont"/>
    <w:qFormat/>
    <w:rPr>
      <w:sz w:val="16"/>
      <w:szCs w:val="24"/>
      <w:vertAlign w:val="superscript"/>
    </w:rPr>
  </w:style>
  <w:style w:type="character" w:styleId="Recdef">
    <w:name w:val="Rec_def"/>
    <w:basedOn w:val="DefaultParagraphFont"/>
    <w:qFormat/>
    <w:rPr>
      <w:b/>
      <w:sz w:val="24"/>
      <w:szCs w:val="24"/>
    </w:rPr>
  </w:style>
  <w:style w:type="character" w:styleId="Resdef">
    <w:name w:val="Res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ablefreq">
    <w:name w:val="Table_freq"/>
    <w:basedOn w:val="DefaultParagraphFont"/>
    <w:qFormat/>
    <w:rPr>
      <w:b/>
      <w:color w:val="auto"/>
      <w:sz w:val="20"/>
      <w:szCs w:val="24"/>
    </w:rPr>
  </w:style>
  <w:style w:type="character" w:styleId="Stylecall11ptChar">
    <w:name w:val="Style call + 11 pt Char"/>
    <w:basedOn w:val="DefaultParagraphFont"/>
    <w:qFormat/>
    <w:rPr>
      <w:i/>
      <w:iCs/>
      <w:szCs w:val="24"/>
      <w:lang w:val="en-GB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llChar">
    <w:name w:val="Call Char"/>
    <w:basedOn w:val="DefaultParagraphFont"/>
    <w:qFormat/>
    <w:rPr>
      <w:i/>
      <w:szCs w:val="24"/>
    </w:rPr>
  </w:style>
  <w:style w:type="character" w:styleId="NormalaftertitleChar">
    <w:name w:val="Normal_after_title Char"/>
    <w:basedOn w:val="DefaultParagraphFont"/>
    <w:qFormat/>
    <w:rPr>
      <w:szCs w:val="24"/>
    </w:rPr>
  </w:style>
  <w:style w:type="character" w:styleId="QuestionNoBRChar">
    <w:name w:val="Question_No_BR Char"/>
    <w:basedOn w:val="DefaultParagraphFont"/>
    <w:qFormat/>
    <w:rPr>
      <w:caps/>
      <w:sz w:val="26"/>
      <w:szCs w:val="24"/>
    </w:rPr>
  </w:style>
  <w:style w:type="character" w:styleId="ALTSFOOTNOTECharDNVFTCharFootnoteTextChar1CharFootnoteTextCharChar1CharFootnoteTextChar4CharCharCharFootnoteTextChar1Char1Char1CharCharFootnoteTextCharChar1Char1CharCharChar">
    <w:name w:val="ALTS FOOTNOTE Char,DNV-FT Char,Footnote Text Char1 Char,Footnote Text Char Char1 Char,Footnote Text Char4 Char Char Char,Footnote Text Char1 Char1 Char1 Char Char,Footnote Text Char Char1 Char1 Char Cha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606420"/>
      <w:sz w:val="24"/>
      <w:szCs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nnexNotitle">
    <w:name w:val="Annex_No &amp; title"/>
    <w:basedOn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Figure">
    <w:name w:val="Figure"/>
    <w:basedOn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Formal">
    <w:name w:val="Formal"/>
    <w:qFormat/>
    <w:pPr>
      <w:widowControl w:val="false"/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0" w:after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/>
      <w:b/>
      <w:sz w:val="20"/>
      <w:lang w:val="en-US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Rec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ref">
    <w:name w:val="Question_ref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Recref">
    <w:name w:val="Rec_ref"/>
    <w:basedOn w:val="Normal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/>
  </w:style>
  <w:style w:type="paragraph" w:styleId="Questiondate">
    <w:name w:val="Question_date"/>
    <w:basedOn w:val="Recdate"/>
    <w:next w:val="Normalaftertitle"/>
    <w:qFormat/>
    <w:pPr>
      <w:keepNext w:val="true"/>
      <w:keepLines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spacing w:before="80" w:after="0"/>
      <w:ind w:left="1191" w:hanging="397"/>
    </w:pPr>
    <w:rPr/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RepNoBR">
    <w:name w:val="Rep_No_BR"/>
    <w:basedOn w:val="RecNoBR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ptitle">
    <w:name w:val="Rep_title"/>
    <w:basedOn w:val="Rec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pref">
    <w:name w:val="Rep_ref"/>
    <w:basedOn w:val="Recref"/>
    <w:qFormat/>
    <w:pPr>
      <w:keepNext w:val="true"/>
      <w:keepLines/>
      <w:jc w:val="center"/>
    </w:pPr>
    <w:rPr/>
  </w:style>
  <w:style w:type="paragraph" w:styleId="Repdate">
    <w:name w:val="Rep_date"/>
    <w:basedOn w:val="Recdate"/>
    <w:next w:val="Normalaftertitle"/>
    <w:qFormat/>
    <w:pPr>
      <w:keepNext w:val="true"/>
      <w:keepLines/>
      <w:jc w:val="right"/>
    </w:pPr>
    <w:rPr/>
  </w:style>
  <w:style w:type="paragraph" w:styleId="ResNoBR">
    <w:name w:val="Res_No_BR"/>
    <w:basedOn w:val="RecNoBR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stitle">
    <w:name w:val="Res_title"/>
    <w:basedOn w:val="Rec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sref">
    <w:name w:val="Res_ref"/>
    <w:basedOn w:val="Recref"/>
    <w:qFormat/>
    <w:pPr>
      <w:keepNext w:val="true"/>
      <w:keepLines/>
      <w:jc w:val="center"/>
    </w:pPr>
    <w:rPr/>
  </w:style>
  <w:style w:type="paragraph" w:styleId="Resdate">
    <w:name w:val="Res_date"/>
    <w:basedOn w:val="Recdate"/>
    <w:next w:val="Normalaftertitle"/>
    <w:qFormat/>
    <w:pPr>
      <w:keepNext w:val="true"/>
      <w:keepLines/>
      <w:jc w:val="right"/>
    </w:pPr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footerodd">
    <w:name w:val="footer,footer od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/>
    </w:rPr>
  </w:style>
  <w:style w:type="paragraph" w:styleId="FirstFooter">
    <w:name w:val="FirstFooter"/>
    <w:basedOn w:val="Footerfooterodd"/>
    <w:qFormat/>
    <w:pPr>
      <w:spacing w:before="40" w:after="0"/>
      <w:textAlignment w:val="auto"/>
    </w:pPr>
    <w:rPr>
      <w:sz w:val="16"/>
    </w:rPr>
  </w:style>
  <w:style w:type="paragraph" w:styleId="FootnotetextALTSFOOTNOTEFootnoteTextChar1FootnoteTextCharChar1FootnoteTextChar4CharCharFootnoteTextChar1Char1Char1CharFootnoteTextCharChar1Char1CharCharFootnoteTextChar1Char1Char1CharCharChar1DNVFT">
    <w:name w:val="footnote text,ALTS FOOTNOTE,Footnote Text Char1,Footnote Text Char Char1,Footnote Text Char4 Char Char,Footnote Text Char1 Char1 Char1 Char,Footnote Text Char Char1 Char1 Char Char,Footnote Text Char1 Char1 Char1 Char Char Char1,DNV-FT"/>
    <w:qFormat/>
    <w:pPr>
      <w:keepLines/>
      <w:widowControl w:val="false"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120"/>
      <w:ind w:left="255" w:hanging="255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encabezadoPageNo">
    <w:name w:val="header,encabezado,Page No"/>
    <w:basedOn w:val="Normal"/>
    <w:qFormat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qFormat/>
    <w:pPr/>
    <w:rPr/>
  </w:style>
  <w:style w:type="paragraph" w:styleId="Index2">
    <w:name w:val="index 2"/>
    <w:basedOn w:val="Normal"/>
    <w:next w:val="Normal"/>
    <w:qFormat/>
    <w:pPr>
      <w:ind w:left="283" w:hanging="0"/>
    </w:pPr>
    <w:rPr/>
  </w:style>
  <w:style w:type="paragraph" w:styleId="Index3">
    <w:name w:val="index 3"/>
    <w:basedOn w:val="Normal"/>
    <w:next w:val="Normal"/>
    <w:qFormat/>
    <w:pPr>
      <w:ind w:left="566" w:hanging="0"/>
    </w:pPr>
    <w:rPr/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TableNotitle">
    <w:name w:val="Table_No &amp; title"/>
    <w:basedOn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/>
      <w:sz w:val="18"/>
    </w:rPr>
  </w:style>
  <w:style w:type="paragraph" w:styleId="PartNo">
    <w:name w:val="Part_No"/>
    <w:basedOn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>
      <w:keepNext w:val="true"/>
      <w:keepLines/>
      <w:spacing w:before="0" w:after="0"/>
    </w:pPr>
    <w:rPr>
      <w:b/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>
      <w:keepNext w:val="true"/>
      <w:keepLines/>
      <w:spacing w:before="0" w:after="0"/>
    </w:pPr>
    <w:rPr>
      <w:b/>
      <w:sz w:val="26"/>
    </w:rPr>
  </w:style>
  <w:style w:type="paragraph" w:styleId="ResNo">
    <w:name w:val="Res_No"/>
    <w:basedOn w:val="RecNo"/>
    <w:next w:val="Restitle"/>
    <w:qFormat/>
    <w:pPr>
      <w:keepNext w:val="true"/>
      <w:keepLines/>
      <w:spacing w:before="0" w:after="0"/>
    </w:pPr>
    <w:rPr>
      <w:b/>
      <w:sz w:val="26"/>
    </w:rPr>
  </w:style>
  <w:style w:type="paragraph" w:styleId="SectionNo">
    <w:name w:val="Section_No"/>
    <w:basedOn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footerodd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00"/>
      <w:jc w:val="center"/>
    </w:pPr>
    <w:rPr>
      <w:caps/>
      <w:sz w:val="26"/>
    </w:rPr>
  </w:style>
  <w:style w:type="paragraph" w:styleId="Title2">
    <w:name w:val="Title 2"/>
    <w:basedOn w:val="Title1"/>
    <w:qFormat/>
    <w:pPr>
      <w:spacing w:before="240" w:after="200"/>
      <w:jc w:val="center"/>
    </w:pPr>
    <w:rPr>
      <w:caps/>
      <w:sz w:val="26"/>
    </w:rPr>
  </w:style>
  <w:style w:type="paragraph" w:styleId="Title3">
    <w:name w:val="Title 3"/>
    <w:basedOn w:val="Title2"/>
    <w:qFormat/>
    <w:pPr>
      <w:spacing w:before="240" w:after="200"/>
      <w:jc w:val="center"/>
    </w:pPr>
    <w:rPr>
      <w:sz w:val="26"/>
    </w:rPr>
  </w:style>
  <w:style w:type="paragraph" w:styleId="Title4">
    <w:name w:val="Title 4"/>
    <w:basedOn w:val="Title3"/>
    <w:next w:val="Heading1"/>
    <w:qFormat/>
    <w:pPr>
      <w:spacing w:before="240" w:after="200"/>
      <w:jc w:val="center"/>
    </w:pPr>
    <w:rPr>
      <w:b/>
      <w:sz w:val="26"/>
    </w:rPr>
  </w:style>
  <w:style w:type="paragraph" w:styleId="Toc0">
    <w:name w:val="toc 0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keepLines/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keepLines/>
      <w:spacing w:before="80" w:after="0"/>
      <w:ind w:left="1531" w:right="851" w:hanging="851"/>
    </w:pPr>
    <w:rPr/>
  </w:style>
  <w:style w:type="paragraph" w:styleId="Contents4">
    <w:name w:val="TOC 4"/>
    <w:basedOn w:val="Contents3"/>
    <w:pPr>
      <w:keepLines/>
      <w:spacing w:before="80" w:after="0"/>
      <w:ind w:left="1531" w:right="851" w:hanging="851"/>
    </w:pPr>
    <w:rPr/>
  </w:style>
  <w:style w:type="paragraph" w:styleId="Contents5">
    <w:name w:val="TOC 5"/>
    <w:basedOn w:val="Contents4"/>
    <w:pPr>
      <w:keepLines/>
      <w:spacing w:before="80" w:after="0"/>
      <w:ind w:left="1531" w:right="851" w:hanging="851"/>
    </w:pPr>
    <w:rPr/>
  </w:style>
  <w:style w:type="paragraph" w:styleId="Contents6">
    <w:name w:val="TOC 6"/>
    <w:basedOn w:val="Contents4"/>
    <w:pPr>
      <w:keepLines/>
      <w:spacing w:before="80" w:after="0"/>
      <w:ind w:left="1531" w:right="851" w:hanging="851"/>
    </w:pPr>
    <w:rPr/>
  </w:style>
  <w:style w:type="paragraph" w:styleId="Contents7">
    <w:name w:val="TOC 7"/>
    <w:basedOn w:val="Contents4"/>
    <w:pPr>
      <w:keepLines/>
      <w:spacing w:before="80" w:after="0"/>
      <w:ind w:left="1531" w:right="851" w:hanging="851"/>
    </w:pPr>
    <w:rPr/>
  </w:style>
  <w:style w:type="paragraph" w:styleId="Contents8">
    <w:name w:val="TOC 8"/>
    <w:basedOn w:val="Contents4"/>
    <w:pPr>
      <w:keepLines/>
      <w:spacing w:before="80" w:after="0"/>
      <w:ind w:left="1531" w:right="851" w:hanging="851"/>
    </w:pPr>
    <w:rPr/>
  </w:style>
  <w:style w:type="paragraph" w:styleId="FiguretitleBR">
    <w:name w:val="Figure_title_BR"/>
    <w:basedOn w:val="TabletitleBR"/>
    <w:next w:val="Figurewithouttitle"/>
    <w:qFormat/>
    <w:pPr>
      <w:keepLines/>
      <w:spacing w:before="0" w:after="48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Grid">
    <w:name w:val="Table Grid"/>
    <w:basedOn w:val="NormalTable"/>
    <w:qFormat/>
    <w:pPr>
      <w:pBdr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CG Times" w:hAnsi="CG Times"/>
      <w:sz w:val="20"/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textAlignment w:val="auto"/>
    </w:pPr>
    <w:rPr>
      <w:rFonts w:ascii="Futura Lt BT" w:hAnsi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textAlignment w:val="auto"/>
    </w:pPr>
    <w:rPr>
      <w:b/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spacing w:before="320" w:after="0"/>
      <w:jc w:val="center"/>
      <w:textAlignment w:val="auto"/>
    </w:pPr>
    <w:rPr>
      <w:lang w:val="en-GB"/>
    </w:rPr>
  </w:style>
  <w:style w:type="paragraph" w:styleId="Stylecall11pt">
    <w:name w:val="Style call + 11 pt"/>
    <w:basedOn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  <w:textAlignment w:val="auto"/>
    </w:pPr>
    <w:rPr>
      <w:i/>
      <w:iCs/>
      <w:lang w:val="en-GB"/>
    </w:rPr>
  </w:style>
  <w:style w:type="paragraph" w:styleId="Headfoot">
    <w:name w:val="head_foot"/>
    <w:basedOn w:val="Normal"/>
    <w:next w:val="Normal"/>
    <w:qFormat/>
    <w:pPr>
      <w:spacing w:before="0" w:after="0"/>
      <w:jc w:val="both"/>
    </w:pPr>
    <w:rPr>
      <w:rFonts w:ascii="CG Times" w:hAnsi="CG Times"/>
      <w:color w:val="FFFFFF"/>
      <w:sz w:val="8"/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4-C-0001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2</Words>
  <Characters>38061</Characters>
  <CharactersWithSpaces>3244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3:00Z</dcterms:created>
  <dc:creator>POOL</dc:creator>
  <dc:description/>
  <dc:language>en-US</dc:language>
  <cp:lastModifiedBy/>
  <cp:lastPrinted>2009-03-25T09:46:00Z</cp:lastPrinted>
  <dcterms:modified xsi:type="dcterms:W3CDTF">2009-03-25T09:46:00Z</dcterms:modified>
  <cp:revision>13</cp:revision>
  <dc:subject/>
  <dc:title>INTERNATIONAL TELECOMMUNICATIO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