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</w:rPr>
              <w:br/>
              <w:t>CАСЕ/459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8 августа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 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r>
              <w:rPr>
                <w:szCs w:val="22"/>
              </w:rPr>
              <w:t>4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Утверждение одного нового Вопроса МСЭ-R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Исключение трех Вопросов МСЭ-R</w:t>
            </w:r>
          </w:p>
        </w:tc>
      </w:tr>
    </w:tbl>
    <w:p>
      <w:pPr>
        <w:pStyle w:val="Normal"/>
        <w:spacing w:before="360" w:after="0"/>
        <w:rPr/>
      </w:pPr>
      <w:bookmarkStart w:id="3" w:name="dtitle1"/>
      <w:bookmarkEnd w:id="3"/>
      <w:r>
        <w:rPr/>
        <w:t>Административным циркуляром CAR/256 от 21 мая 2008 года был представлен проект одного нового Вопроса МСЭ-R для утверждения по переписке в соответствии с Резолюцией МСЭ-R 1-5 (п. 3.4). Кроме того, Исследовательская комиссия предложила исключить три Вопроса МСЭ-R.</w:t>
      </w:r>
    </w:p>
    <w:p>
      <w:pPr>
        <w:pStyle w:val="Normal"/>
        <w:rPr/>
      </w:pPr>
      <w:r>
        <w:rPr/>
        <w:t>Условия, регулирующие эти процедуры, были соблюдены 21 августа 2008 года.</w:t>
      </w:r>
    </w:p>
    <w:p>
      <w:pPr>
        <w:pStyle w:val="Normal"/>
        <w:rPr/>
      </w:pPr>
      <w:r>
        <w:rPr/>
        <w:t>Текст утвержденного Вопроса прилагается для справки (Приложение 1) и будет опубликован в Дополнительном документе 1 к Документу 4/1, в котором содержатся Вопросы МСЭ-R, утвержденные Ассамблеей радиосвязи 2007 года и порученные 4-й Исследовательской комиссии по радиосвязи. Исключенные Вопросы МСЭ-R указаны в Приложении 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2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b/>
          <w:bCs/>
          <w:sz w:val="20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участвующим в работе 4-й Исследовательской комиссии </w:t>
        <w:br/>
        <w:t>по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QuestionNoBR"/>
        <w:rPr/>
      </w:pPr>
      <w:r>
        <w:rPr/>
        <w:t>вопрос мсэ-R 274/4</w:t>
      </w:r>
    </w:p>
    <w:p>
      <w:pPr>
        <w:pStyle w:val="Questiontitle"/>
        <w:rPr/>
      </w:pPr>
      <w:r>
        <w:rPr/>
        <w:t>Технические методы оптимизации использования спектра/орбиты</w:t>
      </w:r>
    </w:p>
    <w:p>
      <w:pPr>
        <w:pStyle w:val="Questiondate"/>
        <w:rPr>
          <w:lang w:eastAsia="ko-KR"/>
        </w:rPr>
      </w:pPr>
      <w:r>
        <w:rPr>
          <w:lang w:eastAsia="ko-KR"/>
        </w:rPr>
        <w:t>(2008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eastAsia="zh-CN"/>
        </w:rPr>
        <w:t>учитывая</w:t>
      </w:r>
      <w:r>
        <w:rPr>
          <w:i w:val="false"/>
          <w:lang w:eastAsia="zh-CN"/>
        </w:rPr>
        <w:t>,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a)</w:t>
        <w:tab/>
        <w:t>что в настоящее время существует проблема нехватки доступных ресурсов спектра и орбиты на некоторых участках геостационарной спутниковой орбиты (ГСО) и в некоторых полосах частот;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b)</w:t>
        <w:tab/>
        <w:t>что координация спутниковых систем, работающих в той же полосе частот, может быть затруднена, если угловой разнос спутников составляет менее 2°</w:t>
      </w:r>
      <w:r>
        <w:rPr>
          <w:rFonts w:eastAsia="Symbol" w:cs="Symbol" w:ascii="Symbol" w:hAnsi="Symbol"/>
        </w:rPr>
        <w:t></w:t>
      </w:r>
      <w:r>
        <w:rPr/>
        <w:t>3°;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c)</w:t>
        <w:tab/>
        <w:t>что спутниковые системы, уже введенные в эксплуатацию, испытывают совокупные помехи, уровень которых непрерывно возрастает;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d)</w:t>
        <w:tab/>
        <w:t>что в некоторых случаях, применяя современные методы обработки сигналов, возможно добиться значительного снижения влияния помех, создаваемых системами, которые работают в тех же полосах частот,</w:t>
      </w:r>
    </w:p>
    <w:p>
      <w:pPr>
        <w:pStyle w:val="Call"/>
        <w:rPr>
          <w:i w:val="false"/>
          <w:i w:val="false"/>
          <w:iCs/>
        </w:rPr>
      </w:pPr>
      <w:r>
        <w:rPr>
          <w:iCs/>
          <w:lang w:eastAsia="zh-CN"/>
        </w:rPr>
        <w:t>решает</w:t>
      </w:r>
      <w:r>
        <w:rPr>
          <w:i w:val="false"/>
          <w:iCs/>
          <w:lang w:eastAsia="zh-CN"/>
        </w:rPr>
        <w:t>, что должны быть исследованы следующие Вопросы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>1</w:t>
      </w:r>
      <w:r>
        <w:rPr/>
        <w:tab/>
        <w:t>Какие методы возможно применять на земной станции (ЗС) для ослабления влияния помех, возникающих между разными спутниковыми системами, которые работают в тех же полосах частот и имеют близкие позиции на ГСО?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>2</w:t>
      </w:r>
      <w:r>
        <w:rPr/>
        <w:tab/>
        <w:t>Какого снижения взаимных помех, возникающих между разными спутниковыми системами, возможно добиться при применении на ЗС специальных методов, направленных на снижение влияния помех, с учетом</w:t>
      </w:r>
      <w:r>
        <w:rPr>
          <w:szCs w:val="22"/>
        </w:rPr>
        <w:t xml:space="preserve"> удержания спутников ГСО на орбите</w:t>
      </w:r>
      <w:r>
        <w:rPr/>
        <w:t>?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>3</w:t>
      </w:r>
      <w:r>
        <w:rPr/>
        <w:tab/>
        <w:t>Насколько возможно повысить эффективность использования ресурсов спектра/орбиты (например, путем уменьшения углового разноса) при применении к сигналам ЗС современных методов обработки сигналов?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>4</w:t>
      </w:r>
      <w:r>
        <w:rPr/>
        <w:tab/>
        <w:t>До какой степени преимущества, обеспечиваемые введением методов снижения влияния помех, утрачиваются в силу таких недостатков, как возросшая эксплуатационная сложность, дополнительные устройства ЗС и другие неблагоприятные эксплуатационные воздействия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>1</w:t>
      </w:r>
      <w:r>
        <w:rPr/>
        <w:tab/>
        <w:t>что по итогам данных исследований к 2010 году следует разработать соответствующие Отчеты и/или Рекомендации.</w:t>
      </w:r>
    </w:p>
    <w:p>
      <w:pPr>
        <w:pStyle w:val="Normal"/>
        <w:overflowPunct w:val="true"/>
        <w:autoSpaceDE w:val="true"/>
        <w:spacing w:before="360" w:after="0"/>
        <w:textAlignment w:val="auto"/>
        <w:rPr/>
      </w:pPr>
      <w:r>
        <w:rPr/>
        <w:t>Категория: S1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AnnexNotitle"/>
        <w:spacing w:before="480" w:after="480"/>
        <w:rPr/>
      </w:pPr>
      <w:r>
        <w:rPr/>
        <w:t>Перечень исключенных Вопросов МСЭ-R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Вопрос МСЭ-R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На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0-1/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 xml:space="preserve">Технические критерии совместного использования частот фиксированной спутниковой службой, использующей высокоэллиптические орбиты, и фиксированной службой, когда они затрагивают фиксированную спутниковую служб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1-1/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ритерии совместного использования частот системами фиксированной спутниковой службы и системами фиксированной службы, использующими стратосферные ста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4-1/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можность совместного использования частот земными станциями на борту судов, работающими в фиксированной спутниковой службе, и станциями фиксированной службы в полосе 5925–6425 МГц и других полосах линии вверх в диапазонах 6 ГГц и 14 ГГц</w:t>
            </w:r>
          </w:p>
        </w:tc>
      </w:tr>
    </w:tbl>
    <w:p>
      <w:pPr>
        <w:pStyle w:val="Normal"/>
        <w:spacing w:before="720" w:after="0"/>
        <w:jc w:val="center"/>
        <w:rPr>
          <w:lang w:val="en-US"/>
        </w:rPr>
      </w:pPr>
      <w:r>
        <w:rPr>
          <w:lang w:val="en-US"/>
        </w:rPr>
      </w:r>
      <w:bookmarkStart w:id="4" w:name="ddistribution"/>
      <w:bookmarkStart w:id="5" w:name="ddistribution"/>
      <w:bookmarkEnd w:id="5"/>
    </w:p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>
        <w:lang w:val="fr-FR" w:eastAsia="en-US"/>
      </w:rPr>
      <w:fldChar w:fldCharType="begin"/>
    </w:r>
    <w:r>
      <w:rPr>
        <w:lang w:val="fr-FR" w:eastAsia="en-US"/>
      </w:rPr>
      <w:instrText xml:space="preserve"> DATE \@"dd\/MM\/yyyy" </w:instrText>
    </w:r>
    <w:r>
      <w:rPr>
        <w:lang w:val="fr-FR" w:eastAsia="en-US"/>
      </w:rPr>
      <w:fldChar w:fldCharType="separate"/>
    </w:r>
    <w:r>
      <w:rPr>
        <w:lang w:val="fr-FR" w:eastAsia="en-US"/>
      </w:rPr>
      <w:t>31/07/2026</w:t>
    </w:r>
    <w:r>
      <w:rPr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6:00Z</dcterms:created>
  <dc:creator>POOL</dc:creator>
  <dc:description/>
  <cp:keywords/>
  <dc:language>en-US</dc:language>
  <cp:lastModifiedBy>fernandv</cp:lastModifiedBy>
  <cp:lastPrinted>2008-08-28T11:09:00Z</cp:lastPrinted>
  <dcterms:modified xsi:type="dcterms:W3CDTF">2008-08-28T09:09:00Z</dcterms:modified>
  <cp:revision>3</cp:revision>
  <dc:subject/>
  <dc:title>INTERNATIONAL TELECOMMUNICATION UNION</dc:title>
</cp:coreProperties>
</file>