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</w:t>
            </w:r>
            <w:r>
              <w:rPr>
                <w:lang w:val="fr-FR" w:bidi="ar-AE"/>
              </w:rPr>
              <w:t>4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180" w:before="36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/>
        <w:ind w:left="904" w:right="0" w:hanging="904"/>
        <w:jc w:val="both"/>
        <w:rPr>
          <w:spacing w:val="-2"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1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lineRule="auto" w:line="180" w:before="60" w:after="60"/>
        <w:ind w:left="904" w:right="0" w:hanging="904"/>
        <w:jc w:val="both"/>
        <w:rPr>
          <w:b/>
          <w:b/>
          <w:bCs/>
          <w:lang w:val="en-US" w:bidi="ar-EG"/>
        </w:rPr>
      </w:pPr>
      <w:r>
        <w:rPr>
          <w:spacing w:val="-2"/>
          <w:rtl w:val="true"/>
        </w:rPr>
        <w:tab/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مواف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خمس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توصيات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جديدة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</w:t>
      </w:r>
      <w:r>
        <w:rPr>
          <w:lang w:val="fr-FR"/>
        </w:rPr>
        <w:t>4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/>
        <w:jc w:val="both"/>
        <w:rPr>
          <w:lang w:val="en-US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ITU-R SM.1838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يد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واف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ليه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س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دارات</w:t>
      </w:r>
      <w:r>
        <w:rPr>
          <w:rtl w:val="true"/>
          <w:lang w:val="fr-FR"/>
        </w:rPr>
        <w:t>.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lang w:val="fr-FR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1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p>
      <w:pPr>
        <w:pStyle w:val="Normal"/>
        <w:jc w:val="center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</w:r>
    </w:p>
    <w:p>
      <w:pPr>
        <w:pStyle w:val="Normal"/>
        <w:spacing w:before="12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12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عناوين التوصيات الموافَق عليها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M.183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19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bidi="ar-EG"/>
        </w:rPr>
        <w:t xml:space="preserve">إجراء اختبار لقياس خصائص مرشاح 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lang w:val="en-US" w:bidi="ar-EG"/>
        </w:rPr>
        <w:t>IF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 xml:space="preserve">لمستقبِلات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ال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 xml:space="preserve">رصد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ال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راديوي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SM.</w:t>
      </w:r>
      <w:r>
        <w:rPr>
          <w:u w:val="single"/>
          <w:lang w:val="fr-FR" w:bidi="ar-EG"/>
        </w:rPr>
        <w:t>183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20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إجراء اختبار لقياس سوية نقطة الاعتراض من الرتبة الثالثة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br/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lang w:val="en-US" w:bidi="ar-EG"/>
        </w:rPr>
        <w:t>IP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vertAlign w:val="subscript"/>
          <w:lang w:val="en-US" w:bidi="ar-EG"/>
        </w:rPr>
        <w:t>3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لمستقبِلات الرصد الراديوي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M.183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21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إجراء اختبار لقياس قيمة الضوضاء في مستقبِلات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الرصد الراديوي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M.183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22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إجراء اختبار لقياس سرعة المسح لمستقبِلات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الرصد الراديوي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SM.184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23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إجراء اختبار لقياس مدى حساسية مستقبِلات الرصد الراديوي</w:t>
      </w:r>
      <w:r>
        <w:rPr>
          <w:rFonts w:cs="Times New Roman Bold;Times New Roman" w:ascii="Times New Roman Bold;Times New Roman" w:hAnsi="Times New Roman Bold;Times New Roman"/>
          <w:b w:val="false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Cs w:val="40"/>
          <w:rtl w:val="true"/>
          <w:lang w:val="en-US" w:bidi="ar-EG"/>
        </w:rPr>
        <w:t>التي تستخدم إشارات ذات تشكيل تماثلي</w:t>
      </w:r>
    </w:p>
    <w:p>
      <w:pPr>
        <w:pStyle w:val="Normal"/>
        <w:spacing w:before="600" w:after="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461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/>
    </w:pPr>
    <w:r>
      <w:rPr>
        <w:rStyle w:val="PageNumber"/>
      </w:rPr>
      <w:t>CACE/443-A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6:00Z</dcterms:created>
  <dc:creator> ITU</dc:creator>
  <dc:description/>
  <cp:keywords/>
  <dc:language>en-US</dc:language>
  <cp:lastModifiedBy>POOL</cp:lastModifiedBy>
  <cp:lastPrinted>2008-01-28T10:26:00Z</cp:lastPrinted>
  <dcterms:modified xsi:type="dcterms:W3CDTF">2008-01-28T09:26:00Z</dcterms:modified>
  <cp:revision>3</cp:revision>
  <dc:subject/>
  <dc:title>INTERNATIONAL TELECOMMUNICATION UNION</dc:title>
</cp:coreProperties>
</file>